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97940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-ая Всероссийская научно-практическая конференция с международным участ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«Экологические проблемы промышленных городов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 – 14 апреля 2011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ая степень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ченое звание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рганизации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адрес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  <w:r>
              <w:rPr>
                <w:rFonts w:cs="Arial" w:ascii="Arial" w:hAnsi="Arial"/>
              </w:rPr>
              <w:t>(указать код города)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доклада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аст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овый доклад, устный доклад, заочное участие, без доклада</w:t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плата взноса участника конфер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, номер платежного документа, дата отправки)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ладчик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ь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3:00Z</dcterms:created>
  <dc:creator>Taleisin</dc:creator>
  <dc:description/>
  <cp:keywords/>
  <dc:language>en-US</dc:language>
  <cp:lastModifiedBy>abrosimova</cp:lastModifiedBy>
  <dcterms:modified xsi:type="dcterms:W3CDTF">2010-12-10T06:13:00Z</dcterms:modified>
  <cp:revision>2</cp:revision>
  <dc:subject/>
  <dc:title>3-я Всероссийская научно-практическая конференция «Экологические проблемы промышленных городов»</dc:title>
</cp:coreProperties>
</file>