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логии и генетики микроорганизмов УрО Р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аспирантуру - 201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ем в аспирантуру в ИЭГМ УрО РАН проводится по направлен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.06.01 – биологические на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06.01 – фундаментальная медиц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(профиль) подготов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.02.03 – Микро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03.09 – Клиническая иммунология, аллергология </w:t>
      </w:r>
    </w:p>
    <w:p>
      <w:pPr>
        <w:pStyle w:val="Normal"/>
        <w:spacing w:lineRule="auto" w:line="360" w:before="0" w:after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цифры приема в аспирантуру на 2015 год (очная форма обучения): </w:t>
      </w:r>
    </w:p>
    <w:p>
      <w:pPr>
        <w:pStyle w:val="Normal"/>
        <w:spacing w:lineRule="auto" w:line="360" w:before="0" w:after="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06.06.01 «Биологические науки» - 4 места</w:t>
      </w:r>
    </w:p>
    <w:p>
      <w:pPr>
        <w:pStyle w:val="Normal"/>
        <w:spacing w:lineRule="auto" w:line="360" w:before="0" w:after="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30.06.01 «Фундаментальная медицина» - 2 места.</w:t>
      </w:r>
    </w:p>
    <w:p>
      <w:pPr>
        <w:pStyle w:val="Normal"/>
        <w:spacing w:lineRule="auto" w:line="360" w:before="0" w:after="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ступления, представляются (направляются) в ИЭГМ УрО РАН одним из следующих способов:</w:t>
      </w:r>
    </w:p>
    <w:p>
      <w:pPr>
        <w:pStyle w:val="ListParagraph"/>
        <w:numPr>
          <w:ilvl w:val="0"/>
          <w:numId w:val="2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ся поступающим или доверенным лицом по адресу г. Пермь, ул. Голева, 13;</w:t>
      </w:r>
    </w:p>
    <w:p>
      <w:pPr>
        <w:pStyle w:val="ListParagraph"/>
        <w:numPr>
          <w:ilvl w:val="0"/>
          <w:numId w:val="2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тся через операторов почтовой связи общего пользования по адресу: 614081, г. Пермь, ул. Голева, д. 13 (Приемная комиссия).</w:t>
      </w:r>
    </w:p>
    <w:p>
      <w:pPr>
        <w:pStyle w:val="ListParagraph"/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(342) 280-83-55, (342) 280-77-00.</w:t>
      </w:r>
    </w:p>
    <w:p>
      <w:pPr>
        <w:pStyle w:val="Normal"/>
        <w:spacing w:lineRule="auto" w:line="360"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в электронной форме в 2015/2016 учебном году не предусмотрен.</w:t>
      </w:r>
    </w:p>
    <w:p>
      <w:pPr>
        <w:pStyle w:val="Normal"/>
        <w:spacing w:lineRule="auto" w:line="360" w:before="0" w:after="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по программам подготовки научно-педагогических кадров в аспирантуре подается на имя директора ИЭГМ УрО РАН с представлением следующих документов: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 (документов), удостоверяющего личность и гражданство поступающего (оригинала и копии)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а (и)или копии диплома специалиста или диплома магистра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ка опубликованных научных работ, изобретений и отчетов по научно-исследовательской работе (при наличии)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 свидетельствующих об индивидуальных достижениях поступающего (представляются по усмотрению поступающего)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ЭГМ УРО РАН учитывает индивидуальные достижения при зачислении в случае равенства набранных баллов по всем вступительным испытаниям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ух фотографий 3х4 поступающего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 об отношении к воинской обязанности (военного билета или приписного свидетельства) (оригинала и копии)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ИНН (оригинала и копии).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создания специальных условий при проведении вступительных испытаний – документа, подтверждающего ограниченные возможности здоровья или инвалидность, требующие создания указанных условий;</w:t>
      </w:r>
    </w:p>
    <w:p>
      <w:pPr>
        <w:pStyle w:val="ListParagraph"/>
        <w:numPr>
          <w:ilvl w:val="0"/>
          <w:numId w:val="4"/>
        </w:numPr>
        <w:spacing w:lineRule="auto" w:line="360" w:before="0" w:after="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инвалидов I и II групп, инвалидов с детства, инвалидов вследствие военной травмы или заболевания, полученных в период прохождения военной службы, – заключения федерального учреждения медико-социальной экспертизы об отсутствии противопоказаний для обучения.</w:t>
      </w:r>
    </w:p>
    <w:p>
      <w:pPr>
        <w:pStyle w:val="Normal"/>
        <w:spacing w:lineRule="auto" w:line="360" w:before="0" w:after="84"/>
        <w:ind w:firstLine="540"/>
        <w:jc w:val="both"/>
        <w:rPr/>
      </w:pPr>
      <w:r>
        <w:rPr>
          <w:sz w:val="28"/>
          <w:szCs w:val="28"/>
        </w:rPr>
        <w:t>Прием граждан на обучение по программам подготовки в аспирантуре проводится по результатам вступительных испытаний в форме устных экзаменов на русском языке и осуществляется на конкурсной основе.</w:t>
      </w:r>
    </w:p>
    <w:p>
      <w:pPr>
        <w:pStyle w:val="Normal"/>
        <w:spacing w:lineRule="auto" w:line="360" w:before="0" w:after="8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аспирантуру сдают следующие вступительные испытания в соответствии с федеральными государственными образовательными стандартами высшего профессионального образования (уровень специалиста или магистра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дисциплину, соответствующую профилю направления подготов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ю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ListParagraph"/>
        <w:spacing w:lineRule="auto" w:line="360" w:before="0" w:after="1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ые испытания с использованием дистанционных образовательных технологий не проводя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экзамены по философии и иностранному языку проводятся на кафедре иностранных языков и философии Пермского научного центра УрО РАН по адресу: город Пермь, улица Ленина, дом 13а. Информация о сроках их проведения размещается на сайте: www.permsc.ru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вступительных испытаний общежитие не предоставля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приема от поступающих оригинала диплома специалиста или диплома магистра на места в рамках контрольных цифр – 23.10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eastAsia="Calibri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333333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0:00Z</dcterms:created>
  <dc:creator>ЛХМ</dc:creator>
  <dc:description/>
  <cp:keywords/>
  <dc:language>en-US</dc:language>
  <cp:lastModifiedBy>Константин Смарцалов</cp:lastModifiedBy>
  <dcterms:modified xsi:type="dcterms:W3CDTF">2015-05-20T11:30:00Z</dcterms:modified>
  <cp:revision>8</cp:revision>
  <dc:subject/>
  <dc:title>Институт экологии и генетики микроорганизмов УрО Р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602119</vt:r8>
  </property>
  <property fmtid="{D5CDD505-2E9C-101B-9397-08002B2CF9AE}" pid="3" name="_AuthorEmail">
    <vt:lpwstr>kozlov@iegm.ru</vt:lpwstr>
  </property>
  <property fmtid="{D5CDD505-2E9C-101B-9397-08002B2CF9AE}" pid="4" name="_AuthorEmailDisplayName">
    <vt:lpwstr>kozlov</vt:lpwstr>
  </property>
  <property fmtid="{D5CDD505-2E9C-101B-9397-08002B2CF9AE}" pid="5" name="_EmailSubject">
    <vt:lpwstr>Размещение на сайте до 31.03.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