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 w:val="left" w:pos="4253" w:leader="none"/>
        </w:tabs>
        <w:autoSpaceDE w:val="false"/>
        <w:jc w:val="center"/>
        <w:rPr>
          <w:b/>
          <w:b/>
          <w:bCs/>
          <w:sz w:val="32"/>
          <w:szCs w:val="32"/>
        </w:rPr>
      </w:pPr>
      <w:r>
        <w:rPr>
          <w:b/>
          <w:bCs/>
          <w:sz w:val="32"/>
          <w:szCs w:val="32"/>
        </w:rPr>
        <w:t>Уральское отделение Российской Академии наук</w:t>
      </w:r>
    </w:p>
    <w:p>
      <w:pPr>
        <w:pStyle w:val="Normal"/>
        <w:widowControl w:val="false"/>
        <w:tabs>
          <w:tab w:val="clear" w:pos="720"/>
          <w:tab w:val="left" w:pos="2268" w:leader="none"/>
          <w:tab w:val="left" w:pos="4253" w:leader="none"/>
        </w:tabs>
        <w:autoSpaceDE w:val="false"/>
        <w:jc w:val="center"/>
        <w:rPr>
          <w:b/>
          <w:b/>
          <w:bCs/>
          <w:sz w:val="32"/>
          <w:szCs w:val="32"/>
        </w:rPr>
      </w:pPr>
      <w:r>
        <w:rPr>
          <w:b/>
          <w:bCs/>
          <w:sz w:val="32"/>
          <w:szCs w:val="32"/>
        </w:rPr>
        <w:t>Институт клеточного и внутриклеточного симбиоза</w:t>
      </w:r>
    </w:p>
    <w:p>
      <w:pPr>
        <w:pStyle w:val="Normal"/>
        <w:widowControl w:val="false"/>
        <w:tabs>
          <w:tab w:val="clear" w:pos="720"/>
          <w:tab w:val="left" w:pos="2268" w:leader="none"/>
          <w:tab w:val="left" w:pos="4253" w:leader="none"/>
        </w:tabs>
        <w:autoSpaceDE w:val="false"/>
        <w:jc w:val="center"/>
        <w:rPr>
          <w:b/>
          <w:b/>
          <w:bCs/>
          <w:sz w:val="32"/>
          <w:szCs w:val="32"/>
        </w:rPr>
      </w:pPr>
      <w:r>
        <w:rPr>
          <w:b/>
          <w:bCs/>
          <w:sz w:val="32"/>
          <w:szCs w:val="32"/>
        </w:rPr>
        <w:t>Совет молодых ученых и специалистов Оренбургской области</w:t>
      </w:r>
    </w:p>
    <w:p>
      <w:pPr>
        <w:pStyle w:val="Normal"/>
        <w:widowControl w:val="false"/>
        <w:tabs>
          <w:tab w:val="clear" w:pos="720"/>
          <w:tab w:val="left" w:pos="2268" w:leader="none"/>
          <w:tab w:val="left" w:pos="4253" w:leader="none"/>
        </w:tabs>
        <w:autoSpaceDE w:val="false"/>
        <w:ind w:right="-93" w:hanging="0"/>
        <w:jc w:val="center"/>
        <w:rPr/>
      </w:pPr>
      <w:r>
        <w:rPr>
          <w:b/>
          <w:bCs/>
          <w:sz w:val="32"/>
          <w:szCs w:val="32"/>
        </w:rPr>
        <w:t>Ассоциация молодых ученых и специалистов Оренбургской области</w:t>
      </w:r>
    </w:p>
    <w:p>
      <w:pPr>
        <w:pStyle w:val="Normal"/>
        <w:widowControl w:val="false"/>
        <w:tabs>
          <w:tab w:val="clear" w:pos="720"/>
          <w:tab w:val="left" w:pos="2268" w:leader="none"/>
          <w:tab w:val="left" w:pos="4253" w:leader="none"/>
        </w:tabs>
        <w:autoSpaceDE w:val="false"/>
        <w:jc w:val="right"/>
        <w:rPr>
          <w:b/>
          <w:b/>
          <w:bCs/>
          <w:sz w:val="36"/>
          <w:szCs w:val="32"/>
          <w:lang w:val="en-US" w:eastAsia="en-US"/>
        </w:rPr>
      </w:pPr>
      <w:r>
        <w:rPr>
          <w:b/>
          <w:bCs/>
          <w:sz w:val="36"/>
          <w:szCs w:val="32"/>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0960</wp:posOffset>
                </wp:positionV>
                <wp:extent cx="1379220" cy="1293495"/>
                <wp:effectExtent l="635" t="0" r="635" b="635"/>
                <wp:wrapNone/>
                <wp:docPr id="1" name=""/>
                <a:graphic xmlns:a="http://schemas.openxmlformats.org/drawingml/2006/main">
                  <a:graphicData uri="http://schemas.microsoft.com/office/word/2010/wordprocessingGroup">
                    <wpg:wgp>
                      <wpg:cNvGrpSpPr/>
                      <wpg:grpSpPr>
                        <a:xfrm>
                          <a:off x="0" y="0"/>
                          <a:ext cx="1379160" cy="1293480"/>
                          <a:chOff x="0" y="0"/>
                          <a:chExt cx="1379160" cy="1293480"/>
                        </a:xfrm>
                      </wpg:grpSpPr>
                      <wps:wsp>
                        <wps:cNvSpPr/>
                        <wps:spPr>
                          <a:xfrm>
                            <a:off x="0" y="0"/>
                            <a:ext cx="1379160" cy="712440"/>
                          </a:xfrm>
                          <a:custGeom>
                            <a:avLst/>
                            <a:gdLst/>
                            <a:ahLst/>
                            <a:rect l="l" t="t" r="r" b="b"/>
                            <a:pathLst>
                              <a:path w="5478" h="3014">
                                <a:moveTo>
                                  <a:pt x="14" y="3014"/>
                                </a:moveTo>
                                <a:lnTo>
                                  <a:pt x="10" y="2955"/>
                                </a:lnTo>
                                <a:lnTo>
                                  <a:pt x="87" y="2950"/>
                                </a:lnTo>
                                <a:lnTo>
                                  <a:pt x="7" y="2912"/>
                                </a:lnTo>
                                <a:lnTo>
                                  <a:pt x="4" y="2856"/>
                                </a:lnTo>
                                <a:lnTo>
                                  <a:pt x="159" y="2844"/>
                                </a:lnTo>
                                <a:lnTo>
                                  <a:pt x="164" y="2904"/>
                                </a:lnTo>
                                <a:lnTo>
                                  <a:pt x="87" y="2909"/>
                                </a:lnTo>
                                <a:lnTo>
                                  <a:pt x="166" y="2948"/>
                                </a:lnTo>
                                <a:lnTo>
                                  <a:pt x="171" y="3004"/>
                                </a:lnTo>
                                <a:lnTo>
                                  <a:pt x="14" y="3014"/>
                                </a:lnTo>
                                <a:lnTo>
                                  <a:pt x="14" y="3014"/>
                                </a:lnTo>
                                <a:close/>
                                <a:moveTo>
                                  <a:pt x="159" y="2818"/>
                                </a:moveTo>
                                <a:lnTo>
                                  <a:pt x="4" y="2820"/>
                                </a:lnTo>
                                <a:lnTo>
                                  <a:pt x="2" y="2757"/>
                                </a:lnTo>
                                <a:lnTo>
                                  <a:pt x="55" y="2757"/>
                                </a:lnTo>
                                <a:lnTo>
                                  <a:pt x="55" y="2725"/>
                                </a:lnTo>
                                <a:lnTo>
                                  <a:pt x="2" y="2726"/>
                                </a:lnTo>
                                <a:lnTo>
                                  <a:pt x="0" y="2663"/>
                                </a:lnTo>
                                <a:lnTo>
                                  <a:pt x="157" y="2660"/>
                                </a:lnTo>
                                <a:lnTo>
                                  <a:pt x="157" y="2723"/>
                                </a:lnTo>
                                <a:lnTo>
                                  <a:pt x="101" y="2725"/>
                                </a:lnTo>
                                <a:lnTo>
                                  <a:pt x="101" y="2755"/>
                                </a:lnTo>
                                <a:lnTo>
                                  <a:pt x="159" y="2755"/>
                                </a:lnTo>
                                <a:lnTo>
                                  <a:pt x="159" y="2818"/>
                                </a:lnTo>
                                <a:lnTo>
                                  <a:pt x="159" y="2818"/>
                                </a:lnTo>
                                <a:close/>
                                <a:moveTo>
                                  <a:pt x="108" y="2508"/>
                                </a:moveTo>
                                <a:lnTo>
                                  <a:pt x="162" y="2513"/>
                                </a:lnTo>
                                <a:lnTo>
                                  <a:pt x="164" y="2515"/>
                                </a:lnTo>
                                <a:lnTo>
                                  <a:pt x="164" y="2517"/>
                                </a:lnTo>
                                <a:lnTo>
                                  <a:pt x="166" y="2518"/>
                                </a:lnTo>
                                <a:lnTo>
                                  <a:pt x="166" y="2520"/>
                                </a:lnTo>
                                <a:lnTo>
                                  <a:pt x="167" y="2522"/>
                                </a:lnTo>
                                <a:lnTo>
                                  <a:pt x="167" y="2523"/>
                                </a:lnTo>
                                <a:lnTo>
                                  <a:pt x="167" y="2525"/>
                                </a:lnTo>
                                <a:lnTo>
                                  <a:pt x="167" y="2527"/>
                                </a:lnTo>
                                <a:lnTo>
                                  <a:pt x="169" y="2529"/>
                                </a:lnTo>
                                <a:lnTo>
                                  <a:pt x="169" y="2530"/>
                                </a:lnTo>
                                <a:lnTo>
                                  <a:pt x="169" y="2532"/>
                                </a:lnTo>
                                <a:lnTo>
                                  <a:pt x="169" y="2534"/>
                                </a:lnTo>
                                <a:lnTo>
                                  <a:pt x="171" y="2537"/>
                                </a:lnTo>
                                <a:lnTo>
                                  <a:pt x="169" y="2539"/>
                                </a:lnTo>
                                <a:lnTo>
                                  <a:pt x="169" y="2540"/>
                                </a:lnTo>
                                <a:lnTo>
                                  <a:pt x="171" y="2542"/>
                                </a:lnTo>
                                <a:lnTo>
                                  <a:pt x="171" y="2544"/>
                                </a:lnTo>
                                <a:lnTo>
                                  <a:pt x="169" y="2546"/>
                                </a:lnTo>
                                <a:lnTo>
                                  <a:pt x="171" y="2547"/>
                                </a:lnTo>
                                <a:lnTo>
                                  <a:pt x="169" y="2549"/>
                                </a:lnTo>
                                <a:lnTo>
                                  <a:pt x="169" y="2551"/>
                                </a:lnTo>
                                <a:lnTo>
                                  <a:pt x="171" y="2552"/>
                                </a:lnTo>
                                <a:lnTo>
                                  <a:pt x="169" y="2554"/>
                                </a:lnTo>
                                <a:lnTo>
                                  <a:pt x="169" y="2556"/>
                                </a:lnTo>
                                <a:lnTo>
                                  <a:pt x="169" y="2563"/>
                                </a:lnTo>
                                <a:lnTo>
                                  <a:pt x="169" y="2569"/>
                                </a:lnTo>
                                <a:lnTo>
                                  <a:pt x="167" y="2575"/>
                                </a:lnTo>
                                <a:lnTo>
                                  <a:pt x="166" y="2581"/>
                                </a:lnTo>
                                <a:lnTo>
                                  <a:pt x="164" y="2586"/>
                                </a:lnTo>
                                <a:lnTo>
                                  <a:pt x="161" y="2592"/>
                                </a:lnTo>
                                <a:lnTo>
                                  <a:pt x="159" y="2597"/>
                                </a:lnTo>
                                <a:lnTo>
                                  <a:pt x="155" y="2600"/>
                                </a:lnTo>
                                <a:lnTo>
                                  <a:pt x="152" y="2605"/>
                                </a:lnTo>
                                <a:lnTo>
                                  <a:pt x="149" y="2610"/>
                                </a:lnTo>
                                <a:lnTo>
                                  <a:pt x="145" y="2614"/>
                                </a:lnTo>
                                <a:lnTo>
                                  <a:pt x="140" y="2617"/>
                                </a:lnTo>
                                <a:lnTo>
                                  <a:pt x="137" y="2621"/>
                                </a:lnTo>
                                <a:lnTo>
                                  <a:pt x="133" y="2624"/>
                                </a:lnTo>
                                <a:lnTo>
                                  <a:pt x="128" y="2627"/>
                                </a:lnTo>
                                <a:lnTo>
                                  <a:pt x="123" y="2629"/>
                                </a:lnTo>
                                <a:lnTo>
                                  <a:pt x="118" y="2631"/>
                                </a:lnTo>
                                <a:lnTo>
                                  <a:pt x="113" y="2633"/>
                                </a:lnTo>
                                <a:lnTo>
                                  <a:pt x="108" y="2634"/>
                                </a:lnTo>
                                <a:lnTo>
                                  <a:pt x="103" y="2636"/>
                                </a:lnTo>
                                <a:lnTo>
                                  <a:pt x="97" y="2636"/>
                                </a:lnTo>
                                <a:lnTo>
                                  <a:pt x="91" y="2638"/>
                                </a:lnTo>
                                <a:lnTo>
                                  <a:pt x="85" y="2638"/>
                                </a:lnTo>
                                <a:lnTo>
                                  <a:pt x="79" y="2636"/>
                                </a:lnTo>
                                <a:lnTo>
                                  <a:pt x="74" y="2636"/>
                                </a:lnTo>
                                <a:lnTo>
                                  <a:pt x="68" y="2634"/>
                                </a:lnTo>
                                <a:lnTo>
                                  <a:pt x="63" y="2633"/>
                                </a:lnTo>
                                <a:lnTo>
                                  <a:pt x="56" y="2631"/>
                                </a:lnTo>
                                <a:lnTo>
                                  <a:pt x="51" y="2629"/>
                                </a:lnTo>
                                <a:lnTo>
                                  <a:pt x="48" y="2627"/>
                                </a:lnTo>
                                <a:lnTo>
                                  <a:pt x="43" y="2624"/>
                                </a:lnTo>
                                <a:lnTo>
                                  <a:pt x="38" y="2622"/>
                                </a:lnTo>
                                <a:lnTo>
                                  <a:pt x="34" y="2619"/>
                                </a:lnTo>
                                <a:lnTo>
                                  <a:pt x="29" y="2615"/>
                                </a:lnTo>
                                <a:lnTo>
                                  <a:pt x="26" y="2610"/>
                                </a:lnTo>
                                <a:lnTo>
                                  <a:pt x="21" y="2605"/>
                                </a:lnTo>
                                <a:lnTo>
                                  <a:pt x="19" y="2602"/>
                                </a:lnTo>
                                <a:lnTo>
                                  <a:pt x="15" y="2597"/>
                                </a:lnTo>
                                <a:lnTo>
                                  <a:pt x="14" y="2593"/>
                                </a:lnTo>
                                <a:lnTo>
                                  <a:pt x="12" y="2588"/>
                                </a:lnTo>
                                <a:lnTo>
                                  <a:pt x="9" y="2583"/>
                                </a:lnTo>
                                <a:lnTo>
                                  <a:pt x="7" y="2578"/>
                                </a:lnTo>
                                <a:lnTo>
                                  <a:pt x="7" y="2573"/>
                                </a:lnTo>
                                <a:lnTo>
                                  <a:pt x="5" y="2568"/>
                                </a:lnTo>
                                <a:lnTo>
                                  <a:pt x="5" y="2561"/>
                                </a:lnTo>
                                <a:lnTo>
                                  <a:pt x="4" y="2556"/>
                                </a:lnTo>
                                <a:lnTo>
                                  <a:pt x="4" y="2549"/>
                                </a:lnTo>
                                <a:lnTo>
                                  <a:pt x="4" y="2542"/>
                                </a:lnTo>
                                <a:lnTo>
                                  <a:pt x="5" y="2540"/>
                                </a:lnTo>
                                <a:lnTo>
                                  <a:pt x="5" y="2539"/>
                                </a:lnTo>
                                <a:lnTo>
                                  <a:pt x="5" y="2537"/>
                                </a:lnTo>
                                <a:lnTo>
                                  <a:pt x="7" y="2535"/>
                                </a:lnTo>
                                <a:lnTo>
                                  <a:pt x="7" y="2532"/>
                                </a:lnTo>
                                <a:lnTo>
                                  <a:pt x="7" y="2530"/>
                                </a:lnTo>
                                <a:lnTo>
                                  <a:pt x="7" y="2529"/>
                                </a:lnTo>
                                <a:lnTo>
                                  <a:pt x="7" y="2527"/>
                                </a:lnTo>
                                <a:lnTo>
                                  <a:pt x="9" y="2525"/>
                                </a:lnTo>
                                <a:lnTo>
                                  <a:pt x="9" y="2523"/>
                                </a:lnTo>
                                <a:lnTo>
                                  <a:pt x="9" y="2522"/>
                                </a:lnTo>
                                <a:lnTo>
                                  <a:pt x="9" y="2518"/>
                                </a:lnTo>
                                <a:lnTo>
                                  <a:pt x="10" y="2518"/>
                                </a:lnTo>
                                <a:lnTo>
                                  <a:pt x="10" y="2517"/>
                                </a:lnTo>
                                <a:lnTo>
                                  <a:pt x="12" y="2515"/>
                                </a:lnTo>
                                <a:lnTo>
                                  <a:pt x="12" y="2513"/>
                                </a:lnTo>
                                <a:lnTo>
                                  <a:pt x="14" y="2511"/>
                                </a:lnTo>
                                <a:lnTo>
                                  <a:pt x="14" y="2510"/>
                                </a:lnTo>
                                <a:lnTo>
                                  <a:pt x="15" y="2508"/>
                                </a:lnTo>
                                <a:lnTo>
                                  <a:pt x="15" y="2506"/>
                                </a:lnTo>
                                <a:lnTo>
                                  <a:pt x="17" y="2505"/>
                                </a:lnTo>
                                <a:lnTo>
                                  <a:pt x="17" y="2503"/>
                                </a:lnTo>
                                <a:lnTo>
                                  <a:pt x="19" y="2501"/>
                                </a:lnTo>
                                <a:lnTo>
                                  <a:pt x="19" y="2500"/>
                                </a:lnTo>
                                <a:lnTo>
                                  <a:pt x="74" y="2505"/>
                                </a:lnTo>
                                <a:lnTo>
                                  <a:pt x="74" y="2506"/>
                                </a:lnTo>
                                <a:lnTo>
                                  <a:pt x="72" y="2508"/>
                                </a:lnTo>
                                <a:lnTo>
                                  <a:pt x="70" y="2508"/>
                                </a:lnTo>
                                <a:lnTo>
                                  <a:pt x="70" y="2510"/>
                                </a:lnTo>
                                <a:lnTo>
                                  <a:pt x="68" y="2510"/>
                                </a:lnTo>
                                <a:lnTo>
                                  <a:pt x="67" y="2511"/>
                                </a:lnTo>
                                <a:lnTo>
                                  <a:pt x="65" y="2513"/>
                                </a:lnTo>
                                <a:lnTo>
                                  <a:pt x="65" y="2515"/>
                                </a:lnTo>
                                <a:lnTo>
                                  <a:pt x="63" y="2515"/>
                                </a:lnTo>
                                <a:lnTo>
                                  <a:pt x="63" y="2517"/>
                                </a:lnTo>
                                <a:lnTo>
                                  <a:pt x="62" y="2518"/>
                                </a:lnTo>
                                <a:lnTo>
                                  <a:pt x="60" y="2518"/>
                                </a:lnTo>
                                <a:lnTo>
                                  <a:pt x="60" y="2520"/>
                                </a:lnTo>
                                <a:lnTo>
                                  <a:pt x="60" y="2522"/>
                                </a:lnTo>
                                <a:lnTo>
                                  <a:pt x="58" y="2523"/>
                                </a:lnTo>
                                <a:lnTo>
                                  <a:pt x="58" y="2525"/>
                                </a:lnTo>
                                <a:lnTo>
                                  <a:pt x="56" y="2527"/>
                                </a:lnTo>
                                <a:lnTo>
                                  <a:pt x="56" y="2529"/>
                                </a:lnTo>
                                <a:lnTo>
                                  <a:pt x="56" y="2530"/>
                                </a:lnTo>
                                <a:lnTo>
                                  <a:pt x="56" y="2532"/>
                                </a:lnTo>
                                <a:lnTo>
                                  <a:pt x="55" y="2534"/>
                                </a:lnTo>
                                <a:lnTo>
                                  <a:pt x="55" y="2535"/>
                                </a:lnTo>
                                <a:lnTo>
                                  <a:pt x="55" y="2537"/>
                                </a:lnTo>
                                <a:lnTo>
                                  <a:pt x="53" y="2537"/>
                                </a:lnTo>
                                <a:lnTo>
                                  <a:pt x="55" y="2540"/>
                                </a:lnTo>
                                <a:lnTo>
                                  <a:pt x="55" y="2544"/>
                                </a:lnTo>
                                <a:lnTo>
                                  <a:pt x="55" y="2546"/>
                                </a:lnTo>
                                <a:lnTo>
                                  <a:pt x="55" y="2549"/>
                                </a:lnTo>
                                <a:lnTo>
                                  <a:pt x="55" y="2551"/>
                                </a:lnTo>
                                <a:lnTo>
                                  <a:pt x="55" y="2554"/>
                                </a:lnTo>
                                <a:lnTo>
                                  <a:pt x="56" y="2556"/>
                                </a:lnTo>
                                <a:lnTo>
                                  <a:pt x="56" y="2558"/>
                                </a:lnTo>
                                <a:lnTo>
                                  <a:pt x="58" y="2559"/>
                                </a:lnTo>
                                <a:lnTo>
                                  <a:pt x="60" y="2561"/>
                                </a:lnTo>
                                <a:lnTo>
                                  <a:pt x="62" y="2563"/>
                                </a:lnTo>
                                <a:lnTo>
                                  <a:pt x="62" y="2564"/>
                                </a:lnTo>
                                <a:lnTo>
                                  <a:pt x="63" y="2566"/>
                                </a:lnTo>
                                <a:lnTo>
                                  <a:pt x="65" y="2568"/>
                                </a:lnTo>
                                <a:lnTo>
                                  <a:pt x="67" y="2569"/>
                                </a:lnTo>
                                <a:lnTo>
                                  <a:pt x="68" y="2571"/>
                                </a:lnTo>
                                <a:lnTo>
                                  <a:pt x="70" y="2573"/>
                                </a:lnTo>
                                <a:lnTo>
                                  <a:pt x="72" y="2573"/>
                                </a:lnTo>
                                <a:lnTo>
                                  <a:pt x="75" y="2575"/>
                                </a:lnTo>
                                <a:lnTo>
                                  <a:pt x="77" y="2575"/>
                                </a:lnTo>
                                <a:lnTo>
                                  <a:pt x="79" y="2576"/>
                                </a:lnTo>
                                <a:lnTo>
                                  <a:pt x="82" y="2576"/>
                                </a:lnTo>
                                <a:lnTo>
                                  <a:pt x="84" y="2576"/>
                                </a:lnTo>
                                <a:lnTo>
                                  <a:pt x="85" y="2576"/>
                                </a:lnTo>
                                <a:lnTo>
                                  <a:pt x="89" y="2576"/>
                                </a:lnTo>
                                <a:lnTo>
                                  <a:pt x="91" y="2576"/>
                                </a:lnTo>
                                <a:lnTo>
                                  <a:pt x="92" y="2576"/>
                                </a:lnTo>
                                <a:lnTo>
                                  <a:pt x="94" y="2576"/>
                                </a:lnTo>
                                <a:lnTo>
                                  <a:pt x="97" y="2576"/>
                                </a:lnTo>
                                <a:lnTo>
                                  <a:pt x="99" y="2575"/>
                                </a:lnTo>
                                <a:lnTo>
                                  <a:pt x="101" y="2575"/>
                                </a:lnTo>
                                <a:lnTo>
                                  <a:pt x="103" y="2575"/>
                                </a:lnTo>
                                <a:lnTo>
                                  <a:pt x="104" y="2573"/>
                                </a:lnTo>
                                <a:lnTo>
                                  <a:pt x="106" y="2571"/>
                                </a:lnTo>
                                <a:lnTo>
                                  <a:pt x="108" y="2569"/>
                                </a:lnTo>
                                <a:lnTo>
                                  <a:pt x="109" y="2568"/>
                                </a:lnTo>
                                <a:lnTo>
                                  <a:pt x="111" y="2568"/>
                                </a:lnTo>
                                <a:lnTo>
                                  <a:pt x="113" y="2566"/>
                                </a:lnTo>
                                <a:lnTo>
                                  <a:pt x="114" y="2564"/>
                                </a:lnTo>
                                <a:lnTo>
                                  <a:pt x="114" y="2563"/>
                                </a:lnTo>
                                <a:lnTo>
                                  <a:pt x="116" y="2561"/>
                                </a:lnTo>
                                <a:lnTo>
                                  <a:pt x="116" y="2559"/>
                                </a:lnTo>
                                <a:lnTo>
                                  <a:pt x="118" y="2556"/>
                                </a:lnTo>
                                <a:lnTo>
                                  <a:pt x="118" y="2554"/>
                                </a:lnTo>
                                <a:lnTo>
                                  <a:pt x="120" y="2552"/>
                                </a:lnTo>
                                <a:lnTo>
                                  <a:pt x="120" y="2549"/>
                                </a:lnTo>
                                <a:lnTo>
                                  <a:pt x="120" y="2547"/>
                                </a:lnTo>
                                <a:lnTo>
                                  <a:pt x="120" y="2544"/>
                                </a:lnTo>
                                <a:lnTo>
                                  <a:pt x="120" y="2544"/>
                                </a:lnTo>
                                <a:lnTo>
                                  <a:pt x="120" y="2542"/>
                                </a:lnTo>
                                <a:lnTo>
                                  <a:pt x="120" y="2540"/>
                                </a:lnTo>
                                <a:lnTo>
                                  <a:pt x="120" y="2539"/>
                                </a:lnTo>
                                <a:lnTo>
                                  <a:pt x="120" y="2537"/>
                                </a:lnTo>
                                <a:lnTo>
                                  <a:pt x="120" y="2535"/>
                                </a:lnTo>
                                <a:lnTo>
                                  <a:pt x="120" y="2534"/>
                                </a:lnTo>
                                <a:lnTo>
                                  <a:pt x="120" y="2532"/>
                                </a:lnTo>
                                <a:lnTo>
                                  <a:pt x="120" y="2530"/>
                                </a:lnTo>
                                <a:lnTo>
                                  <a:pt x="120" y="2529"/>
                                </a:lnTo>
                                <a:lnTo>
                                  <a:pt x="120" y="2527"/>
                                </a:lnTo>
                                <a:lnTo>
                                  <a:pt x="118" y="2525"/>
                                </a:lnTo>
                                <a:lnTo>
                                  <a:pt x="118" y="2525"/>
                                </a:lnTo>
                                <a:lnTo>
                                  <a:pt x="118" y="2523"/>
                                </a:lnTo>
                                <a:lnTo>
                                  <a:pt x="118" y="2522"/>
                                </a:lnTo>
                                <a:lnTo>
                                  <a:pt x="116" y="2520"/>
                                </a:lnTo>
                                <a:lnTo>
                                  <a:pt x="116" y="2518"/>
                                </a:lnTo>
                                <a:lnTo>
                                  <a:pt x="114" y="2517"/>
                                </a:lnTo>
                                <a:lnTo>
                                  <a:pt x="114" y="2517"/>
                                </a:lnTo>
                                <a:lnTo>
                                  <a:pt x="113" y="2515"/>
                                </a:lnTo>
                                <a:lnTo>
                                  <a:pt x="113" y="2513"/>
                                </a:lnTo>
                                <a:lnTo>
                                  <a:pt x="111" y="2511"/>
                                </a:lnTo>
                                <a:lnTo>
                                  <a:pt x="109" y="2510"/>
                                </a:lnTo>
                                <a:lnTo>
                                  <a:pt x="108" y="2508"/>
                                </a:lnTo>
                                <a:lnTo>
                                  <a:pt x="108" y="2508"/>
                                </a:lnTo>
                                <a:close/>
                                <a:moveTo>
                                  <a:pt x="171" y="2474"/>
                                </a:moveTo>
                                <a:lnTo>
                                  <a:pt x="60" y="2459"/>
                                </a:lnTo>
                                <a:lnTo>
                                  <a:pt x="55" y="2491"/>
                                </a:lnTo>
                                <a:lnTo>
                                  <a:pt x="12" y="2484"/>
                                </a:lnTo>
                                <a:lnTo>
                                  <a:pt x="27" y="2356"/>
                                </a:lnTo>
                                <a:lnTo>
                                  <a:pt x="74" y="2363"/>
                                </a:lnTo>
                                <a:lnTo>
                                  <a:pt x="68" y="2396"/>
                                </a:lnTo>
                                <a:lnTo>
                                  <a:pt x="179" y="2411"/>
                                </a:lnTo>
                                <a:lnTo>
                                  <a:pt x="171" y="2474"/>
                                </a:lnTo>
                                <a:lnTo>
                                  <a:pt x="171" y="2474"/>
                                </a:lnTo>
                                <a:close/>
                                <a:moveTo>
                                  <a:pt x="26" y="2332"/>
                                </a:moveTo>
                                <a:lnTo>
                                  <a:pt x="38" y="2274"/>
                                </a:lnTo>
                                <a:lnTo>
                                  <a:pt x="114" y="2290"/>
                                </a:lnTo>
                                <a:lnTo>
                                  <a:pt x="46" y="2232"/>
                                </a:lnTo>
                                <a:lnTo>
                                  <a:pt x="56" y="2176"/>
                                </a:lnTo>
                                <a:lnTo>
                                  <a:pt x="212" y="2206"/>
                                </a:lnTo>
                                <a:lnTo>
                                  <a:pt x="200" y="2264"/>
                                </a:lnTo>
                                <a:lnTo>
                                  <a:pt x="126" y="2251"/>
                                </a:lnTo>
                                <a:lnTo>
                                  <a:pt x="191" y="2307"/>
                                </a:lnTo>
                                <a:lnTo>
                                  <a:pt x="181" y="2363"/>
                                </a:lnTo>
                                <a:lnTo>
                                  <a:pt x="26" y="2332"/>
                                </a:lnTo>
                                <a:lnTo>
                                  <a:pt x="26" y="2332"/>
                                </a:lnTo>
                                <a:close/>
                                <a:moveTo>
                                  <a:pt x="222" y="2162"/>
                                </a:moveTo>
                                <a:lnTo>
                                  <a:pt x="114" y="2135"/>
                                </a:lnTo>
                                <a:lnTo>
                                  <a:pt x="106" y="2167"/>
                                </a:lnTo>
                                <a:lnTo>
                                  <a:pt x="62" y="2155"/>
                                </a:lnTo>
                                <a:lnTo>
                                  <a:pt x="92" y="2031"/>
                                </a:lnTo>
                                <a:lnTo>
                                  <a:pt x="137" y="2041"/>
                                </a:lnTo>
                                <a:lnTo>
                                  <a:pt x="130" y="2073"/>
                                </a:lnTo>
                                <a:lnTo>
                                  <a:pt x="237" y="2101"/>
                                </a:lnTo>
                                <a:lnTo>
                                  <a:pt x="222" y="2162"/>
                                </a:lnTo>
                                <a:lnTo>
                                  <a:pt x="222" y="2162"/>
                                </a:lnTo>
                                <a:close/>
                                <a:moveTo>
                                  <a:pt x="94" y="2025"/>
                                </a:moveTo>
                                <a:lnTo>
                                  <a:pt x="114" y="1954"/>
                                </a:lnTo>
                                <a:lnTo>
                                  <a:pt x="166" y="1947"/>
                                </a:lnTo>
                                <a:lnTo>
                                  <a:pt x="125" y="1916"/>
                                </a:lnTo>
                                <a:lnTo>
                                  <a:pt x="144" y="1853"/>
                                </a:lnTo>
                                <a:lnTo>
                                  <a:pt x="275" y="1961"/>
                                </a:lnTo>
                                <a:lnTo>
                                  <a:pt x="258" y="2025"/>
                                </a:lnTo>
                                <a:lnTo>
                                  <a:pt x="222" y="1993"/>
                                </a:lnTo>
                                <a:lnTo>
                                  <a:pt x="94" y="2025"/>
                                </a:lnTo>
                                <a:lnTo>
                                  <a:pt x="94" y="2025"/>
                                </a:lnTo>
                                <a:close/>
                                <a:moveTo>
                                  <a:pt x="307" y="1869"/>
                                </a:moveTo>
                                <a:lnTo>
                                  <a:pt x="203" y="1826"/>
                                </a:lnTo>
                                <a:lnTo>
                                  <a:pt x="191" y="1857"/>
                                </a:lnTo>
                                <a:lnTo>
                                  <a:pt x="149" y="1840"/>
                                </a:lnTo>
                                <a:lnTo>
                                  <a:pt x="196" y="1720"/>
                                </a:lnTo>
                                <a:lnTo>
                                  <a:pt x="239" y="1737"/>
                                </a:lnTo>
                                <a:lnTo>
                                  <a:pt x="227" y="1768"/>
                                </a:lnTo>
                                <a:lnTo>
                                  <a:pt x="331" y="1809"/>
                                </a:lnTo>
                                <a:lnTo>
                                  <a:pt x="307" y="1869"/>
                                </a:lnTo>
                                <a:lnTo>
                                  <a:pt x="307" y="1869"/>
                                </a:lnTo>
                                <a:close/>
                                <a:moveTo>
                                  <a:pt x="369" y="1710"/>
                                </a:moveTo>
                                <a:lnTo>
                                  <a:pt x="225" y="1644"/>
                                </a:lnTo>
                                <a:lnTo>
                                  <a:pt x="253" y="1586"/>
                                </a:lnTo>
                                <a:lnTo>
                                  <a:pt x="304" y="1609"/>
                                </a:lnTo>
                                <a:lnTo>
                                  <a:pt x="268" y="1555"/>
                                </a:lnTo>
                                <a:lnTo>
                                  <a:pt x="297" y="1492"/>
                                </a:lnTo>
                                <a:lnTo>
                                  <a:pt x="342" y="1572"/>
                                </a:lnTo>
                                <a:lnTo>
                                  <a:pt x="441" y="1557"/>
                                </a:lnTo>
                                <a:lnTo>
                                  <a:pt x="410" y="1623"/>
                                </a:lnTo>
                                <a:lnTo>
                                  <a:pt x="342" y="1626"/>
                                </a:lnTo>
                                <a:lnTo>
                                  <a:pt x="396" y="1652"/>
                                </a:lnTo>
                                <a:lnTo>
                                  <a:pt x="369" y="1710"/>
                                </a:lnTo>
                                <a:lnTo>
                                  <a:pt x="369" y="1710"/>
                                </a:lnTo>
                                <a:close/>
                                <a:moveTo>
                                  <a:pt x="318" y="1454"/>
                                </a:moveTo>
                                <a:lnTo>
                                  <a:pt x="389" y="1328"/>
                                </a:lnTo>
                                <a:lnTo>
                                  <a:pt x="526" y="1408"/>
                                </a:lnTo>
                                <a:lnTo>
                                  <a:pt x="495" y="1463"/>
                                </a:lnTo>
                                <a:lnTo>
                                  <a:pt x="398" y="1407"/>
                                </a:lnTo>
                                <a:lnTo>
                                  <a:pt x="386" y="1429"/>
                                </a:lnTo>
                                <a:lnTo>
                                  <a:pt x="436" y="1458"/>
                                </a:lnTo>
                                <a:lnTo>
                                  <a:pt x="441" y="1461"/>
                                </a:lnTo>
                                <a:lnTo>
                                  <a:pt x="446" y="1464"/>
                                </a:lnTo>
                                <a:lnTo>
                                  <a:pt x="449" y="1466"/>
                                </a:lnTo>
                                <a:lnTo>
                                  <a:pt x="453" y="1470"/>
                                </a:lnTo>
                                <a:lnTo>
                                  <a:pt x="454" y="1471"/>
                                </a:lnTo>
                                <a:lnTo>
                                  <a:pt x="458" y="1475"/>
                                </a:lnTo>
                                <a:lnTo>
                                  <a:pt x="459" y="1478"/>
                                </a:lnTo>
                                <a:lnTo>
                                  <a:pt x="461" y="1482"/>
                                </a:lnTo>
                                <a:lnTo>
                                  <a:pt x="463" y="1483"/>
                                </a:lnTo>
                                <a:lnTo>
                                  <a:pt x="465" y="1487"/>
                                </a:lnTo>
                                <a:lnTo>
                                  <a:pt x="466" y="1490"/>
                                </a:lnTo>
                                <a:lnTo>
                                  <a:pt x="466" y="1492"/>
                                </a:lnTo>
                                <a:lnTo>
                                  <a:pt x="468" y="1497"/>
                                </a:lnTo>
                                <a:lnTo>
                                  <a:pt x="468" y="1500"/>
                                </a:lnTo>
                                <a:lnTo>
                                  <a:pt x="468" y="1504"/>
                                </a:lnTo>
                                <a:lnTo>
                                  <a:pt x="466" y="1507"/>
                                </a:lnTo>
                                <a:lnTo>
                                  <a:pt x="466" y="1511"/>
                                </a:lnTo>
                                <a:lnTo>
                                  <a:pt x="465" y="1514"/>
                                </a:lnTo>
                                <a:lnTo>
                                  <a:pt x="463" y="1519"/>
                                </a:lnTo>
                                <a:lnTo>
                                  <a:pt x="461" y="1522"/>
                                </a:lnTo>
                                <a:lnTo>
                                  <a:pt x="459" y="1528"/>
                                </a:lnTo>
                                <a:lnTo>
                                  <a:pt x="458" y="1533"/>
                                </a:lnTo>
                                <a:lnTo>
                                  <a:pt x="456" y="1538"/>
                                </a:lnTo>
                                <a:lnTo>
                                  <a:pt x="453" y="1541"/>
                                </a:lnTo>
                                <a:lnTo>
                                  <a:pt x="453" y="1543"/>
                                </a:lnTo>
                                <a:lnTo>
                                  <a:pt x="453" y="1543"/>
                                </a:lnTo>
                                <a:lnTo>
                                  <a:pt x="453" y="1545"/>
                                </a:lnTo>
                                <a:lnTo>
                                  <a:pt x="451" y="1545"/>
                                </a:lnTo>
                                <a:lnTo>
                                  <a:pt x="451" y="1546"/>
                                </a:lnTo>
                                <a:lnTo>
                                  <a:pt x="451" y="1546"/>
                                </a:lnTo>
                                <a:lnTo>
                                  <a:pt x="451" y="1548"/>
                                </a:lnTo>
                                <a:lnTo>
                                  <a:pt x="449" y="1548"/>
                                </a:lnTo>
                                <a:lnTo>
                                  <a:pt x="449" y="1550"/>
                                </a:lnTo>
                                <a:lnTo>
                                  <a:pt x="447" y="1550"/>
                                </a:lnTo>
                                <a:lnTo>
                                  <a:pt x="447" y="1550"/>
                                </a:lnTo>
                                <a:lnTo>
                                  <a:pt x="446" y="1550"/>
                                </a:lnTo>
                                <a:lnTo>
                                  <a:pt x="446" y="1551"/>
                                </a:lnTo>
                                <a:lnTo>
                                  <a:pt x="446" y="1551"/>
                                </a:lnTo>
                                <a:lnTo>
                                  <a:pt x="446" y="1553"/>
                                </a:lnTo>
                                <a:lnTo>
                                  <a:pt x="444" y="1555"/>
                                </a:lnTo>
                                <a:lnTo>
                                  <a:pt x="444" y="1555"/>
                                </a:lnTo>
                                <a:lnTo>
                                  <a:pt x="442" y="1555"/>
                                </a:lnTo>
                                <a:lnTo>
                                  <a:pt x="442" y="1557"/>
                                </a:lnTo>
                                <a:lnTo>
                                  <a:pt x="441" y="1557"/>
                                </a:lnTo>
                                <a:lnTo>
                                  <a:pt x="441" y="1558"/>
                                </a:lnTo>
                                <a:lnTo>
                                  <a:pt x="439" y="1560"/>
                                </a:lnTo>
                                <a:lnTo>
                                  <a:pt x="439" y="1560"/>
                                </a:lnTo>
                                <a:lnTo>
                                  <a:pt x="437" y="1560"/>
                                </a:lnTo>
                                <a:lnTo>
                                  <a:pt x="400" y="1538"/>
                                </a:lnTo>
                                <a:lnTo>
                                  <a:pt x="401" y="1538"/>
                                </a:lnTo>
                                <a:lnTo>
                                  <a:pt x="401" y="1538"/>
                                </a:lnTo>
                                <a:lnTo>
                                  <a:pt x="401" y="1538"/>
                                </a:lnTo>
                                <a:lnTo>
                                  <a:pt x="401" y="1538"/>
                                </a:lnTo>
                                <a:lnTo>
                                  <a:pt x="403" y="1538"/>
                                </a:lnTo>
                                <a:lnTo>
                                  <a:pt x="403" y="1538"/>
                                </a:lnTo>
                                <a:lnTo>
                                  <a:pt x="403" y="1538"/>
                                </a:lnTo>
                                <a:lnTo>
                                  <a:pt x="403" y="1536"/>
                                </a:lnTo>
                                <a:lnTo>
                                  <a:pt x="403" y="1536"/>
                                </a:lnTo>
                                <a:lnTo>
                                  <a:pt x="403" y="1536"/>
                                </a:lnTo>
                                <a:lnTo>
                                  <a:pt x="403" y="1536"/>
                                </a:lnTo>
                                <a:lnTo>
                                  <a:pt x="403" y="1534"/>
                                </a:lnTo>
                                <a:lnTo>
                                  <a:pt x="405" y="1534"/>
                                </a:lnTo>
                                <a:lnTo>
                                  <a:pt x="405" y="1534"/>
                                </a:lnTo>
                                <a:lnTo>
                                  <a:pt x="405" y="1534"/>
                                </a:lnTo>
                                <a:lnTo>
                                  <a:pt x="405" y="1534"/>
                                </a:lnTo>
                                <a:lnTo>
                                  <a:pt x="405" y="1534"/>
                                </a:lnTo>
                                <a:lnTo>
                                  <a:pt x="405" y="1533"/>
                                </a:lnTo>
                                <a:lnTo>
                                  <a:pt x="406" y="1533"/>
                                </a:lnTo>
                                <a:lnTo>
                                  <a:pt x="406" y="1533"/>
                                </a:lnTo>
                                <a:lnTo>
                                  <a:pt x="406" y="1533"/>
                                </a:lnTo>
                                <a:lnTo>
                                  <a:pt x="406" y="1533"/>
                                </a:lnTo>
                                <a:lnTo>
                                  <a:pt x="406" y="1533"/>
                                </a:lnTo>
                                <a:lnTo>
                                  <a:pt x="406" y="1531"/>
                                </a:lnTo>
                                <a:lnTo>
                                  <a:pt x="408" y="1531"/>
                                </a:lnTo>
                                <a:lnTo>
                                  <a:pt x="408" y="1529"/>
                                </a:lnTo>
                                <a:lnTo>
                                  <a:pt x="410" y="1528"/>
                                </a:lnTo>
                                <a:lnTo>
                                  <a:pt x="410" y="1526"/>
                                </a:lnTo>
                                <a:lnTo>
                                  <a:pt x="410" y="1524"/>
                                </a:lnTo>
                                <a:lnTo>
                                  <a:pt x="410" y="1522"/>
                                </a:lnTo>
                                <a:lnTo>
                                  <a:pt x="410" y="1521"/>
                                </a:lnTo>
                                <a:lnTo>
                                  <a:pt x="410" y="1519"/>
                                </a:lnTo>
                                <a:lnTo>
                                  <a:pt x="410" y="1517"/>
                                </a:lnTo>
                                <a:lnTo>
                                  <a:pt x="410" y="1516"/>
                                </a:lnTo>
                                <a:lnTo>
                                  <a:pt x="410" y="1514"/>
                                </a:lnTo>
                                <a:lnTo>
                                  <a:pt x="408" y="1512"/>
                                </a:lnTo>
                                <a:lnTo>
                                  <a:pt x="408" y="1512"/>
                                </a:lnTo>
                                <a:lnTo>
                                  <a:pt x="408" y="1511"/>
                                </a:lnTo>
                                <a:lnTo>
                                  <a:pt x="406" y="1509"/>
                                </a:lnTo>
                                <a:lnTo>
                                  <a:pt x="406" y="1507"/>
                                </a:lnTo>
                                <a:lnTo>
                                  <a:pt x="405" y="1507"/>
                                </a:lnTo>
                                <a:lnTo>
                                  <a:pt x="403" y="1505"/>
                                </a:lnTo>
                                <a:lnTo>
                                  <a:pt x="401" y="1504"/>
                                </a:lnTo>
                                <a:lnTo>
                                  <a:pt x="398" y="1502"/>
                                </a:lnTo>
                                <a:lnTo>
                                  <a:pt x="396" y="1500"/>
                                </a:lnTo>
                                <a:lnTo>
                                  <a:pt x="395" y="1499"/>
                                </a:lnTo>
                                <a:lnTo>
                                  <a:pt x="391" y="1497"/>
                                </a:lnTo>
                                <a:lnTo>
                                  <a:pt x="388" y="1495"/>
                                </a:lnTo>
                                <a:lnTo>
                                  <a:pt x="318" y="1454"/>
                                </a:lnTo>
                                <a:lnTo>
                                  <a:pt x="318" y="1454"/>
                                </a:lnTo>
                                <a:close/>
                                <a:moveTo>
                                  <a:pt x="540" y="1386"/>
                                </a:moveTo>
                                <a:lnTo>
                                  <a:pt x="406" y="1301"/>
                                </a:lnTo>
                                <a:lnTo>
                                  <a:pt x="468" y="1209"/>
                                </a:lnTo>
                                <a:lnTo>
                                  <a:pt x="506" y="1233"/>
                                </a:lnTo>
                                <a:lnTo>
                                  <a:pt x="480" y="1274"/>
                                </a:lnTo>
                                <a:lnTo>
                                  <a:pt x="490" y="1280"/>
                                </a:lnTo>
                                <a:lnTo>
                                  <a:pt x="514" y="1245"/>
                                </a:lnTo>
                                <a:lnTo>
                                  <a:pt x="547" y="1265"/>
                                </a:lnTo>
                                <a:lnTo>
                                  <a:pt x="523" y="1301"/>
                                </a:lnTo>
                                <a:lnTo>
                                  <a:pt x="535" y="1309"/>
                                </a:lnTo>
                                <a:lnTo>
                                  <a:pt x="562" y="1268"/>
                                </a:lnTo>
                                <a:lnTo>
                                  <a:pt x="599" y="1294"/>
                                </a:lnTo>
                                <a:lnTo>
                                  <a:pt x="540" y="1386"/>
                                </a:lnTo>
                                <a:lnTo>
                                  <a:pt x="540" y="1386"/>
                                </a:lnTo>
                                <a:close/>
                                <a:moveTo>
                                  <a:pt x="625" y="1260"/>
                                </a:moveTo>
                                <a:lnTo>
                                  <a:pt x="535" y="1195"/>
                                </a:lnTo>
                                <a:lnTo>
                                  <a:pt x="514" y="1221"/>
                                </a:lnTo>
                                <a:lnTo>
                                  <a:pt x="478" y="1195"/>
                                </a:lnTo>
                                <a:lnTo>
                                  <a:pt x="553" y="1089"/>
                                </a:lnTo>
                                <a:lnTo>
                                  <a:pt x="591" y="1117"/>
                                </a:lnTo>
                                <a:lnTo>
                                  <a:pt x="572" y="1144"/>
                                </a:lnTo>
                                <a:lnTo>
                                  <a:pt x="663" y="1209"/>
                                </a:lnTo>
                                <a:lnTo>
                                  <a:pt x="625" y="1260"/>
                                </a:lnTo>
                                <a:lnTo>
                                  <a:pt x="625" y="1260"/>
                                </a:lnTo>
                                <a:close/>
                                <a:moveTo>
                                  <a:pt x="746" y="1110"/>
                                </a:moveTo>
                                <a:lnTo>
                                  <a:pt x="743" y="1115"/>
                                </a:lnTo>
                                <a:lnTo>
                                  <a:pt x="738" y="1120"/>
                                </a:lnTo>
                                <a:lnTo>
                                  <a:pt x="734" y="1123"/>
                                </a:lnTo>
                                <a:lnTo>
                                  <a:pt x="729" y="1127"/>
                                </a:lnTo>
                                <a:lnTo>
                                  <a:pt x="724" y="1130"/>
                                </a:lnTo>
                                <a:lnTo>
                                  <a:pt x="719" y="1134"/>
                                </a:lnTo>
                                <a:lnTo>
                                  <a:pt x="716" y="1137"/>
                                </a:lnTo>
                                <a:lnTo>
                                  <a:pt x="710" y="1141"/>
                                </a:lnTo>
                                <a:lnTo>
                                  <a:pt x="704" y="1142"/>
                                </a:lnTo>
                                <a:lnTo>
                                  <a:pt x="698" y="1144"/>
                                </a:lnTo>
                                <a:lnTo>
                                  <a:pt x="693" y="1146"/>
                                </a:lnTo>
                                <a:lnTo>
                                  <a:pt x="687" y="1146"/>
                                </a:lnTo>
                                <a:lnTo>
                                  <a:pt x="681" y="1147"/>
                                </a:lnTo>
                                <a:lnTo>
                                  <a:pt x="676" y="1147"/>
                                </a:lnTo>
                                <a:lnTo>
                                  <a:pt x="671" y="1147"/>
                                </a:lnTo>
                                <a:lnTo>
                                  <a:pt x="666" y="1147"/>
                                </a:lnTo>
                                <a:lnTo>
                                  <a:pt x="661" y="1146"/>
                                </a:lnTo>
                                <a:lnTo>
                                  <a:pt x="656" y="1144"/>
                                </a:lnTo>
                                <a:lnTo>
                                  <a:pt x="651" y="1142"/>
                                </a:lnTo>
                                <a:lnTo>
                                  <a:pt x="646" y="1141"/>
                                </a:lnTo>
                                <a:lnTo>
                                  <a:pt x="640" y="1139"/>
                                </a:lnTo>
                                <a:lnTo>
                                  <a:pt x="635" y="1135"/>
                                </a:lnTo>
                                <a:lnTo>
                                  <a:pt x="630" y="1132"/>
                                </a:lnTo>
                                <a:lnTo>
                                  <a:pt x="623" y="1127"/>
                                </a:lnTo>
                                <a:lnTo>
                                  <a:pt x="620" y="1123"/>
                                </a:lnTo>
                                <a:lnTo>
                                  <a:pt x="615" y="1120"/>
                                </a:lnTo>
                                <a:lnTo>
                                  <a:pt x="611" y="1115"/>
                                </a:lnTo>
                                <a:lnTo>
                                  <a:pt x="608" y="1112"/>
                                </a:lnTo>
                                <a:lnTo>
                                  <a:pt x="605" y="1106"/>
                                </a:lnTo>
                                <a:lnTo>
                                  <a:pt x="601" y="1101"/>
                                </a:lnTo>
                                <a:lnTo>
                                  <a:pt x="599" y="1096"/>
                                </a:lnTo>
                                <a:lnTo>
                                  <a:pt x="596" y="1091"/>
                                </a:lnTo>
                                <a:lnTo>
                                  <a:pt x="596" y="1086"/>
                                </a:lnTo>
                                <a:lnTo>
                                  <a:pt x="594" y="1081"/>
                                </a:lnTo>
                                <a:lnTo>
                                  <a:pt x="594" y="1076"/>
                                </a:lnTo>
                                <a:lnTo>
                                  <a:pt x="593" y="1069"/>
                                </a:lnTo>
                                <a:lnTo>
                                  <a:pt x="593" y="1064"/>
                                </a:lnTo>
                                <a:lnTo>
                                  <a:pt x="593" y="1059"/>
                                </a:lnTo>
                                <a:lnTo>
                                  <a:pt x="594" y="1054"/>
                                </a:lnTo>
                                <a:lnTo>
                                  <a:pt x="594" y="1048"/>
                                </a:lnTo>
                                <a:lnTo>
                                  <a:pt x="596" y="1042"/>
                                </a:lnTo>
                                <a:lnTo>
                                  <a:pt x="598" y="1037"/>
                                </a:lnTo>
                                <a:lnTo>
                                  <a:pt x="601" y="1031"/>
                                </a:lnTo>
                                <a:lnTo>
                                  <a:pt x="603" y="1026"/>
                                </a:lnTo>
                                <a:lnTo>
                                  <a:pt x="606" y="1021"/>
                                </a:lnTo>
                                <a:lnTo>
                                  <a:pt x="610" y="1016"/>
                                </a:lnTo>
                                <a:lnTo>
                                  <a:pt x="613" y="1011"/>
                                </a:lnTo>
                                <a:lnTo>
                                  <a:pt x="617" y="1004"/>
                                </a:lnTo>
                                <a:lnTo>
                                  <a:pt x="622" y="1001"/>
                                </a:lnTo>
                                <a:lnTo>
                                  <a:pt x="625" y="996"/>
                                </a:lnTo>
                                <a:lnTo>
                                  <a:pt x="630" y="990"/>
                                </a:lnTo>
                                <a:lnTo>
                                  <a:pt x="634" y="987"/>
                                </a:lnTo>
                                <a:lnTo>
                                  <a:pt x="639" y="984"/>
                                </a:lnTo>
                                <a:lnTo>
                                  <a:pt x="644" y="980"/>
                                </a:lnTo>
                                <a:lnTo>
                                  <a:pt x="649" y="977"/>
                                </a:lnTo>
                                <a:lnTo>
                                  <a:pt x="654" y="975"/>
                                </a:lnTo>
                                <a:lnTo>
                                  <a:pt x="659" y="973"/>
                                </a:lnTo>
                                <a:lnTo>
                                  <a:pt x="664" y="970"/>
                                </a:lnTo>
                                <a:lnTo>
                                  <a:pt x="669" y="968"/>
                                </a:lnTo>
                                <a:lnTo>
                                  <a:pt x="675" y="967"/>
                                </a:lnTo>
                                <a:lnTo>
                                  <a:pt x="681" y="967"/>
                                </a:lnTo>
                                <a:lnTo>
                                  <a:pt x="687" y="967"/>
                                </a:lnTo>
                                <a:lnTo>
                                  <a:pt x="692" y="967"/>
                                </a:lnTo>
                                <a:lnTo>
                                  <a:pt x="697" y="967"/>
                                </a:lnTo>
                                <a:lnTo>
                                  <a:pt x="704" y="968"/>
                                </a:lnTo>
                                <a:lnTo>
                                  <a:pt x="709" y="970"/>
                                </a:lnTo>
                                <a:lnTo>
                                  <a:pt x="714" y="972"/>
                                </a:lnTo>
                                <a:lnTo>
                                  <a:pt x="719" y="973"/>
                                </a:lnTo>
                                <a:lnTo>
                                  <a:pt x="724" y="977"/>
                                </a:lnTo>
                                <a:lnTo>
                                  <a:pt x="729" y="979"/>
                                </a:lnTo>
                                <a:lnTo>
                                  <a:pt x="734" y="982"/>
                                </a:lnTo>
                                <a:lnTo>
                                  <a:pt x="738" y="985"/>
                                </a:lnTo>
                                <a:lnTo>
                                  <a:pt x="743" y="990"/>
                                </a:lnTo>
                                <a:lnTo>
                                  <a:pt x="748" y="996"/>
                                </a:lnTo>
                                <a:lnTo>
                                  <a:pt x="751" y="999"/>
                                </a:lnTo>
                                <a:lnTo>
                                  <a:pt x="757" y="1004"/>
                                </a:lnTo>
                                <a:lnTo>
                                  <a:pt x="758" y="1009"/>
                                </a:lnTo>
                                <a:lnTo>
                                  <a:pt x="762" y="1013"/>
                                </a:lnTo>
                                <a:lnTo>
                                  <a:pt x="765" y="1018"/>
                                </a:lnTo>
                                <a:lnTo>
                                  <a:pt x="767" y="1023"/>
                                </a:lnTo>
                                <a:lnTo>
                                  <a:pt x="768" y="1028"/>
                                </a:lnTo>
                                <a:lnTo>
                                  <a:pt x="770" y="1033"/>
                                </a:lnTo>
                                <a:lnTo>
                                  <a:pt x="770" y="1038"/>
                                </a:lnTo>
                                <a:lnTo>
                                  <a:pt x="770" y="1043"/>
                                </a:lnTo>
                                <a:lnTo>
                                  <a:pt x="770" y="1050"/>
                                </a:lnTo>
                                <a:lnTo>
                                  <a:pt x="770" y="1055"/>
                                </a:lnTo>
                                <a:lnTo>
                                  <a:pt x="770" y="1062"/>
                                </a:lnTo>
                                <a:lnTo>
                                  <a:pt x="768" y="1067"/>
                                </a:lnTo>
                                <a:lnTo>
                                  <a:pt x="767" y="1072"/>
                                </a:lnTo>
                                <a:lnTo>
                                  <a:pt x="765" y="1077"/>
                                </a:lnTo>
                                <a:lnTo>
                                  <a:pt x="763" y="1084"/>
                                </a:lnTo>
                                <a:lnTo>
                                  <a:pt x="760" y="1089"/>
                                </a:lnTo>
                                <a:lnTo>
                                  <a:pt x="757" y="1094"/>
                                </a:lnTo>
                                <a:lnTo>
                                  <a:pt x="755" y="1100"/>
                                </a:lnTo>
                                <a:lnTo>
                                  <a:pt x="751" y="1105"/>
                                </a:lnTo>
                                <a:lnTo>
                                  <a:pt x="746" y="1110"/>
                                </a:lnTo>
                                <a:lnTo>
                                  <a:pt x="746" y="1110"/>
                                </a:lnTo>
                                <a:close/>
                                <a:moveTo>
                                  <a:pt x="707" y="1077"/>
                                </a:moveTo>
                                <a:lnTo>
                                  <a:pt x="709" y="1076"/>
                                </a:lnTo>
                                <a:lnTo>
                                  <a:pt x="710" y="1074"/>
                                </a:lnTo>
                                <a:lnTo>
                                  <a:pt x="710" y="1072"/>
                                </a:lnTo>
                                <a:lnTo>
                                  <a:pt x="712" y="1071"/>
                                </a:lnTo>
                                <a:lnTo>
                                  <a:pt x="712" y="1069"/>
                                </a:lnTo>
                                <a:lnTo>
                                  <a:pt x="714" y="1067"/>
                                </a:lnTo>
                                <a:lnTo>
                                  <a:pt x="714" y="1065"/>
                                </a:lnTo>
                                <a:lnTo>
                                  <a:pt x="714" y="1064"/>
                                </a:lnTo>
                                <a:lnTo>
                                  <a:pt x="714" y="1062"/>
                                </a:lnTo>
                                <a:lnTo>
                                  <a:pt x="714" y="1060"/>
                                </a:lnTo>
                                <a:lnTo>
                                  <a:pt x="714" y="1059"/>
                                </a:lnTo>
                                <a:lnTo>
                                  <a:pt x="714" y="1055"/>
                                </a:lnTo>
                                <a:lnTo>
                                  <a:pt x="714" y="1054"/>
                                </a:lnTo>
                                <a:lnTo>
                                  <a:pt x="714" y="1052"/>
                                </a:lnTo>
                                <a:lnTo>
                                  <a:pt x="714" y="1050"/>
                                </a:lnTo>
                                <a:lnTo>
                                  <a:pt x="714" y="1048"/>
                                </a:lnTo>
                                <a:lnTo>
                                  <a:pt x="712" y="1045"/>
                                </a:lnTo>
                                <a:lnTo>
                                  <a:pt x="710" y="1043"/>
                                </a:lnTo>
                                <a:lnTo>
                                  <a:pt x="710" y="1042"/>
                                </a:lnTo>
                                <a:lnTo>
                                  <a:pt x="709" y="1040"/>
                                </a:lnTo>
                                <a:lnTo>
                                  <a:pt x="707" y="1038"/>
                                </a:lnTo>
                                <a:lnTo>
                                  <a:pt x="705" y="1037"/>
                                </a:lnTo>
                                <a:lnTo>
                                  <a:pt x="704" y="1035"/>
                                </a:lnTo>
                                <a:lnTo>
                                  <a:pt x="700" y="1033"/>
                                </a:lnTo>
                                <a:lnTo>
                                  <a:pt x="698" y="1033"/>
                                </a:lnTo>
                                <a:lnTo>
                                  <a:pt x="697" y="1031"/>
                                </a:lnTo>
                                <a:lnTo>
                                  <a:pt x="695" y="1030"/>
                                </a:lnTo>
                                <a:lnTo>
                                  <a:pt x="693" y="1028"/>
                                </a:lnTo>
                                <a:lnTo>
                                  <a:pt x="692" y="1028"/>
                                </a:lnTo>
                                <a:lnTo>
                                  <a:pt x="688" y="1026"/>
                                </a:lnTo>
                                <a:lnTo>
                                  <a:pt x="687" y="1026"/>
                                </a:lnTo>
                                <a:lnTo>
                                  <a:pt x="685" y="1025"/>
                                </a:lnTo>
                                <a:lnTo>
                                  <a:pt x="683" y="1025"/>
                                </a:lnTo>
                                <a:lnTo>
                                  <a:pt x="681" y="1025"/>
                                </a:lnTo>
                                <a:lnTo>
                                  <a:pt x="680" y="1025"/>
                                </a:lnTo>
                                <a:lnTo>
                                  <a:pt x="676" y="1025"/>
                                </a:lnTo>
                                <a:lnTo>
                                  <a:pt x="675" y="1026"/>
                                </a:lnTo>
                                <a:lnTo>
                                  <a:pt x="673" y="1026"/>
                                </a:lnTo>
                                <a:lnTo>
                                  <a:pt x="671" y="1026"/>
                                </a:lnTo>
                                <a:lnTo>
                                  <a:pt x="669" y="1026"/>
                                </a:lnTo>
                                <a:lnTo>
                                  <a:pt x="668" y="1028"/>
                                </a:lnTo>
                                <a:lnTo>
                                  <a:pt x="666" y="1028"/>
                                </a:lnTo>
                                <a:lnTo>
                                  <a:pt x="664" y="1030"/>
                                </a:lnTo>
                                <a:lnTo>
                                  <a:pt x="663" y="1031"/>
                                </a:lnTo>
                                <a:lnTo>
                                  <a:pt x="661" y="1031"/>
                                </a:lnTo>
                                <a:lnTo>
                                  <a:pt x="659" y="1033"/>
                                </a:lnTo>
                                <a:lnTo>
                                  <a:pt x="658" y="1035"/>
                                </a:lnTo>
                                <a:lnTo>
                                  <a:pt x="656" y="1035"/>
                                </a:lnTo>
                                <a:lnTo>
                                  <a:pt x="656" y="1038"/>
                                </a:lnTo>
                                <a:lnTo>
                                  <a:pt x="654" y="1040"/>
                                </a:lnTo>
                                <a:lnTo>
                                  <a:pt x="652" y="1042"/>
                                </a:lnTo>
                                <a:lnTo>
                                  <a:pt x="651" y="1043"/>
                                </a:lnTo>
                                <a:lnTo>
                                  <a:pt x="651" y="1045"/>
                                </a:lnTo>
                                <a:lnTo>
                                  <a:pt x="651" y="1047"/>
                                </a:lnTo>
                                <a:lnTo>
                                  <a:pt x="649" y="1048"/>
                                </a:lnTo>
                                <a:lnTo>
                                  <a:pt x="649" y="1052"/>
                                </a:lnTo>
                                <a:lnTo>
                                  <a:pt x="649" y="1054"/>
                                </a:lnTo>
                                <a:lnTo>
                                  <a:pt x="649" y="1055"/>
                                </a:lnTo>
                                <a:lnTo>
                                  <a:pt x="649" y="1057"/>
                                </a:lnTo>
                                <a:lnTo>
                                  <a:pt x="649" y="1059"/>
                                </a:lnTo>
                                <a:lnTo>
                                  <a:pt x="651" y="1062"/>
                                </a:lnTo>
                                <a:lnTo>
                                  <a:pt x="651" y="1064"/>
                                </a:lnTo>
                                <a:lnTo>
                                  <a:pt x="651" y="1065"/>
                                </a:lnTo>
                                <a:lnTo>
                                  <a:pt x="651" y="1067"/>
                                </a:lnTo>
                                <a:lnTo>
                                  <a:pt x="652" y="1069"/>
                                </a:lnTo>
                                <a:lnTo>
                                  <a:pt x="652" y="1071"/>
                                </a:lnTo>
                                <a:lnTo>
                                  <a:pt x="654" y="1072"/>
                                </a:lnTo>
                                <a:lnTo>
                                  <a:pt x="656" y="1074"/>
                                </a:lnTo>
                                <a:lnTo>
                                  <a:pt x="658" y="1076"/>
                                </a:lnTo>
                                <a:lnTo>
                                  <a:pt x="659" y="1077"/>
                                </a:lnTo>
                                <a:lnTo>
                                  <a:pt x="661" y="1079"/>
                                </a:lnTo>
                                <a:lnTo>
                                  <a:pt x="661" y="1081"/>
                                </a:lnTo>
                                <a:lnTo>
                                  <a:pt x="664" y="1083"/>
                                </a:lnTo>
                                <a:lnTo>
                                  <a:pt x="666" y="1084"/>
                                </a:lnTo>
                                <a:lnTo>
                                  <a:pt x="668" y="1086"/>
                                </a:lnTo>
                                <a:lnTo>
                                  <a:pt x="671" y="1088"/>
                                </a:lnTo>
                                <a:lnTo>
                                  <a:pt x="673" y="1088"/>
                                </a:lnTo>
                                <a:lnTo>
                                  <a:pt x="675" y="1088"/>
                                </a:lnTo>
                                <a:lnTo>
                                  <a:pt x="676" y="1089"/>
                                </a:lnTo>
                                <a:lnTo>
                                  <a:pt x="678" y="1089"/>
                                </a:lnTo>
                                <a:lnTo>
                                  <a:pt x="681" y="1089"/>
                                </a:lnTo>
                                <a:lnTo>
                                  <a:pt x="683" y="1089"/>
                                </a:lnTo>
                                <a:lnTo>
                                  <a:pt x="685" y="1089"/>
                                </a:lnTo>
                                <a:lnTo>
                                  <a:pt x="687" y="1089"/>
                                </a:lnTo>
                                <a:lnTo>
                                  <a:pt x="690" y="1089"/>
                                </a:lnTo>
                                <a:lnTo>
                                  <a:pt x="692" y="1089"/>
                                </a:lnTo>
                                <a:lnTo>
                                  <a:pt x="693" y="1089"/>
                                </a:lnTo>
                                <a:lnTo>
                                  <a:pt x="695" y="1088"/>
                                </a:lnTo>
                                <a:lnTo>
                                  <a:pt x="697" y="1088"/>
                                </a:lnTo>
                                <a:lnTo>
                                  <a:pt x="698" y="1086"/>
                                </a:lnTo>
                                <a:lnTo>
                                  <a:pt x="700" y="1086"/>
                                </a:lnTo>
                                <a:lnTo>
                                  <a:pt x="702" y="1084"/>
                                </a:lnTo>
                                <a:lnTo>
                                  <a:pt x="704" y="1083"/>
                                </a:lnTo>
                                <a:lnTo>
                                  <a:pt x="705" y="1081"/>
                                </a:lnTo>
                                <a:lnTo>
                                  <a:pt x="707" y="1079"/>
                                </a:lnTo>
                                <a:lnTo>
                                  <a:pt x="707" y="1077"/>
                                </a:lnTo>
                                <a:lnTo>
                                  <a:pt x="707" y="1077"/>
                                </a:lnTo>
                                <a:close/>
                                <a:moveTo>
                                  <a:pt x="871" y="961"/>
                                </a:moveTo>
                                <a:lnTo>
                                  <a:pt x="830" y="924"/>
                                </a:lnTo>
                                <a:lnTo>
                                  <a:pt x="830" y="926"/>
                                </a:lnTo>
                                <a:lnTo>
                                  <a:pt x="830" y="927"/>
                                </a:lnTo>
                                <a:lnTo>
                                  <a:pt x="828" y="929"/>
                                </a:lnTo>
                                <a:lnTo>
                                  <a:pt x="828" y="929"/>
                                </a:lnTo>
                                <a:lnTo>
                                  <a:pt x="827" y="931"/>
                                </a:lnTo>
                                <a:lnTo>
                                  <a:pt x="827" y="931"/>
                                </a:lnTo>
                                <a:lnTo>
                                  <a:pt x="827" y="932"/>
                                </a:lnTo>
                                <a:lnTo>
                                  <a:pt x="825" y="932"/>
                                </a:lnTo>
                                <a:lnTo>
                                  <a:pt x="825" y="934"/>
                                </a:lnTo>
                                <a:lnTo>
                                  <a:pt x="823" y="934"/>
                                </a:lnTo>
                                <a:lnTo>
                                  <a:pt x="823" y="936"/>
                                </a:lnTo>
                                <a:lnTo>
                                  <a:pt x="821" y="936"/>
                                </a:lnTo>
                                <a:lnTo>
                                  <a:pt x="821" y="938"/>
                                </a:lnTo>
                                <a:lnTo>
                                  <a:pt x="821" y="938"/>
                                </a:lnTo>
                                <a:lnTo>
                                  <a:pt x="821" y="938"/>
                                </a:lnTo>
                                <a:lnTo>
                                  <a:pt x="820" y="939"/>
                                </a:lnTo>
                                <a:lnTo>
                                  <a:pt x="820" y="939"/>
                                </a:lnTo>
                                <a:lnTo>
                                  <a:pt x="818" y="941"/>
                                </a:lnTo>
                                <a:lnTo>
                                  <a:pt x="818" y="941"/>
                                </a:lnTo>
                                <a:lnTo>
                                  <a:pt x="816" y="943"/>
                                </a:lnTo>
                                <a:lnTo>
                                  <a:pt x="816" y="943"/>
                                </a:lnTo>
                                <a:lnTo>
                                  <a:pt x="815" y="944"/>
                                </a:lnTo>
                                <a:lnTo>
                                  <a:pt x="815" y="946"/>
                                </a:lnTo>
                                <a:lnTo>
                                  <a:pt x="813" y="946"/>
                                </a:lnTo>
                                <a:lnTo>
                                  <a:pt x="809" y="951"/>
                                </a:lnTo>
                                <a:lnTo>
                                  <a:pt x="806" y="955"/>
                                </a:lnTo>
                                <a:lnTo>
                                  <a:pt x="803" y="956"/>
                                </a:lnTo>
                                <a:lnTo>
                                  <a:pt x="799" y="960"/>
                                </a:lnTo>
                                <a:lnTo>
                                  <a:pt x="796" y="963"/>
                                </a:lnTo>
                                <a:lnTo>
                                  <a:pt x="792" y="965"/>
                                </a:lnTo>
                                <a:lnTo>
                                  <a:pt x="789" y="967"/>
                                </a:lnTo>
                                <a:lnTo>
                                  <a:pt x="786" y="968"/>
                                </a:lnTo>
                                <a:lnTo>
                                  <a:pt x="782" y="970"/>
                                </a:lnTo>
                                <a:lnTo>
                                  <a:pt x="780" y="972"/>
                                </a:lnTo>
                                <a:lnTo>
                                  <a:pt x="777" y="972"/>
                                </a:lnTo>
                                <a:lnTo>
                                  <a:pt x="774" y="972"/>
                                </a:lnTo>
                                <a:lnTo>
                                  <a:pt x="772" y="973"/>
                                </a:lnTo>
                                <a:lnTo>
                                  <a:pt x="768" y="973"/>
                                </a:lnTo>
                                <a:lnTo>
                                  <a:pt x="765" y="972"/>
                                </a:lnTo>
                                <a:lnTo>
                                  <a:pt x="762" y="972"/>
                                </a:lnTo>
                                <a:lnTo>
                                  <a:pt x="758" y="970"/>
                                </a:lnTo>
                                <a:lnTo>
                                  <a:pt x="755" y="968"/>
                                </a:lnTo>
                                <a:lnTo>
                                  <a:pt x="751" y="967"/>
                                </a:lnTo>
                                <a:lnTo>
                                  <a:pt x="748" y="965"/>
                                </a:lnTo>
                                <a:lnTo>
                                  <a:pt x="745" y="961"/>
                                </a:lnTo>
                                <a:lnTo>
                                  <a:pt x="741" y="960"/>
                                </a:lnTo>
                                <a:lnTo>
                                  <a:pt x="738" y="956"/>
                                </a:lnTo>
                                <a:lnTo>
                                  <a:pt x="733" y="951"/>
                                </a:lnTo>
                                <a:lnTo>
                                  <a:pt x="695" y="915"/>
                                </a:lnTo>
                                <a:lnTo>
                                  <a:pt x="739" y="869"/>
                                </a:lnTo>
                                <a:lnTo>
                                  <a:pt x="765" y="895"/>
                                </a:lnTo>
                                <a:lnTo>
                                  <a:pt x="767" y="897"/>
                                </a:lnTo>
                                <a:lnTo>
                                  <a:pt x="768" y="898"/>
                                </a:lnTo>
                                <a:lnTo>
                                  <a:pt x="770" y="900"/>
                                </a:lnTo>
                                <a:lnTo>
                                  <a:pt x="772" y="902"/>
                                </a:lnTo>
                                <a:lnTo>
                                  <a:pt x="774" y="904"/>
                                </a:lnTo>
                                <a:lnTo>
                                  <a:pt x="775" y="904"/>
                                </a:lnTo>
                                <a:lnTo>
                                  <a:pt x="775" y="905"/>
                                </a:lnTo>
                                <a:lnTo>
                                  <a:pt x="777" y="905"/>
                                </a:lnTo>
                                <a:lnTo>
                                  <a:pt x="779" y="907"/>
                                </a:lnTo>
                                <a:lnTo>
                                  <a:pt x="779" y="907"/>
                                </a:lnTo>
                                <a:lnTo>
                                  <a:pt x="780" y="907"/>
                                </a:lnTo>
                                <a:lnTo>
                                  <a:pt x="780" y="907"/>
                                </a:lnTo>
                                <a:lnTo>
                                  <a:pt x="782" y="907"/>
                                </a:lnTo>
                                <a:lnTo>
                                  <a:pt x="782" y="907"/>
                                </a:lnTo>
                                <a:lnTo>
                                  <a:pt x="784" y="907"/>
                                </a:lnTo>
                                <a:lnTo>
                                  <a:pt x="786" y="907"/>
                                </a:lnTo>
                                <a:lnTo>
                                  <a:pt x="786" y="907"/>
                                </a:lnTo>
                                <a:lnTo>
                                  <a:pt x="786" y="907"/>
                                </a:lnTo>
                                <a:lnTo>
                                  <a:pt x="787" y="907"/>
                                </a:lnTo>
                                <a:lnTo>
                                  <a:pt x="787" y="905"/>
                                </a:lnTo>
                                <a:lnTo>
                                  <a:pt x="789" y="905"/>
                                </a:lnTo>
                                <a:lnTo>
                                  <a:pt x="791" y="905"/>
                                </a:lnTo>
                                <a:lnTo>
                                  <a:pt x="791" y="905"/>
                                </a:lnTo>
                                <a:lnTo>
                                  <a:pt x="791" y="904"/>
                                </a:lnTo>
                                <a:lnTo>
                                  <a:pt x="792" y="904"/>
                                </a:lnTo>
                                <a:lnTo>
                                  <a:pt x="792" y="904"/>
                                </a:lnTo>
                                <a:lnTo>
                                  <a:pt x="792" y="904"/>
                                </a:lnTo>
                                <a:lnTo>
                                  <a:pt x="792" y="904"/>
                                </a:lnTo>
                                <a:lnTo>
                                  <a:pt x="792" y="904"/>
                                </a:lnTo>
                                <a:lnTo>
                                  <a:pt x="792" y="902"/>
                                </a:lnTo>
                                <a:lnTo>
                                  <a:pt x="792" y="902"/>
                                </a:lnTo>
                                <a:lnTo>
                                  <a:pt x="794" y="902"/>
                                </a:lnTo>
                                <a:lnTo>
                                  <a:pt x="794" y="902"/>
                                </a:lnTo>
                                <a:lnTo>
                                  <a:pt x="794" y="900"/>
                                </a:lnTo>
                                <a:lnTo>
                                  <a:pt x="794" y="900"/>
                                </a:lnTo>
                                <a:lnTo>
                                  <a:pt x="794" y="898"/>
                                </a:lnTo>
                                <a:lnTo>
                                  <a:pt x="796" y="898"/>
                                </a:lnTo>
                                <a:lnTo>
                                  <a:pt x="796" y="898"/>
                                </a:lnTo>
                                <a:lnTo>
                                  <a:pt x="796" y="898"/>
                                </a:lnTo>
                                <a:lnTo>
                                  <a:pt x="798" y="898"/>
                                </a:lnTo>
                                <a:lnTo>
                                  <a:pt x="798" y="897"/>
                                </a:lnTo>
                                <a:lnTo>
                                  <a:pt x="798" y="897"/>
                                </a:lnTo>
                                <a:lnTo>
                                  <a:pt x="798" y="897"/>
                                </a:lnTo>
                                <a:lnTo>
                                  <a:pt x="798" y="895"/>
                                </a:lnTo>
                                <a:lnTo>
                                  <a:pt x="799" y="895"/>
                                </a:lnTo>
                                <a:lnTo>
                                  <a:pt x="799" y="895"/>
                                </a:lnTo>
                                <a:lnTo>
                                  <a:pt x="799" y="895"/>
                                </a:lnTo>
                                <a:lnTo>
                                  <a:pt x="799" y="893"/>
                                </a:lnTo>
                                <a:lnTo>
                                  <a:pt x="757" y="852"/>
                                </a:lnTo>
                                <a:lnTo>
                                  <a:pt x="801" y="806"/>
                                </a:lnTo>
                                <a:lnTo>
                                  <a:pt x="914" y="915"/>
                                </a:lnTo>
                                <a:lnTo>
                                  <a:pt x="871" y="961"/>
                                </a:lnTo>
                                <a:lnTo>
                                  <a:pt x="871" y="961"/>
                                </a:lnTo>
                                <a:close/>
                                <a:moveTo>
                                  <a:pt x="931" y="897"/>
                                </a:moveTo>
                                <a:lnTo>
                                  <a:pt x="823" y="781"/>
                                </a:lnTo>
                                <a:lnTo>
                                  <a:pt x="869" y="738"/>
                                </a:lnTo>
                                <a:lnTo>
                                  <a:pt x="907" y="777"/>
                                </a:lnTo>
                                <a:lnTo>
                                  <a:pt x="931" y="757"/>
                                </a:lnTo>
                                <a:lnTo>
                                  <a:pt x="893" y="716"/>
                                </a:lnTo>
                                <a:lnTo>
                                  <a:pt x="939" y="673"/>
                                </a:lnTo>
                                <a:lnTo>
                                  <a:pt x="1047" y="789"/>
                                </a:lnTo>
                                <a:lnTo>
                                  <a:pt x="1001" y="832"/>
                                </a:lnTo>
                                <a:lnTo>
                                  <a:pt x="961" y="789"/>
                                </a:lnTo>
                                <a:lnTo>
                                  <a:pt x="938" y="811"/>
                                </a:lnTo>
                                <a:lnTo>
                                  <a:pt x="977" y="852"/>
                                </a:lnTo>
                                <a:lnTo>
                                  <a:pt x="931" y="897"/>
                                </a:lnTo>
                                <a:lnTo>
                                  <a:pt x="931" y="897"/>
                                </a:lnTo>
                                <a:close/>
                                <a:moveTo>
                                  <a:pt x="1136" y="724"/>
                                </a:moveTo>
                                <a:lnTo>
                                  <a:pt x="1131" y="730"/>
                                </a:lnTo>
                                <a:lnTo>
                                  <a:pt x="1125" y="733"/>
                                </a:lnTo>
                                <a:lnTo>
                                  <a:pt x="1120" y="736"/>
                                </a:lnTo>
                                <a:lnTo>
                                  <a:pt x="1115" y="740"/>
                                </a:lnTo>
                                <a:lnTo>
                                  <a:pt x="1110" y="742"/>
                                </a:lnTo>
                                <a:lnTo>
                                  <a:pt x="1105" y="743"/>
                                </a:lnTo>
                                <a:lnTo>
                                  <a:pt x="1098" y="745"/>
                                </a:lnTo>
                                <a:lnTo>
                                  <a:pt x="1093" y="747"/>
                                </a:lnTo>
                                <a:lnTo>
                                  <a:pt x="1088" y="748"/>
                                </a:lnTo>
                                <a:lnTo>
                                  <a:pt x="1081" y="748"/>
                                </a:lnTo>
                                <a:lnTo>
                                  <a:pt x="1076" y="748"/>
                                </a:lnTo>
                                <a:lnTo>
                                  <a:pt x="1069" y="748"/>
                                </a:lnTo>
                                <a:lnTo>
                                  <a:pt x="1064" y="748"/>
                                </a:lnTo>
                                <a:lnTo>
                                  <a:pt x="1059" y="748"/>
                                </a:lnTo>
                                <a:lnTo>
                                  <a:pt x="1054" y="747"/>
                                </a:lnTo>
                                <a:lnTo>
                                  <a:pt x="1049" y="745"/>
                                </a:lnTo>
                                <a:lnTo>
                                  <a:pt x="1043" y="743"/>
                                </a:lnTo>
                                <a:lnTo>
                                  <a:pt x="1038" y="740"/>
                                </a:lnTo>
                                <a:lnTo>
                                  <a:pt x="1035" y="736"/>
                                </a:lnTo>
                                <a:lnTo>
                                  <a:pt x="1030" y="735"/>
                                </a:lnTo>
                                <a:lnTo>
                                  <a:pt x="1026" y="730"/>
                                </a:lnTo>
                                <a:lnTo>
                                  <a:pt x="1021" y="726"/>
                                </a:lnTo>
                                <a:lnTo>
                                  <a:pt x="1018" y="721"/>
                                </a:lnTo>
                                <a:lnTo>
                                  <a:pt x="1013" y="716"/>
                                </a:lnTo>
                                <a:lnTo>
                                  <a:pt x="1009" y="711"/>
                                </a:lnTo>
                                <a:lnTo>
                                  <a:pt x="1006" y="706"/>
                                </a:lnTo>
                                <a:lnTo>
                                  <a:pt x="1002" y="701"/>
                                </a:lnTo>
                                <a:lnTo>
                                  <a:pt x="1001" y="695"/>
                                </a:lnTo>
                                <a:lnTo>
                                  <a:pt x="999" y="690"/>
                                </a:lnTo>
                                <a:lnTo>
                                  <a:pt x="996" y="685"/>
                                </a:lnTo>
                                <a:lnTo>
                                  <a:pt x="996" y="680"/>
                                </a:lnTo>
                                <a:lnTo>
                                  <a:pt x="994" y="673"/>
                                </a:lnTo>
                                <a:lnTo>
                                  <a:pt x="994" y="668"/>
                                </a:lnTo>
                                <a:lnTo>
                                  <a:pt x="994" y="663"/>
                                </a:lnTo>
                                <a:lnTo>
                                  <a:pt x="994" y="658"/>
                                </a:lnTo>
                                <a:lnTo>
                                  <a:pt x="994" y="651"/>
                                </a:lnTo>
                                <a:lnTo>
                                  <a:pt x="996" y="646"/>
                                </a:lnTo>
                                <a:lnTo>
                                  <a:pt x="997" y="641"/>
                                </a:lnTo>
                                <a:lnTo>
                                  <a:pt x="1001" y="636"/>
                                </a:lnTo>
                                <a:lnTo>
                                  <a:pt x="1002" y="631"/>
                                </a:lnTo>
                                <a:lnTo>
                                  <a:pt x="1004" y="626"/>
                                </a:lnTo>
                                <a:lnTo>
                                  <a:pt x="1008" y="620"/>
                                </a:lnTo>
                                <a:lnTo>
                                  <a:pt x="1011" y="617"/>
                                </a:lnTo>
                                <a:lnTo>
                                  <a:pt x="1014" y="612"/>
                                </a:lnTo>
                                <a:lnTo>
                                  <a:pt x="1020" y="607"/>
                                </a:lnTo>
                                <a:lnTo>
                                  <a:pt x="1023" y="603"/>
                                </a:lnTo>
                                <a:lnTo>
                                  <a:pt x="1028" y="598"/>
                                </a:lnTo>
                                <a:lnTo>
                                  <a:pt x="1033" y="593"/>
                                </a:lnTo>
                                <a:lnTo>
                                  <a:pt x="1040" y="590"/>
                                </a:lnTo>
                                <a:lnTo>
                                  <a:pt x="1045" y="586"/>
                                </a:lnTo>
                                <a:lnTo>
                                  <a:pt x="1050" y="585"/>
                                </a:lnTo>
                                <a:lnTo>
                                  <a:pt x="1055" y="581"/>
                                </a:lnTo>
                                <a:lnTo>
                                  <a:pt x="1060" y="578"/>
                                </a:lnTo>
                                <a:lnTo>
                                  <a:pt x="1066" y="576"/>
                                </a:lnTo>
                                <a:lnTo>
                                  <a:pt x="1071" y="574"/>
                                </a:lnTo>
                                <a:lnTo>
                                  <a:pt x="1076" y="573"/>
                                </a:lnTo>
                                <a:lnTo>
                                  <a:pt x="1081" y="573"/>
                                </a:lnTo>
                                <a:lnTo>
                                  <a:pt x="1088" y="571"/>
                                </a:lnTo>
                                <a:lnTo>
                                  <a:pt x="1093" y="571"/>
                                </a:lnTo>
                                <a:lnTo>
                                  <a:pt x="1098" y="571"/>
                                </a:lnTo>
                                <a:lnTo>
                                  <a:pt x="1105" y="573"/>
                                </a:lnTo>
                                <a:lnTo>
                                  <a:pt x="1110" y="573"/>
                                </a:lnTo>
                                <a:lnTo>
                                  <a:pt x="1115" y="574"/>
                                </a:lnTo>
                                <a:lnTo>
                                  <a:pt x="1120" y="576"/>
                                </a:lnTo>
                                <a:lnTo>
                                  <a:pt x="1125" y="578"/>
                                </a:lnTo>
                                <a:lnTo>
                                  <a:pt x="1131" y="581"/>
                                </a:lnTo>
                                <a:lnTo>
                                  <a:pt x="1136" y="585"/>
                                </a:lnTo>
                                <a:lnTo>
                                  <a:pt x="1141" y="586"/>
                                </a:lnTo>
                                <a:lnTo>
                                  <a:pt x="1144" y="591"/>
                                </a:lnTo>
                                <a:lnTo>
                                  <a:pt x="1149" y="595"/>
                                </a:lnTo>
                                <a:lnTo>
                                  <a:pt x="1153" y="600"/>
                                </a:lnTo>
                                <a:lnTo>
                                  <a:pt x="1156" y="603"/>
                                </a:lnTo>
                                <a:lnTo>
                                  <a:pt x="1161" y="610"/>
                                </a:lnTo>
                                <a:lnTo>
                                  <a:pt x="1165" y="615"/>
                                </a:lnTo>
                                <a:lnTo>
                                  <a:pt x="1166" y="620"/>
                                </a:lnTo>
                                <a:lnTo>
                                  <a:pt x="1170" y="626"/>
                                </a:lnTo>
                                <a:lnTo>
                                  <a:pt x="1171" y="631"/>
                                </a:lnTo>
                                <a:lnTo>
                                  <a:pt x="1173" y="636"/>
                                </a:lnTo>
                                <a:lnTo>
                                  <a:pt x="1173" y="641"/>
                                </a:lnTo>
                                <a:lnTo>
                                  <a:pt x="1175" y="646"/>
                                </a:lnTo>
                                <a:lnTo>
                                  <a:pt x="1175" y="651"/>
                                </a:lnTo>
                                <a:lnTo>
                                  <a:pt x="1175" y="656"/>
                                </a:lnTo>
                                <a:lnTo>
                                  <a:pt x="1175" y="661"/>
                                </a:lnTo>
                                <a:lnTo>
                                  <a:pt x="1173" y="666"/>
                                </a:lnTo>
                                <a:lnTo>
                                  <a:pt x="1173" y="673"/>
                                </a:lnTo>
                                <a:lnTo>
                                  <a:pt x="1171" y="678"/>
                                </a:lnTo>
                                <a:lnTo>
                                  <a:pt x="1168" y="684"/>
                                </a:lnTo>
                                <a:lnTo>
                                  <a:pt x="1166" y="690"/>
                                </a:lnTo>
                                <a:lnTo>
                                  <a:pt x="1165" y="695"/>
                                </a:lnTo>
                                <a:lnTo>
                                  <a:pt x="1161" y="699"/>
                                </a:lnTo>
                                <a:lnTo>
                                  <a:pt x="1158" y="704"/>
                                </a:lnTo>
                                <a:lnTo>
                                  <a:pt x="1154" y="709"/>
                                </a:lnTo>
                                <a:lnTo>
                                  <a:pt x="1151" y="713"/>
                                </a:lnTo>
                                <a:lnTo>
                                  <a:pt x="1146" y="718"/>
                                </a:lnTo>
                                <a:lnTo>
                                  <a:pt x="1141" y="721"/>
                                </a:lnTo>
                                <a:lnTo>
                                  <a:pt x="1136" y="724"/>
                                </a:lnTo>
                                <a:lnTo>
                                  <a:pt x="1136" y="724"/>
                                </a:lnTo>
                                <a:close/>
                                <a:moveTo>
                                  <a:pt x="1105" y="685"/>
                                </a:moveTo>
                                <a:lnTo>
                                  <a:pt x="1107" y="685"/>
                                </a:lnTo>
                                <a:lnTo>
                                  <a:pt x="1108" y="684"/>
                                </a:lnTo>
                                <a:lnTo>
                                  <a:pt x="1110" y="682"/>
                                </a:lnTo>
                                <a:lnTo>
                                  <a:pt x="1112" y="680"/>
                                </a:lnTo>
                                <a:lnTo>
                                  <a:pt x="1113" y="678"/>
                                </a:lnTo>
                                <a:lnTo>
                                  <a:pt x="1113" y="677"/>
                                </a:lnTo>
                                <a:lnTo>
                                  <a:pt x="1115" y="675"/>
                                </a:lnTo>
                                <a:lnTo>
                                  <a:pt x="1115" y="673"/>
                                </a:lnTo>
                                <a:lnTo>
                                  <a:pt x="1117" y="672"/>
                                </a:lnTo>
                                <a:lnTo>
                                  <a:pt x="1117" y="670"/>
                                </a:lnTo>
                                <a:lnTo>
                                  <a:pt x="1117" y="668"/>
                                </a:lnTo>
                                <a:lnTo>
                                  <a:pt x="1117" y="665"/>
                                </a:lnTo>
                                <a:lnTo>
                                  <a:pt x="1117" y="663"/>
                                </a:lnTo>
                                <a:lnTo>
                                  <a:pt x="1117" y="661"/>
                                </a:lnTo>
                                <a:lnTo>
                                  <a:pt x="1117" y="660"/>
                                </a:lnTo>
                                <a:lnTo>
                                  <a:pt x="1117" y="658"/>
                                </a:lnTo>
                                <a:lnTo>
                                  <a:pt x="1117" y="655"/>
                                </a:lnTo>
                                <a:lnTo>
                                  <a:pt x="1115" y="653"/>
                                </a:lnTo>
                                <a:lnTo>
                                  <a:pt x="1115" y="651"/>
                                </a:lnTo>
                                <a:lnTo>
                                  <a:pt x="1115" y="649"/>
                                </a:lnTo>
                                <a:lnTo>
                                  <a:pt x="1113" y="648"/>
                                </a:lnTo>
                                <a:lnTo>
                                  <a:pt x="1112" y="646"/>
                                </a:lnTo>
                                <a:lnTo>
                                  <a:pt x="1110" y="644"/>
                                </a:lnTo>
                                <a:lnTo>
                                  <a:pt x="1108" y="641"/>
                                </a:lnTo>
                                <a:lnTo>
                                  <a:pt x="1107" y="639"/>
                                </a:lnTo>
                                <a:lnTo>
                                  <a:pt x="1105" y="637"/>
                                </a:lnTo>
                                <a:lnTo>
                                  <a:pt x="1103" y="636"/>
                                </a:lnTo>
                                <a:lnTo>
                                  <a:pt x="1101" y="634"/>
                                </a:lnTo>
                                <a:lnTo>
                                  <a:pt x="1100" y="632"/>
                                </a:lnTo>
                                <a:lnTo>
                                  <a:pt x="1098" y="632"/>
                                </a:lnTo>
                                <a:lnTo>
                                  <a:pt x="1096" y="631"/>
                                </a:lnTo>
                                <a:lnTo>
                                  <a:pt x="1095" y="629"/>
                                </a:lnTo>
                                <a:lnTo>
                                  <a:pt x="1093" y="629"/>
                                </a:lnTo>
                                <a:lnTo>
                                  <a:pt x="1091" y="629"/>
                                </a:lnTo>
                                <a:lnTo>
                                  <a:pt x="1090" y="629"/>
                                </a:lnTo>
                                <a:lnTo>
                                  <a:pt x="1086" y="627"/>
                                </a:lnTo>
                                <a:lnTo>
                                  <a:pt x="1084" y="627"/>
                                </a:lnTo>
                                <a:lnTo>
                                  <a:pt x="1083" y="627"/>
                                </a:lnTo>
                                <a:lnTo>
                                  <a:pt x="1081" y="627"/>
                                </a:lnTo>
                                <a:lnTo>
                                  <a:pt x="1079" y="627"/>
                                </a:lnTo>
                                <a:lnTo>
                                  <a:pt x="1078" y="627"/>
                                </a:lnTo>
                                <a:lnTo>
                                  <a:pt x="1076" y="629"/>
                                </a:lnTo>
                                <a:lnTo>
                                  <a:pt x="1074" y="629"/>
                                </a:lnTo>
                                <a:lnTo>
                                  <a:pt x="1072" y="629"/>
                                </a:lnTo>
                                <a:lnTo>
                                  <a:pt x="1071" y="631"/>
                                </a:lnTo>
                                <a:lnTo>
                                  <a:pt x="1069" y="632"/>
                                </a:lnTo>
                                <a:lnTo>
                                  <a:pt x="1067" y="634"/>
                                </a:lnTo>
                                <a:lnTo>
                                  <a:pt x="1064" y="634"/>
                                </a:lnTo>
                                <a:lnTo>
                                  <a:pt x="1064" y="636"/>
                                </a:lnTo>
                                <a:lnTo>
                                  <a:pt x="1062" y="637"/>
                                </a:lnTo>
                                <a:lnTo>
                                  <a:pt x="1060" y="639"/>
                                </a:lnTo>
                                <a:lnTo>
                                  <a:pt x="1059" y="641"/>
                                </a:lnTo>
                                <a:lnTo>
                                  <a:pt x="1057" y="643"/>
                                </a:lnTo>
                                <a:lnTo>
                                  <a:pt x="1055" y="644"/>
                                </a:lnTo>
                                <a:lnTo>
                                  <a:pt x="1055" y="646"/>
                                </a:lnTo>
                                <a:lnTo>
                                  <a:pt x="1054" y="648"/>
                                </a:lnTo>
                                <a:lnTo>
                                  <a:pt x="1054" y="649"/>
                                </a:lnTo>
                                <a:lnTo>
                                  <a:pt x="1054" y="651"/>
                                </a:lnTo>
                                <a:lnTo>
                                  <a:pt x="1054" y="653"/>
                                </a:lnTo>
                                <a:lnTo>
                                  <a:pt x="1052" y="655"/>
                                </a:lnTo>
                                <a:lnTo>
                                  <a:pt x="1052" y="658"/>
                                </a:lnTo>
                                <a:lnTo>
                                  <a:pt x="1052" y="660"/>
                                </a:lnTo>
                                <a:lnTo>
                                  <a:pt x="1052" y="661"/>
                                </a:lnTo>
                                <a:lnTo>
                                  <a:pt x="1052" y="663"/>
                                </a:lnTo>
                                <a:lnTo>
                                  <a:pt x="1054" y="665"/>
                                </a:lnTo>
                                <a:lnTo>
                                  <a:pt x="1054" y="666"/>
                                </a:lnTo>
                                <a:lnTo>
                                  <a:pt x="1054" y="668"/>
                                </a:lnTo>
                                <a:lnTo>
                                  <a:pt x="1055" y="672"/>
                                </a:lnTo>
                                <a:lnTo>
                                  <a:pt x="1055" y="673"/>
                                </a:lnTo>
                                <a:lnTo>
                                  <a:pt x="1057" y="675"/>
                                </a:lnTo>
                                <a:lnTo>
                                  <a:pt x="1059" y="677"/>
                                </a:lnTo>
                                <a:lnTo>
                                  <a:pt x="1059" y="678"/>
                                </a:lnTo>
                                <a:lnTo>
                                  <a:pt x="1062" y="682"/>
                                </a:lnTo>
                                <a:lnTo>
                                  <a:pt x="1064" y="684"/>
                                </a:lnTo>
                                <a:lnTo>
                                  <a:pt x="1066" y="685"/>
                                </a:lnTo>
                                <a:lnTo>
                                  <a:pt x="1067" y="687"/>
                                </a:lnTo>
                                <a:lnTo>
                                  <a:pt x="1069" y="689"/>
                                </a:lnTo>
                                <a:lnTo>
                                  <a:pt x="1071" y="689"/>
                                </a:lnTo>
                                <a:lnTo>
                                  <a:pt x="1072" y="690"/>
                                </a:lnTo>
                                <a:lnTo>
                                  <a:pt x="1074" y="692"/>
                                </a:lnTo>
                                <a:lnTo>
                                  <a:pt x="1076" y="692"/>
                                </a:lnTo>
                                <a:lnTo>
                                  <a:pt x="1078" y="692"/>
                                </a:lnTo>
                                <a:lnTo>
                                  <a:pt x="1079" y="692"/>
                                </a:lnTo>
                                <a:lnTo>
                                  <a:pt x="1081" y="692"/>
                                </a:lnTo>
                                <a:lnTo>
                                  <a:pt x="1084" y="694"/>
                                </a:lnTo>
                                <a:lnTo>
                                  <a:pt x="1086" y="694"/>
                                </a:lnTo>
                                <a:lnTo>
                                  <a:pt x="1088" y="694"/>
                                </a:lnTo>
                                <a:lnTo>
                                  <a:pt x="1090" y="694"/>
                                </a:lnTo>
                                <a:lnTo>
                                  <a:pt x="1093" y="692"/>
                                </a:lnTo>
                                <a:lnTo>
                                  <a:pt x="1095" y="692"/>
                                </a:lnTo>
                                <a:lnTo>
                                  <a:pt x="1096" y="692"/>
                                </a:lnTo>
                                <a:lnTo>
                                  <a:pt x="1098" y="690"/>
                                </a:lnTo>
                                <a:lnTo>
                                  <a:pt x="1100" y="690"/>
                                </a:lnTo>
                                <a:lnTo>
                                  <a:pt x="1101" y="689"/>
                                </a:lnTo>
                                <a:lnTo>
                                  <a:pt x="1103" y="687"/>
                                </a:lnTo>
                                <a:lnTo>
                                  <a:pt x="1105" y="685"/>
                                </a:lnTo>
                                <a:lnTo>
                                  <a:pt x="1105" y="685"/>
                                </a:lnTo>
                                <a:close/>
                                <a:moveTo>
                                  <a:pt x="1221" y="655"/>
                                </a:moveTo>
                                <a:lnTo>
                                  <a:pt x="1131" y="525"/>
                                </a:lnTo>
                                <a:lnTo>
                                  <a:pt x="1219" y="462"/>
                                </a:lnTo>
                                <a:lnTo>
                                  <a:pt x="1247" y="499"/>
                                </a:lnTo>
                                <a:lnTo>
                                  <a:pt x="1207" y="527"/>
                                </a:lnTo>
                                <a:lnTo>
                                  <a:pt x="1272" y="619"/>
                                </a:lnTo>
                                <a:lnTo>
                                  <a:pt x="1221" y="655"/>
                                </a:lnTo>
                                <a:lnTo>
                                  <a:pt x="1221" y="655"/>
                                </a:lnTo>
                                <a:close/>
                                <a:moveTo>
                                  <a:pt x="1395" y="540"/>
                                </a:moveTo>
                                <a:lnTo>
                                  <a:pt x="1390" y="544"/>
                                </a:lnTo>
                                <a:lnTo>
                                  <a:pt x="1385" y="547"/>
                                </a:lnTo>
                                <a:lnTo>
                                  <a:pt x="1380" y="551"/>
                                </a:lnTo>
                                <a:lnTo>
                                  <a:pt x="1373" y="552"/>
                                </a:lnTo>
                                <a:lnTo>
                                  <a:pt x="1368" y="554"/>
                                </a:lnTo>
                                <a:lnTo>
                                  <a:pt x="1361" y="556"/>
                                </a:lnTo>
                                <a:lnTo>
                                  <a:pt x="1356" y="556"/>
                                </a:lnTo>
                                <a:lnTo>
                                  <a:pt x="1351" y="557"/>
                                </a:lnTo>
                                <a:lnTo>
                                  <a:pt x="1344" y="557"/>
                                </a:lnTo>
                                <a:lnTo>
                                  <a:pt x="1339" y="557"/>
                                </a:lnTo>
                                <a:lnTo>
                                  <a:pt x="1334" y="557"/>
                                </a:lnTo>
                                <a:lnTo>
                                  <a:pt x="1327" y="556"/>
                                </a:lnTo>
                                <a:lnTo>
                                  <a:pt x="1322" y="556"/>
                                </a:lnTo>
                                <a:lnTo>
                                  <a:pt x="1317" y="554"/>
                                </a:lnTo>
                                <a:lnTo>
                                  <a:pt x="1312" y="552"/>
                                </a:lnTo>
                                <a:lnTo>
                                  <a:pt x="1306" y="551"/>
                                </a:lnTo>
                                <a:lnTo>
                                  <a:pt x="1303" y="547"/>
                                </a:lnTo>
                                <a:lnTo>
                                  <a:pt x="1298" y="545"/>
                                </a:lnTo>
                                <a:lnTo>
                                  <a:pt x="1294" y="542"/>
                                </a:lnTo>
                                <a:lnTo>
                                  <a:pt x="1289" y="539"/>
                                </a:lnTo>
                                <a:lnTo>
                                  <a:pt x="1286" y="533"/>
                                </a:lnTo>
                                <a:lnTo>
                                  <a:pt x="1282" y="530"/>
                                </a:lnTo>
                                <a:lnTo>
                                  <a:pt x="1279" y="525"/>
                                </a:lnTo>
                                <a:lnTo>
                                  <a:pt x="1274" y="518"/>
                                </a:lnTo>
                                <a:lnTo>
                                  <a:pt x="1272" y="513"/>
                                </a:lnTo>
                                <a:lnTo>
                                  <a:pt x="1269" y="508"/>
                                </a:lnTo>
                                <a:lnTo>
                                  <a:pt x="1267" y="503"/>
                                </a:lnTo>
                                <a:lnTo>
                                  <a:pt x="1264" y="498"/>
                                </a:lnTo>
                                <a:lnTo>
                                  <a:pt x="1264" y="491"/>
                                </a:lnTo>
                                <a:lnTo>
                                  <a:pt x="1262" y="486"/>
                                </a:lnTo>
                                <a:lnTo>
                                  <a:pt x="1260" y="481"/>
                                </a:lnTo>
                                <a:lnTo>
                                  <a:pt x="1260" y="476"/>
                                </a:lnTo>
                                <a:lnTo>
                                  <a:pt x="1260" y="470"/>
                                </a:lnTo>
                                <a:lnTo>
                                  <a:pt x="1260" y="465"/>
                                </a:lnTo>
                                <a:lnTo>
                                  <a:pt x="1262" y="460"/>
                                </a:lnTo>
                                <a:lnTo>
                                  <a:pt x="1262" y="453"/>
                                </a:lnTo>
                                <a:lnTo>
                                  <a:pt x="1265" y="448"/>
                                </a:lnTo>
                                <a:lnTo>
                                  <a:pt x="1267" y="443"/>
                                </a:lnTo>
                                <a:lnTo>
                                  <a:pt x="1269" y="438"/>
                                </a:lnTo>
                                <a:lnTo>
                                  <a:pt x="1272" y="433"/>
                                </a:lnTo>
                                <a:lnTo>
                                  <a:pt x="1276" y="428"/>
                                </a:lnTo>
                                <a:lnTo>
                                  <a:pt x="1279" y="424"/>
                                </a:lnTo>
                                <a:lnTo>
                                  <a:pt x="1282" y="419"/>
                                </a:lnTo>
                                <a:lnTo>
                                  <a:pt x="1288" y="414"/>
                                </a:lnTo>
                                <a:lnTo>
                                  <a:pt x="1293" y="411"/>
                                </a:lnTo>
                                <a:lnTo>
                                  <a:pt x="1296" y="407"/>
                                </a:lnTo>
                                <a:lnTo>
                                  <a:pt x="1301" y="404"/>
                                </a:lnTo>
                                <a:lnTo>
                                  <a:pt x="1306" y="399"/>
                                </a:lnTo>
                                <a:lnTo>
                                  <a:pt x="1313" y="397"/>
                                </a:lnTo>
                                <a:lnTo>
                                  <a:pt x="1318" y="394"/>
                                </a:lnTo>
                                <a:lnTo>
                                  <a:pt x="1323" y="390"/>
                                </a:lnTo>
                                <a:lnTo>
                                  <a:pt x="1330" y="389"/>
                                </a:lnTo>
                                <a:lnTo>
                                  <a:pt x="1335" y="387"/>
                                </a:lnTo>
                                <a:lnTo>
                                  <a:pt x="1341" y="385"/>
                                </a:lnTo>
                                <a:lnTo>
                                  <a:pt x="1346" y="385"/>
                                </a:lnTo>
                                <a:lnTo>
                                  <a:pt x="1351" y="383"/>
                                </a:lnTo>
                                <a:lnTo>
                                  <a:pt x="1358" y="383"/>
                                </a:lnTo>
                                <a:lnTo>
                                  <a:pt x="1363" y="383"/>
                                </a:lnTo>
                                <a:lnTo>
                                  <a:pt x="1368" y="383"/>
                                </a:lnTo>
                                <a:lnTo>
                                  <a:pt x="1373" y="383"/>
                                </a:lnTo>
                                <a:lnTo>
                                  <a:pt x="1380" y="385"/>
                                </a:lnTo>
                                <a:lnTo>
                                  <a:pt x="1385" y="387"/>
                                </a:lnTo>
                                <a:lnTo>
                                  <a:pt x="1390" y="389"/>
                                </a:lnTo>
                                <a:lnTo>
                                  <a:pt x="1395" y="390"/>
                                </a:lnTo>
                                <a:lnTo>
                                  <a:pt x="1400" y="394"/>
                                </a:lnTo>
                                <a:lnTo>
                                  <a:pt x="1405" y="395"/>
                                </a:lnTo>
                                <a:lnTo>
                                  <a:pt x="1409" y="399"/>
                                </a:lnTo>
                                <a:lnTo>
                                  <a:pt x="1414" y="402"/>
                                </a:lnTo>
                                <a:lnTo>
                                  <a:pt x="1417" y="407"/>
                                </a:lnTo>
                                <a:lnTo>
                                  <a:pt x="1421" y="411"/>
                                </a:lnTo>
                                <a:lnTo>
                                  <a:pt x="1424" y="416"/>
                                </a:lnTo>
                                <a:lnTo>
                                  <a:pt x="1428" y="421"/>
                                </a:lnTo>
                                <a:lnTo>
                                  <a:pt x="1431" y="428"/>
                                </a:lnTo>
                                <a:lnTo>
                                  <a:pt x="1434" y="433"/>
                                </a:lnTo>
                                <a:lnTo>
                                  <a:pt x="1436" y="438"/>
                                </a:lnTo>
                                <a:lnTo>
                                  <a:pt x="1440" y="445"/>
                                </a:lnTo>
                                <a:lnTo>
                                  <a:pt x="1440" y="450"/>
                                </a:lnTo>
                                <a:lnTo>
                                  <a:pt x="1441" y="455"/>
                                </a:lnTo>
                                <a:lnTo>
                                  <a:pt x="1441" y="460"/>
                                </a:lnTo>
                                <a:lnTo>
                                  <a:pt x="1441" y="465"/>
                                </a:lnTo>
                                <a:lnTo>
                                  <a:pt x="1441" y="472"/>
                                </a:lnTo>
                                <a:lnTo>
                                  <a:pt x="1441" y="477"/>
                                </a:lnTo>
                                <a:lnTo>
                                  <a:pt x="1440" y="482"/>
                                </a:lnTo>
                                <a:lnTo>
                                  <a:pt x="1438" y="487"/>
                                </a:lnTo>
                                <a:lnTo>
                                  <a:pt x="1436" y="493"/>
                                </a:lnTo>
                                <a:lnTo>
                                  <a:pt x="1434" y="498"/>
                                </a:lnTo>
                                <a:lnTo>
                                  <a:pt x="1433" y="503"/>
                                </a:lnTo>
                                <a:lnTo>
                                  <a:pt x="1429" y="508"/>
                                </a:lnTo>
                                <a:lnTo>
                                  <a:pt x="1426" y="513"/>
                                </a:lnTo>
                                <a:lnTo>
                                  <a:pt x="1422" y="516"/>
                                </a:lnTo>
                                <a:lnTo>
                                  <a:pt x="1419" y="522"/>
                                </a:lnTo>
                                <a:lnTo>
                                  <a:pt x="1416" y="527"/>
                                </a:lnTo>
                                <a:lnTo>
                                  <a:pt x="1411" y="530"/>
                                </a:lnTo>
                                <a:lnTo>
                                  <a:pt x="1407" y="533"/>
                                </a:lnTo>
                                <a:lnTo>
                                  <a:pt x="1402" y="537"/>
                                </a:lnTo>
                                <a:lnTo>
                                  <a:pt x="1395" y="540"/>
                                </a:lnTo>
                                <a:lnTo>
                                  <a:pt x="1395" y="540"/>
                                </a:lnTo>
                                <a:close/>
                                <a:moveTo>
                                  <a:pt x="1368" y="498"/>
                                </a:moveTo>
                                <a:lnTo>
                                  <a:pt x="1370" y="498"/>
                                </a:lnTo>
                                <a:lnTo>
                                  <a:pt x="1371" y="496"/>
                                </a:lnTo>
                                <a:lnTo>
                                  <a:pt x="1373" y="494"/>
                                </a:lnTo>
                                <a:lnTo>
                                  <a:pt x="1375" y="493"/>
                                </a:lnTo>
                                <a:lnTo>
                                  <a:pt x="1376" y="493"/>
                                </a:lnTo>
                                <a:lnTo>
                                  <a:pt x="1378" y="491"/>
                                </a:lnTo>
                                <a:lnTo>
                                  <a:pt x="1378" y="489"/>
                                </a:lnTo>
                                <a:lnTo>
                                  <a:pt x="1380" y="487"/>
                                </a:lnTo>
                                <a:lnTo>
                                  <a:pt x="1380" y="486"/>
                                </a:lnTo>
                                <a:lnTo>
                                  <a:pt x="1382" y="484"/>
                                </a:lnTo>
                                <a:lnTo>
                                  <a:pt x="1382" y="482"/>
                                </a:lnTo>
                                <a:lnTo>
                                  <a:pt x="1382" y="479"/>
                                </a:lnTo>
                                <a:lnTo>
                                  <a:pt x="1383" y="477"/>
                                </a:lnTo>
                                <a:lnTo>
                                  <a:pt x="1383" y="476"/>
                                </a:lnTo>
                                <a:lnTo>
                                  <a:pt x="1383" y="474"/>
                                </a:lnTo>
                                <a:lnTo>
                                  <a:pt x="1385" y="472"/>
                                </a:lnTo>
                                <a:lnTo>
                                  <a:pt x="1383" y="469"/>
                                </a:lnTo>
                                <a:lnTo>
                                  <a:pt x="1383" y="467"/>
                                </a:lnTo>
                                <a:lnTo>
                                  <a:pt x="1383" y="465"/>
                                </a:lnTo>
                                <a:lnTo>
                                  <a:pt x="1382" y="462"/>
                                </a:lnTo>
                                <a:lnTo>
                                  <a:pt x="1382" y="460"/>
                                </a:lnTo>
                                <a:lnTo>
                                  <a:pt x="1380" y="458"/>
                                </a:lnTo>
                                <a:lnTo>
                                  <a:pt x="1378" y="457"/>
                                </a:lnTo>
                                <a:lnTo>
                                  <a:pt x="1376" y="453"/>
                                </a:lnTo>
                                <a:lnTo>
                                  <a:pt x="1376" y="452"/>
                                </a:lnTo>
                                <a:lnTo>
                                  <a:pt x="1375" y="450"/>
                                </a:lnTo>
                                <a:lnTo>
                                  <a:pt x="1373" y="448"/>
                                </a:lnTo>
                                <a:lnTo>
                                  <a:pt x="1371" y="447"/>
                                </a:lnTo>
                                <a:lnTo>
                                  <a:pt x="1370" y="445"/>
                                </a:lnTo>
                                <a:lnTo>
                                  <a:pt x="1368" y="443"/>
                                </a:lnTo>
                                <a:lnTo>
                                  <a:pt x="1366" y="443"/>
                                </a:lnTo>
                                <a:lnTo>
                                  <a:pt x="1364" y="441"/>
                                </a:lnTo>
                                <a:lnTo>
                                  <a:pt x="1363" y="441"/>
                                </a:lnTo>
                                <a:lnTo>
                                  <a:pt x="1361" y="440"/>
                                </a:lnTo>
                                <a:lnTo>
                                  <a:pt x="1359" y="440"/>
                                </a:lnTo>
                                <a:lnTo>
                                  <a:pt x="1356" y="438"/>
                                </a:lnTo>
                                <a:lnTo>
                                  <a:pt x="1354" y="438"/>
                                </a:lnTo>
                                <a:lnTo>
                                  <a:pt x="1352" y="438"/>
                                </a:lnTo>
                                <a:lnTo>
                                  <a:pt x="1351" y="438"/>
                                </a:lnTo>
                                <a:lnTo>
                                  <a:pt x="1349" y="438"/>
                                </a:lnTo>
                                <a:lnTo>
                                  <a:pt x="1347" y="438"/>
                                </a:lnTo>
                                <a:lnTo>
                                  <a:pt x="1346" y="438"/>
                                </a:lnTo>
                                <a:lnTo>
                                  <a:pt x="1344" y="438"/>
                                </a:lnTo>
                                <a:lnTo>
                                  <a:pt x="1342" y="438"/>
                                </a:lnTo>
                                <a:lnTo>
                                  <a:pt x="1341" y="440"/>
                                </a:lnTo>
                                <a:lnTo>
                                  <a:pt x="1339" y="440"/>
                                </a:lnTo>
                                <a:lnTo>
                                  <a:pt x="1337" y="441"/>
                                </a:lnTo>
                                <a:lnTo>
                                  <a:pt x="1334" y="441"/>
                                </a:lnTo>
                                <a:lnTo>
                                  <a:pt x="1332" y="443"/>
                                </a:lnTo>
                                <a:lnTo>
                                  <a:pt x="1330" y="445"/>
                                </a:lnTo>
                                <a:lnTo>
                                  <a:pt x="1329" y="447"/>
                                </a:lnTo>
                                <a:lnTo>
                                  <a:pt x="1327" y="448"/>
                                </a:lnTo>
                                <a:lnTo>
                                  <a:pt x="1327" y="448"/>
                                </a:lnTo>
                                <a:lnTo>
                                  <a:pt x="1325" y="450"/>
                                </a:lnTo>
                                <a:lnTo>
                                  <a:pt x="1323" y="452"/>
                                </a:lnTo>
                                <a:lnTo>
                                  <a:pt x="1323" y="453"/>
                                </a:lnTo>
                                <a:lnTo>
                                  <a:pt x="1322" y="455"/>
                                </a:lnTo>
                                <a:lnTo>
                                  <a:pt x="1322" y="457"/>
                                </a:lnTo>
                                <a:lnTo>
                                  <a:pt x="1320" y="458"/>
                                </a:lnTo>
                                <a:lnTo>
                                  <a:pt x="1318" y="460"/>
                                </a:lnTo>
                                <a:lnTo>
                                  <a:pt x="1318" y="464"/>
                                </a:lnTo>
                                <a:lnTo>
                                  <a:pt x="1318" y="465"/>
                                </a:lnTo>
                                <a:lnTo>
                                  <a:pt x="1318" y="467"/>
                                </a:lnTo>
                                <a:lnTo>
                                  <a:pt x="1318" y="470"/>
                                </a:lnTo>
                                <a:lnTo>
                                  <a:pt x="1318" y="472"/>
                                </a:lnTo>
                                <a:lnTo>
                                  <a:pt x="1318" y="474"/>
                                </a:lnTo>
                                <a:lnTo>
                                  <a:pt x="1320" y="476"/>
                                </a:lnTo>
                                <a:lnTo>
                                  <a:pt x="1320" y="477"/>
                                </a:lnTo>
                                <a:lnTo>
                                  <a:pt x="1322" y="481"/>
                                </a:lnTo>
                                <a:lnTo>
                                  <a:pt x="1322" y="482"/>
                                </a:lnTo>
                                <a:lnTo>
                                  <a:pt x="1323" y="484"/>
                                </a:lnTo>
                                <a:lnTo>
                                  <a:pt x="1323" y="486"/>
                                </a:lnTo>
                                <a:lnTo>
                                  <a:pt x="1327" y="489"/>
                                </a:lnTo>
                                <a:lnTo>
                                  <a:pt x="1329" y="491"/>
                                </a:lnTo>
                                <a:lnTo>
                                  <a:pt x="1330" y="493"/>
                                </a:lnTo>
                                <a:lnTo>
                                  <a:pt x="1332" y="494"/>
                                </a:lnTo>
                                <a:lnTo>
                                  <a:pt x="1334" y="496"/>
                                </a:lnTo>
                                <a:lnTo>
                                  <a:pt x="1335" y="496"/>
                                </a:lnTo>
                                <a:lnTo>
                                  <a:pt x="1337" y="498"/>
                                </a:lnTo>
                                <a:lnTo>
                                  <a:pt x="1339" y="499"/>
                                </a:lnTo>
                                <a:lnTo>
                                  <a:pt x="1341" y="499"/>
                                </a:lnTo>
                                <a:lnTo>
                                  <a:pt x="1342" y="501"/>
                                </a:lnTo>
                                <a:lnTo>
                                  <a:pt x="1344" y="501"/>
                                </a:lnTo>
                                <a:lnTo>
                                  <a:pt x="1346" y="501"/>
                                </a:lnTo>
                                <a:lnTo>
                                  <a:pt x="1349" y="503"/>
                                </a:lnTo>
                                <a:lnTo>
                                  <a:pt x="1351" y="503"/>
                                </a:lnTo>
                                <a:lnTo>
                                  <a:pt x="1352" y="503"/>
                                </a:lnTo>
                                <a:lnTo>
                                  <a:pt x="1354" y="503"/>
                                </a:lnTo>
                                <a:lnTo>
                                  <a:pt x="1356" y="503"/>
                                </a:lnTo>
                                <a:lnTo>
                                  <a:pt x="1358" y="503"/>
                                </a:lnTo>
                                <a:lnTo>
                                  <a:pt x="1359" y="503"/>
                                </a:lnTo>
                                <a:lnTo>
                                  <a:pt x="1361" y="503"/>
                                </a:lnTo>
                                <a:lnTo>
                                  <a:pt x="1363" y="501"/>
                                </a:lnTo>
                                <a:lnTo>
                                  <a:pt x="1364" y="501"/>
                                </a:lnTo>
                                <a:lnTo>
                                  <a:pt x="1366" y="499"/>
                                </a:lnTo>
                                <a:lnTo>
                                  <a:pt x="1368" y="498"/>
                                </a:lnTo>
                                <a:lnTo>
                                  <a:pt x="1368" y="498"/>
                                </a:lnTo>
                                <a:close/>
                                <a:moveTo>
                                  <a:pt x="1469" y="314"/>
                                </a:moveTo>
                                <a:lnTo>
                                  <a:pt x="1522" y="286"/>
                                </a:lnTo>
                                <a:lnTo>
                                  <a:pt x="1557" y="356"/>
                                </a:lnTo>
                                <a:lnTo>
                                  <a:pt x="1561" y="266"/>
                                </a:lnTo>
                                <a:lnTo>
                                  <a:pt x="1612" y="240"/>
                                </a:lnTo>
                                <a:lnTo>
                                  <a:pt x="1684" y="380"/>
                                </a:lnTo>
                                <a:lnTo>
                                  <a:pt x="1631" y="407"/>
                                </a:lnTo>
                                <a:lnTo>
                                  <a:pt x="1595" y="341"/>
                                </a:lnTo>
                                <a:lnTo>
                                  <a:pt x="1592" y="428"/>
                                </a:lnTo>
                                <a:lnTo>
                                  <a:pt x="1540" y="453"/>
                                </a:lnTo>
                                <a:lnTo>
                                  <a:pt x="1469" y="314"/>
                                </a:lnTo>
                                <a:lnTo>
                                  <a:pt x="1469" y="314"/>
                                </a:lnTo>
                                <a:close/>
                                <a:moveTo>
                                  <a:pt x="1709" y="199"/>
                                </a:moveTo>
                                <a:lnTo>
                                  <a:pt x="1791" y="169"/>
                                </a:lnTo>
                                <a:lnTo>
                                  <a:pt x="1796" y="169"/>
                                </a:lnTo>
                                <a:lnTo>
                                  <a:pt x="1800" y="167"/>
                                </a:lnTo>
                                <a:lnTo>
                                  <a:pt x="1803" y="165"/>
                                </a:lnTo>
                                <a:lnTo>
                                  <a:pt x="1807" y="165"/>
                                </a:lnTo>
                                <a:lnTo>
                                  <a:pt x="1810" y="163"/>
                                </a:lnTo>
                                <a:lnTo>
                                  <a:pt x="1814" y="163"/>
                                </a:lnTo>
                                <a:lnTo>
                                  <a:pt x="1817" y="163"/>
                                </a:lnTo>
                                <a:lnTo>
                                  <a:pt x="1820" y="163"/>
                                </a:lnTo>
                                <a:lnTo>
                                  <a:pt x="1824" y="163"/>
                                </a:lnTo>
                                <a:lnTo>
                                  <a:pt x="1825" y="165"/>
                                </a:lnTo>
                                <a:lnTo>
                                  <a:pt x="1829" y="165"/>
                                </a:lnTo>
                                <a:lnTo>
                                  <a:pt x="1831" y="165"/>
                                </a:lnTo>
                                <a:lnTo>
                                  <a:pt x="1834" y="167"/>
                                </a:lnTo>
                                <a:lnTo>
                                  <a:pt x="1836" y="169"/>
                                </a:lnTo>
                                <a:lnTo>
                                  <a:pt x="1839" y="169"/>
                                </a:lnTo>
                                <a:lnTo>
                                  <a:pt x="1841" y="170"/>
                                </a:lnTo>
                                <a:lnTo>
                                  <a:pt x="1843" y="172"/>
                                </a:lnTo>
                                <a:lnTo>
                                  <a:pt x="1844" y="174"/>
                                </a:lnTo>
                                <a:lnTo>
                                  <a:pt x="1846" y="175"/>
                                </a:lnTo>
                                <a:lnTo>
                                  <a:pt x="1848" y="177"/>
                                </a:lnTo>
                                <a:lnTo>
                                  <a:pt x="1849" y="181"/>
                                </a:lnTo>
                                <a:lnTo>
                                  <a:pt x="1851" y="182"/>
                                </a:lnTo>
                                <a:lnTo>
                                  <a:pt x="1853" y="186"/>
                                </a:lnTo>
                                <a:lnTo>
                                  <a:pt x="1853" y="187"/>
                                </a:lnTo>
                                <a:lnTo>
                                  <a:pt x="1855" y="191"/>
                                </a:lnTo>
                                <a:lnTo>
                                  <a:pt x="1855" y="192"/>
                                </a:lnTo>
                                <a:lnTo>
                                  <a:pt x="1856" y="194"/>
                                </a:lnTo>
                                <a:lnTo>
                                  <a:pt x="1856" y="196"/>
                                </a:lnTo>
                                <a:lnTo>
                                  <a:pt x="1856" y="198"/>
                                </a:lnTo>
                                <a:lnTo>
                                  <a:pt x="1856" y="199"/>
                                </a:lnTo>
                                <a:lnTo>
                                  <a:pt x="1856" y="201"/>
                                </a:lnTo>
                                <a:lnTo>
                                  <a:pt x="1856" y="203"/>
                                </a:lnTo>
                                <a:lnTo>
                                  <a:pt x="1856" y="204"/>
                                </a:lnTo>
                                <a:lnTo>
                                  <a:pt x="1855" y="206"/>
                                </a:lnTo>
                                <a:lnTo>
                                  <a:pt x="1855" y="208"/>
                                </a:lnTo>
                                <a:lnTo>
                                  <a:pt x="1853" y="210"/>
                                </a:lnTo>
                                <a:lnTo>
                                  <a:pt x="1853" y="211"/>
                                </a:lnTo>
                                <a:lnTo>
                                  <a:pt x="1853" y="213"/>
                                </a:lnTo>
                                <a:lnTo>
                                  <a:pt x="1851" y="215"/>
                                </a:lnTo>
                                <a:lnTo>
                                  <a:pt x="1851" y="216"/>
                                </a:lnTo>
                                <a:lnTo>
                                  <a:pt x="1849" y="218"/>
                                </a:lnTo>
                                <a:lnTo>
                                  <a:pt x="1849" y="220"/>
                                </a:lnTo>
                                <a:lnTo>
                                  <a:pt x="1848" y="221"/>
                                </a:lnTo>
                                <a:lnTo>
                                  <a:pt x="1846" y="223"/>
                                </a:lnTo>
                                <a:lnTo>
                                  <a:pt x="1844" y="225"/>
                                </a:lnTo>
                                <a:lnTo>
                                  <a:pt x="1843" y="227"/>
                                </a:lnTo>
                                <a:lnTo>
                                  <a:pt x="1841" y="228"/>
                                </a:lnTo>
                                <a:lnTo>
                                  <a:pt x="1839" y="228"/>
                                </a:lnTo>
                                <a:lnTo>
                                  <a:pt x="1839" y="228"/>
                                </a:lnTo>
                                <a:lnTo>
                                  <a:pt x="1843" y="228"/>
                                </a:lnTo>
                                <a:lnTo>
                                  <a:pt x="1844" y="228"/>
                                </a:lnTo>
                                <a:lnTo>
                                  <a:pt x="1848" y="228"/>
                                </a:lnTo>
                                <a:lnTo>
                                  <a:pt x="1849" y="228"/>
                                </a:lnTo>
                                <a:lnTo>
                                  <a:pt x="1853" y="228"/>
                                </a:lnTo>
                                <a:lnTo>
                                  <a:pt x="1855" y="228"/>
                                </a:lnTo>
                                <a:lnTo>
                                  <a:pt x="1858" y="230"/>
                                </a:lnTo>
                                <a:lnTo>
                                  <a:pt x="1860" y="230"/>
                                </a:lnTo>
                                <a:lnTo>
                                  <a:pt x="1863" y="230"/>
                                </a:lnTo>
                                <a:lnTo>
                                  <a:pt x="1865" y="232"/>
                                </a:lnTo>
                                <a:lnTo>
                                  <a:pt x="1866" y="232"/>
                                </a:lnTo>
                                <a:lnTo>
                                  <a:pt x="1868" y="232"/>
                                </a:lnTo>
                                <a:lnTo>
                                  <a:pt x="1872" y="233"/>
                                </a:lnTo>
                                <a:lnTo>
                                  <a:pt x="1873" y="235"/>
                                </a:lnTo>
                                <a:lnTo>
                                  <a:pt x="1875" y="237"/>
                                </a:lnTo>
                                <a:lnTo>
                                  <a:pt x="1877" y="238"/>
                                </a:lnTo>
                                <a:lnTo>
                                  <a:pt x="1878" y="240"/>
                                </a:lnTo>
                                <a:lnTo>
                                  <a:pt x="1880" y="242"/>
                                </a:lnTo>
                                <a:lnTo>
                                  <a:pt x="1882" y="244"/>
                                </a:lnTo>
                                <a:lnTo>
                                  <a:pt x="1884" y="245"/>
                                </a:lnTo>
                                <a:lnTo>
                                  <a:pt x="1885" y="247"/>
                                </a:lnTo>
                                <a:lnTo>
                                  <a:pt x="1885" y="250"/>
                                </a:lnTo>
                                <a:lnTo>
                                  <a:pt x="1887" y="252"/>
                                </a:lnTo>
                                <a:lnTo>
                                  <a:pt x="1887" y="254"/>
                                </a:lnTo>
                                <a:lnTo>
                                  <a:pt x="1889" y="257"/>
                                </a:lnTo>
                                <a:lnTo>
                                  <a:pt x="1889" y="261"/>
                                </a:lnTo>
                                <a:lnTo>
                                  <a:pt x="1890" y="264"/>
                                </a:lnTo>
                                <a:lnTo>
                                  <a:pt x="1890" y="266"/>
                                </a:lnTo>
                                <a:lnTo>
                                  <a:pt x="1890" y="269"/>
                                </a:lnTo>
                                <a:lnTo>
                                  <a:pt x="1890" y="271"/>
                                </a:lnTo>
                                <a:lnTo>
                                  <a:pt x="1890" y="274"/>
                                </a:lnTo>
                                <a:lnTo>
                                  <a:pt x="1890" y="278"/>
                                </a:lnTo>
                                <a:lnTo>
                                  <a:pt x="1889" y="279"/>
                                </a:lnTo>
                                <a:lnTo>
                                  <a:pt x="1889" y="283"/>
                                </a:lnTo>
                                <a:lnTo>
                                  <a:pt x="1887" y="286"/>
                                </a:lnTo>
                                <a:lnTo>
                                  <a:pt x="1885" y="288"/>
                                </a:lnTo>
                                <a:lnTo>
                                  <a:pt x="1885" y="291"/>
                                </a:lnTo>
                                <a:lnTo>
                                  <a:pt x="1884" y="293"/>
                                </a:lnTo>
                                <a:lnTo>
                                  <a:pt x="1882" y="296"/>
                                </a:lnTo>
                                <a:lnTo>
                                  <a:pt x="1878" y="298"/>
                                </a:lnTo>
                                <a:lnTo>
                                  <a:pt x="1877" y="300"/>
                                </a:lnTo>
                                <a:lnTo>
                                  <a:pt x="1873" y="303"/>
                                </a:lnTo>
                                <a:lnTo>
                                  <a:pt x="1872" y="305"/>
                                </a:lnTo>
                                <a:lnTo>
                                  <a:pt x="1868" y="307"/>
                                </a:lnTo>
                                <a:lnTo>
                                  <a:pt x="1865" y="308"/>
                                </a:lnTo>
                                <a:lnTo>
                                  <a:pt x="1861" y="310"/>
                                </a:lnTo>
                                <a:lnTo>
                                  <a:pt x="1858" y="312"/>
                                </a:lnTo>
                                <a:lnTo>
                                  <a:pt x="1853" y="314"/>
                                </a:lnTo>
                                <a:lnTo>
                                  <a:pt x="1766" y="348"/>
                                </a:lnTo>
                                <a:lnTo>
                                  <a:pt x="1709" y="199"/>
                                </a:lnTo>
                                <a:lnTo>
                                  <a:pt x="1709" y="199"/>
                                </a:lnTo>
                                <a:close/>
                                <a:moveTo>
                                  <a:pt x="1790" y="233"/>
                                </a:moveTo>
                                <a:lnTo>
                                  <a:pt x="1795" y="232"/>
                                </a:lnTo>
                                <a:lnTo>
                                  <a:pt x="1796" y="232"/>
                                </a:lnTo>
                                <a:lnTo>
                                  <a:pt x="1796" y="232"/>
                                </a:lnTo>
                                <a:lnTo>
                                  <a:pt x="1798" y="232"/>
                                </a:lnTo>
                                <a:lnTo>
                                  <a:pt x="1798" y="230"/>
                                </a:lnTo>
                                <a:lnTo>
                                  <a:pt x="1800" y="230"/>
                                </a:lnTo>
                                <a:lnTo>
                                  <a:pt x="1800" y="230"/>
                                </a:lnTo>
                                <a:lnTo>
                                  <a:pt x="1802" y="230"/>
                                </a:lnTo>
                                <a:lnTo>
                                  <a:pt x="1802" y="228"/>
                                </a:lnTo>
                                <a:lnTo>
                                  <a:pt x="1803" y="228"/>
                                </a:lnTo>
                                <a:lnTo>
                                  <a:pt x="1803" y="227"/>
                                </a:lnTo>
                                <a:lnTo>
                                  <a:pt x="1803" y="227"/>
                                </a:lnTo>
                                <a:lnTo>
                                  <a:pt x="1803" y="225"/>
                                </a:lnTo>
                                <a:lnTo>
                                  <a:pt x="1805" y="225"/>
                                </a:lnTo>
                                <a:lnTo>
                                  <a:pt x="1805" y="225"/>
                                </a:lnTo>
                                <a:lnTo>
                                  <a:pt x="1805" y="225"/>
                                </a:lnTo>
                                <a:lnTo>
                                  <a:pt x="1805" y="223"/>
                                </a:lnTo>
                                <a:lnTo>
                                  <a:pt x="1805" y="223"/>
                                </a:lnTo>
                                <a:lnTo>
                                  <a:pt x="1805" y="221"/>
                                </a:lnTo>
                                <a:lnTo>
                                  <a:pt x="1805" y="221"/>
                                </a:lnTo>
                                <a:lnTo>
                                  <a:pt x="1805" y="220"/>
                                </a:lnTo>
                                <a:lnTo>
                                  <a:pt x="1805" y="220"/>
                                </a:lnTo>
                                <a:lnTo>
                                  <a:pt x="1805" y="218"/>
                                </a:lnTo>
                                <a:lnTo>
                                  <a:pt x="1805" y="218"/>
                                </a:lnTo>
                                <a:lnTo>
                                  <a:pt x="1803" y="216"/>
                                </a:lnTo>
                                <a:lnTo>
                                  <a:pt x="1803" y="216"/>
                                </a:lnTo>
                                <a:lnTo>
                                  <a:pt x="1803" y="216"/>
                                </a:lnTo>
                                <a:lnTo>
                                  <a:pt x="1803" y="215"/>
                                </a:lnTo>
                                <a:lnTo>
                                  <a:pt x="1803" y="215"/>
                                </a:lnTo>
                                <a:lnTo>
                                  <a:pt x="1803" y="213"/>
                                </a:lnTo>
                                <a:lnTo>
                                  <a:pt x="1802" y="213"/>
                                </a:lnTo>
                                <a:lnTo>
                                  <a:pt x="1802" y="213"/>
                                </a:lnTo>
                                <a:lnTo>
                                  <a:pt x="1802" y="213"/>
                                </a:lnTo>
                                <a:lnTo>
                                  <a:pt x="1800" y="211"/>
                                </a:lnTo>
                                <a:lnTo>
                                  <a:pt x="1800" y="211"/>
                                </a:lnTo>
                                <a:lnTo>
                                  <a:pt x="1800" y="211"/>
                                </a:lnTo>
                                <a:lnTo>
                                  <a:pt x="1798" y="210"/>
                                </a:lnTo>
                                <a:lnTo>
                                  <a:pt x="1798" y="211"/>
                                </a:lnTo>
                                <a:lnTo>
                                  <a:pt x="1796" y="211"/>
                                </a:lnTo>
                                <a:lnTo>
                                  <a:pt x="1796" y="211"/>
                                </a:lnTo>
                                <a:lnTo>
                                  <a:pt x="1795" y="211"/>
                                </a:lnTo>
                                <a:lnTo>
                                  <a:pt x="1795" y="211"/>
                                </a:lnTo>
                                <a:lnTo>
                                  <a:pt x="1793" y="211"/>
                                </a:lnTo>
                                <a:lnTo>
                                  <a:pt x="1793" y="211"/>
                                </a:lnTo>
                                <a:lnTo>
                                  <a:pt x="1791" y="211"/>
                                </a:lnTo>
                                <a:lnTo>
                                  <a:pt x="1791" y="211"/>
                                </a:lnTo>
                                <a:lnTo>
                                  <a:pt x="1790" y="211"/>
                                </a:lnTo>
                                <a:lnTo>
                                  <a:pt x="1788" y="211"/>
                                </a:lnTo>
                                <a:lnTo>
                                  <a:pt x="1786" y="211"/>
                                </a:lnTo>
                                <a:lnTo>
                                  <a:pt x="1781" y="213"/>
                                </a:lnTo>
                                <a:lnTo>
                                  <a:pt x="1790" y="233"/>
                                </a:lnTo>
                                <a:lnTo>
                                  <a:pt x="1790" y="233"/>
                                </a:lnTo>
                                <a:close/>
                                <a:moveTo>
                                  <a:pt x="1810" y="290"/>
                                </a:moveTo>
                                <a:lnTo>
                                  <a:pt x="1817" y="286"/>
                                </a:lnTo>
                                <a:lnTo>
                                  <a:pt x="1819" y="286"/>
                                </a:lnTo>
                                <a:lnTo>
                                  <a:pt x="1820" y="286"/>
                                </a:lnTo>
                                <a:lnTo>
                                  <a:pt x="1822" y="286"/>
                                </a:lnTo>
                                <a:lnTo>
                                  <a:pt x="1822" y="285"/>
                                </a:lnTo>
                                <a:lnTo>
                                  <a:pt x="1824" y="285"/>
                                </a:lnTo>
                                <a:lnTo>
                                  <a:pt x="1824" y="285"/>
                                </a:lnTo>
                                <a:lnTo>
                                  <a:pt x="1825" y="285"/>
                                </a:lnTo>
                                <a:lnTo>
                                  <a:pt x="1825" y="283"/>
                                </a:lnTo>
                                <a:lnTo>
                                  <a:pt x="1827" y="283"/>
                                </a:lnTo>
                                <a:lnTo>
                                  <a:pt x="1827" y="281"/>
                                </a:lnTo>
                                <a:lnTo>
                                  <a:pt x="1827" y="281"/>
                                </a:lnTo>
                                <a:lnTo>
                                  <a:pt x="1827" y="279"/>
                                </a:lnTo>
                                <a:lnTo>
                                  <a:pt x="1829" y="279"/>
                                </a:lnTo>
                                <a:lnTo>
                                  <a:pt x="1829" y="279"/>
                                </a:lnTo>
                                <a:lnTo>
                                  <a:pt x="1829" y="278"/>
                                </a:lnTo>
                                <a:lnTo>
                                  <a:pt x="1829" y="278"/>
                                </a:lnTo>
                                <a:lnTo>
                                  <a:pt x="1829" y="276"/>
                                </a:lnTo>
                                <a:lnTo>
                                  <a:pt x="1829" y="276"/>
                                </a:lnTo>
                                <a:lnTo>
                                  <a:pt x="1829" y="274"/>
                                </a:lnTo>
                                <a:lnTo>
                                  <a:pt x="1829" y="274"/>
                                </a:lnTo>
                                <a:lnTo>
                                  <a:pt x="1829" y="273"/>
                                </a:lnTo>
                                <a:lnTo>
                                  <a:pt x="1829" y="273"/>
                                </a:lnTo>
                                <a:lnTo>
                                  <a:pt x="1829" y="271"/>
                                </a:lnTo>
                                <a:lnTo>
                                  <a:pt x="1829" y="269"/>
                                </a:lnTo>
                                <a:lnTo>
                                  <a:pt x="1829" y="269"/>
                                </a:lnTo>
                                <a:lnTo>
                                  <a:pt x="1829" y="269"/>
                                </a:lnTo>
                                <a:lnTo>
                                  <a:pt x="1829" y="267"/>
                                </a:lnTo>
                                <a:lnTo>
                                  <a:pt x="1827" y="267"/>
                                </a:lnTo>
                                <a:lnTo>
                                  <a:pt x="1827" y="266"/>
                                </a:lnTo>
                                <a:lnTo>
                                  <a:pt x="1825" y="266"/>
                                </a:lnTo>
                                <a:lnTo>
                                  <a:pt x="1825" y="266"/>
                                </a:lnTo>
                                <a:lnTo>
                                  <a:pt x="1825" y="266"/>
                                </a:lnTo>
                                <a:lnTo>
                                  <a:pt x="1824" y="264"/>
                                </a:lnTo>
                                <a:lnTo>
                                  <a:pt x="1824" y="264"/>
                                </a:lnTo>
                                <a:lnTo>
                                  <a:pt x="1824" y="264"/>
                                </a:lnTo>
                                <a:lnTo>
                                  <a:pt x="1822" y="262"/>
                                </a:lnTo>
                                <a:lnTo>
                                  <a:pt x="1822" y="264"/>
                                </a:lnTo>
                                <a:lnTo>
                                  <a:pt x="1820" y="264"/>
                                </a:lnTo>
                                <a:lnTo>
                                  <a:pt x="1820" y="264"/>
                                </a:lnTo>
                                <a:lnTo>
                                  <a:pt x="1819" y="264"/>
                                </a:lnTo>
                                <a:lnTo>
                                  <a:pt x="1819" y="264"/>
                                </a:lnTo>
                                <a:lnTo>
                                  <a:pt x="1817" y="264"/>
                                </a:lnTo>
                                <a:lnTo>
                                  <a:pt x="1815" y="264"/>
                                </a:lnTo>
                                <a:lnTo>
                                  <a:pt x="1815" y="264"/>
                                </a:lnTo>
                                <a:lnTo>
                                  <a:pt x="1814" y="264"/>
                                </a:lnTo>
                                <a:lnTo>
                                  <a:pt x="1814" y="264"/>
                                </a:lnTo>
                                <a:lnTo>
                                  <a:pt x="1812" y="264"/>
                                </a:lnTo>
                                <a:lnTo>
                                  <a:pt x="1810" y="264"/>
                                </a:lnTo>
                                <a:lnTo>
                                  <a:pt x="1802" y="267"/>
                                </a:lnTo>
                                <a:lnTo>
                                  <a:pt x="1810" y="290"/>
                                </a:lnTo>
                                <a:lnTo>
                                  <a:pt x="1810" y="290"/>
                                </a:lnTo>
                                <a:close/>
                                <a:moveTo>
                                  <a:pt x="1919" y="288"/>
                                </a:moveTo>
                                <a:lnTo>
                                  <a:pt x="1878" y="136"/>
                                </a:lnTo>
                                <a:lnTo>
                                  <a:pt x="1940" y="119"/>
                                </a:lnTo>
                                <a:lnTo>
                                  <a:pt x="1954" y="172"/>
                                </a:lnTo>
                                <a:lnTo>
                                  <a:pt x="1984" y="163"/>
                                </a:lnTo>
                                <a:lnTo>
                                  <a:pt x="1969" y="111"/>
                                </a:lnTo>
                                <a:lnTo>
                                  <a:pt x="2030" y="95"/>
                                </a:lnTo>
                                <a:lnTo>
                                  <a:pt x="2071" y="247"/>
                                </a:lnTo>
                                <a:lnTo>
                                  <a:pt x="2010" y="264"/>
                                </a:lnTo>
                                <a:lnTo>
                                  <a:pt x="1996" y="208"/>
                                </a:lnTo>
                                <a:lnTo>
                                  <a:pt x="1966" y="216"/>
                                </a:lnTo>
                                <a:lnTo>
                                  <a:pt x="1979" y="271"/>
                                </a:lnTo>
                                <a:lnTo>
                                  <a:pt x="1919" y="288"/>
                                </a:lnTo>
                                <a:lnTo>
                                  <a:pt x="1919" y="288"/>
                                </a:lnTo>
                                <a:close/>
                                <a:moveTo>
                                  <a:pt x="2046" y="88"/>
                                </a:moveTo>
                                <a:lnTo>
                                  <a:pt x="2119" y="71"/>
                                </a:lnTo>
                                <a:lnTo>
                                  <a:pt x="2152" y="114"/>
                                </a:lnTo>
                                <a:lnTo>
                                  <a:pt x="2158" y="63"/>
                                </a:lnTo>
                                <a:lnTo>
                                  <a:pt x="2222" y="48"/>
                                </a:lnTo>
                                <a:lnTo>
                                  <a:pt x="2191" y="216"/>
                                </a:lnTo>
                                <a:lnTo>
                                  <a:pt x="2126" y="232"/>
                                </a:lnTo>
                                <a:lnTo>
                                  <a:pt x="2138" y="184"/>
                                </a:lnTo>
                                <a:lnTo>
                                  <a:pt x="2046" y="88"/>
                                </a:lnTo>
                                <a:lnTo>
                                  <a:pt x="2046" y="88"/>
                                </a:lnTo>
                                <a:close/>
                                <a:moveTo>
                                  <a:pt x="2287" y="198"/>
                                </a:moveTo>
                                <a:lnTo>
                                  <a:pt x="2268" y="87"/>
                                </a:lnTo>
                                <a:lnTo>
                                  <a:pt x="2235" y="94"/>
                                </a:lnTo>
                                <a:lnTo>
                                  <a:pt x="2227" y="48"/>
                                </a:lnTo>
                                <a:lnTo>
                                  <a:pt x="2355" y="25"/>
                                </a:lnTo>
                                <a:lnTo>
                                  <a:pt x="2363" y="71"/>
                                </a:lnTo>
                                <a:lnTo>
                                  <a:pt x="2329" y="77"/>
                                </a:lnTo>
                                <a:lnTo>
                                  <a:pt x="2350" y="187"/>
                                </a:lnTo>
                                <a:lnTo>
                                  <a:pt x="2287" y="198"/>
                                </a:lnTo>
                                <a:lnTo>
                                  <a:pt x="2287" y="198"/>
                                </a:lnTo>
                                <a:close/>
                                <a:moveTo>
                                  <a:pt x="2394" y="179"/>
                                </a:moveTo>
                                <a:lnTo>
                                  <a:pt x="2375" y="24"/>
                                </a:lnTo>
                                <a:lnTo>
                                  <a:pt x="2457" y="13"/>
                                </a:lnTo>
                                <a:lnTo>
                                  <a:pt x="2462" y="13"/>
                                </a:lnTo>
                                <a:lnTo>
                                  <a:pt x="2468" y="13"/>
                                </a:lnTo>
                                <a:lnTo>
                                  <a:pt x="2473" y="13"/>
                                </a:lnTo>
                                <a:lnTo>
                                  <a:pt x="2478" y="13"/>
                                </a:lnTo>
                                <a:lnTo>
                                  <a:pt x="2481" y="13"/>
                                </a:lnTo>
                                <a:lnTo>
                                  <a:pt x="2485" y="13"/>
                                </a:lnTo>
                                <a:lnTo>
                                  <a:pt x="2488" y="15"/>
                                </a:lnTo>
                                <a:lnTo>
                                  <a:pt x="2493" y="17"/>
                                </a:lnTo>
                                <a:lnTo>
                                  <a:pt x="2495" y="17"/>
                                </a:lnTo>
                                <a:lnTo>
                                  <a:pt x="2497" y="19"/>
                                </a:lnTo>
                                <a:lnTo>
                                  <a:pt x="2500" y="20"/>
                                </a:lnTo>
                                <a:lnTo>
                                  <a:pt x="2503" y="22"/>
                                </a:lnTo>
                                <a:lnTo>
                                  <a:pt x="2505" y="25"/>
                                </a:lnTo>
                                <a:lnTo>
                                  <a:pt x="2509" y="27"/>
                                </a:lnTo>
                                <a:lnTo>
                                  <a:pt x="2510" y="30"/>
                                </a:lnTo>
                                <a:lnTo>
                                  <a:pt x="2514" y="32"/>
                                </a:lnTo>
                                <a:lnTo>
                                  <a:pt x="2515" y="36"/>
                                </a:lnTo>
                                <a:lnTo>
                                  <a:pt x="2517" y="39"/>
                                </a:lnTo>
                                <a:lnTo>
                                  <a:pt x="2519" y="42"/>
                                </a:lnTo>
                                <a:lnTo>
                                  <a:pt x="2520" y="46"/>
                                </a:lnTo>
                                <a:lnTo>
                                  <a:pt x="2520" y="49"/>
                                </a:lnTo>
                                <a:lnTo>
                                  <a:pt x="2522" y="53"/>
                                </a:lnTo>
                                <a:lnTo>
                                  <a:pt x="2522" y="56"/>
                                </a:lnTo>
                                <a:lnTo>
                                  <a:pt x="2524" y="59"/>
                                </a:lnTo>
                                <a:lnTo>
                                  <a:pt x="2524" y="65"/>
                                </a:lnTo>
                                <a:lnTo>
                                  <a:pt x="2524" y="68"/>
                                </a:lnTo>
                                <a:lnTo>
                                  <a:pt x="2524" y="71"/>
                                </a:lnTo>
                                <a:lnTo>
                                  <a:pt x="2524" y="75"/>
                                </a:lnTo>
                                <a:lnTo>
                                  <a:pt x="2524" y="78"/>
                                </a:lnTo>
                                <a:lnTo>
                                  <a:pt x="2522" y="82"/>
                                </a:lnTo>
                                <a:lnTo>
                                  <a:pt x="2520" y="85"/>
                                </a:lnTo>
                                <a:lnTo>
                                  <a:pt x="2520" y="88"/>
                                </a:lnTo>
                                <a:lnTo>
                                  <a:pt x="2519" y="92"/>
                                </a:lnTo>
                                <a:lnTo>
                                  <a:pt x="2517" y="95"/>
                                </a:lnTo>
                                <a:lnTo>
                                  <a:pt x="2515" y="99"/>
                                </a:lnTo>
                                <a:lnTo>
                                  <a:pt x="2514" y="100"/>
                                </a:lnTo>
                                <a:lnTo>
                                  <a:pt x="2510" y="104"/>
                                </a:lnTo>
                                <a:lnTo>
                                  <a:pt x="2507" y="107"/>
                                </a:lnTo>
                                <a:lnTo>
                                  <a:pt x="2505" y="109"/>
                                </a:lnTo>
                                <a:lnTo>
                                  <a:pt x="2502" y="112"/>
                                </a:lnTo>
                                <a:lnTo>
                                  <a:pt x="2498" y="114"/>
                                </a:lnTo>
                                <a:lnTo>
                                  <a:pt x="2497" y="116"/>
                                </a:lnTo>
                                <a:lnTo>
                                  <a:pt x="2493" y="117"/>
                                </a:lnTo>
                                <a:lnTo>
                                  <a:pt x="2490" y="117"/>
                                </a:lnTo>
                                <a:lnTo>
                                  <a:pt x="2486" y="119"/>
                                </a:lnTo>
                                <a:lnTo>
                                  <a:pt x="2481" y="121"/>
                                </a:lnTo>
                                <a:lnTo>
                                  <a:pt x="2476" y="121"/>
                                </a:lnTo>
                                <a:lnTo>
                                  <a:pt x="2471" y="121"/>
                                </a:lnTo>
                                <a:lnTo>
                                  <a:pt x="2452" y="123"/>
                                </a:lnTo>
                                <a:lnTo>
                                  <a:pt x="2457" y="172"/>
                                </a:lnTo>
                                <a:lnTo>
                                  <a:pt x="2394" y="179"/>
                                </a:lnTo>
                                <a:lnTo>
                                  <a:pt x="2394" y="179"/>
                                </a:lnTo>
                                <a:close/>
                                <a:moveTo>
                                  <a:pt x="2444" y="56"/>
                                </a:moveTo>
                                <a:lnTo>
                                  <a:pt x="2447" y="83"/>
                                </a:lnTo>
                                <a:lnTo>
                                  <a:pt x="2454" y="82"/>
                                </a:lnTo>
                                <a:lnTo>
                                  <a:pt x="2456" y="82"/>
                                </a:lnTo>
                                <a:lnTo>
                                  <a:pt x="2457" y="82"/>
                                </a:lnTo>
                                <a:lnTo>
                                  <a:pt x="2459" y="82"/>
                                </a:lnTo>
                                <a:lnTo>
                                  <a:pt x="2459" y="82"/>
                                </a:lnTo>
                                <a:lnTo>
                                  <a:pt x="2461" y="82"/>
                                </a:lnTo>
                                <a:lnTo>
                                  <a:pt x="2461" y="82"/>
                                </a:lnTo>
                                <a:lnTo>
                                  <a:pt x="2462" y="80"/>
                                </a:lnTo>
                                <a:lnTo>
                                  <a:pt x="2462" y="80"/>
                                </a:lnTo>
                                <a:lnTo>
                                  <a:pt x="2464" y="80"/>
                                </a:lnTo>
                                <a:lnTo>
                                  <a:pt x="2464" y="78"/>
                                </a:lnTo>
                                <a:lnTo>
                                  <a:pt x="2464" y="78"/>
                                </a:lnTo>
                                <a:lnTo>
                                  <a:pt x="2464" y="77"/>
                                </a:lnTo>
                                <a:lnTo>
                                  <a:pt x="2466" y="77"/>
                                </a:lnTo>
                                <a:lnTo>
                                  <a:pt x="2466" y="77"/>
                                </a:lnTo>
                                <a:lnTo>
                                  <a:pt x="2466" y="77"/>
                                </a:lnTo>
                                <a:lnTo>
                                  <a:pt x="2466" y="75"/>
                                </a:lnTo>
                                <a:lnTo>
                                  <a:pt x="2468" y="75"/>
                                </a:lnTo>
                                <a:lnTo>
                                  <a:pt x="2468" y="73"/>
                                </a:lnTo>
                                <a:lnTo>
                                  <a:pt x="2468" y="73"/>
                                </a:lnTo>
                                <a:lnTo>
                                  <a:pt x="2468" y="71"/>
                                </a:lnTo>
                                <a:lnTo>
                                  <a:pt x="2468" y="71"/>
                                </a:lnTo>
                                <a:lnTo>
                                  <a:pt x="2468" y="70"/>
                                </a:lnTo>
                                <a:lnTo>
                                  <a:pt x="2468" y="68"/>
                                </a:lnTo>
                                <a:lnTo>
                                  <a:pt x="2468" y="66"/>
                                </a:lnTo>
                                <a:lnTo>
                                  <a:pt x="2468" y="66"/>
                                </a:lnTo>
                                <a:lnTo>
                                  <a:pt x="2468" y="66"/>
                                </a:lnTo>
                                <a:lnTo>
                                  <a:pt x="2468" y="65"/>
                                </a:lnTo>
                                <a:lnTo>
                                  <a:pt x="2468" y="65"/>
                                </a:lnTo>
                                <a:lnTo>
                                  <a:pt x="2466" y="63"/>
                                </a:lnTo>
                                <a:lnTo>
                                  <a:pt x="2466" y="63"/>
                                </a:lnTo>
                                <a:lnTo>
                                  <a:pt x="2466" y="61"/>
                                </a:lnTo>
                                <a:lnTo>
                                  <a:pt x="2464" y="61"/>
                                </a:lnTo>
                                <a:lnTo>
                                  <a:pt x="2464" y="59"/>
                                </a:lnTo>
                                <a:lnTo>
                                  <a:pt x="2464" y="59"/>
                                </a:lnTo>
                                <a:lnTo>
                                  <a:pt x="2464" y="59"/>
                                </a:lnTo>
                                <a:lnTo>
                                  <a:pt x="2462" y="58"/>
                                </a:lnTo>
                                <a:lnTo>
                                  <a:pt x="2462" y="58"/>
                                </a:lnTo>
                                <a:lnTo>
                                  <a:pt x="2461" y="58"/>
                                </a:lnTo>
                                <a:lnTo>
                                  <a:pt x="2461" y="58"/>
                                </a:lnTo>
                                <a:lnTo>
                                  <a:pt x="2459" y="58"/>
                                </a:lnTo>
                                <a:lnTo>
                                  <a:pt x="2459" y="56"/>
                                </a:lnTo>
                                <a:lnTo>
                                  <a:pt x="2457" y="56"/>
                                </a:lnTo>
                                <a:lnTo>
                                  <a:pt x="2457" y="56"/>
                                </a:lnTo>
                                <a:lnTo>
                                  <a:pt x="2456" y="56"/>
                                </a:lnTo>
                                <a:lnTo>
                                  <a:pt x="2456" y="56"/>
                                </a:lnTo>
                                <a:lnTo>
                                  <a:pt x="2454" y="56"/>
                                </a:lnTo>
                                <a:lnTo>
                                  <a:pt x="2452" y="56"/>
                                </a:lnTo>
                                <a:lnTo>
                                  <a:pt x="2450" y="56"/>
                                </a:lnTo>
                                <a:lnTo>
                                  <a:pt x="2444" y="56"/>
                                </a:lnTo>
                                <a:lnTo>
                                  <a:pt x="2444" y="56"/>
                                </a:lnTo>
                                <a:close/>
                                <a:moveTo>
                                  <a:pt x="2551" y="3"/>
                                </a:moveTo>
                                <a:lnTo>
                                  <a:pt x="2611" y="1"/>
                                </a:lnTo>
                                <a:lnTo>
                                  <a:pt x="2613" y="80"/>
                                </a:lnTo>
                                <a:lnTo>
                                  <a:pt x="2655" y="1"/>
                                </a:lnTo>
                                <a:lnTo>
                                  <a:pt x="2712" y="0"/>
                                </a:lnTo>
                                <a:lnTo>
                                  <a:pt x="2715" y="158"/>
                                </a:lnTo>
                                <a:lnTo>
                                  <a:pt x="2655" y="158"/>
                                </a:lnTo>
                                <a:lnTo>
                                  <a:pt x="2654" y="83"/>
                                </a:lnTo>
                                <a:lnTo>
                                  <a:pt x="2611" y="160"/>
                                </a:lnTo>
                                <a:lnTo>
                                  <a:pt x="2555" y="160"/>
                                </a:lnTo>
                                <a:lnTo>
                                  <a:pt x="2551" y="3"/>
                                </a:lnTo>
                                <a:lnTo>
                                  <a:pt x="2551" y="3"/>
                                </a:lnTo>
                                <a:close/>
                                <a:moveTo>
                                  <a:pt x="2741" y="157"/>
                                </a:moveTo>
                                <a:lnTo>
                                  <a:pt x="2744" y="0"/>
                                </a:lnTo>
                                <a:lnTo>
                                  <a:pt x="2806" y="0"/>
                                </a:lnTo>
                                <a:lnTo>
                                  <a:pt x="2806" y="56"/>
                                </a:lnTo>
                                <a:lnTo>
                                  <a:pt x="2841" y="1"/>
                                </a:lnTo>
                                <a:lnTo>
                                  <a:pt x="2910" y="1"/>
                                </a:lnTo>
                                <a:lnTo>
                                  <a:pt x="2855" y="77"/>
                                </a:lnTo>
                                <a:lnTo>
                                  <a:pt x="2910" y="160"/>
                                </a:lnTo>
                                <a:lnTo>
                                  <a:pt x="2836" y="158"/>
                                </a:lnTo>
                                <a:lnTo>
                                  <a:pt x="2804" y="99"/>
                                </a:lnTo>
                                <a:lnTo>
                                  <a:pt x="2804" y="158"/>
                                </a:lnTo>
                                <a:lnTo>
                                  <a:pt x="2741" y="157"/>
                                </a:lnTo>
                                <a:lnTo>
                                  <a:pt x="2741" y="157"/>
                                </a:lnTo>
                                <a:close/>
                                <a:moveTo>
                                  <a:pt x="2947" y="8"/>
                                </a:moveTo>
                                <a:lnTo>
                                  <a:pt x="3093" y="19"/>
                                </a:lnTo>
                                <a:lnTo>
                                  <a:pt x="3082" y="175"/>
                                </a:lnTo>
                                <a:lnTo>
                                  <a:pt x="3019" y="170"/>
                                </a:lnTo>
                                <a:lnTo>
                                  <a:pt x="3026" y="59"/>
                                </a:lnTo>
                                <a:lnTo>
                                  <a:pt x="3000" y="58"/>
                                </a:lnTo>
                                <a:lnTo>
                                  <a:pt x="2997" y="116"/>
                                </a:lnTo>
                                <a:lnTo>
                                  <a:pt x="2995" y="121"/>
                                </a:lnTo>
                                <a:lnTo>
                                  <a:pt x="2995" y="126"/>
                                </a:lnTo>
                                <a:lnTo>
                                  <a:pt x="2993" y="131"/>
                                </a:lnTo>
                                <a:lnTo>
                                  <a:pt x="2993" y="134"/>
                                </a:lnTo>
                                <a:lnTo>
                                  <a:pt x="2992" y="138"/>
                                </a:lnTo>
                                <a:lnTo>
                                  <a:pt x="2990" y="143"/>
                                </a:lnTo>
                                <a:lnTo>
                                  <a:pt x="2988" y="146"/>
                                </a:lnTo>
                                <a:lnTo>
                                  <a:pt x="2987" y="148"/>
                                </a:lnTo>
                                <a:lnTo>
                                  <a:pt x="2985" y="152"/>
                                </a:lnTo>
                                <a:lnTo>
                                  <a:pt x="2983" y="155"/>
                                </a:lnTo>
                                <a:lnTo>
                                  <a:pt x="2980" y="157"/>
                                </a:lnTo>
                                <a:lnTo>
                                  <a:pt x="2978" y="158"/>
                                </a:lnTo>
                                <a:lnTo>
                                  <a:pt x="2975" y="160"/>
                                </a:lnTo>
                                <a:lnTo>
                                  <a:pt x="2971" y="162"/>
                                </a:lnTo>
                                <a:lnTo>
                                  <a:pt x="2968" y="163"/>
                                </a:lnTo>
                                <a:lnTo>
                                  <a:pt x="2964" y="165"/>
                                </a:lnTo>
                                <a:lnTo>
                                  <a:pt x="2961" y="165"/>
                                </a:lnTo>
                                <a:lnTo>
                                  <a:pt x="2958" y="167"/>
                                </a:lnTo>
                                <a:lnTo>
                                  <a:pt x="2952" y="167"/>
                                </a:lnTo>
                                <a:lnTo>
                                  <a:pt x="2947" y="169"/>
                                </a:lnTo>
                                <a:lnTo>
                                  <a:pt x="2944" y="169"/>
                                </a:lnTo>
                                <a:lnTo>
                                  <a:pt x="2939" y="169"/>
                                </a:lnTo>
                                <a:lnTo>
                                  <a:pt x="2934" y="169"/>
                                </a:lnTo>
                                <a:lnTo>
                                  <a:pt x="2929" y="167"/>
                                </a:lnTo>
                                <a:lnTo>
                                  <a:pt x="2927" y="167"/>
                                </a:lnTo>
                                <a:lnTo>
                                  <a:pt x="2927" y="167"/>
                                </a:lnTo>
                                <a:lnTo>
                                  <a:pt x="2925" y="167"/>
                                </a:lnTo>
                                <a:lnTo>
                                  <a:pt x="2923" y="167"/>
                                </a:lnTo>
                                <a:lnTo>
                                  <a:pt x="2923" y="167"/>
                                </a:lnTo>
                                <a:lnTo>
                                  <a:pt x="2923" y="167"/>
                                </a:lnTo>
                                <a:lnTo>
                                  <a:pt x="2922" y="167"/>
                                </a:lnTo>
                                <a:lnTo>
                                  <a:pt x="2922" y="167"/>
                                </a:lnTo>
                                <a:lnTo>
                                  <a:pt x="2920" y="167"/>
                                </a:lnTo>
                                <a:lnTo>
                                  <a:pt x="2918" y="167"/>
                                </a:lnTo>
                                <a:lnTo>
                                  <a:pt x="2918" y="167"/>
                                </a:lnTo>
                                <a:lnTo>
                                  <a:pt x="2918" y="165"/>
                                </a:lnTo>
                                <a:lnTo>
                                  <a:pt x="2917" y="165"/>
                                </a:lnTo>
                                <a:lnTo>
                                  <a:pt x="2915" y="165"/>
                                </a:lnTo>
                                <a:lnTo>
                                  <a:pt x="2915" y="165"/>
                                </a:lnTo>
                                <a:lnTo>
                                  <a:pt x="2913" y="165"/>
                                </a:lnTo>
                                <a:lnTo>
                                  <a:pt x="2913" y="165"/>
                                </a:lnTo>
                                <a:lnTo>
                                  <a:pt x="2912" y="165"/>
                                </a:lnTo>
                                <a:lnTo>
                                  <a:pt x="2910" y="165"/>
                                </a:lnTo>
                                <a:lnTo>
                                  <a:pt x="2908" y="165"/>
                                </a:lnTo>
                                <a:lnTo>
                                  <a:pt x="2908" y="165"/>
                                </a:lnTo>
                                <a:lnTo>
                                  <a:pt x="2906" y="165"/>
                                </a:lnTo>
                                <a:lnTo>
                                  <a:pt x="2905" y="165"/>
                                </a:lnTo>
                                <a:lnTo>
                                  <a:pt x="2905" y="163"/>
                                </a:lnTo>
                                <a:lnTo>
                                  <a:pt x="2908" y="119"/>
                                </a:lnTo>
                                <a:lnTo>
                                  <a:pt x="2908" y="121"/>
                                </a:lnTo>
                                <a:lnTo>
                                  <a:pt x="2908" y="121"/>
                                </a:lnTo>
                                <a:lnTo>
                                  <a:pt x="2908" y="121"/>
                                </a:lnTo>
                                <a:lnTo>
                                  <a:pt x="2908" y="121"/>
                                </a:lnTo>
                                <a:lnTo>
                                  <a:pt x="2910" y="121"/>
                                </a:lnTo>
                                <a:lnTo>
                                  <a:pt x="2910" y="121"/>
                                </a:lnTo>
                                <a:lnTo>
                                  <a:pt x="2910" y="121"/>
                                </a:lnTo>
                                <a:lnTo>
                                  <a:pt x="2912" y="121"/>
                                </a:lnTo>
                                <a:lnTo>
                                  <a:pt x="2912" y="121"/>
                                </a:lnTo>
                                <a:lnTo>
                                  <a:pt x="2912" y="121"/>
                                </a:lnTo>
                                <a:lnTo>
                                  <a:pt x="2912" y="121"/>
                                </a:lnTo>
                                <a:lnTo>
                                  <a:pt x="2913" y="121"/>
                                </a:lnTo>
                                <a:lnTo>
                                  <a:pt x="2913" y="123"/>
                                </a:lnTo>
                                <a:lnTo>
                                  <a:pt x="2913" y="121"/>
                                </a:lnTo>
                                <a:lnTo>
                                  <a:pt x="2913" y="121"/>
                                </a:lnTo>
                                <a:lnTo>
                                  <a:pt x="2913" y="123"/>
                                </a:lnTo>
                                <a:lnTo>
                                  <a:pt x="2915" y="123"/>
                                </a:lnTo>
                                <a:lnTo>
                                  <a:pt x="2915" y="121"/>
                                </a:lnTo>
                                <a:lnTo>
                                  <a:pt x="2915" y="123"/>
                                </a:lnTo>
                                <a:lnTo>
                                  <a:pt x="2917" y="121"/>
                                </a:lnTo>
                                <a:lnTo>
                                  <a:pt x="2917" y="121"/>
                                </a:lnTo>
                                <a:lnTo>
                                  <a:pt x="2917" y="123"/>
                                </a:lnTo>
                                <a:lnTo>
                                  <a:pt x="2917" y="121"/>
                                </a:lnTo>
                                <a:lnTo>
                                  <a:pt x="2918" y="121"/>
                                </a:lnTo>
                                <a:lnTo>
                                  <a:pt x="2918" y="123"/>
                                </a:lnTo>
                                <a:lnTo>
                                  <a:pt x="2920" y="123"/>
                                </a:lnTo>
                                <a:lnTo>
                                  <a:pt x="2922" y="123"/>
                                </a:lnTo>
                                <a:lnTo>
                                  <a:pt x="2923" y="123"/>
                                </a:lnTo>
                                <a:lnTo>
                                  <a:pt x="2925" y="123"/>
                                </a:lnTo>
                                <a:lnTo>
                                  <a:pt x="2927" y="121"/>
                                </a:lnTo>
                                <a:lnTo>
                                  <a:pt x="2929" y="121"/>
                                </a:lnTo>
                                <a:lnTo>
                                  <a:pt x="2930" y="121"/>
                                </a:lnTo>
                                <a:lnTo>
                                  <a:pt x="2932" y="119"/>
                                </a:lnTo>
                                <a:lnTo>
                                  <a:pt x="2932" y="119"/>
                                </a:lnTo>
                                <a:lnTo>
                                  <a:pt x="2934" y="117"/>
                                </a:lnTo>
                                <a:lnTo>
                                  <a:pt x="2935" y="116"/>
                                </a:lnTo>
                                <a:lnTo>
                                  <a:pt x="2935" y="116"/>
                                </a:lnTo>
                                <a:lnTo>
                                  <a:pt x="2935" y="114"/>
                                </a:lnTo>
                                <a:lnTo>
                                  <a:pt x="2937" y="112"/>
                                </a:lnTo>
                                <a:lnTo>
                                  <a:pt x="2937" y="111"/>
                                </a:lnTo>
                                <a:lnTo>
                                  <a:pt x="2939" y="109"/>
                                </a:lnTo>
                                <a:lnTo>
                                  <a:pt x="2939" y="107"/>
                                </a:lnTo>
                                <a:lnTo>
                                  <a:pt x="2939" y="104"/>
                                </a:lnTo>
                                <a:lnTo>
                                  <a:pt x="2939" y="102"/>
                                </a:lnTo>
                                <a:lnTo>
                                  <a:pt x="2941" y="99"/>
                                </a:lnTo>
                                <a:lnTo>
                                  <a:pt x="2941" y="95"/>
                                </a:lnTo>
                                <a:lnTo>
                                  <a:pt x="2941" y="92"/>
                                </a:lnTo>
                                <a:lnTo>
                                  <a:pt x="2942" y="88"/>
                                </a:lnTo>
                                <a:lnTo>
                                  <a:pt x="2947" y="8"/>
                                </a:lnTo>
                                <a:lnTo>
                                  <a:pt x="2947" y="8"/>
                                </a:lnTo>
                                <a:close/>
                                <a:moveTo>
                                  <a:pt x="3108" y="184"/>
                                </a:moveTo>
                                <a:lnTo>
                                  <a:pt x="3135" y="29"/>
                                </a:lnTo>
                                <a:lnTo>
                                  <a:pt x="3243" y="48"/>
                                </a:lnTo>
                                <a:lnTo>
                                  <a:pt x="3236" y="92"/>
                                </a:lnTo>
                                <a:lnTo>
                                  <a:pt x="3188" y="85"/>
                                </a:lnTo>
                                <a:lnTo>
                                  <a:pt x="3186" y="97"/>
                                </a:lnTo>
                                <a:lnTo>
                                  <a:pt x="3229" y="105"/>
                                </a:lnTo>
                                <a:lnTo>
                                  <a:pt x="3222" y="141"/>
                                </a:lnTo>
                                <a:lnTo>
                                  <a:pt x="3180" y="134"/>
                                </a:lnTo>
                                <a:lnTo>
                                  <a:pt x="3178" y="150"/>
                                </a:lnTo>
                                <a:lnTo>
                                  <a:pt x="3224" y="158"/>
                                </a:lnTo>
                                <a:lnTo>
                                  <a:pt x="3215" y="203"/>
                                </a:lnTo>
                                <a:lnTo>
                                  <a:pt x="3108" y="184"/>
                                </a:lnTo>
                                <a:lnTo>
                                  <a:pt x="3108" y="184"/>
                                </a:lnTo>
                                <a:close/>
                                <a:moveTo>
                                  <a:pt x="3256" y="210"/>
                                </a:moveTo>
                                <a:lnTo>
                                  <a:pt x="3282" y="100"/>
                                </a:lnTo>
                                <a:lnTo>
                                  <a:pt x="3250" y="94"/>
                                </a:lnTo>
                                <a:lnTo>
                                  <a:pt x="3260" y="48"/>
                                </a:lnTo>
                                <a:lnTo>
                                  <a:pt x="3386" y="77"/>
                                </a:lnTo>
                                <a:lnTo>
                                  <a:pt x="3376" y="123"/>
                                </a:lnTo>
                                <a:lnTo>
                                  <a:pt x="3344" y="114"/>
                                </a:lnTo>
                                <a:lnTo>
                                  <a:pt x="3318" y="223"/>
                                </a:lnTo>
                                <a:lnTo>
                                  <a:pt x="3256" y="210"/>
                                </a:lnTo>
                                <a:lnTo>
                                  <a:pt x="3256" y="210"/>
                                </a:lnTo>
                                <a:close/>
                                <a:moveTo>
                                  <a:pt x="3444" y="261"/>
                                </a:moveTo>
                                <a:lnTo>
                                  <a:pt x="3437" y="259"/>
                                </a:lnTo>
                                <a:lnTo>
                                  <a:pt x="3431" y="257"/>
                                </a:lnTo>
                                <a:lnTo>
                                  <a:pt x="3425" y="256"/>
                                </a:lnTo>
                                <a:lnTo>
                                  <a:pt x="3420" y="252"/>
                                </a:lnTo>
                                <a:lnTo>
                                  <a:pt x="3415" y="249"/>
                                </a:lnTo>
                                <a:lnTo>
                                  <a:pt x="3410" y="247"/>
                                </a:lnTo>
                                <a:lnTo>
                                  <a:pt x="3405" y="244"/>
                                </a:lnTo>
                                <a:lnTo>
                                  <a:pt x="3402" y="238"/>
                                </a:lnTo>
                                <a:lnTo>
                                  <a:pt x="3396" y="235"/>
                                </a:lnTo>
                                <a:lnTo>
                                  <a:pt x="3393" y="232"/>
                                </a:lnTo>
                                <a:lnTo>
                                  <a:pt x="3390" y="227"/>
                                </a:lnTo>
                                <a:lnTo>
                                  <a:pt x="3386" y="221"/>
                                </a:lnTo>
                                <a:lnTo>
                                  <a:pt x="3383" y="218"/>
                                </a:lnTo>
                                <a:lnTo>
                                  <a:pt x="3379" y="213"/>
                                </a:lnTo>
                                <a:lnTo>
                                  <a:pt x="3378" y="208"/>
                                </a:lnTo>
                                <a:lnTo>
                                  <a:pt x="3376" y="203"/>
                                </a:lnTo>
                                <a:lnTo>
                                  <a:pt x="3374" y="198"/>
                                </a:lnTo>
                                <a:lnTo>
                                  <a:pt x="3374" y="192"/>
                                </a:lnTo>
                                <a:lnTo>
                                  <a:pt x="3374" y="186"/>
                                </a:lnTo>
                                <a:lnTo>
                                  <a:pt x="3373" y="181"/>
                                </a:lnTo>
                                <a:lnTo>
                                  <a:pt x="3374" y="175"/>
                                </a:lnTo>
                                <a:lnTo>
                                  <a:pt x="3374" y="169"/>
                                </a:lnTo>
                                <a:lnTo>
                                  <a:pt x="3376" y="163"/>
                                </a:lnTo>
                                <a:lnTo>
                                  <a:pt x="3378" y="157"/>
                                </a:lnTo>
                                <a:lnTo>
                                  <a:pt x="3379" y="152"/>
                                </a:lnTo>
                                <a:lnTo>
                                  <a:pt x="3381" y="145"/>
                                </a:lnTo>
                                <a:lnTo>
                                  <a:pt x="3383" y="140"/>
                                </a:lnTo>
                                <a:lnTo>
                                  <a:pt x="3386" y="134"/>
                                </a:lnTo>
                                <a:lnTo>
                                  <a:pt x="3390" y="129"/>
                                </a:lnTo>
                                <a:lnTo>
                                  <a:pt x="3393" y="126"/>
                                </a:lnTo>
                                <a:lnTo>
                                  <a:pt x="3396" y="121"/>
                                </a:lnTo>
                                <a:lnTo>
                                  <a:pt x="3400" y="117"/>
                                </a:lnTo>
                                <a:lnTo>
                                  <a:pt x="3403" y="114"/>
                                </a:lnTo>
                                <a:lnTo>
                                  <a:pt x="3408" y="111"/>
                                </a:lnTo>
                                <a:lnTo>
                                  <a:pt x="3414" y="107"/>
                                </a:lnTo>
                                <a:lnTo>
                                  <a:pt x="3419" y="104"/>
                                </a:lnTo>
                                <a:lnTo>
                                  <a:pt x="3424" y="102"/>
                                </a:lnTo>
                                <a:lnTo>
                                  <a:pt x="3429" y="100"/>
                                </a:lnTo>
                                <a:lnTo>
                                  <a:pt x="3434" y="99"/>
                                </a:lnTo>
                                <a:lnTo>
                                  <a:pt x="3439" y="97"/>
                                </a:lnTo>
                                <a:lnTo>
                                  <a:pt x="3444" y="97"/>
                                </a:lnTo>
                                <a:lnTo>
                                  <a:pt x="3449" y="97"/>
                                </a:lnTo>
                                <a:lnTo>
                                  <a:pt x="3456" y="97"/>
                                </a:lnTo>
                                <a:lnTo>
                                  <a:pt x="3461" y="97"/>
                                </a:lnTo>
                                <a:lnTo>
                                  <a:pt x="3468" y="97"/>
                                </a:lnTo>
                                <a:lnTo>
                                  <a:pt x="3473" y="97"/>
                                </a:lnTo>
                                <a:lnTo>
                                  <a:pt x="3480" y="99"/>
                                </a:lnTo>
                                <a:lnTo>
                                  <a:pt x="3487" y="99"/>
                                </a:lnTo>
                                <a:lnTo>
                                  <a:pt x="3492" y="102"/>
                                </a:lnTo>
                                <a:lnTo>
                                  <a:pt x="3499" y="104"/>
                                </a:lnTo>
                                <a:lnTo>
                                  <a:pt x="3504" y="105"/>
                                </a:lnTo>
                                <a:lnTo>
                                  <a:pt x="3509" y="109"/>
                                </a:lnTo>
                                <a:lnTo>
                                  <a:pt x="3514" y="112"/>
                                </a:lnTo>
                                <a:lnTo>
                                  <a:pt x="3519" y="114"/>
                                </a:lnTo>
                                <a:lnTo>
                                  <a:pt x="3525" y="117"/>
                                </a:lnTo>
                                <a:lnTo>
                                  <a:pt x="3528" y="123"/>
                                </a:lnTo>
                                <a:lnTo>
                                  <a:pt x="3533" y="126"/>
                                </a:lnTo>
                                <a:lnTo>
                                  <a:pt x="3536" y="129"/>
                                </a:lnTo>
                                <a:lnTo>
                                  <a:pt x="3540" y="134"/>
                                </a:lnTo>
                                <a:lnTo>
                                  <a:pt x="3545" y="138"/>
                                </a:lnTo>
                                <a:lnTo>
                                  <a:pt x="3547" y="143"/>
                                </a:lnTo>
                                <a:lnTo>
                                  <a:pt x="3550" y="148"/>
                                </a:lnTo>
                                <a:lnTo>
                                  <a:pt x="3552" y="153"/>
                                </a:lnTo>
                                <a:lnTo>
                                  <a:pt x="3554" y="158"/>
                                </a:lnTo>
                                <a:lnTo>
                                  <a:pt x="3555" y="163"/>
                                </a:lnTo>
                                <a:lnTo>
                                  <a:pt x="3555" y="169"/>
                                </a:lnTo>
                                <a:lnTo>
                                  <a:pt x="3555" y="175"/>
                                </a:lnTo>
                                <a:lnTo>
                                  <a:pt x="3557" y="181"/>
                                </a:lnTo>
                                <a:lnTo>
                                  <a:pt x="3555" y="187"/>
                                </a:lnTo>
                                <a:lnTo>
                                  <a:pt x="3555" y="192"/>
                                </a:lnTo>
                                <a:lnTo>
                                  <a:pt x="3554" y="199"/>
                                </a:lnTo>
                                <a:lnTo>
                                  <a:pt x="3554" y="204"/>
                                </a:lnTo>
                                <a:lnTo>
                                  <a:pt x="3550" y="211"/>
                                </a:lnTo>
                                <a:lnTo>
                                  <a:pt x="3548" y="216"/>
                                </a:lnTo>
                                <a:lnTo>
                                  <a:pt x="3547" y="221"/>
                                </a:lnTo>
                                <a:lnTo>
                                  <a:pt x="3543" y="227"/>
                                </a:lnTo>
                                <a:lnTo>
                                  <a:pt x="3540" y="232"/>
                                </a:lnTo>
                                <a:lnTo>
                                  <a:pt x="3538" y="235"/>
                                </a:lnTo>
                                <a:lnTo>
                                  <a:pt x="3533" y="240"/>
                                </a:lnTo>
                                <a:lnTo>
                                  <a:pt x="3530" y="244"/>
                                </a:lnTo>
                                <a:lnTo>
                                  <a:pt x="3526" y="247"/>
                                </a:lnTo>
                                <a:lnTo>
                                  <a:pt x="3521" y="250"/>
                                </a:lnTo>
                                <a:lnTo>
                                  <a:pt x="3516" y="254"/>
                                </a:lnTo>
                                <a:lnTo>
                                  <a:pt x="3513" y="256"/>
                                </a:lnTo>
                                <a:lnTo>
                                  <a:pt x="3506" y="259"/>
                                </a:lnTo>
                                <a:lnTo>
                                  <a:pt x="3501" y="261"/>
                                </a:lnTo>
                                <a:lnTo>
                                  <a:pt x="3495" y="262"/>
                                </a:lnTo>
                                <a:lnTo>
                                  <a:pt x="3490" y="264"/>
                                </a:lnTo>
                                <a:lnTo>
                                  <a:pt x="3485" y="264"/>
                                </a:lnTo>
                                <a:lnTo>
                                  <a:pt x="3480" y="266"/>
                                </a:lnTo>
                                <a:lnTo>
                                  <a:pt x="3473" y="266"/>
                                </a:lnTo>
                                <a:lnTo>
                                  <a:pt x="3468" y="266"/>
                                </a:lnTo>
                                <a:lnTo>
                                  <a:pt x="3461" y="266"/>
                                </a:lnTo>
                                <a:lnTo>
                                  <a:pt x="3456" y="264"/>
                                </a:lnTo>
                                <a:lnTo>
                                  <a:pt x="3449" y="262"/>
                                </a:lnTo>
                                <a:lnTo>
                                  <a:pt x="3444" y="261"/>
                                </a:lnTo>
                                <a:lnTo>
                                  <a:pt x="3444" y="261"/>
                                </a:lnTo>
                                <a:close/>
                                <a:moveTo>
                                  <a:pt x="3458" y="211"/>
                                </a:moveTo>
                                <a:lnTo>
                                  <a:pt x="3460" y="213"/>
                                </a:lnTo>
                                <a:lnTo>
                                  <a:pt x="3461" y="213"/>
                                </a:lnTo>
                                <a:lnTo>
                                  <a:pt x="3463" y="213"/>
                                </a:lnTo>
                                <a:lnTo>
                                  <a:pt x="3465" y="215"/>
                                </a:lnTo>
                                <a:lnTo>
                                  <a:pt x="3466" y="215"/>
                                </a:lnTo>
                                <a:lnTo>
                                  <a:pt x="3468" y="213"/>
                                </a:lnTo>
                                <a:lnTo>
                                  <a:pt x="3470" y="213"/>
                                </a:lnTo>
                                <a:lnTo>
                                  <a:pt x="3472" y="213"/>
                                </a:lnTo>
                                <a:lnTo>
                                  <a:pt x="3473" y="213"/>
                                </a:lnTo>
                                <a:lnTo>
                                  <a:pt x="3475" y="211"/>
                                </a:lnTo>
                                <a:lnTo>
                                  <a:pt x="3477" y="211"/>
                                </a:lnTo>
                                <a:lnTo>
                                  <a:pt x="3480" y="210"/>
                                </a:lnTo>
                                <a:lnTo>
                                  <a:pt x="3482" y="210"/>
                                </a:lnTo>
                                <a:lnTo>
                                  <a:pt x="3484" y="208"/>
                                </a:lnTo>
                                <a:lnTo>
                                  <a:pt x="3485" y="206"/>
                                </a:lnTo>
                                <a:lnTo>
                                  <a:pt x="3487" y="206"/>
                                </a:lnTo>
                                <a:lnTo>
                                  <a:pt x="3489" y="204"/>
                                </a:lnTo>
                                <a:lnTo>
                                  <a:pt x="3490" y="201"/>
                                </a:lnTo>
                                <a:lnTo>
                                  <a:pt x="3490" y="199"/>
                                </a:lnTo>
                                <a:lnTo>
                                  <a:pt x="3492" y="198"/>
                                </a:lnTo>
                                <a:lnTo>
                                  <a:pt x="3492" y="196"/>
                                </a:lnTo>
                                <a:lnTo>
                                  <a:pt x="3494" y="192"/>
                                </a:lnTo>
                                <a:lnTo>
                                  <a:pt x="3494" y="191"/>
                                </a:lnTo>
                                <a:lnTo>
                                  <a:pt x="3495" y="187"/>
                                </a:lnTo>
                                <a:lnTo>
                                  <a:pt x="3495" y="186"/>
                                </a:lnTo>
                                <a:lnTo>
                                  <a:pt x="3495" y="184"/>
                                </a:lnTo>
                                <a:lnTo>
                                  <a:pt x="3495" y="182"/>
                                </a:lnTo>
                                <a:lnTo>
                                  <a:pt x="3497" y="181"/>
                                </a:lnTo>
                                <a:lnTo>
                                  <a:pt x="3497" y="177"/>
                                </a:lnTo>
                                <a:lnTo>
                                  <a:pt x="3497" y="175"/>
                                </a:lnTo>
                                <a:lnTo>
                                  <a:pt x="3495" y="174"/>
                                </a:lnTo>
                                <a:lnTo>
                                  <a:pt x="3495" y="170"/>
                                </a:lnTo>
                                <a:lnTo>
                                  <a:pt x="3495" y="169"/>
                                </a:lnTo>
                                <a:lnTo>
                                  <a:pt x="3494" y="167"/>
                                </a:lnTo>
                                <a:lnTo>
                                  <a:pt x="3494" y="165"/>
                                </a:lnTo>
                                <a:lnTo>
                                  <a:pt x="3494" y="162"/>
                                </a:lnTo>
                                <a:lnTo>
                                  <a:pt x="3492" y="162"/>
                                </a:lnTo>
                                <a:lnTo>
                                  <a:pt x="3490" y="160"/>
                                </a:lnTo>
                                <a:lnTo>
                                  <a:pt x="3489" y="158"/>
                                </a:lnTo>
                                <a:lnTo>
                                  <a:pt x="3487" y="157"/>
                                </a:lnTo>
                                <a:lnTo>
                                  <a:pt x="3485" y="155"/>
                                </a:lnTo>
                                <a:lnTo>
                                  <a:pt x="3484" y="153"/>
                                </a:lnTo>
                                <a:lnTo>
                                  <a:pt x="3482" y="153"/>
                                </a:lnTo>
                                <a:lnTo>
                                  <a:pt x="3480" y="152"/>
                                </a:lnTo>
                                <a:lnTo>
                                  <a:pt x="3478" y="152"/>
                                </a:lnTo>
                                <a:lnTo>
                                  <a:pt x="3477" y="150"/>
                                </a:lnTo>
                                <a:lnTo>
                                  <a:pt x="3475" y="150"/>
                                </a:lnTo>
                                <a:lnTo>
                                  <a:pt x="3475" y="148"/>
                                </a:lnTo>
                                <a:lnTo>
                                  <a:pt x="3472" y="148"/>
                                </a:lnTo>
                                <a:lnTo>
                                  <a:pt x="3470" y="148"/>
                                </a:lnTo>
                                <a:lnTo>
                                  <a:pt x="3468" y="148"/>
                                </a:lnTo>
                                <a:lnTo>
                                  <a:pt x="3466" y="148"/>
                                </a:lnTo>
                                <a:lnTo>
                                  <a:pt x="3463" y="148"/>
                                </a:lnTo>
                                <a:lnTo>
                                  <a:pt x="3461" y="148"/>
                                </a:lnTo>
                                <a:lnTo>
                                  <a:pt x="3460" y="148"/>
                                </a:lnTo>
                                <a:lnTo>
                                  <a:pt x="3458" y="148"/>
                                </a:lnTo>
                                <a:lnTo>
                                  <a:pt x="3456" y="150"/>
                                </a:lnTo>
                                <a:lnTo>
                                  <a:pt x="3455" y="150"/>
                                </a:lnTo>
                                <a:lnTo>
                                  <a:pt x="3453" y="152"/>
                                </a:lnTo>
                                <a:lnTo>
                                  <a:pt x="3451" y="152"/>
                                </a:lnTo>
                                <a:lnTo>
                                  <a:pt x="3448" y="153"/>
                                </a:lnTo>
                                <a:lnTo>
                                  <a:pt x="3446" y="155"/>
                                </a:lnTo>
                                <a:lnTo>
                                  <a:pt x="3444" y="155"/>
                                </a:lnTo>
                                <a:lnTo>
                                  <a:pt x="3443" y="157"/>
                                </a:lnTo>
                                <a:lnTo>
                                  <a:pt x="3443" y="158"/>
                                </a:lnTo>
                                <a:lnTo>
                                  <a:pt x="3441" y="160"/>
                                </a:lnTo>
                                <a:lnTo>
                                  <a:pt x="3439" y="162"/>
                                </a:lnTo>
                                <a:lnTo>
                                  <a:pt x="3439" y="163"/>
                                </a:lnTo>
                                <a:lnTo>
                                  <a:pt x="3437" y="165"/>
                                </a:lnTo>
                                <a:lnTo>
                                  <a:pt x="3437" y="169"/>
                                </a:lnTo>
                                <a:lnTo>
                                  <a:pt x="3436" y="170"/>
                                </a:lnTo>
                                <a:lnTo>
                                  <a:pt x="3436" y="172"/>
                                </a:lnTo>
                                <a:lnTo>
                                  <a:pt x="3434" y="175"/>
                                </a:lnTo>
                                <a:lnTo>
                                  <a:pt x="3434" y="177"/>
                                </a:lnTo>
                                <a:lnTo>
                                  <a:pt x="3434" y="181"/>
                                </a:lnTo>
                                <a:lnTo>
                                  <a:pt x="3432" y="182"/>
                                </a:lnTo>
                                <a:lnTo>
                                  <a:pt x="3432" y="184"/>
                                </a:lnTo>
                                <a:lnTo>
                                  <a:pt x="3434" y="187"/>
                                </a:lnTo>
                                <a:lnTo>
                                  <a:pt x="3434" y="189"/>
                                </a:lnTo>
                                <a:lnTo>
                                  <a:pt x="3434" y="191"/>
                                </a:lnTo>
                                <a:lnTo>
                                  <a:pt x="3434" y="192"/>
                                </a:lnTo>
                                <a:lnTo>
                                  <a:pt x="3436" y="194"/>
                                </a:lnTo>
                                <a:lnTo>
                                  <a:pt x="3436" y="196"/>
                                </a:lnTo>
                                <a:lnTo>
                                  <a:pt x="3437" y="198"/>
                                </a:lnTo>
                                <a:lnTo>
                                  <a:pt x="3437" y="199"/>
                                </a:lnTo>
                                <a:lnTo>
                                  <a:pt x="3439" y="201"/>
                                </a:lnTo>
                                <a:lnTo>
                                  <a:pt x="3441" y="203"/>
                                </a:lnTo>
                                <a:lnTo>
                                  <a:pt x="3443" y="204"/>
                                </a:lnTo>
                                <a:lnTo>
                                  <a:pt x="3444" y="206"/>
                                </a:lnTo>
                                <a:lnTo>
                                  <a:pt x="3446" y="208"/>
                                </a:lnTo>
                                <a:lnTo>
                                  <a:pt x="3448" y="208"/>
                                </a:lnTo>
                                <a:lnTo>
                                  <a:pt x="3449" y="210"/>
                                </a:lnTo>
                                <a:lnTo>
                                  <a:pt x="3451" y="210"/>
                                </a:lnTo>
                                <a:lnTo>
                                  <a:pt x="3453" y="211"/>
                                </a:lnTo>
                                <a:lnTo>
                                  <a:pt x="3455" y="211"/>
                                </a:lnTo>
                                <a:lnTo>
                                  <a:pt x="3458" y="211"/>
                                </a:lnTo>
                                <a:lnTo>
                                  <a:pt x="3458" y="211"/>
                                </a:lnTo>
                                <a:close/>
                                <a:moveTo>
                                  <a:pt x="3629" y="315"/>
                                </a:moveTo>
                                <a:lnTo>
                                  <a:pt x="3646" y="262"/>
                                </a:lnTo>
                                <a:lnTo>
                                  <a:pt x="3644" y="262"/>
                                </a:lnTo>
                                <a:lnTo>
                                  <a:pt x="3642" y="262"/>
                                </a:lnTo>
                                <a:lnTo>
                                  <a:pt x="3641" y="262"/>
                                </a:lnTo>
                                <a:lnTo>
                                  <a:pt x="3639" y="262"/>
                                </a:lnTo>
                                <a:lnTo>
                                  <a:pt x="3637" y="262"/>
                                </a:lnTo>
                                <a:lnTo>
                                  <a:pt x="3636" y="262"/>
                                </a:lnTo>
                                <a:lnTo>
                                  <a:pt x="3636" y="262"/>
                                </a:lnTo>
                                <a:lnTo>
                                  <a:pt x="3634" y="262"/>
                                </a:lnTo>
                                <a:lnTo>
                                  <a:pt x="3632" y="262"/>
                                </a:lnTo>
                                <a:lnTo>
                                  <a:pt x="3632" y="262"/>
                                </a:lnTo>
                                <a:lnTo>
                                  <a:pt x="3630" y="262"/>
                                </a:lnTo>
                                <a:lnTo>
                                  <a:pt x="3630" y="261"/>
                                </a:lnTo>
                                <a:lnTo>
                                  <a:pt x="3629" y="261"/>
                                </a:lnTo>
                                <a:lnTo>
                                  <a:pt x="3627" y="261"/>
                                </a:lnTo>
                                <a:lnTo>
                                  <a:pt x="3627" y="261"/>
                                </a:lnTo>
                                <a:lnTo>
                                  <a:pt x="3625" y="261"/>
                                </a:lnTo>
                                <a:lnTo>
                                  <a:pt x="3625" y="259"/>
                                </a:lnTo>
                                <a:lnTo>
                                  <a:pt x="3624" y="259"/>
                                </a:lnTo>
                                <a:lnTo>
                                  <a:pt x="3622" y="259"/>
                                </a:lnTo>
                                <a:lnTo>
                                  <a:pt x="3620" y="257"/>
                                </a:lnTo>
                                <a:lnTo>
                                  <a:pt x="3620" y="257"/>
                                </a:lnTo>
                                <a:lnTo>
                                  <a:pt x="3618" y="257"/>
                                </a:lnTo>
                                <a:lnTo>
                                  <a:pt x="3617" y="257"/>
                                </a:lnTo>
                                <a:lnTo>
                                  <a:pt x="3617" y="256"/>
                                </a:lnTo>
                                <a:lnTo>
                                  <a:pt x="3612" y="254"/>
                                </a:lnTo>
                                <a:lnTo>
                                  <a:pt x="3606" y="252"/>
                                </a:lnTo>
                                <a:lnTo>
                                  <a:pt x="3601" y="250"/>
                                </a:lnTo>
                                <a:lnTo>
                                  <a:pt x="3598" y="249"/>
                                </a:lnTo>
                                <a:lnTo>
                                  <a:pt x="3595" y="247"/>
                                </a:lnTo>
                                <a:lnTo>
                                  <a:pt x="3591" y="245"/>
                                </a:lnTo>
                                <a:lnTo>
                                  <a:pt x="3588" y="244"/>
                                </a:lnTo>
                                <a:lnTo>
                                  <a:pt x="3586" y="242"/>
                                </a:lnTo>
                                <a:lnTo>
                                  <a:pt x="3583" y="240"/>
                                </a:lnTo>
                                <a:lnTo>
                                  <a:pt x="3581" y="237"/>
                                </a:lnTo>
                                <a:lnTo>
                                  <a:pt x="3579" y="235"/>
                                </a:lnTo>
                                <a:lnTo>
                                  <a:pt x="3577" y="232"/>
                                </a:lnTo>
                                <a:lnTo>
                                  <a:pt x="3576" y="230"/>
                                </a:lnTo>
                                <a:lnTo>
                                  <a:pt x="3574" y="227"/>
                                </a:lnTo>
                                <a:lnTo>
                                  <a:pt x="3572" y="225"/>
                                </a:lnTo>
                                <a:lnTo>
                                  <a:pt x="3572" y="221"/>
                                </a:lnTo>
                                <a:lnTo>
                                  <a:pt x="3572" y="218"/>
                                </a:lnTo>
                                <a:lnTo>
                                  <a:pt x="3572" y="215"/>
                                </a:lnTo>
                                <a:lnTo>
                                  <a:pt x="3572" y="211"/>
                                </a:lnTo>
                                <a:lnTo>
                                  <a:pt x="3572" y="206"/>
                                </a:lnTo>
                                <a:lnTo>
                                  <a:pt x="3572" y="203"/>
                                </a:lnTo>
                                <a:lnTo>
                                  <a:pt x="3574" y="198"/>
                                </a:lnTo>
                                <a:lnTo>
                                  <a:pt x="3576" y="192"/>
                                </a:lnTo>
                                <a:lnTo>
                                  <a:pt x="3577" y="187"/>
                                </a:lnTo>
                                <a:lnTo>
                                  <a:pt x="3593" y="138"/>
                                </a:lnTo>
                                <a:lnTo>
                                  <a:pt x="3653" y="157"/>
                                </a:lnTo>
                                <a:lnTo>
                                  <a:pt x="3642" y="191"/>
                                </a:lnTo>
                                <a:lnTo>
                                  <a:pt x="3641" y="194"/>
                                </a:lnTo>
                                <a:lnTo>
                                  <a:pt x="3641" y="196"/>
                                </a:lnTo>
                                <a:lnTo>
                                  <a:pt x="3639" y="198"/>
                                </a:lnTo>
                                <a:lnTo>
                                  <a:pt x="3639" y="201"/>
                                </a:lnTo>
                                <a:lnTo>
                                  <a:pt x="3639" y="203"/>
                                </a:lnTo>
                                <a:lnTo>
                                  <a:pt x="3639" y="203"/>
                                </a:lnTo>
                                <a:lnTo>
                                  <a:pt x="3639" y="204"/>
                                </a:lnTo>
                                <a:lnTo>
                                  <a:pt x="3639" y="206"/>
                                </a:lnTo>
                                <a:lnTo>
                                  <a:pt x="3639" y="208"/>
                                </a:lnTo>
                                <a:lnTo>
                                  <a:pt x="3639" y="208"/>
                                </a:lnTo>
                                <a:lnTo>
                                  <a:pt x="3639" y="210"/>
                                </a:lnTo>
                                <a:lnTo>
                                  <a:pt x="3639" y="210"/>
                                </a:lnTo>
                                <a:lnTo>
                                  <a:pt x="3639" y="211"/>
                                </a:lnTo>
                                <a:lnTo>
                                  <a:pt x="3639" y="213"/>
                                </a:lnTo>
                                <a:lnTo>
                                  <a:pt x="3639" y="213"/>
                                </a:lnTo>
                                <a:lnTo>
                                  <a:pt x="3641" y="215"/>
                                </a:lnTo>
                                <a:lnTo>
                                  <a:pt x="3641" y="215"/>
                                </a:lnTo>
                                <a:lnTo>
                                  <a:pt x="3641" y="216"/>
                                </a:lnTo>
                                <a:lnTo>
                                  <a:pt x="3641" y="216"/>
                                </a:lnTo>
                                <a:lnTo>
                                  <a:pt x="3642" y="216"/>
                                </a:lnTo>
                                <a:lnTo>
                                  <a:pt x="3642" y="218"/>
                                </a:lnTo>
                                <a:lnTo>
                                  <a:pt x="3644" y="218"/>
                                </a:lnTo>
                                <a:lnTo>
                                  <a:pt x="3644" y="218"/>
                                </a:lnTo>
                                <a:lnTo>
                                  <a:pt x="3646" y="218"/>
                                </a:lnTo>
                                <a:lnTo>
                                  <a:pt x="3646" y="220"/>
                                </a:lnTo>
                                <a:lnTo>
                                  <a:pt x="3646" y="220"/>
                                </a:lnTo>
                                <a:lnTo>
                                  <a:pt x="3646" y="220"/>
                                </a:lnTo>
                                <a:lnTo>
                                  <a:pt x="3646" y="220"/>
                                </a:lnTo>
                                <a:lnTo>
                                  <a:pt x="3647" y="220"/>
                                </a:lnTo>
                                <a:lnTo>
                                  <a:pt x="3647" y="220"/>
                                </a:lnTo>
                                <a:lnTo>
                                  <a:pt x="3647" y="220"/>
                                </a:lnTo>
                                <a:lnTo>
                                  <a:pt x="3649" y="220"/>
                                </a:lnTo>
                                <a:lnTo>
                                  <a:pt x="3649" y="220"/>
                                </a:lnTo>
                                <a:lnTo>
                                  <a:pt x="3649" y="220"/>
                                </a:lnTo>
                                <a:lnTo>
                                  <a:pt x="3649" y="220"/>
                                </a:lnTo>
                                <a:lnTo>
                                  <a:pt x="3651" y="220"/>
                                </a:lnTo>
                                <a:lnTo>
                                  <a:pt x="3651" y="221"/>
                                </a:lnTo>
                                <a:lnTo>
                                  <a:pt x="3651" y="220"/>
                                </a:lnTo>
                                <a:lnTo>
                                  <a:pt x="3653" y="220"/>
                                </a:lnTo>
                                <a:lnTo>
                                  <a:pt x="3653" y="221"/>
                                </a:lnTo>
                                <a:lnTo>
                                  <a:pt x="3654" y="221"/>
                                </a:lnTo>
                                <a:lnTo>
                                  <a:pt x="3654" y="220"/>
                                </a:lnTo>
                                <a:lnTo>
                                  <a:pt x="3656" y="221"/>
                                </a:lnTo>
                                <a:lnTo>
                                  <a:pt x="3656" y="220"/>
                                </a:lnTo>
                                <a:lnTo>
                                  <a:pt x="3658" y="220"/>
                                </a:lnTo>
                                <a:lnTo>
                                  <a:pt x="3658" y="221"/>
                                </a:lnTo>
                                <a:lnTo>
                                  <a:pt x="3658" y="220"/>
                                </a:lnTo>
                                <a:lnTo>
                                  <a:pt x="3659" y="220"/>
                                </a:lnTo>
                                <a:lnTo>
                                  <a:pt x="3676" y="165"/>
                                </a:lnTo>
                                <a:lnTo>
                                  <a:pt x="3738" y="184"/>
                                </a:lnTo>
                                <a:lnTo>
                                  <a:pt x="3688" y="334"/>
                                </a:lnTo>
                                <a:lnTo>
                                  <a:pt x="3629" y="315"/>
                                </a:lnTo>
                                <a:lnTo>
                                  <a:pt x="3629" y="315"/>
                                </a:lnTo>
                                <a:close/>
                                <a:moveTo>
                                  <a:pt x="3712" y="346"/>
                                </a:moveTo>
                                <a:lnTo>
                                  <a:pt x="3776" y="203"/>
                                </a:lnTo>
                                <a:lnTo>
                                  <a:pt x="3834" y="228"/>
                                </a:lnTo>
                                <a:lnTo>
                                  <a:pt x="3811" y="278"/>
                                </a:lnTo>
                                <a:lnTo>
                                  <a:pt x="3840" y="291"/>
                                </a:lnTo>
                                <a:lnTo>
                                  <a:pt x="3863" y="242"/>
                                </a:lnTo>
                                <a:lnTo>
                                  <a:pt x="3921" y="267"/>
                                </a:lnTo>
                                <a:lnTo>
                                  <a:pt x="3856" y="411"/>
                                </a:lnTo>
                                <a:lnTo>
                                  <a:pt x="3798" y="385"/>
                                </a:lnTo>
                                <a:lnTo>
                                  <a:pt x="3822" y="332"/>
                                </a:lnTo>
                                <a:lnTo>
                                  <a:pt x="3793" y="320"/>
                                </a:lnTo>
                                <a:lnTo>
                                  <a:pt x="3770" y="371"/>
                                </a:lnTo>
                                <a:lnTo>
                                  <a:pt x="3712" y="346"/>
                                </a:lnTo>
                                <a:lnTo>
                                  <a:pt x="3712" y="346"/>
                                </a:lnTo>
                                <a:close/>
                                <a:moveTo>
                                  <a:pt x="3953" y="467"/>
                                </a:moveTo>
                                <a:lnTo>
                                  <a:pt x="3946" y="464"/>
                                </a:lnTo>
                                <a:lnTo>
                                  <a:pt x="3941" y="460"/>
                                </a:lnTo>
                                <a:lnTo>
                                  <a:pt x="3936" y="457"/>
                                </a:lnTo>
                                <a:lnTo>
                                  <a:pt x="3931" y="453"/>
                                </a:lnTo>
                                <a:lnTo>
                                  <a:pt x="3926" y="450"/>
                                </a:lnTo>
                                <a:lnTo>
                                  <a:pt x="3922" y="445"/>
                                </a:lnTo>
                                <a:lnTo>
                                  <a:pt x="3917" y="441"/>
                                </a:lnTo>
                                <a:lnTo>
                                  <a:pt x="3914" y="436"/>
                                </a:lnTo>
                                <a:lnTo>
                                  <a:pt x="3910" y="433"/>
                                </a:lnTo>
                                <a:lnTo>
                                  <a:pt x="3907" y="428"/>
                                </a:lnTo>
                                <a:lnTo>
                                  <a:pt x="3905" y="423"/>
                                </a:lnTo>
                                <a:lnTo>
                                  <a:pt x="3904" y="416"/>
                                </a:lnTo>
                                <a:lnTo>
                                  <a:pt x="3900" y="411"/>
                                </a:lnTo>
                                <a:lnTo>
                                  <a:pt x="3900" y="406"/>
                                </a:lnTo>
                                <a:lnTo>
                                  <a:pt x="3898" y="400"/>
                                </a:lnTo>
                                <a:lnTo>
                                  <a:pt x="3897" y="395"/>
                                </a:lnTo>
                                <a:lnTo>
                                  <a:pt x="3897" y="390"/>
                                </a:lnTo>
                                <a:lnTo>
                                  <a:pt x="3898" y="385"/>
                                </a:lnTo>
                                <a:lnTo>
                                  <a:pt x="3898" y="380"/>
                                </a:lnTo>
                                <a:lnTo>
                                  <a:pt x="3900" y="373"/>
                                </a:lnTo>
                                <a:lnTo>
                                  <a:pt x="3900" y="368"/>
                                </a:lnTo>
                                <a:lnTo>
                                  <a:pt x="3902" y="363"/>
                                </a:lnTo>
                                <a:lnTo>
                                  <a:pt x="3905" y="358"/>
                                </a:lnTo>
                                <a:lnTo>
                                  <a:pt x="3909" y="351"/>
                                </a:lnTo>
                                <a:lnTo>
                                  <a:pt x="3910" y="346"/>
                                </a:lnTo>
                                <a:lnTo>
                                  <a:pt x="3914" y="341"/>
                                </a:lnTo>
                                <a:lnTo>
                                  <a:pt x="3917" y="336"/>
                                </a:lnTo>
                                <a:lnTo>
                                  <a:pt x="3921" y="331"/>
                                </a:lnTo>
                                <a:lnTo>
                                  <a:pt x="3926" y="327"/>
                                </a:lnTo>
                                <a:lnTo>
                                  <a:pt x="3929" y="324"/>
                                </a:lnTo>
                                <a:lnTo>
                                  <a:pt x="3934" y="320"/>
                                </a:lnTo>
                                <a:lnTo>
                                  <a:pt x="3939" y="317"/>
                                </a:lnTo>
                                <a:lnTo>
                                  <a:pt x="3943" y="315"/>
                                </a:lnTo>
                                <a:lnTo>
                                  <a:pt x="3948" y="312"/>
                                </a:lnTo>
                                <a:lnTo>
                                  <a:pt x="3953" y="310"/>
                                </a:lnTo>
                                <a:lnTo>
                                  <a:pt x="3960" y="308"/>
                                </a:lnTo>
                                <a:lnTo>
                                  <a:pt x="3965" y="308"/>
                                </a:lnTo>
                                <a:lnTo>
                                  <a:pt x="3970" y="307"/>
                                </a:lnTo>
                                <a:lnTo>
                                  <a:pt x="3975" y="307"/>
                                </a:lnTo>
                                <a:lnTo>
                                  <a:pt x="3982" y="307"/>
                                </a:lnTo>
                                <a:lnTo>
                                  <a:pt x="3987" y="307"/>
                                </a:lnTo>
                                <a:lnTo>
                                  <a:pt x="3992" y="307"/>
                                </a:lnTo>
                                <a:lnTo>
                                  <a:pt x="3998" y="308"/>
                                </a:lnTo>
                                <a:lnTo>
                                  <a:pt x="4004" y="308"/>
                                </a:lnTo>
                                <a:lnTo>
                                  <a:pt x="4009" y="310"/>
                                </a:lnTo>
                                <a:lnTo>
                                  <a:pt x="4016" y="312"/>
                                </a:lnTo>
                                <a:lnTo>
                                  <a:pt x="4021" y="315"/>
                                </a:lnTo>
                                <a:lnTo>
                                  <a:pt x="4028" y="317"/>
                                </a:lnTo>
                                <a:lnTo>
                                  <a:pt x="4033" y="320"/>
                                </a:lnTo>
                                <a:lnTo>
                                  <a:pt x="4039" y="324"/>
                                </a:lnTo>
                                <a:lnTo>
                                  <a:pt x="4044" y="327"/>
                                </a:lnTo>
                                <a:lnTo>
                                  <a:pt x="4049" y="332"/>
                                </a:lnTo>
                                <a:lnTo>
                                  <a:pt x="4052" y="336"/>
                                </a:lnTo>
                                <a:lnTo>
                                  <a:pt x="4057" y="339"/>
                                </a:lnTo>
                                <a:lnTo>
                                  <a:pt x="4061" y="344"/>
                                </a:lnTo>
                                <a:lnTo>
                                  <a:pt x="4064" y="348"/>
                                </a:lnTo>
                                <a:lnTo>
                                  <a:pt x="4068" y="353"/>
                                </a:lnTo>
                                <a:lnTo>
                                  <a:pt x="4071" y="358"/>
                                </a:lnTo>
                                <a:lnTo>
                                  <a:pt x="4073" y="363"/>
                                </a:lnTo>
                                <a:lnTo>
                                  <a:pt x="4076" y="368"/>
                                </a:lnTo>
                                <a:lnTo>
                                  <a:pt x="4078" y="375"/>
                                </a:lnTo>
                                <a:lnTo>
                                  <a:pt x="4079" y="380"/>
                                </a:lnTo>
                                <a:lnTo>
                                  <a:pt x="4079" y="385"/>
                                </a:lnTo>
                                <a:lnTo>
                                  <a:pt x="4079" y="390"/>
                                </a:lnTo>
                                <a:lnTo>
                                  <a:pt x="4081" y="395"/>
                                </a:lnTo>
                                <a:lnTo>
                                  <a:pt x="4081" y="400"/>
                                </a:lnTo>
                                <a:lnTo>
                                  <a:pt x="4079" y="406"/>
                                </a:lnTo>
                                <a:lnTo>
                                  <a:pt x="4079" y="412"/>
                                </a:lnTo>
                                <a:lnTo>
                                  <a:pt x="4078" y="418"/>
                                </a:lnTo>
                                <a:lnTo>
                                  <a:pt x="4074" y="423"/>
                                </a:lnTo>
                                <a:lnTo>
                                  <a:pt x="4073" y="428"/>
                                </a:lnTo>
                                <a:lnTo>
                                  <a:pt x="4071" y="433"/>
                                </a:lnTo>
                                <a:lnTo>
                                  <a:pt x="4068" y="440"/>
                                </a:lnTo>
                                <a:lnTo>
                                  <a:pt x="4064" y="445"/>
                                </a:lnTo>
                                <a:lnTo>
                                  <a:pt x="4061" y="450"/>
                                </a:lnTo>
                                <a:lnTo>
                                  <a:pt x="4057" y="455"/>
                                </a:lnTo>
                                <a:lnTo>
                                  <a:pt x="4054" y="458"/>
                                </a:lnTo>
                                <a:lnTo>
                                  <a:pt x="4049" y="462"/>
                                </a:lnTo>
                                <a:lnTo>
                                  <a:pt x="4045" y="465"/>
                                </a:lnTo>
                                <a:lnTo>
                                  <a:pt x="4040" y="469"/>
                                </a:lnTo>
                                <a:lnTo>
                                  <a:pt x="4037" y="470"/>
                                </a:lnTo>
                                <a:lnTo>
                                  <a:pt x="4032" y="474"/>
                                </a:lnTo>
                                <a:lnTo>
                                  <a:pt x="4027" y="476"/>
                                </a:lnTo>
                                <a:lnTo>
                                  <a:pt x="4021" y="476"/>
                                </a:lnTo>
                                <a:lnTo>
                                  <a:pt x="4015" y="477"/>
                                </a:lnTo>
                                <a:lnTo>
                                  <a:pt x="4009" y="479"/>
                                </a:lnTo>
                                <a:lnTo>
                                  <a:pt x="4004" y="479"/>
                                </a:lnTo>
                                <a:lnTo>
                                  <a:pt x="3998" y="479"/>
                                </a:lnTo>
                                <a:lnTo>
                                  <a:pt x="3992" y="479"/>
                                </a:lnTo>
                                <a:lnTo>
                                  <a:pt x="3987" y="477"/>
                                </a:lnTo>
                                <a:lnTo>
                                  <a:pt x="3980" y="477"/>
                                </a:lnTo>
                                <a:lnTo>
                                  <a:pt x="3975" y="476"/>
                                </a:lnTo>
                                <a:lnTo>
                                  <a:pt x="3968" y="474"/>
                                </a:lnTo>
                                <a:lnTo>
                                  <a:pt x="3963" y="472"/>
                                </a:lnTo>
                                <a:lnTo>
                                  <a:pt x="3958" y="470"/>
                                </a:lnTo>
                                <a:lnTo>
                                  <a:pt x="3953" y="467"/>
                                </a:lnTo>
                                <a:lnTo>
                                  <a:pt x="3953" y="467"/>
                                </a:lnTo>
                                <a:close/>
                                <a:moveTo>
                                  <a:pt x="3975" y="421"/>
                                </a:moveTo>
                                <a:lnTo>
                                  <a:pt x="3977" y="423"/>
                                </a:lnTo>
                                <a:lnTo>
                                  <a:pt x="3979" y="424"/>
                                </a:lnTo>
                                <a:lnTo>
                                  <a:pt x="3980" y="424"/>
                                </a:lnTo>
                                <a:lnTo>
                                  <a:pt x="3982" y="426"/>
                                </a:lnTo>
                                <a:lnTo>
                                  <a:pt x="3984" y="426"/>
                                </a:lnTo>
                                <a:lnTo>
                                  <a:pt x="3986" y="426"/>
                                </a:lnTo>
                                <a:lnTo>
                                  <a:pt x="3987" y="426"/>
                                </a:lnTo>
                                <a:lnTo>
                                  <a:pt x="3991" y="426"/>
                                </a:lnTo>
                                <a:lnTo>
                                  <a:pt x="3992" y="426"/>
                                </a:lnTo>
                                <a:lnTo>
                                  <a:pt x="3994" y="426"/>
                                </a:lnTo>
                                <a:lnTo>
                                  <a:pt x="3996" y="426"/>
                                </a:lnTo>
                                <a:lnTo>
                                  <a:pt x="3999" y="424"/>
                                </a:lnTo>
                                <a:lnTo>
                                  <a:pt x="3999" y="424"/>
                                </a:lnTo>
                                <a:lnTo>
                                  <a:pt x="4001" y="423"/>
                                </a:lnTo>
                                <a:lnTo>
                                  <a:pt x="4003" y="423"/>
                                </a:lnTo>
                                <a:lnTo>
                                  <a:pt x="4004" y="421"/>
                                </a:lnTo>
                                <a:lnTo>
                                  <a:pt x="4006" y="419"/>
                                </a:lnTo>
                                <a:lnTo>
                                  <a:pt x="4008" y="418"/>
                                </a:lnTo>
                                <a:lnTo>
                                  <a:pt x="4009" y="418"/>
                                </a:lnTo>
                                <a:lnTo>
                                  <a:pt x="4011" y="416"/>
                                </a:lnTo>
                                <a:lnTo>
                                  <a:pt x="4013" y="412"/>
                                </a:lnTo>
                                <a:lnTo>
                                  <a:pt x="4015" y="411"/>
                                </a:lnTo>
                                <a:lnTo>
                                  <a:pt x="4016" y="409"/>
                                </a:lnTo>
                                <a:lnTo>
                                  <a:pt x="4018" y="406"/>
                                </a:lnTo>
                                <a:lnTo>
                                  <a:pt x="4018" y="404"/>
                                </a:lnTo>
                                <a:lnTo>
                                  <a:pt x="4020" y="402"/>
                                </a:lnTo>
                                <a:lnTo>
                                  <a:pt x="4020" y="400"/>
                                </a:lnTo>
                                <a:lnTo>
                                  <a:pt x="4021" y="399"/>
                                </a:lnTo>
                                <a:lnTo>
                                  <a:pt x="4021" y="395"/>
                                </a:lnTo>
                                <a:lnTo>
                                  <a:pt x="4021" y="394"/>
                                </a:lnTo>
                                <a:lnTo>
                                  <a:pt x="4021" y="392"/>
                                </a:lnTo>
                                <a:lnTo>
                                  <a:pt x="4021" y="389"/>
                                </a:lnTo>
                                <a:lnTo>
                                  <a:pt x="4021" y="387"/>
                                </a:lnTo>
                                <a:lnTo>
                                  <a:pt x="4021" y="385"/>
                                </a:lnTo>
                                <a:lnTo>
                                  <a:pt x="4021" y="383"/>
                                </a:lnTo>
                                <a:lnTo>
                                  <a:pt x="4021" y="380"/>
                                </a:lnTo>
                                <a:lnTo>
                                  <a:pt x="4020" y="378"/>
                                </a:lnTo>
                                <a:lnTo>
                                  <a:pt x="4018" y="377"/>
                                </a:lnTo>
                                <a:lnTo>
                                  <a:pt x="4018" y="375"/>
                                </a:lnTo>
                                <a:lnTo>
                                  <a:pt x="4016" y="373"/>
                                </a:lnTo>
                                <a:lnTo>
                                  <a:pt x="4015" y="371"/>
                                </a:lnTo>
                                <a:lnTo>
                                  <a:pt x="4015" y="370"/>
                                </a:lnTo>
                                <a:lnTo>
                                  <a:pt x="4013" y="370"/>
                                </a:lnTo>
                                <a:lnTo>
                                  <a:pt x="4011" y="368"/>
                                </a:lnTo>
                                <a:lnTo>
                                  <a:pt x="4009" y="366"/>
                                </a:lnTo>
                                <a:lnTo>
                                  <a:pt x="4008" y="366"/>
                                </a:lnTo>
                                <a:lnTo>
                                  <a:pt x="4006" y="365"/>
                                </a:lnTo>
                                <a:lnTo>
                                  <a:pt x="4006" y="363"/>
                                </a:lnTo>
                                <a:lnTo>
                                  <a:pt x="4003" y="363"/>
                                </a:lnTo>
                                <a:lnTo>
                                  <a:pt x="4001" y="361"/>
                                </a:lnTo>
                                <a:lnTo>
                                  <a:pt x="3999" y="361"/>
                                </a:lnTo>
                                <a:lnTo>
                                  <a:pt x="3998" y="360"/>
                                </a:lnTo>
                                <a:lnTo>
                                  <a:pt x="3994" y="360"/>
                                </a:lnTo>
                                <a:lnTo>
                                  <a:pt x="3992" y="360"/>
                                </a:lnTo>
                                <a:lnTo>
                                  <a:pt x="3991" y="360"/>
                                </a:lnTo>
                                <a:lnTo>
                                  <a:pt x="3989" y="360"/>
                                </a:lnTo>
                                <a:lnTo>
                                  <a:pt x="3987" y="360"/>
                                </a:lnTo>
                                <a:lnTo>
                                  <a:pt x="3986" y="360"/>
                                </a:lnTo>
                                <a:lnTo>
                                  <a:pt x="3984" y="360"/>
                                </a:lnTo>
                                <a:lnTo>
                                  <a:pt x="3982" y="360"/>
                                </a:lnTo>
                                <a:lnTo>
                                  <a:pt x="3979" y="361"/>
                                </a:lnTo>
                                <a:lnTo>
                                  <a:pt x="3977" y="363"/>
                                </a:lnTo>
                                <a:lnTo>
                                  <a:pt x="3975" y="363"/>
                                </a:lnTo>
                                <a:lnTo>
                                  <a:pt x="3974" y="365"/>
                                </a:lnTo>
                                <a:lnTo>
                                  <a:pt x="3972" y="366"/>
                                </a:lnTo>
                                <a:lnTo>
                                  <a:pt x="3970" y="366"/>
                                </a:lnTo>
                                <a:lnTo>
                                  <a:pt x="3968" y="368"/>
                                </a:lnTo>
                                <a:lnTo>
                                  <a:pt x="3967" y="370"/>
                                </a:lnTo>
                                <a:lnTo>
                                  <a:pt x="3965" y="373"/>
                                </a:lnTo>
                                <a:lnTo>
                                  <a:pt x="3965" y="375"/>
                                </a:lnTo>
                                <a:lnTo>
                                  <a:pt x="3963" y="377"/>
                                </a:lnTo>
                                <a:lnTo>
                                  <a:pt x="3963" y="378"/>
                                </a:lnTo>
                                <a:lnTo>
                                  <a:pt x="3962" y="382"/>
                                </a:lnTo>
                                <a:lnTo>
                                  <a:pt x="3960" y="383"/>
                                </a:lnTo>
                                <a:lnTo>
                                  <a:pt x="3960" y="385"/>
                                </a:lnTo>
                                <a:lnTo>
                                  <a:pt x="3958" y="389"/>
                                </a:lnTo>
                                <a:lnTo>
                                  <a:pt x="3958" y="390"/>
                                </a:lnTo>
                                <a:lnTo>
                                  <a:pt x="3958" y="392"/>
                                </a:lnTo>
                                <a:lnTo>
                                  <a:pt x="3957" y="394"/>
                                </a:lnTo>
                                <a:lnTo>
                                  <a:pt x="3957" y="395"/>
                                </a:lnTo>
                                <a:lnTo>
                                  <a:pt x="3958" y="399"/>
                                </a:lnTo>
                                <a:lnTo>
                                  <a:pt x="3958" y="400"/>
                                </a:lnTo>
                                <a:lnTo>
                                  <a:pt x="3958" y="402"/>
                                </a:lnTo>
                                <a:lnTo>
                                  <a:pt x="3960" y="404"/>
                                </a:lnTo>
                                <a:lnTo>
                                  <a:pt x="3960" y="406"/>
                                </a:lnTo>
                                <a:lnTo>
                                  <a:pt x="3960" y="407"/>
                                </a:lnTo>
                                <a:lnTo>
                                  <a:pt x="3962" y="409"/>
                                </a:lnTo>
                                <a:lnTo>
                                  <a:pt x="3962" y="411"/>
                                </a:lnTo>
                                <a:lnTo>
                                  <a:pt x="3963" y="412"/>
                                </a:lnTo>
                                <a:lnTo>
                                  <a:pt x="3965" y="414"/>
                                </a:lnTo>
                                <a:lnTo>
                                  <a:pt x="3965" y="416"/>
                                </a:lnTo>
                                <a:lnTo>
                                  <a:pt x="3967" y="418"/>
                                </a:lnTo>
                                <a:lnTo>
                                  <a:pt x="3968" y="419"/>
                                </a:lnTo>
                                <a:lnTo>
                                  <a:pt x="3970" y="419"/>
                                </a:lnTo>
                                <a:lnTo>
                                  <a:pt x="3972" y="421"/>
                                </a:lnTo>
                                <a:lnTo>
                                  <a:pt x="3975" y="421"/>
                                </a:lnTo>
                                <a:lnTo>
                                  <a:pt x="3975" y="421"/>
                                </a:lnTo>
                                <a:close/>
                                <a:moveTo>
                                  <a:pt x="4050" y="515"/>
                                </a:moveTo>
                                <a:lnTo>
                                  <a:pt x="4134" y="382"/>
                                </a:lnTo>
                                <a:lnTo>
                                  <a:pt x="4228" y="440"/>
                                </a:lnTo>
                                <a:lnTo>
                                  <a:pt x="4204" y="479"/>
                                </a:lnTo>
                                <a:lnTo>
                                  <a:pt x="4163" y="453"/>
                                </a:lnTo>
                                <a:lnTo>
                                  <a:pt x="4103" y="549"/>
                                </a:lnTo>
                                <a:lnTo>
                                  <a:pt x="4050" y="515"/>
                                </a:lnTo>
                                <a:lnTo>
                                  <a:pt x="4050" y="515"/>
                                </a:lnTo>
                                <a:close/>
                                <a:moveTo>
                                  <a:pt x="4221" y="632"/>
                                </a:moveTo>
                                <a:lnTo>
                                  <a:pt x="4214" y="629"/>
                                </a:lnTo>
                                <a:lnTo>
                                  <a:pt x="4209" y="626"/>
                                </a:lnTo>
                                <a:lnTo>
                                  <a:pt x="4206" y="620"/>
                                </a:lnTo>
                                <a:lnTo>
                                  <a:pt x="4201" y="617"/>
                                </a:lnTo>
                                <a:lnTo>
                                  <a:pt x="4197" y="612"/>
                                </a:lnTo>
                                <a:lnTo>
                                  <a:pt x="4194" y="609"/>
                                </a:lnTo>
                                <a:lnTo>
                                  <a:pt x="4190" y="603"/>
                                </a:lnTo>
                                <a:lnTo>
                                  <a:pt x="4187" y="598"/>
                                </a:lnTo>
                                <a:lnTo>
                                  <a:pt x="4185" y="593"/>
                                </a:lnTo>
                                <a:lnTo>
                                  <a:pt x="4182" y="588"/>
                                </a:lnTo>
                                <a:lnTo>
                                  <a:pt x="4180" y="583"/>
                                </a:lnTo>
                                <a:lnTo>
                                  <a:pt x="4180" y="578"/>
                                </a:lnTo>
                                <a:lnTo>
                                  <a:pt x="4179" y="573"/>
                                </a:lnTo>
                                <a:lnTo>
                                  <a:pt x="4177" y="568"/>
                                </a:lnTo>
                                <a:lnTo>
                                  <a:pt x="4177" y="562"/>
                                </a:lnTo>
                                <a:lnTo>
                                  <a:pt x="4177" y="557"/>
                                </a:lnTo>
                                <a:lnTo>
                                  <a:pt x="4179" y="551"/>
                                </a:lnTo>
                                <a:lnTo>
                                  <a:pt x="4179" y="545"/>
                                </a:lnTo>
                                <a:lnTo>
                                  <a:pt x="4180" y="540"/>
                                </a:lnTo>
                                <a:lnTo>
                                  <a:pt x="4182" y="535"/>
                                </a:lnTo>
                                <a:lnTo>
                                  <a:pt x="4184" y="530"/>
                                </a:lnTo>
                                <a:lnTo>
                                  <a:pt x="4187" y="525"/>
                                </a:lnTo>
                                <a:lnTo>
                                  <a:pt x="4190" y="520"/>
                                </a:lnTo>
                                <a:lnTo>
                                  <a:pt x="4194" y="513"/>
                                </a:lnTo>
                                <a:lnTo>
                                  <a:pt x="4197" y="508"/>
                                </a:lnTo>
                                <a:lnTo>
                                  <a:pt x="4201" y="503"/>
                                </a:lnTo>
                                <a:lnTo>
                                  <a:pt x="4206" y="499"/>
                                </a:lnTo>
                                <a:lnTo>
                                  <a:pt x="4209" y="496"/>
                                </a:lnTo>
                                <a:lnTo>
                                  <a:pt x="4214" y="491"/>
                                </a:lnTo>
                                <a:lnTo>
                                  <a:pt x="4220" y="487"/>
                                </a:lnTo>
                                <a:lnTo>
                                  <a:pt x="4223" y="486"/>
                                </a:lnTo>
                                <a:lnTo>
                                  <a:pt x="4228" y="482"/>
                                </a:lnTo>
                                <a:lnTo>
                                  <a:pt x="4233" y="481"/>
                                </a:lnTo>
                                <a:lnTo>
                                  <a:pt x="4238" y="481"/>
                                </a:lnTo>
                                <a:lnTo>
                                  <a:pt x="4243" y="479"/>
                                </a:lnTo>
                                <a:lnTo>
                                  <a:pt x="4250" y="477"/>
                                </a:lnTo>
                                <a:lnTo>
                                  <a:pt x="4255" y="477"/>
                                </a:lnTo>
                                <a:lnTo>
                                  <a:pt x="4260" y="477"/>
                                </a:lnTo>
                                <a:lnTo>
                                  <a:pt x="4266" y="479"/>
                                </a:lnTo>
                                <a:lnTo>
                                  <a:pt x="4271" y="479"/>
                                </a:lnTo>
                                <a:lnTo>
                                  <a:pt x="4278" y="479"/>
                                </a:lnTo>
                                <a:lnTo>
                                  <a:pt x="4283" y="481"/>
                                </a:lnTo>
                                <a:lnTo>
                                  <a:pt x="4288" y="482"/>
                                </a:lnTo>
                                <a:lnTo>
                                  <a:pt x="4295" y="484"/>
                                </a:lnTo>
                                <a:lnTo>
                                  <a:pt x="4300" y="487"/>
                                </a:lnTo>
                                <a:lnTo>
                                  <a:pt x="4305" y="489"/>
                                </a:lnTo>
                                <a:lnTo>
                                  <a:pt x="4310" y="493"/>
                                </a:lnTo>
                                <a:lnTo>
                                  <a:pt x="4317" y="496"/>
                                </a:lnTo>
                                <a:lnTo>
                                  <a:pt x="4322" y="501"/>
                                </a:lnTo>
                                <a:lnTo>
                                  <a:pt x="4327" y="504"/>
                                </a:lnTo>
                                <a:lnTo>
                                  <a:pt x="4330" y="510"/>
                                </a:lnTo>
                                <a:lnTo>
                                  <a:pt x="4336" y="513"/>
                                </a:lnTo>
                                <a:lnTo>
                                  <a:pt x="4339" y="518"/>
                                </a:lnTo>
                                <a:lnTo>
                                  <a:pt x="4342" y="522"/>
                                </a:lnTo>
                                <a:lnTo>
                                  <a:pt x="4346" y="527"/>
                                </a:lnTo>
                                <a:lnTo>
                                  <a:pt x="4349" y="532"/>
                                </a:lnTo>
                                <a:lnTo>
                                  <a:pt x="4351" y="537"/>
                                </a:lnTo>
                                <a:lnTo>
                                  <a:pt x="4354" y="542"/>
                                </a:lnTo>
                                <a:lnTo>
                                  <a:pt x="4356" y="547"/>
                                </a:lnTo>
                                <a:lnTo>
                                  <a:pt x="4358" y="552"/>
                                </a:lnTo>
                                <a:lnTo>
                                  <a:pt x="4358" y="559"/>
                                </a:lnTo>
                                <a:lnTo>
                                  <a:pt x="4360" y="564"/>
                                </a:lnTo>
                                <a:lnTo>
                                  <a:pt x="4360" y="569"/>
                                </a:lnTo>
                                <a:lnTo>
                                  <a:pt x="4360" y="574"/>
                                </a:lnTo>
                                <a:lnTo>
                                  <a:pt x="4360" y="581"/>
                                </a:lnTo>
                                <a:lnTo>
                                  <a:pt x="4358" y="586"/>
                                </a:lnTo>
                                <a:lnTo>
                                  <a:pt x="4356" y="591"/>
                                </a:lnTo>
                                <a:lnTo>
                                  <a:pt x="4354" y="597"/>
                                </a:lnTo>
                                <a:lnTo>
                                  <a:pt x="4353" y="602"/>
                                </a:lnTo>
                                <a:lnTo>
                                  <a:pt x="4349" y="607"/>
                                </a:lnTo>
                                <a:lnTo>
                                  <a:pt x="4348" y="612"/>
                                </a:lnTo>
                                <a:lnTo>
                                  <a:pt x="4344" y="617"/>
                                </a:lnTo>
                                <a:lnTo>
                                  <a:pt x="4339" y="622"/>
                                </a:lnTo>
                                <a:lnTo>
                                  <a:pt x="4336" y="627"/>
                                </a:lnTo>
                                <a:lnTo>
                                  <a:pt x="4330" y="632"/>
                                </a:lnTo>
                                <a:lnTo>
                                  <a:pt x="4327" y="636"/>
                                </a:lnTo>
                                <a:lnTo>
                                  <a:pt x="4322" y="639"/>
                                </a:lnTo>
                                <a:lnTo>
                                  <a:pt x="4319" y="643"/>
                                </a:lnTo>
                                <a:lnTo>
                                  <a:pt x="4313" y="644"/>
                                </a:lnTo>
                                <a:lnTo>
                                  <a:pt x="4308" y="648"/>
                                </a:lnTo>
                                <a:lnTo>
                                  <a:pt x="4303" y="649"/>
                                </a:lnTo>
                                <a:lnTo>
                                  <a:pt x="4298" y="651"/>
                                </a:lnTo>
                                <a:lnTo>
                                  <a:pt x="4293" y="651"/>
                                </a:lnTo>
                                <a:lnTo>
                                  <a:pt x="4288" y="651"/>
                                </a:lnTo>
                                <a:lnTo>
                                  <a:pt x="4281" y="653"/>
                                </a:lnTo>
                                <a:lnTo>
                                  <a:pt x="4276" y="653"/>
                                </a:lnTo>
                                <a:lnTo>
                                  <a:pt x="4271" y="653"/>
                                </a:lnTo>
                                <a:lnTo>
                                  <a:pt x="4264" y="653"/>
                                </a:lnTo>
                                <a:lnTo>
                                  <a:pt x="4259" y="651"/>
                                </a:lnTo>
                                <a:lnTo>
                                  <a:pt x="4254" y="649"/>
                                </a:lnTo>
                                <a:lnTo>
                                  <a:pt x="4249" y="648"/>
                                </a:lnTo>
                                <a:lnTo>
                                  <a:pt x="4243" y="646"/>
                                </a:lnTo>
                                <a:lnTo>
                                  <a:pt x="4237" y="643"/>
                                </a:lnTo>
                                <a:lnTo>
                                  <a:pt x="4231" y="641"/>
                                </a:lnTo>
                                <a:lnTo>
                                  <a:pt x="4226" y="637"/>
                                </a:lnTo>
                                <a:lnTo>
                                  <a:pt x="4221" y="632"/>
                                </a:lnTo>
                                <a:lnTo>
                                  <a:pt x="4221" y="632"/>
                                </a:lnTo>
                                <a:close/>
                                <a:moveTo>
                                  <a:pt x="4250" y="591"/>
                                </a:moveTo>
                                <a:lnTo>
                                  <a:pt x="4252" y="593"/>
                                </a:lnTo>
                                <a:lnTo>
                                  <a:pt x="4254" y="595"/>
                                </a:lnTo>
                                <a:lnTo>
                                  <a:pt x="4255" y="595"/>
                                </a:lnTo>
                                <a:lnTo>
                                  <a:pt x="4257" y="597"/>
                                </a:lnTo>
                                <a:lnTo>
                                  <a:pt x="4259" y="597"/>
                                </a:lnTo>
                                <a:lnTo>
                                  <a:pt x="4260" y="597"/>
                                </a:lnTo>
                                <a:lnTo>
                                  <a:pt x="4262" y="598"/>
                                </a:lnTo>
                                <a:lnTo>
                                  <a:pt x="4264" y="598"/>
                                </a:lnTo>
                                <a:lnTo>
                                  <a:pt x="4266" y="598"/>
                                </a:lnTo>
                                <a:lnTo>
                                  <a:pt x="4267" y="598"/>
                                </a:lnTo>
                                <a:lnTo>
                                  <a:pt x="4269" y="598"/>
                                </a:lnTo>
                                <a:lnTo>
                                  <a:pt x="4272" y="597"/>
                                </a:lnTo>
                                <a:lnTo>
                                  <a:pt x="4274" y="597"/>
                                </a:lnTo>
                                <a:lnTo>
                                  <a:pt x="4276" y="597"/>
                                </a:lnTo>
                                <a:lnTo>
                                  <a:pt x="4278" y="597"/>
                                </a:lnTo>
                                <a:lnTo>
                                  <a:pt x="4279" y="597"/>
                                </a:lnTo>
                                <a:lnTo>
                                  <a:pt x="4281" y="595"/>
                                </a:lnTo>
                                <a:lnTo>
                                  <a:pt x="4283" y="593"/>
                                </a:lnTo>
                                <a:lnTo>
                                  <a:pt x="4284" y="593"/>
                                </a:lnTo>
                                <a:lnTo>
                                  <a:pt x="4286" y="591"/>
                                </a:lnTo>
                                <a:lnTo>
                                  <a:pt x="4288" y="590"/>
                                </a:lnTo>
                                <a:lnTo>
                                  <a:pt x="4290" y="588"/>
                                </a:lnTo>
                                <a:lnTo>
                                  <a:pt x="4291" y="586"/>
                                </a:lnTo>
                                <a:lnTo>
                                  <a:pt x="4295" y="583"/>
                                </a:lnTo>
                                <a:lnTo>
                                  <a:pt x="4295" y="581"/>
                                </a:lnTo>
                                <a:lnTo>
                                  <a:pt x="4296" y="580"/>
                                </a:lnTo>
                                <a:lnTo>
                                  <a:pt x="4298" y="578"/>
                                </a:lnTo>
                                <a:lnTo>
                                  <a:pt x="4300" y="576"/>
                                </a:lnTo>
                                <a:lnTo>
                                  <a:pt x="4300" y="573"/>
                                </a:lnTo>
                                <a:lnTo>
                                  <a:pt x="4300" y="571"/>
                                </a:lnTo>
                                <a:lnTo>
                                  <a:pt x="4301" y="569"/>
                                </a:lnTo>
                                <a:lnTo>
                                  <a:pt x="4301" y="566"/>
                                </a:lnTo>
                                <a:lnTo>
                                  <a:pt x="4301" y="564"/>
                                </a:lnTo>
                                <a:lnTo>
                                  <a:pt x="4301" y="562"/>
                                </a:lnTo>
                                <a:lnTo>
                                  <a:pt x="4301" y="561"/>
                                </a:lnTo>
                                <a:lnTo>
                                  <a:pt x="4301" y="557"/>
                                </a:lnTo>
                                <a:lnTo>
                                  <a:pt x="4300" y="556"/>
                                </a:lnTo>
                                <a:lnTo>
                                  <a:pt x="4300" y="554"/>
                                </a:lnTo>
                                <a:lnTo>
                                  <a:pt x="4298" y="552"/>
                                </a:lnTo>
                                <a:lnTo>
                                  <a:pt x="4298" y="551"/>
                                </a:lnTo>
                                <a:lnTo>
                                  <a:pt x="4296" y="549"/>
                                </a:lnTo>
                                <a:lnTo>
                                  <a:pt x="4296" y="547"/>
                                </a:lnTo>
                                <a:lnTo>
                                  <a:pt x="4295" y="545"/>
                                </a:lnTo>
                                <a:lnTo>
                                  <a:pt x="4293" y="544"/>
                                </a:lnTo>
                                <a:lnTo>
                                  <a:pt x="4291" y="542"/>
                                </a:lnTo>
                                <a:lnTo>
                                  <a:pt x="4290" y="540"/>
                                </a:lnTo>
                                <a:lnTo>
                                  <a:pt x="4288" y="539"/>
                                </a:lnTo>
                                <a:lnTo>
                                  <a:pt x="4288" y="537"/>
                                </a:lnTo>
                                <a:lnTo>
                                  <a:pt x="4284" y="537"/>
                                </a:lnTo>
                                <a:lnTo>
                                  <a:pt x="4283" y="535"/>
                                </a:lnTo>
                                <a:lnTo>
                                  <a:pt x="4281" y="535"/>
                                </a:lnTo>
                                <a:lnTo>
                                  <a:pt x="4279" y="533"/>
                                </a:lnTo>
                                <a:lnTo>
                                  <a:pt x="4278" y="533"/>
                                </a:lnTo>
                                <a:lnTo>
                                  <a:pt x="4276" y="532"/>
                                </a:lnTo>
                                <a:lnTo>
                                  <a:pt x="4274" y="532"/>
                                </a:lnTo>
                                <a:lnTo>
                                  <a:pt x="4272" y="532"/>
                                </a:lnTo>
                                <a:lnTo>
                                  <a:pt x="4271" y="532"/>
                                </a:lnTo>
                                <a:lnTo>
                                  <a:pt x="4269" y="532"/>
                                </a:lnTo>
                                <a:lnTo>
                                  <a:pt x="4267" y="532"/>
                                </a:lnTo>
                                <a:lnTo>
                                  <a:pt x="4266" y="532"/>
                                </a:lnTo>
                                <a:lnTo>
                                  <a:pt x="4262" y="533"/>
                                </a:lnTo>
                                <a:lnTo>
                                  <a:pt x="4260" y="533"/>
                                </a:lnTo>
                                <a:lnTo>
                                  <a:pt x="4259" y="535"/>
                                </a:lnTo>
                                <a:lnTo>
                                  <a:pt x="4257" y="535"/>
                                </a:lnTo>
                                <a:lnTo>
                                  <a:pt x="4255" y="537"/>
                                </a:lnTo>
                                <a:lnTo>
                                  <a:pt x="4254" y="537"/>
                                </a:lnTo>
                                <a:lnTo>
                                  <a:pt x="4252" y="539"/>
                                </a:lnTo>
                                <a:lnTo>
                                  <a:pt x="4250" y="540"/>
                                </a:lnTo>
                                <a:lnTo>
                                  <a:pt x="4249" y="542"/>
                                </a:lnTo>
                                <a:lnTo>
                                  <a:pt x="4247" y="544"/>
                                </a:lnTo>
                                <a:lnTo>
                                  <a:pt x="4245" y="545"/>
                                </a:lnTo>
                                <a:lnTo>
                                  <a:pt x="4243" y="547"/>
                                </a:lnTo>
                                <a:lnTo>
                                  <a:pt x="4242" y="551"/>
                                </a:lnTo>
                                <a:lnTo>
                                  <a:pt x="4240" y="552"/>
                                </a:lnTo>
                                <a:lnTo>
                                  <a:pt x="4238" y="554"/>
                                </a:lnTo>
                                <a:lnTo>
                                  <a:pt x="4238" y="557"/>
                                </a:lnTo>
                                <a:lnTo>
                                  <a:pt x="4237" y="559"/>
                                </a:lnTo>
                                <a:lnTo>
                                  <a:pt x="4237" y="561"/>
                                </a:lnTo>
                                <a:lnTo>
                                  <a:pt x="4237" y="562"/>
                                </a:lnTo>
                                <a:lnTo>
                                  <a:pt x="4235" y="564"/>
                                </a:lnTo>
                                <a:lnTo>
                                  <a:pt x="4235" y="568"/>
                                </a:lnTo>
                                <a:lnTo>
                                  <a:pt x="4235" y="569"/>
                                </a:lnTo>
                                <a:lnTo>
                                  <a:pt x="4235" y="571"/>
                                </a:lnTo>
                                <a:lnTo>
                                  <a:pt x="4237" y="573"/>
                                </a:lnTo>
                                <a:lnTo>
                                  <a:pt x="4237" y="574"/>
                                </a:lnTo>
                                <a:lnTo>
                                  <a:pt x="4237" y="576"/>
                                </a:lnTo>
                                <a:lnTo>
                                  <a:pt x="4238" y="578"/>
                                </a:lnTo>
                                <a:lnTo>
                                  <a:pt x="4238" y="580"/>
                                </a:lnTo>
                                <a:lnTo>
                                  <a:pt x="4240" y="581"/>
                                </a:lnTo>
                                <a:lnTo>
                                  <a:pt x="4240" y="583"/>
                                </a:lnTo>
                                <a:lnTo>
                                  <a:pt x="4242" y="585"/>
                                </a:lnTo>
                                <a:lnTo>
                                  <a:pt x="4243" y="586"/>
                                </a:lnTo>
                                <a:lnTo>
                                  <a:pt x="4245" y="588"/>
                                </a:lnTo>
                                <a:lnTo>
                                  <a:pt x="4247" y="590"/>
                                </a:lnTo>
                                <a:lnTo>
                                  <a:pt x="4249" y="591"/>
                                </a:lnTo>
                                <a:lnTo>
                                  <a:pt x="4250" y="591"/>
                                </a:lnTo>
                                <a:lnTo>
                                  <a:pt x="4250" y="591"/>
                                </a:lnTo>
                                <a:close/>
                                <a:moveTo>
                                  <a:pt x="4494" y="765"/>
                                </a:moveTo>
                                <a:lnTo>
                                  <a:pt x="4459" y="808"/>
                                </a:lnTo>
                                <a:lnTo>
                                  <a:pt x="4457" y="808"/>
                                </a:lnTo>
                                <a:lnTo>
                                  <a:pt x="4455" y="808"/>
                                </a:lnTo>
                                <a:lnTo>
                                  <a:pt x="4453" y="808"/>
                                </a:lnTo>
                                <a:lnTo>
                                  <a:pt x="4452" y="806"/>
                                </a:lnTo>
                                <a:lnTo>
                                  <a:pt x="4450" y="806"/>
                                </a:lnTo>
                                <a:lnTo>
                                  <a:pt x="4448" y="806"/>
                                </a:lnTo>
                                <a:lnTo>
                                  <a:pt x="4447" y="806"/>
                                </a:lnTo>
                                <a:lnTo>
                                  <a:pt x="4445" y="805"/>
                                </a:lnTo>
                                <a:lnTo>
                                  <a:pt x="4443" y="805"/>
                                </a:lnTo>
                                <a:lnTo>
                                  <a:pt x="4441" y="803"/>
                                </a:lnTo>
                                <a:lnTo>
                                  <a:pt x="4440" y="803"/>
                                </a:lnTo>
                                <a:lnTo>
                                  <a:pt x="4440" y="801"/>
                                </a:lnTo>
                                <a:lnTo>
                                  <a:pt x="4438" y="801"/>
                                </a:lnTo>
                                <a:lnTo>
                                  <a:pt x="4436" y="799"/>
                                </a:lnTo>
                                <a:lnTo>
                                  <a:pt x="4435" y="799"/>
                                </a:lnTo>
                                <a:lnTo>
                                  <a:pt x="4433" y="798"/>
                                </a:lnTo>
                                <a:lnTo>
                                  <a:pt x="4431" y="798"/>
                                </a:lnTo>
                                <a:lnTo>
                                  <a:pt x="4430" y="796"/>
                                </a:lnTo>
                                <a:lnTo>
                                  <a:pt x="4428" y="794"/>
                                </a:lnTo>
                                <a:lnTo>
                                  <a:pt x="4426" y="793"/>
                                </a:lnTo>
                                <a:lnTo>
                                  <a:pt x="4424" y="793"/>
                                </a:lnTo>
                                <a:lnTo>
                                  <a:pt x="4423" y="791"/>
                                </a:lnTo>
                                <a:lnTo>
                                  <a:pt x="4421" y="789"/>
                                </a:lnTo>
                                <a:lnTo>
                                  <a:pt x="4421" y="788"/>
                                </a:lnTo>
                                <a:lnTo>
                                  <a:pt x="4416" y="784"/>
                                </a:lnTo>
                                <a:lnTo>
                                  <a:pt x="4411" y="781"/>
                                </a:lnTo>
                                <a:lnTo>
                                  <a:pt x="4406" y="776"/>
                                </a:lnTo>
                                <a:lnTo>
                                  <a:pt x="4402" y="772"/>
                                </a:lnTo>
                                <a:lnTo>
                                  <a:pt x="4399" y="767"/>
                                </a:lnTo>
                                <a:lnTo>
                                  <a:pt x="4395" y="762"/>
                                </a:lnTo>
                                <a:lnTo>
                                  <a:pt x="4394" y="757"/>
                                </a:lnTo>
                                <a:lnTo>
                                  <a:pt x="4390" y="752"/>
                                </a:lnTo>
                                <a:lnTo>
                                  <a:pt x="4389" y="747"/>
                                </a:lnTo>
                                <a:lnTo>
                                  <a:pt x="4387" y="742"/>
                                </a:lnTo>
                                <a:lnTo>
                                  <a:pt x="4387" y="736"/>
                                </a:lnTo>
                                <a:lnTo>
                                  <a:pt x="4387" y="730"/>
                                </a:lnTo>
                                <a:lnTo>
                                  <a:pt x="4385" y="724"/>
                                </a:lnTo>
                                <a:lnTo>
                                  <a:pt x="4385" y="719"/>
                                </a:lnTo>
                                <a:lnTo>
                                  <a:pt x="4385" y="714"/>
                                </a:lnTo>
                                <a:lnTo>
                                  <a:pt x="4385" y="709"/>
                                </a:lnTo>
                                <a:lnTo>
                                  <a:pt x="4387" y="704"/>
                                </a:lnTo>
                                <a:lnTo>
                                  <a:pt x="4389" y="699"/>
                                </a:lnTo>
                                <a:lnTo>
                                  <a:pt x="4390" y="694"/>
                                </a:lnTo>
                                <a:lnTo>
                                  <a:pt x="4394" y="689"/>
                                </a:lnTo>
                                <a:lnTo>
                                  <a:pt x="4395" y="684"/>
                                </a:lnTo>
                                <a:lnTo>
                                  <a:pt x="4399" y="678"/>
                                </a:lnTo>
                                <a:lnTo>
                                  <a:pt x="4402" y="673"/>
                                </a:lnTo>
                                <a:lnTo>
                                  <a:pt x="4407" y="668"/>
                                </a:lnTo>
                                <a:lnTo>
                                  <a:pt x="4411" y="665"/>
                                </a:lnTo>
                                <a:lnTo>
                                  <a:pt x="4414" y="660"/>
                                </a:lnTo>
                                <a:lnTo>
                                  <a:pt x="4419" y="656"/>
                                </a:lnTo>
                                <a:lnTo>
                                  <a:pt x="4423" y="653"/>
                                </a:lnTo>
                                <a:lnTo>
                                  <a:pt x="4428" y="649"/>
                                </a:lnTo>
                                <a:lnTo>
                                  <a:pt x="4433" y="648"/>
                                </a:lnTo>
                                <a:lnTo>
                                  <a:pt x="4436" y="644"/>
                                </a:lnTo>
                                <a:lnTo>
                                  <a:pt x="4441" y="643"/>
                                </a:lnTo>
                                <a:lnTo>
                                  <a:pt x="4447" y="641"/>
                                </a:lnTo>
                                <a:lnTo>
                                  <a:pt x="4452" y="639"/>
                                </a:lnTo>
                                <a:lnTo>
                                  <a:pt x="4457" y="639"/>
                                </a:lnTo>
                                <a:lnTo>
                                  <a:pt x="4464" y="637"/>
                                </a:lnTo>
                                <a:lnTo>
                                  <a:pt x="4469" y="637"/>
                                </a:lnTo>
                                <a:lnTo>
                                  <a:pt x="4474" y="637"/>
                                </a:lnTo>
                                <a:lnTo>
                                  <a:pt x="4479" y="639"/>
                                </a:lnTo>
                                <a:lnTo>
                                  <a:pt x="4484" y="639"/>
                                </a:lnTo>
                                <a:lnTo>
                                  <a:pt x="4491" y="641"/>
                                </a:lnTo>
                                <a:lnTo>
                                  <a:pt x="4496" y="643"/>
                                </a:lnTo>
                                <a:lnTo>
                                  <a:pt x="4501" y="644"/>
                                </a:lnTo>
                                <a:lnTo>
                                  <a:pt x="4506" y="646"/>
                                </a:lnTo>
                                <a:lnTo>
                                  <a:pt x="4512" y="649"/>
                                </a:lnTo>
                                <a:lnTo>
                                  <a:pt x="4517" y="653"/>
                                </a:lnTo>
                                <a:lnTo>
                                  <a:pt x="4522" y="656"/>
                                </a:lnTo>
                                <a:lnTo>
                                  <a:pt x="4527" y="660"/>
                                </a:lnTo>
                                <a:lnTo>
                                  <a:pt x="4527" y="661"/>
                                </a:lnTo>
                                <a:lnTo>
                                  <a:pt x="4529" y="663"/>
                                </a:lnTo>
                                <a:lnTo>
                                  <a:pt x="4530" y="665"/>
                                </a:lnTo>
                                <a:lnTo>
                                  <a:pt x="4532" y="666"/>
                                </a:lnTo>
                                <a:lnTo>
                                  <a:pt x="4534" y="666"/>
                                </a:lnTo>
                                <a:lnTo>
                                  <a:pt x="4535" y="668"/>
                                </a:lnTo>
                                <a:lnTo>
                                  <a:pt x="4537" y="670"/>
                                </a:lnTo>
                                <a:lnTo>
                                  <a:pt x="4537" y="672"/>
                                </a:lnTo>
                                <a:lnTo>
                                  <a:pt x="4539" y="673"/>
                                </a:lnTo>
                                <a:lnTo>
                                  <a:pt x="4541" y="675"/>
                                </a:lnTo>
                                <a:lnTo>
                                  <a:pt x="4542" y="677"/>
                                </a:lnTo>
                                <a:lnTo>
                                  <a:pt x="4544" y="677"/>
                                </a:lnTo>
                                <a:lnTo>
                                  <a:pt x="4544" y="680"/>
                                </a:lnTo>
                                <a:lnTo>
                                  <a:pt x="4544" y="680"/>
                                </a:lnTo>
                                <a:lnTo>
                                  <a:pt x="4546" y="682"/>
                                </a:lnTo>
                                <a:lnTo>
                                  <a:pt x="4546" y="685"/>
                                </a:lnTo>
                                <a:lnTo>
                                  <a:pt x="4547" y="687"/>
                                </a:lnTo>
                                <a:lnTo>
                                  <a:pt x="4547" y="687"/>
                                </a:lnTo>
                                <a:lnTo>
                                  <a:pt x="4549" y="690"/>
                                </a:lnTo>
                                <a:lnTo>
                                  <a:pt x="4549" y="690"/>
                                </a:lnTo>
                                <a:lnTo>
                                  <a:pt x="4551" y="692"/>
                                </a:lnTo>
                                <a:lnTo>
                                  <a:pt x="4551" y="695"/>
                                </a:lnTo>
                                <a:lnTo>
                                  <a:pt x="4551" y="695"/>
                                </a:lnTo>
                                <a:lnTo>
                                  <a:pt x="4552" y="697"/>
                                </a:lnTo>
                                <a:lnTo>
                                  <a:pt x="4517" y="738"/>
                                </a:lnTo>
                                <a:lnTo>
                                  <a:pt x="4515" y="738"/>
                                </a:lnTo>
                                <a:lnTo>
                                  <a:pt x="4515" y="736"/>
                                </a:lnTo>
                                <a:lnTo>
                                  <a:pt x="4515" y="735"/>
                                </a:lnTo>
                                <a:lnTo>
                                  <a:pt x="4515" y="733"/>
                                </a:lnTo>
                                <a:lnTo>
                                  <a:pt x="4515" y="731"/>
                                </a:lnTo>
                                <a:lnTo>
                                  <a:pt x="4515" y="730"/>
                                </a:lnTo>
                                <a:lnTo>
                                  <a:pt x="4515" y="728"/>
                                </a:lnTo>
                                <a:lnTo>
                                  <a:pt x="4515" y="726"/>
                                </a:lnTo>
                                <a:lnTo>
                                  <a:pt x="4515" y="724"/>
                                </a:lnTo>
                                <a:lnTo>
                                  <a:pt x="4513" y="723"/>
                                </a:lnTo>
                                <a:lnTo>
                                  <a:pt x="4513" y="721"/>
                                </a:lnTo>
                                <a:lnTo>
                                  <a:pt x="4513" y="719"/>
                                </a:lnTo>
                                <a:lnTo>
                                  <a:pt x="4512" y="719"/>
                                </a:lnTo>
                                <a:lnTo>
                                  <a:pt x="4510" y="718"/>
                                </a:lnTo>
                                <a:lnTo>
                                  <a:pt x="4510" y="716"/>
                                </a:lnTo>
                                <a:lnTo>
                                  <a:pt x="4508" y="714"/>
                                </a:lnTo>
                                <a:lnTo>
                                  <a:pt x="4508" y="713"/>
                                </a:lnTo>
                                <a:lnTo>
                                  <a:pt x="4506" y="711"/>
                                </a:lnTo>
                                <a:lnTo>
                                  <a:pt x="4506" y="711"/>
                                </a:lnTo>
                                <a:lnTo>
                                  <a:pt x="4505" y="709"/>
                                </a:lnTo>
                                <a:lnTo>
                                  <a:pt x="4505" y="707"/>
                                </a:lnTo>
                                <a:lnTo>
                                  <a:pt x="4503" y="707"/>
                                </a:lnTo>
                                <a:lnTo>
                                  <a:pt x="4501" y="706"/>
                                </a:lnTo>
                                <a:lnTo>
                                  <a:pt x="4501" y="704"/>
                                </a:lnTo>
                                <a:lnTo>
                                  <a:pt x="4498" y="702"/>
                                </a:lnTo>
                                <a:lnTo>
                                  <a:pt x="4496" y="701"/>
                                </a:lnTo>
                                <a:lnTo>
                                  <a:pt x="4494" y="699"/>
                                </a:lnTo>
                                <a:lnTo>
                                  <a:pt x="4491" y="699"/>
                                </a:lnTo>
                                <a:lnTo>
                                  <a:pt x="4489" y="697"/>
                                </a:lnTo>
                                <a:lnTo>
                                  <a:pt x="4488" y="697"/>
                                </a:lnTo>
                                <a:lnTo>
                                  <a:pt x="4486" y="695"/>
                                </a:lnTo>
                                <a:lnTo>
                                  <a:pt x="4484" y="695"/>
                                </a:lnTo>
                                <a:lnTo>
                                  <a:pt x="4481" y="695"/>
                                </a:lnTo>
                                <a:lnTo>
                                  <a:pt x="4479" y="695"/>
                                </a:lnTo>
                                <a:lnTo>
                                  <a:pt x="4477" y="695"/>
                                </a:lnTo>
                                <a:lnTo>
                                  <a:pt x="4476" y="694"/>
                                </a:lnTo>
                                <a:lnTo>
                                  <a:pt x="4472" y="695"/>
                                </a:lnTo>
                                <a:lnTo>
                                  <a:pt x="4471" y="695"/>
                                </a:lnTo>
                                <a:lnTo>
                                  <a:pt x="4467" y="695"/>
                                </a:lnTo>
                                <a:lnTo>
                                  <a:pt x="4465" y="697"/>
                                </a:lnTo>
                                <a:lnTo>
                                  <a:pt x="4464" y="697"/>
                                </a:lnTo>
                                <a:lnTo>
                                  <a:pt x="4462" y="699"/>
                                </a:lnTo>
                                <a:lnTo>
                                  <a:pt x="4460" y="701"/>
                                </a:lnTo>
                                <a:lnTo>
                                  <a:pt x="4459" y="701"/>
                                </a:lnTo>
                                <a:lnTo>
                                  <a:pt x="4457" y="702"/>
                                </a:lnTo>
                                <a:lnTo>
                                  <a:pt x="4455" y="704"/>
                                </a:lnTo>
                                <a:lnTo>
                                  <a:pt x="4453" y="706"/>
                                </a:lnTo>
                                <a:lnTo>
                                  <a:pt x="4452" y="707"/>
                                </a:lnTo>
                                <a:lnTo>
                                  <a:pt x="4450" y="711"/>
                                </a:lnTo>
                                <a:lnTo>
                                  <a:pt x="4448" y="713"/>
                                </a:lnTo>
                                <a:lnTo>
                                  <a:pt x="4447" y="714"/>
                                </a:lnTo>
                                <a:lnTo>
                                  <a:pt x="4445" y="716"/>
                                </a:lnTo>
                                <a:lnTo>
                                  <a:pt x="4445" y="718"/>
                                </a:lnTo>
                                <a:lnTo>
                                  <a:pt x="4445" y="719"/>
                                </a:lnTo>
                                <a:lnTo>
                                  <a:pt x="4443" y="723"/>
                                </a:lnTo>
                                <a:lnTo>
                                  <a:pt x="4443" y="724"/>
                                </a:lnTo>
                                <a:lnTo>
                                  <a:pt x="4443" y="726"/>
                                </a:lnTo>
                                <a:lnTo>
                                  <a:pt x="4443" y="728"/>
                                </a:lnTo>
                                <a:lnTo>
                                  <a:pt x="4443" y="730"/>
                                </a:lnTo>
                                <a:lnTo>
                                  <a:pt x="4445" y="731"/>
                                </a:lnTo>
                                <a:lnTo>
                                  <a:pt x="4445" y="735"/>
                                </a:lnTo>
                                <a:lnTo>
                                  <a:pt x="4445" y="736"/>
                                </a:lnTo>
                                <a:lnTo>
                                  <a:pt x="4445" y="738"/>
                                </a:lnTo>
                                <a:lnTo>
                                  <a:pt x="4445" y="740"/>
                                </a:lnTo>
                                <a:lnTo>
                                  <a:pt x="4447" y="742"/>
                                </a:lnTo>
                                <a:lnTo>
                                  <a:pt x="4448" y="743"/>
                                </a:lnTo>
                                <a:lnTo>
                                  <a:pt x="4448" y="745"/>
                                </a:lnTo>
                                <a:lnTo>
                                  <a:pt x="4450" y="747"/>
                                </a:lnTo>
                                <a:lnTo>
                                  <a:pt x="4452" y="748"/>
                                </a:lnTo>
                                <a:lnTo>
                                  <a:pt x="4453" y="750"/>
                                </a:lnTo>
                                <a:lnTo>
                                  <a:pt x="4455" y="752"/>
                                </a:lnTo>
                                <a:lnTo>
                                  <a:pt x="4459" y="753"/>
                                </a:lnTo>
                                <a:lnTo>
                                  <a:pt x="4459" y="755"/>
                                </a:lnTo>
                                <a:lnTo>
                                  <a:pt x="4460" y="757"/>
                                </a:lnTo>
                                <a:lnTo>
                                  <a:pt x="4462" y="757"/>
                                </a:lnTo>
                                <a:lnTo>
                                  <a:pt x="4462" y="759"/>
                                </a:lnTo>
                                <a:lnTo>
                                  <a:pt x="4464" y="759"/>
                                </a:lnTo>
                                <a:lnTo>
                                  <a:pt x="4465" y="760"/>
                                </a:lnTo>
                                <a:lnTo>
                                  <a:pt x="4467" y="760"/>
                                </a:lnTo>
                                <a:lnTo>
                                  <a:pt x="4469" y="762"/>
                                </a:lnTo>
                                <a:lnTo>
                                  <a:pt x="4469" y="762"/>
                                </a:lnTo>
                                <a:lnTo>
                                  <a:pt x="4471" y="764"/>
                                </a:lnTo>
                                <a:lnTo>
                                  <a:pt x="4472" y="764"/>
                                </a:lnTo>
                                <a:lnTo>
                                  <a:pt x="4474" y="764"/>
                                </a:lnTo>
                                <a:lnTo>
                                  <a:pt x="4474" y="765"/>
                                </a:lnTo>
                                <a:lnTo>
                                  <a:pt x="4477" y="765"/>
                                </a:lnTo>
                                <a:lnTo>
                                  <a:pt x="4479" y="765"/>
                                </a:lnTo>
                                <a:lnTo>
                                  <a:pt x="4479" y="765"/>
                                </a:lnTo>
                                <a:lnTo>
                                  <a:pt x="4481" y="765"/>
                                </a:lnTo>
                                <a:lnTo>
                                  <a:pt x="4484" y="765"/>
                                </a:lnTo>
                                <a:lnTo>
                                  <a:pt x="4484" y="765"/>
                                </a:lnTo>
                                <a:lnTo>
                                  <a:pt x="4488" y="765"/>
                                </a:lnTo>
                                <a:lnTo>
                                  <a:pt x="4489" y="765"/>
                                </a:lnTo>
                                <a:lnTo>
                                  <a:pt x="4489" y="765"/>
                                </a:lnTo>
                                <a:lnTo>
                                  <a:pt x="4493" y="765"/>
                                </a:lnTo>
                                <a:lnTo>
                                  <a:pt x="4494" y="765"/>
                                </a:lnTo>
                                <a:lnTo>
                                  <a:pt x="4494" y="765"/>
                                </a:lnTo>
                                <a:close/>
                                <a:moveTo>
                                  <a:pt x="4578" y="711"/>
                                </a:moveTo>
                                <a:lnTo>
                                  <a:pt x="4621" y="752"/>
                                </a:lnTo>
                                <a:lnTo>
                                  <a:pt x="4568" y="808"/>
                                </a:lnTo>
                                <a:lnTo>
                                  <a:pt x="4653" y="781"/>
                                </a:lnTo>
                                <a:lnTo>
                                  <a:pt x="4696" y="820"/>
                                </a:lnTo>
                                <a:lnTo>
                                  <a:pt x="4588" y="934"/>
                                </a:lnTo>
                                <a:lnTo>
                                  <a:pt x="4544" y="893"/>
                                </a:lnTo>
                                <a:lnTo>
                                  <a:pt x="4595" y="839"/>
                                </a:lnTo>
                                <a:lnTo>
                                  <a:pt x="4512" y="864"/>
                                </a:lnTo>
                                <a:lnTo>
                                  <a:pt x="4471" y="825"/>
                                </a:lnTo>
                                <a:lnTo>
                                  <a:pt x="4578" y="711"/>
                                </a:lnTo>
                                <a:lnTo>
                                  <a:pt x="4578" y="711"/>
                                </a:lnTo>
                                <a:close/>
                                <a:moveTo>
                                  <a:pt x="4599" y="946"/>
                                </a:moveTo>
                                <a:lnTo>
                                  <a:pt x="4732" y="859"/>
                                </a:lnTo>
                                <a:lnTo>
                                  <a:pt x="4778" y="912"/>
                                </a:lnTo>
                                <a:lnTo>
                                  <a:pt x="4727" y="989"/>
                                </a:lnTo>
                                <a:lnTo>
                                  <a:pt x="4810" y="950"/>
                                </a:lnTo>
                                <a:lnTo>
                                  <a:pt x="4855" y="1001"/>
                                </a:lnTo>
                                <a:lnTo>
                                  <a:pt x="4751" y="1122"/>
                                </a:lnTo>
                                <a:lnTo>
                                  <a:pt x="4711" y="1076"/>
                                </a:lnTo>
                                <a:lnTo>
                                  <a:pt x="4768" y="1016"/>
                                </a:lnTo>
                                <a:lnTo>
                                  <a:pt x="4691" y="1052"/>
                                </a:lnTo>
                                <a:lnTo>
                                  <a:pt x="4660" y="1016"/>
                                </a:lnTo>
                                <a:lnTo>
                                  <a:pt x="4706" y="944"/>
                                </a:lnTo>
                                <a:lnTo>
                                  <a:pt x="4640" y="992"/>
                                </a:lnTo>
                                <a:lnTo>
                                  <a:pt x="4599" y="946"/>
                                </a:lnTo>
                                <a:lnTo>
                                  <a:pt x="4599" y="946"/>
                                </a:lnTo>
                                <a:close/>
                                <a:moveTo>
                                  <a:pt x="4757" y="1132"/>
                                </a:moveTo>
                                <a:lnTo>
                                  <a:pt x="4880" y="1033"/>
                                </a:lnTo>
                                <a:lnTo>
                                  <a:pt x="4962" y="1135"/>
                                </a:lnTo>
                                <a:lnTo>
                                  <a:pt x="4928" y="1164"/>
                                </a:lnTo>
                                <a:lnTo>
                                  <a:pt x="4885" y="1112"/>
                                </a:lnTo>
                                <a:lnTo>
                                  <a:pt x="4874" y="1120"/>
                                </a:lnTo>
                                <a:lnTo>
                                  <a:pt x="4887" y="1137"/>
                                </a:lnTo>
                                <a:lnTo>
                                  <a:pt x="4889" y="1142"/>
                                </a:lnTo>
                                <a:lnTo>
                                  <a:pt x="4892" y="1146"/>
                                </a:lnTo>
                                <a:lnTo>
                                  <a:pt x="4896" y="1149"/>
                                </a:lnTo>
                                <a:lnTo>
                                  <a:pt x="4897" y="1152"/>
                                </a:lnTo>
                                <a:lnTo>
                                  <a:pt x="4899" y="1158"/>
                                </a:lnTo>
                                <a:lnTo>
                                  <a:pt x="4901" y="1161"/>
                                </a:lnTo>
                                <a:lnTo>
                                  <a:pt x="4903" y="1164"/>
                                </a:lnTo>
                                <a:lnTo>
                                  <a:pt x="4904" y="1168"/>
                                </a:lnTo>
                                <a:lnTo>
                                  <a:pt x="4904" y="1171"/>
                                </a:lnTo>
                                <a:lnTo>
                                  <a:pt x="4906" y="1175"/>
                                </a:lnTo>
                                <a:lnTo>
                                  <a:pt x="4906" y="1178"/>
                                </a:lnTo>
                                <a:lnTo>
                                  <a:pt x="4906" y="1181"/>
                                </a:lnTo>
                                <a:lnTo>
                                  <a:pt x="4904" y="1185"/>
                                </a:lnTo>
                                <a:lnTo>
                                  <a:pt x="4904" y="1188"/>
                                </a:lnTo>
                                <a:lnTo>
                                  <a:pt x="4904" y="1192"/>
                                </a:lnTo>
                                <a:lnTo>
                                  <a:pt x="4903" y="1195"/>
                                </a:lnTo>
                                <a:lnTo>
                                  <a:pt x="4903" y="1198"/>
                                </a:lnTo>
                                <a:lnTo>
                                  <a:pt x="4901" y="1200"/>
                                </a:lnTo>
                                <a:lnTo>
                                  <a:pt x="4899" y="1204"/>
                                </a:lnTo>
                                <a:lnTo>
                                  <a:pt x="4897" y="1205"/>
                                </a:lnTo>
                                <a:lnTo>
                                  <a:pt x="4896" y="1209"/>
                                </a:lnTo>
                                <a:lnTo>
                                  <a:pt x="4894" y="1210"/>
                                </a:lnTo>
                                <a:lnTo>
                                  <a:pt x="4891" y="1214"/>
                                </a:lnTo>
                                <a:lnTo>
                                  <a:pt x="4889" y="1216"/>
                                </a:lnTo>
                                <a:lnTo>
                                  <a:pt x="4885" y="1219"/>
                                </a:lnTo>
                                <a:lnTo>
                                  <a:pt x="4882" y="1221"/>
                                </a:lnTo>
                                <a:lnTo>
                                  <a:pt x="4879" y="1222"/>
                                </a:lnTo>
                                <a:lnTo>
                                  <a:pt x="4875" y="1224"/>
                                </a:lnTo>
                                <a:lnTo>
                                  <a:pt x="4872" y="1224"/>
                                </a:lnTo>
                                <a:lnTo>
                                  <a:pt x="4870" y="1226"/>
                                </a:lnTo>
                                <a:lnTo>
                                  <a:pt x="4867" y="1227"/>
                                </a:lnTo>
                                <a:lnTo>
                                  <a:pt x="4863" y="1227"/>
                                </a:lnTo>
                                <a:lnTo>
                                  <a:pt x="4860" y="1227"/>
                                </a:lnTo>
                                <a:lnTo>
                                  <a:pt x="4856" y="1227"/>
                                </a:lnTo>
                                <a:lnTo>
                                  <a:pt x="4853" y="1227"/>
                                </a:lnTo>
                                <a:lnTo>
                                  <a:pt x="4851" y="1226"/>
                                </a:lnTo>
                                <a:lnTo>
                                  <a:pt x="4848" y="1226"/>
                                </a:lnTo>
                                <a:lnTo>
                                  <a:pt x="4844" y="1226"/>
                                </a:lnTo>
                                <a:lnTo>
                                  <a:pt x="4841" y="1224"/>
                                </a:lnTo>
                                <a:lnTo>
                                  <a:pt x="4838" y="1222"/>
                                </a:lnTo>
                                <a:lnTo>
                                  <a:pt x="4834" y="1221"/>
                                </a:lnTo>
                                <a:lnTo>
                                  <a:pt x="4831" y="1217"/>
                                </a:lnTo>
                                <a:lnTo>
                                  <a:pt x="4827" y="1216"/>
                                </a:lnTo>
                                <a:lnTo>
                                  <a:pt x="4824" y="1212"/>
                                </a:lnTo>
                                <a:lnTo>
                                  <a:pt x="4821" y="1210"/>
                                </a:lnTo>
                                <a:lnTo>
                                  <a:pt x="4817" y="1207"/>
                                </a:lnTo>
                                <a:lnTo>
                                  <a:pt x="4814" y="1204"/>
                                </a:lnTo>
                                <a:lnTo>
                                  <a:pt x="4812" y="1198"/>
                                </a:lnTo>
                                <a:lnTo>
                                  <a:pt x="4757" y="1132"/>
                                </a:lnTo>
                                <a:lnTo>
                                  <a:pt x="4757" y="1132"/>
                                </a:lnTo>
                                <a:close/>
                                <a:moveTo>
                                  <a:pt x="4827" y="1158"/>
                                </a:moveTo>
                                <a:lnTo>
                                  <a:pt x="4831" y="1163"/>
                                </a:lnTo>
                                <a:lnTo>
                                  <a:pt x="4831" y="1164"/>
                                </a:lnTo>
                                <a:lnTo>
                                  <a:pt x="4833" y="1164"/>
                                </a:lnTo>
                                <a:lnTo>
                                  <a:pt x="4833" y="1166"/>
                                </a:lnTo>
                                <a:lnTo>
                                  <a:pt x="4833" y="1166"/>
                                </a:lnTo>
                                <a:lnTo>
                                  <a:pt x="4834" y="1168"/>
                                </a:lnTo>
                                <a:lnTo>
                                  <a:pt x="4836" y="1168"/>
                                </a:lnTo>
                                <a:lnTo>
                                  <a:pt x="4836" y="1170"/>
                                </a:lnTo>
                                <a:lnTo>
                                  <a:pt x="4838" y="1170"/>
                                </a:lnTo>
                                <a:lnTo>
                                  <a:pt x="4838" y="1170"/>
                                </a:lnTo>
                                <a:lnTo>
                                  <a:pt x="4838" y="1170"/>
                                </a:lnTo>
                                <a:lnTo>
                                  <a:pt x="4839" y="1170"/>
                                </a:lnTo>
                                <a:lnTo>
                                  <a:pt x="4841" y="1170"/>
                                </a:lnTo>
                                <a:lnTo>
                                  <a:pt x="4841" y="1171"/>
                                </a:lnTo>
                                <a:lnTo>
                                  <a:pt x="4841" y="1171"/>
                                </a:lnTo>
                                <a:lnTo>
                                  <a:pt x="4843" y="1171"/>
                                </a:lnTo>
                                <a:lnTo>
                                  <a:pt x="4843" y="1171"/>
                                </a:lnTo>
                                <a:lnTo>
                                  <a:pt x="4844" y="1171"/>
                                </a:lnTo>
                                <a:lnTo>
                                  <a:pt x="4844" y="1171"/>
                                </a:lnTo>
                                <a:lnTo>
                                  <a:pt x="4844" y="1171"/>
                                </a:lnTo>
                                <a:lnTo>
                                  <a:pt x="4846" y="1170"/>
                                </a:lnTo>
                                <a:lnTo>
                                  <a:pt x="4846" y="1170"/>
                                </a:lnTo>
                                <a:lnTo>
                                  <a:pt x="4848" y="1170"/>
                                </a:lnTo>
                                <a:lnTo>
                                  <a:pt x="4848" y="1170"/>
                                </a:lnTo>
                                <a:lnTo>
                                  <a:pt x="4850" y="1168"/>
                                </a:lnTo>
                                <a:lnTo>
                                  <a:pt x="4850" y="1168"/>
                                </a:lnTo>
                                <a:lnTo>
                                  <a:pt x="4850" y="1168"/>
                                </a:lnTo>
                                <a:lnTo>
                                  <a:pt x="4851" y="1166"/>
                                </a:lnTo>
                                <a:lnTo>
                                  <a:pt x="4851" y="1166"/>
                                </a:lnTo>
                                <a:lnTo>
                                  <a:pt x="4851" y="1164"/>
                                </a:lnTo>
                                <a:lnTo>
                                  <a:pt x="4853" y="1164"/>
                                </a:lnTo>
                                <a:lnTo>
                                  <a:pt x="4853" y="1164"/>
                                </a:lnTo>
                                <a:lnTo>
                                  <a:pt x="4853" y="1163"/>
                                </a:lnTo>
                                <a:lnTo>
                                  <a:pt x="4853" y="1163"/>
                                </a:lnTo>
                                <a:lnTo>
                                  <a:pt x="4853" y="1161"/>
                                </a:lnTo>
                                <a:lnTo>
                                  <a:pt x="4853" y="1161"/>
                                </a:lnTo>
                                <a:lnTo>
                                  <a:pt x="4855" y="1159"/>
                                </a:lnTo>
                                <a:lnTo>
                                  <a:pt x="4853" y="1159"/>
                                </a:lnTo>
                                <a:lnTo>
                                  <a:pt x="4853" y="1158"/>
                                </a:lnTo>
                                <a:lnTo>
                                  <a:pt x="4853" y="1158"/>
                                </a:lnTo>
                                <a:lnTo>
                                  <a:pt x="4853" y="1156"/>
                                </a:lnTo>
                                <a:lnTo>
                                  <a:pt x="4853" y="1156"/>
                                </a:lnTo>
                                <a:lnTo>
                                  <a:pt x="4853" y="1154"/>
                                </a:lnTo>
                                <a:lnTo>
                                  <a:pt x="4851" y="1154"/>
                                </a:lnTo>
                                <a:lnTo>
                                  <a:pt x="4851" y="1152"/>
                                </a:lnTo>
                                <a:lnTo>
                                  <a:pt x="4851" y="1152"/>
                                </a:lnTo>
                                <a:lnTo>
                                  <a:pt x="4850" y="1151"/>
                                </a:lnTo>
                                <a:lnTo>
                                  <a:pt x="4850" y="1149"/>
                                </a:lnTo>
                                <a:lnTo>
                                  <a:pt x="4850" y="1147"/>
                                </a:lnTo>
                                <a:lnTo>
                                  <a:pt x="4846" y="1142"/>
                                </a:lnTo>
                                <a:lnTo>
                                  <a:pt x="4827" y="1158"/>
                                </a:lnTo>
                                <a:lnTo>
                                  <a:pt x="4827" y="1158"/>
                                </a:lnTo>
                                <a:close/>
                                <a:moveTo>
                                  <a:pt x="4990" y="1178"/>
                                </a:moveTo>
                                <a:lnTo>
                                  <a:pt x="5024" y="1229"/>
                                </a:lnTo>
                                <a:lnTo>
                                  <a:pt x="4957" y="1272"/>
                                </a:lnTo>
                                <a:lnTo>
                                  <a:pt x="5048" y="1265"/>
                                </a:lnTo>
                                <a:lnTo>
                                  <a:pt x="5078" y="1313"/>
                                </a:lnTo>
                                <a:lnTo>
                                  <a:pt x="4945" y="1398"/>
                                </a:lnTo>
                                <a:lnTo>
                                  <a:pt x="4913" y="1349"/>
                                </a:lnTo>
                                <a:lnTo>
                                  <a:pt x="4976" y="1308"/>
                                </a:lnTo>
                                <a:lnTo>
                                  <a:pt x="4889" y="1311"/>
                                </a:lnTo>
                                <a:lnTo>
                                  <a:pt x="4858" y="1263"/>
                                </a:lnTo>
                                <a:lnTo>
                                  <a:pt x="4990" y="1178"/>
                                </a:lnTo>
                                <a:lnTo>
                                  <a:pt x="4990" y="1178"/>
                                </a:lnTo>
                                <a:close/>
                                <a:moveTo>
                                  <a:pt x="4996" y="1495"/>
                                </a:moveTo>
                                <a:lnTo>
                                  <a:pt x="4993" y="1490"/>
                                </a:lnTo>
                                <a:lnTo>
                                  <a:pt x="4990" y="1485"/>
                                </a:lnTo>
                                <a:lnTo>
                                  <a:pt x="4988" y="1478"/>
                                </a:lnTo>
                                <a:lnTo>
                                  <a:pt x="4985" y="1473"/>
                                </a:lnTo>
                                <a:lnTo>
                                  <a:pt x="4983" y="1466"/>
                                </a:lnTo>
                                <a:lnTo>
                                  <a:pt x="4983" y="1461"/>
                                </a:lnTo>
                                <a:lnTo>
                                  <a:pt x="4981" y="1456"/>
                                </a:lnTo>
                                <a:lnTo>
                                  <a:pt x="4981" y="1451"/>
                                </a:lnTo>
                                <a:lnTo>
                                  <a:pt x="4981" y="1444"/>
                                </a:lnTo>
                                <a:lnTo>
                                  <a:pt x="4981" y="1439"/>
                                </a:lnTo>
                                <a:lnTo>
                                  <a:pt x="4981" y="1434"/>
                                </a:lnTo>
                                <a:lnTo>
                                  <a:pt x="4983" y="1427"/>
                                </a:lnTo>
                                <a:lnTo>
                                  <a:pt x="4983" y="1422"/>
                                </a:lnTo>
                                <a:lnTo>
                                  <a:pt x="4985" y="1417"/>
                                </a:lnTo>
                                <a:lnTo>
                                  <a:pt x="4988" y="1412"/>
                                </a:lnTo>
                                <a:lnTo>
                                  <a:pt x="4990" y="1407"/>
                                </a:lnTo>
                                <a:lnTo>
                                  <a:pt x="4993" y="1403"/>
                                </a:lnTo>
                                <a:lnTo>
                                  <a:pt x="4996" y="1398"/>
                                </a:lnTo>
                                <a:lnTo>
                                  <a:pt x="5000" y="1395"/>
                                </a:lnTo>
                                <a:lnTo>
                                  <a:pt x="5003" y="1389"/>
                                </a:lnTo>
                                <a:lnTo>
                                  <a:pt x="5008" y="1386"/>
                                </a:lnTo>
                                <a:lnTo>
                                  <a:pt x="5012" y="1383"/>
                                </a:lnTo>
                                <a:lnTo>
                                  <a:pt x="5017" y="1379"/>
                                </a:lnTo>
                                <a:lnTo>
                                  <a:pt x="5024" y="1374"/>
                                </a:lnTo>
                                <a:lnTo>
                                  <a:pt x="5029" y="1372"/>
                                </a:lnTo>
                                <a:lnTo>
                                  <a:pt x="5034" y="1369"/>
                                </a:lnTo>
                                <a:lnTo>
                                  <a:pt x="5039" y="1367"/>
                                </a:lnTo>
                                <a:lnTo>
                                  <a:pt x="5044" y="1366"/>
                                </a:lnTo>
                                <a:lnTo>
                                  <a:pt x="5051" y="1364"/>
                                </a:lnTo>
                                <a:lnTo>
                                  <a:pt x="5056" y="1364"/>
                                </a:lnTo>
                                <a:lnTo>
                                  <a:pt x="5061" y="1364"/>
                                </a:lnTo>
                                <a:lnTo>
                                  <a:pt x="5066" y="1362"/>
                                </a:lnTo>
                                <a:lnTo>
                                  <a:pt x="5072" y="1364"/>
                                </a:lnTo>
                                <a:lnTo>
                                  <a:pt x="5077" y="1364"/>
                                </a:lnTo>
                                <a:lnTo>
                                  <a:pt x="5082" y="1366"/>
                                </a:lnTo>
                                <a:lnTo>
                                  <a:pt x="5089" y="1366"/>
                                </a:lnTo>
                                <a:lnTo>
                                  <a:pt x="5094" y="1369"/>
                                </a:lnTo>
                                <a:lnTo>
                                  <a:pt x="5099" y="1371"/>
                                </a:lnTo>
                                <a:lnTo>
                                  <a:pt x="5104" y="1374"/>
                                </a:lnTo>
                                <a:lnTo>
                                  <a:pt x="5109" y="1378"/>
                                </a:lnTo>
                                <a:lnTo>
                                  <a:pt x="5113" y="1381"/>
                                </a:lnTo>
                                <a:lnTo>
                                  <a:pt x="5118" y="1384"/>
                                </a:lnTo>
                                <a:lnTo>
                                  <a:pt x="5121" y="1388"/>
                                </a:lnTo>
                                <a:lnTo>
                                  <a:pt x="5126" y="1393"/>
                                </a:lnTo>
                                <a:lnTo>
                                  <a:pt x="5130" y="1396"/>
                                </a:lnTo>
                                <a:lnTo>
                                  <a:pt x="5133" y="1401"/>
                                </a:lnTo>
                                <a:lnTo>
                                  <a:pt x="5136" y="1407"/>
                                </a:lnTo>
                                <a:lnTo>
                                  <a:pt x="5142" y="1412"/>
                                </a:lnTo>
                                <a:lnTo>
                                  <a:pt x="5143" y="1418"/>
                                </a:lnTo>
                                <a:lnTo>
                                  <a:pt x="5147" y="1424"/>
                                </a:lnTo>
                                <a:lnTo>
                                  <a:pt x="5148" y="1429"/>
                                </a:lnTo>
                                <a:lnTo>
                                  <a:pt x="5150" y="1436"/>
                                </a:lnTo>
                                <a:lnTo>
                                  <a:pt x="5152" y="1441"/>
                                </a:lnTo>
                                <a:lnTo>
                                  <a:pt x="5154" y="1446"/>
                                </a:lnTo>
                                <a:lnTo>
                                  <a:pt x="5154" y="1453"/>
                                </a:lnTo>
                                <a:lnTo>
                                  <a:pt x="5155" y="1458"/>
                                </a:lnTo>
                                <a:lnTo>
                                  <a:pt x="5155" y="1464"/>
                                </a:lnTo>
                                <a:lnTo>
                                  <a:pt x="5155" y="1470"/>
                                </a:lnTo>
                                <a:lnTo>
                                  <a:pt x="5154" y="1475"/>
                                </a:lnTo>
                                <a:lnTo>
                                  <a:pt x="5154" y="1480"/>
                                </a:lnTo>
                                <a:lnTo>
                                  <a:pt x="5152" y="1487"/>
                                </a:lnTo>
                                <a:lnTo>
                                  <a:pt x="5150" y="1492"/>
                                </a:lnTo>
                                <a:lnTo>
                                  <a:pt x="5148" y="1497"/>
                                </a:lnTo>
                                <a:lnTo>
                                  <a:pt x="5147" y="1502"/>
                                </a:lnTo>
                                <a:lnTo>
                                  <a:pt x="5143" y="1505"/>
                                </a:lnTo>
                                <a:lnTo>
                                  <a:pt x="5140" y="1511"/>
                                </a:lnTo>
                                <a:lnTo>
                                  <a:pt x="5136" y="1514"/>
                                </a:lnTo>
                                <a:lnTo>
                                  <a:pt x="5133" y="1519"/>
                                </a:lnTo>
                                <a:lnTo>
                                  <a:pt x="5128" y="1522"/>
                                </a:lnTo>
                                <a:lnTo>
                                  <a:pt x="5125" y="1526"/>
                                </a:lnTo>
                                <a:lnTo>
                                  <a:pt x="5119" y="1529"/>
                                </a:lnTo>
                                <a:lnTo>
                                  <a:pt x="5114" y="1533"/>
                                </a:lnTo>
                                <a:lnTo>
                                  <a:pt x="5107" y="1536"/>
                                </a:lnTo>
                                <a:lnTo>
                                  <a:pt x="5102" y="1540"/>
                                </a:lnTo>
                                <a:lnTo>
                                  <a:pt x="5097" y="1541"/>
                                </a:lnTo>
                                <a:lnTo>
                                  <a:pt x="5092" y="1543"/>
                                </a:lnTo>
                                <a:lnTo>
                                  <a:pt x="5085" y="1545"/>
                                </a:lnTo>
                                <a:lnTo>
                                  <a:pt x="5080" y="1545"/>
                                </a:lnTo>
                                <a:lnTo>
                                  <a:pt x="5075" y="1545"/>
                                </a:lnTo>
                                <a:lnTo>
                                  <a:pt x="5070" y="1545"/>
                                </a:lnTo>
                                <a:lnTo>
                                  <a:pt x="5065" y="1545"/>
                                </a:lnTo>
                                <a:lnTo>
                                  <a:pt x="5060" y="1543"/>
                                </a:lnTo>
                                <a:lnTo>
                                  <a:pt x="5055" y="1543"/>
                                </a:lnTo>
                                <a:lnTo>
                                  <a:pt x="5049" y="1540"/>
                                </a:lnTo>
                                <a:lnTo>
                                  <a:pt x="5043" y="1538"/>
                                </a:lnTo>
                                <a:lnTo>
                                  <a:pt x="5037" y="1536"/>
                                </a:lnTo>
                                <a:lnTo>
                                  <a:pt x="5032" y="1534"/>
                                </a:lnTo>
                                <a:lnTo>
                                  <a:pt x="5027" y="1531"/>
                                </a:lnTo>
                                <a:lnTo>
                                  <a:pt x="5024" y="1528"/>
                                </a:lnTo>
                                <a:lnTo>
                                  <a:pt x="5019" y="1524"/>
                                </a:lnTo>
                                <a:lnTo>
                                  <a:pt x="5015" y="1521"/>
                                </a:lnTo>
                                <a:lnTo>
                                  <a:pt x="5010" y="1516"/>
                                </a:lnTo>
                                <a:lnTo>
                                  <a:pt x="5007" y="1511"/>
                                </a:lnTo>
                                <a:lnTo>
                                  <a:pt x="5003" y="1507"/>
                                </a:lnTo>
                                <a:lnTo>
                                  <a:pt x="5000" y="1502"/>
                                </a:lnTo>
                                <a:lnTo>
                                  <a:pt x="4996" y="1495"/>
                                </a:lnTo>
                                <a:lnTo>
                                  <a:pt x="4996" y="1495"/>
                                </a:lnTo>
                                <a:close/>
                                <a:moveTo>
                                  <a:pt x="5041" y="1470"/>
                                </a:moveTo>
                                <a:lnTo>
                                  <a:pt x="5041" y="1471"/>
                                </a:lnTo>
                                <a:lnTo>
                                  <a:pt x="5043" y="1473"/>
                                </a:lnTo>
                                <a:lnTo>
                                  <a:pt x="5043" y="1475"/>
                                </a:lnTo>
                                <a:lnTo>
                                  <a:pt x="5044" y="1476"/>
                                </a:lnTo>
                                <a:lnTo>
                                  <a:pt x="5046" y="1478"/>
                                </a:lnTo>
                                <a:lnTo>
                                  <a:pt x="5048" y="1480"/>
                                </a:lnTo>
                                <a:lnTo>
                                  <a:pt x="5049" y="1480"/>
                                </a:lnTo>
                                <a:lnTo>
                                  <a:pt x="5051" y="1482"/>
                                </a:lnTo>
                                <a:lnTo>
                                  <a:pt x="5053" y="1483"/>
                                </a:lnTo>
                                <a:lnTo>
                                  <a:pt x="5055" y="1483"/>
                                </a:lnTo>
                                <a:lnTo>
                                  <a:pt x="5056" y="1485"/>
                                </a:lnTo>
                                <a:lnTo>
                                  <a:pt x="5058" y="1485"/>
                                </a:lnTo>
                                <a:lnTo>
                                  <a:pt x="5060" y="1487"/>
                                </a:lnTo>
                                <a:lnTo>
                                  <a:pt x="5061" y="1487"/>
                                </a:lnTo>
                                <a:lnTo>
                                  <a:pt x="5063" y="1487"/>
                                </a:lnTo>
                                <a:lnTo>
                                  <a:pt x="5066" y="1487"/>
                                </a:lnTo>
                                <a:lnTo>
                                  <a:pt x="5068" y="1487"/>
                                </a:lnTo>
                                <a:lnTo>
                                  <a:pt x="5070" y="1485"/>
                                </a:lnTo>
                                <a:lnTo>
                                  <a:pt x="5072" y="1485"/>
                                </a:lnTo>
                                <a:lnTo>
                                  <a:pt x="5075" y="1485"/>
                                </a:lnTo>
                                <a:lnTo>
                                  <a:pt x="5077" y="1483"/>
                                </a:lnTo>
                                <a:lnTo>
                                  <a:pt x="5080" y="1483"/>
                                </a:lnTo>
                                <a:lnTo>
                                  <a:pt x="5082" y="1482"/>
                                </a:lnTo>
                                <a:lnTo>
                                  <a:pt x="5085" y="1480"/>
                                </a:lnTo>
                                <a:lnTo>
                                  <a:pt x="5087" y="1480"/>
                                </a:lnTo>
                                <a:lnTo>
                                  <a:pt x="5089" y="1478"/>
                                </a:lnTo>
                                <a:lnTo>
                                  <a:pt x="5090" y="1476"/>
                                </a:lnTo>
                                <a:lnTo>
                                  <a:pt x="5092" y="1475"/>
                                </a:lnTo>
                                <a:lnTo>
                                  <a:pt x="5094" y="1473"/>
                                </a:lnTo>
                                <a:lnTo>
                                  <a:pt x="5095" y="1471"/>
                                </a:lnTo>
                                <a:lnTo>
                                  <a:pt x="5095" y="1470"/>
                                </a:lnTo>
                                <a:lnTo>
                                  <a:pt x="5097" y="1468"/>
                                </a:lnTo>
                                <a:lnTo>
                                  <a:pt x="5097" y="1466"/>
                                </a:lnTo>
                                <a:lnTo>
                                  <a:pt x="5099" y="1464"/>
                                </a:lnTo>
                                <a:lnTo>
                                  <a:pt x="5099" y="1463"/>
                                </a:lnTo>
                                <a:lnTo>
                                  <a:pt x="5101" y="1459"/>
                                </a:lnTo>
                                <a:lnTo>
                                  <a:pt x="5101" y="1458"/>
                                </a:lnTo>
                                <a:lnTo>
                                  <a:pt x="5101" y="1456"/>
                                </a:lnTo>
                                <a:lnTo>
                                  <a:pt x="5101" y="1454"/>
                                </a:lnTo>
                                <a:lnTo>
                                  <a:pt x="5101" y="1453"/>
                                </a:lnTo>
                                <a:lnTo>
                                  <a:pt x="5101" y="1451"/>
                                </a:lnTo>
                                <a:lnTo>
                                  <a:pt x="5101" y="1449"/>
                                </a:lnTo>
                                <a:lnTo>
                                  <a:pt x="5101" y="1447"/>
                                </a:lnTo>
                                <a:lnTo>
                                  <a:pt x="5101" y="1446"/>
                                </a:lnTo>
                                <a:lnTo>
                                  <a:pt x="5099" y="1444"/>
                                </a:lnTo>
                                <a:lnTo>
                                  <a:pt x="5099" y="1442"/>
                                </a:lnTo>
                                <a:lnTo>
                                  <a:pt x="5097" y="1441"/>
                                </a:lnTo>
                                <a:lnTo>
                                  <a:pt x="5097" y="1437"/>
                                </a:lnTo>
                                <a:lnTo>
                                  <a:pt x="5095" y="1436"/>
                                </a:lnTo>
                                <a:lnTo>
                                  <a:pt x="5094" y="1434"/>
                                </a:lnTo>
                                <a:lnTo>
                                  <a:pt x="5094" y="1432"/>
                                </a:lnTo>
                                <a:lnTo>
                                  <a:pt x="5092" y="1430"/>
                                </a:lnTo>
                                <a:lnTo>
                                  <a:pt x="5090" y="1429"/>
                                </a:lnTo>
                                <a:lnTo>
                                  <a:pt x="5089" y="1427"/>
                                </a:lnTo>
                                <a:lnTo>
                                  <a:pt x="5087" y="1427"/>
                                </a:lnTo>
                                <a:lnTo>
                                  <a:pt x="5085" y="1425"/>
                                </a:lnTo>
                                <a:lnTo>
                                  <a:pt x="5084" y="1425"/>
                                </a:lnTo>
                                <a:lnTo>
                                  <a:pt x="5082" y="1424"/>
                                </a:lnTo>
                                <a:lnTo>
                                  <a:pt x="5080" y="1424"/>
                                </a:lnTo>
                                <a:lnTo>
                                  <a:pt x="5078" y="1422"/>
                                </a:lnTo>
                                <a:lnTo>
                                  <a:pt x="5075" y="1422"/>
                                </a:lnTo>
                                <a:lnTo>
                                  <a:pt x="5073" y="1422"/>
                                </a:lnTo>
                                <a:lnTo>
                                  <a:pt x="5072" y="1422"/>
                                </a:lnTo>
                                <a:lnTo>
                                  <a:pt x="5070" y="1422"/>
                                </a:lnTo>
                                <a:lnTo>
                                  <a:pt x="5068" y="1422"/>
                                </a:lnTo>
                                <a:lnTo>
                                  <a:pt x="5066" y="1422"/>
                                </a:lnTo>
                                <a:lnTo>
                                  <a:pt x="5063" y="1424"/>
                                </a:lnTo>
                                <a:lnTo>
                                  <a:pt x="5061" y="1424"/>
                                </a:lnTo>
                                <a:lnTo>
                                  <a:pt x="5060" y="1425"/>
                                </a:lnTo>
                                <a:lnTo>
                                  <a:pt x="5056" y="1425"/>
                                </a:lnTo>
                                <a:lnTo>
                                  <a:pt x="5055" y="1427"/>
                                </a:lnTo>
                                <a:lnTo>
                                  <a:pt x="5053" y="1427"/>
                                </a:lnTo>
                                <a:lnTo>
                                  <a:pt x="5049" y="1429"/>
                                </a:lnTo>
                                <a:lnTo>
                                  <a:pt x="5048" y="1430"/>
                                </a:lnTo>
                                <a:lnTo>
                                  <a:pt x="5046" y="1432"/>
                                </a:lnTo>
                                <a:lnTo>
                                  <a:pt x="5044" y="1434"/>
                                </a:lnTo>
                                <a:lnTo>
                                  <a:pt x="5043" y="1436"/>
                                </a:lnTo>
                                <a:lnTo>
                                  <a:pt x="5043" y="1437"/>
                                </a:lnTo>
                                <a:lnTo>
                                  <a:pt x="5041" y="1439"/>
                                </a:lnTo>
                                <a:lnTo>
                                  <a:pt x="5039" y="1441"/>
                                </a:lnTo>
                                <a:lnTo>
                                  <a:pt x="5039" y="1442"/>
                                </a:lnTo>
                                <a:lnTo>
                                  <a:pt x="5037" y="1444"/>
                                </a:lnTo>
                                <a:lnTo>
                                  <a:pt x="5037" y="1446"/>
                                </a:lnTo>
                                <a:lnTo>
                                  <a:pt x="5037" y="1446"/>
                                </a:lnTo>
                                <a:lnTo>
                                  <a:pt x="5036" y="1449"/>
                                </a:lnTo>
                                <a:lnTo>
                                  <a:pt x="5036" y="1451"/>
                                </a:lnTo>
                                <a:lnTo>
                                  <a:pt x="5036" y="1453"/>
                                </a:lnTo>
                                <a:lnTo>
                                  <a:pt x="5034" y="1454"/>
                                </a:lnTo>
                                <a:lnTo>
                                  <a:pt x="5034" y="1458"/>
                                </a:lnTo>
                                <a:lnTo>
                                  <a:pt x="5036" y="1459"/>
                                </a:lnTo>
                                <a:lnTo>
                                  <a:pt x="5036" y="1461"/>
                                </a:lnTo>
                                <a:lnTo>
                                  <a:pt x="5036" y="1463"/>
                                </a:lnTo>
                                <a:lnTo>
                                  <a:pt x="5037" y="1464"/>
                                </a:lnTo>
                                <a:lnTo>
                                  <a:pt x="5037" y="1466"/>
                                </a:lnTo>
                                <a:lnTo>
                                  <a:pt x="5039" y="1468"/>
                                </a:lnTo>
                                <a:lnTo>
                                  <a:pt x="5041" y="1470"/>
                                </a:lnTo>
                                <a:lnTo>
                                  <a:pt x="5041" y="1470"/>
                                </a:lnTo>
                                <a:close/>
                                <a:moveTo>
                                  <a:pt x="5157" y="1551"/>
                                </a:moveTo>
                                <a:lnTo>
                                  <a:pt x="5183" y="1521"/>
                                </a:lnTo>
                                <a:lnTo>
                                  <a:pt x="5184" y="1524"/>
                                </a:lnTo>
                                <a:lnTo>
                                  <a:pt x="5186" y="1526"/>
                                </a:lnTo>
                                <a:lnTo>
                                  <a:pt x="5188" y="1528"/>
                                </a:lnTo>
                                <a:lnTo>
                                  <a:pt x="5189" y="1529"/>
                                </a:lnTo>
                                <a:lnTo>
                                  <a:pt x="5191" y="1531"/>
                                </a:lnTo>
                                <a:lnTo>
                                  <a:pt x="5193" y="1533"/>
                                </a:lnTo>
                                <a:lnTo>
                                  <a:pt x="5195" y="1534"/>
                                </a:lnTo>
                                <a:lnTo>
                                  <a:pt x="5196" y="1536"/>
                                </a:lnTo>
                                <a:lnTo>
                                  <a:pt x="5198" y="1538"/>
                                </a:lnTo>
                                <a:lnTo>
                                  <a:pt x="5200" y="1540"/>
                                </a:lnTo>
                                <a:lnTo>
                                  <a:pt x="5201" y="1541"/>
                                </a:lnTo>
                                <a:lnTo>
                                  <a:pt x="5205" y="1543"/>
                                </a:lnTo>
                                <a:lnTo>
                                  <a:pt x="5205" y="1546"/>
                                </a:lnTo>
                                <a:lnTo>
                                  <a:pt x="5206" y="1548"/>
                                </a:lnTo>
                                <a:lnTo>
                                  <a:pt x="5208" y="1551"/>
                                </a:lnTo>
                                <a:lnTo>
                                  <a:pt x="5210" y="1553"/>
                                </a:lnTo>
                                <a:lnTo>
                                  <a:pt x="5212" y="1557"/>
                                </a:lnTo>
                                <a:lnTo>
                                  <a:pt x="5213" y="1558"/>
                                </a:lnTo>
                                <a:lnTo>
                                  <a:pt x="5215" y="1560"/>
                                </a:lnTo>
                                <a:lnTo>
                                  <a:pt x="5217" y="1563"/>
                                </a:lnTo>
                                <a:lnTo>
                                  <a:pt x="5218" y="1565"/>
                                </a:lnTo>
                                <a:lnTo>
                                  <a:pt x="5220" y="1569"/>
                                </a:lnTo>
                                <a:lnTo>
                                  <a:pt x="5222" y="1570"/>
                                </a:lnTo>
                                <a:lnTo>
                                  <a:pt x="5224" y="1572"/>
                                </a:lnTo>
                                <a:lnTo>
                                  <a:pt x="5225" y="1577"/>
                                </a:lnTo>
                                <a:lnTo>
                                  <a:pt x="5227" y="1582"/>
                                </a:lnTo>
                                <a:lnTo>
                                  <a:pt x="5229" y="1587"/>
                                </a:lnTo>
                                <a:lnTo>
                                  <a:pt x="5229" y="1592"/>
                                </a:lnTo>
                                <a:lnTo>
                                  <a:pt x="5230" y="1596"/>
                                </a:lnTo>
                                <a:lnTo>
                                  <a:pt x="5232" y="1601"/>
                                </a:lnTo>
                                <a:lnTo>
                                  <a:pt x="5232" y="1604"/>
                                </a:lnTo>
                                <a:lnTo>
                                  <a:pt x="5232" y="1608"/>
                                </a:lnTo>
                                <a:lnTo>
                                  <a:pt x="5232" y="1613"/>
                                </a:lnTo>
                                <a:lnTo>
                                  <a:pt x="5232" y="1616"/>
                                </a:lnTo>
                                <a:lnTo>
                                  <a:pt x="5232" y="1620"/>
                                </a:lnTo>
                                <a:lnTo>
                                  <a:pt x="5232" y="1623"/>
                                </a:lnTo>
                                <a:lnTo>
                                  <a:pt x="5230" y="1628"/>
                                </a:lnTo>
                                <a:lnTo>
                                  <a:pt x="5230" y="1632"/>
                                </a:lnTo>
                                <a:lnTo>
                                  <a:pt x="5229" y="1635"/>
                                </a:lnTo>
                                <a:lnTo>
                                  <a:pt x="5227" y="1637"/>
                                </a:lnTo>
                                <a:lnTo>
                                  <a:pt x="5227" y="1640"/>
                                </a:lnTo>
                                <a:lnTo>
                                  <a:pt x="5225" y="1642"/>
                                </a:lnTo>
                                <a:lnTo>
                                  <a:pt x="5224" y="1645"/>
                                </a:lnTo>
                                <a:lnTo>
                                  <a:pt x="5222" y="1647"/>
                                </a:lnTo>
                                <a:lnTo>
                                  <a:pt x="5218" y="1649"/>
                                </a:lnTo>
                                <a:lnTo>
                                  <a:pt x="5217" y="1650"/>
                                </a:lnTo>
                                <a:lnTo>
                                  <a:pt x="5213" y="1652"/>
                                </a:lnTo>
                                <a:lnTo>
                                  <a:pt x="5212" y="1654"/>
                                </a:lnTo>
                                <a:lnTo>
                                  <a:pt x="5208" y="1655"/>
                                </a:lnTo>
                                <a:lnTo>
                                  <a:pt x="5206" y="1655"/>
                                </a:lnTo>
                                <a:lnTo>
                                  <a:pt x="5205" y="1657"/>
                                </a:lnTo>
                                <a:lnTo>
                                  <a:pt x="5203" y="1657"/>
                                </a:lnTo>
                                <a:lnTo>
                                  <a:pt x="5201" y="1657"/>
                                </a:lnTo>
                                <a:lnTo>
                                  <a:pt x="5200" y="1657"/>
                                </a:lnTo>
                                <a:lnTo>
                                  <a:pt x="5196" y="1657"/>
                                </a:lnTo>
                                <a:lnTo>
                                  <a:pt x="5195" y="1657"/>
                                </a:lnTo>
                                <a:lnTo>
                                  <a:pt x="5193" y="1657"/>
                                </a:lnTo>
                                <a:lnTo>
                                  <a:pt x="5191" y="1657"/>
                                </a:lnTo>
                                <a:lnTo>
                                  <a:pt x="5189" y="1657"/>
                                </a:lnTo>
                                <a:lnTo>
                                  <a:pt x="5188" y="1655"/>
                                </a:lnTo>
                                <a:lnTo>
                                  <a:pt x="5184" y="1655"/>
                                </a:lnTo>
                                <a:lnTo>
                                  <a:pt x="5183" y="1655"/>
                                </a:lnTo>
                                <a:lnTo>
                                  <a:pt x="5181" y="1654"/>
                                </a:lnTo>
                                <a:lnTo>
                                  <a:pt x="5179" y="1654"/>
                                </a:lnTo>
                                <a:lnTo>
                                  <a:pt x="5177" y="1652"/>
                                </a:lnTo>
                                <a:lnTo>
                                  <a:pt x="5176" y="1652"/>
                                </a:lnTo>
                                <a:lnTo>
                                  <a:pt x="5174" y="1650"/>
                                </a:lnTo>
                                <a:lnTo>
                                  <a:pt x="5172" y="1649"/>
                                </a:lnTo>
                                <a:lnTo>
                                  <a:pt x="5171" y="1649"/>
                                </a:lnTo>
                                <a:lnTo>
                                  <a:pt x="5169" y="1647"/>
                                </a:lnTo>
                                <a:lnTo>
                                  <a:pt x="5167" y="1645"/>
                                </a:lnTo>
                                <a:lnTo>
                                  <a:pt x="5167" y="1644"/>
                                </a:lnTo>
                                <a:lnTo>
                                  <a:pt x="5167" y="1644"/>
                                </a:lnTo>
                                <a:lnTo>
                                  <a:pt x="5167" y="1647"/>
                                </a:lnTo>
                                <a:lnTo>
                                  <a:pt x="5167" y="1649"/>
                                </a:lnTo>
                                <a:lnTo>
                                  <a:pt x="5167" y="1652"/>
                                </a:lnTo>
                                <a:lnTo>
                                  <a:pt x="5167" y="1654"/>
                                </a:lnTo>
                                <a:lnTo>
                                  <a:pt x="5167" y="1655"/>
                                </a:lnTo>
                                <a:lnTo>
                                  <a:pt x="5167" y="1659"/>
                                </a:lnTo>
                                <a:lnTo>
                                  <a:pt x="5166" y="1661"/>
                                </a:lnTo>
                                <a:lnTo>
                                  <a:pt x="5166" y="1662"/>
                                </a:lnTo>
                                <a:lnTo>
                                  <a:pt x="5166" y="1664"/>
                                </a:lnTo>
                                <a:lnTo>
                                  <a:pt x="5164" y="1666"/>
                                </a:lnTo>
                                <a:lnTo>
                                  <a:pt x="5164" y="1667"/>
                                </a:lnTo>
                                <a:lnTo>
                                  <a:pt x="5164" y="1669"/>
                                </a:lnTo>
                                <a:lnTo>
                                  <a:pt x="5162" y="1673"/>
                                </a:lnTo>
                                <a:lnTo>
                                  <a:pt x="5160" y="1674"/>
                                </a:lnTo>
                                <a:lnTo>
                                  <a:pt x="5160" y="1676"/>
                                </a:lnTo>
                                <a:lnTo>
                                  <a:pt x="5159" y="1678"/>
                                </a:lnTo>
                                <a:lnTo>
                                  <a:pt x="5157" y="1679"/>
                                </a:lnTo>
                                <a:lnTo>
                                  <a:pt x="5155" y="1681"/>
                                </a:lnTo>
                                <a:lnTo>
                                  <a:pt x="5154" y="1683"/>
                                </a:lnTo>
                                <a:lnTo>
                                  <a:pt x="5152" y="1683"/>
                                </a:lnTo>
                                <a:lnTo>
                                  <a:pt x="5150" y="1684"/>
                                </a:lnTo>
                                <a:lnTo>
                                  <a:pt x="5148" y="1686"/>
                                </a:lnTo>
                                <a:lnTo>
                                  <a:pt x="5147" y="1688"/>
                                </a:lnTo>
                                <a:lnTo>
                                  <a:pt x="5145" y="1688"/>
                                </a:lnTo>
                                <a:lnTo>
                                  <a:pt x="5142" y="1690"/>
                                </a:lnTo>
                                <a:lnTo>
                                  <a:pt x="5138" y="1691"/>
                                </a:lnTo>
                                <a:lnTo>
                                  <a:pt x="5135" y="1691"/>
                                </a:lnTo>
                                <a:lnTo>
                                  <a:pt x="5131" y="1691"/>
                                </a:lnTo>
                                <a:lnTo>
                                  <a:pt x="5128" y="1693"/>
                                </a:lnTo>
                                <a:lnTo>
                                  <a:pt x="5125" y="1691"/>
                                </a:lnTo>
                                <a:lnTo>
                                  <a:pt x="5121" y="1691"/>
                                </a:lnTo>
                                <a:lnTo>
                                  <a:pt x="5118" y="1691"/>
                                </a:lnTo>
                                <a:lnTo>
                                  <a:pt x="5114" y="1690"/>
                                </a:lnTo>
                                <a:lnTo>
                                  <a:pt x="5111" y="1690"/>
                                </a:lnTo>
                                <a:lnTo>
                                  <a:pt x="5107" y="1688"/>
                                </a:lnTo>
                                <a:lnTo>
                                  <a:pt x="5106" y="1684"/>
                                </a:lnTo>
                                <a:lnTo>
                                  <a:pt x="5102" y="1683"/>
                                </a:lnTo>
                                <a:lnTo>
                                  <a:pt x="5099" y="1681"/>
                                </a:lnTo>
                                <a:lnTo>
                                  <a:pt x="5095" y="1679"/>
                                </a:lnTo>
                                <a:lnTo>
                                  <a:pt x="5092" y="1676"/>
                                </a:lnTo>
                                <a:lnTo>
                                  <a:pt x="5089" y="1673"/>
                                </a:lnTo>
                                <a:lnTo>
                                  <a:pt x="5087" y="1671"/>
                                </a:lnTo>
                                <a:lnTo>
                                  <a:pt x="5084" y="1667"/>
                                </a:lnTo>
                                <a:lnTo>
                                  <a:pt x="5082" y="1662"/>
                                </a:lnTo>
                                <a:lnTo>
                                  <a:pt x="5078" y="1659"/>
                                </a:lnTo>
                                <a:lnTo>
                                  <a:pt x="5077" y="1655"/>
                                </a:lnTo>
                                <a:lnTo>
                                  <a:pt x="5075" y="1650"/>
                                </a:lnTo>
                                <a:lnTo>
                                  <a:pt x="5073" y="1645"/>
                                </a:lnTo>
                                <a:lnTo>
                                  <a:pt x="5072" y="1644"/>
                                </a:lnTo>
                                <a:lnTo>
                                  <a:pt x="5070" y="1640"/>
                                </a:lnTo>
                                <a:lnTo>
                                  <a:pt x="5068" y="1637"/>
                                </a:lnTo>
                                <a:lnTo>
                                  <a:pt x="5066" y="1635"/>
                                </a:lnTo>
                                <a:lnTo>
                                  <a:pt x="5065" y="1632"/>
                                </a:lnTo>
                                <a:lnTo>
                                  <a:pt x="5065" y="1628"/>
                                </a:lnTo>
                                <a:lnTo>
                                  <a:pt x="5063" y="1625"/>
                                </a:lnTo>
                                <a:lnTo>
                                  <a:pt x="5063" y="1623"/>
                                </a:lnTo>
                                <a:lnTo>
                                  <a:pt x="5061" y="1620"/>
                                </a:lnTo>
                                <a:lnTo>
                                  <a:pt x="5061" y="1618"/>
                                </a:lnTo>
                                <a:lnTo>
                                  <a:pt x="5061" y="1615"/>
                                </a:lnTo>
                                <a:lnTo>
                                  <a:pt x="5061" y="1611"/>
                                </a:lnTo>
                                <a:lnTo>
                                  <a:pt x="5060" y="1609"/>
                                </a:lnTo>
                                <a:lnTo>
                                  <a:pt x="5060" y="1606"/>
                                </a:lnTo>
                                <a:lnTo>
                                  <a:pt x="5060" y="1604"/>
                                </a:lnTo>
                                <a:lnTo>
                                  <a:pt x="5060" y="1601"/>
                                </a:lnTo>
                                <a:lnTo>
                                  <a:pt x="5060" y="1597"/>
                                </a:lnTo>
                                <a:lnTo>
                                  <a:pt x="5060" y="1596"/>
                                </a:lnTo>
                                <a:lnTo>
                                  <a:pt x="5060" y="1592"/>
                                </a:lnTo>
                                <a:lnTo>
                                  <a:pt x="5060" y="1589"/>
                                </a:lnTo>
                                <a:lnTo>
                                  <a:pt x="5060" y="1586"/>
                                </a:lnTo>
                                <a:lnTo>
                                  <a:pt x="5060" y="1582"/>
                                </a:lnTo>
                                <a:lnTo>
                                  <a:pt x="5060" y="1579"/>
                                </a:lnTo>
                                <a:lnTo>
                                  <a:pt x="5061" y="1574"/>
                                </a:lnTo>
                                <a:lnTo>
                                  <a:pt x="5104" y="1579"/>
                                </a:lnTo>
                                <a:lnTo>
                                  <a:pt x="5102" y="1582"/>
                                </a:lnTo>
                                <a:lnTo>
                                  <a:pt x="5102" y="1582"/>
                                </a:lnTo>
                                <a:lnTo>
                                  <a:pt x="5102" y="1584"/>
                                </a:lnTo>
                                <a:lnTo>
                                  <a:pt x="5102" y="1587"/>
                                </a:lnTo>
                                <a:lnTo>
                                  <a:pt x="5101" y="1589"/>
                                </a:lnTo>
                                <a:lnTo>
                                  <a:pt x="5101" y="1589"/>
                                </a:lnTo>
                                <a:lnTo>
                                  <a:pt x="5101" y="1592"/>
                                </a:lnTo>
                                <a:lnTo>
                                  <a:pt x="5101" y="1592"/>
                                </a:lnTo>
                                <a:lnTo>
                                  <a:pt x="5101" y="1594"/>
                                </a:lnTo>
                                <a:lnTo>
                                  <a:pt x="5101" y="1597"/>
                                </a:lnTo>
                                <a:lnTo>
                                  <a:pt x="5101" y="1597"/>
                                </a:lnTo>
                                <a:lnTo>
                                  <a:pt x="5101" y="1599"/>
                                </a:lnTo>
                                <a:lnTo>
                                  <a:pt x="5101" y="1601"/>
                                </a:lnTo>
                                <a:lnTo>
                                  <a:pt x="5101" y="1603"/>
                                </a:lnTo>
                                <a:lnTo>
                                  <a:pt x="5101" y="1604"/>
                                </a:lnTo>
                                <a:lnTo>
                                  <a:pt x="5101" y="1606"/>
                                </a:lnTo>
                                <a:lnTo>
                                  <a:pt x="5101" y="1608"/>
                                </a:lnTo>
                                <a:lnTo>
                                  <a:pt x="5101" y="1609"/>
                                </a:lnTo>
                                <a:lnTo>
                                  <a:pt x="5101" y="1611"/>
                                </a:lnTo>
                                <a:lnTo>
                                  <a:pt x="5102" y="1613"/>
                                </a:lnTo>
                                <a:lnTo>
                                  <a:pt x="5102" y="1615"/>
                                </a:lnTo>
                                <a:lnTo>
                                  <a:pt x="5102" y="1615"/>
                                </a:lnTo>
                                <a:lnTo>
                                  <a:pt x="5102" y="1616"/>
                                </a:lnTo>
                                <a:lnTo>
                                  <a:pt x="5104" y="1616"/>
                                </a:lnTo>
                                <a:lnTo>
                                  <a:pt x="5104" y="1618"/>
                                </a:lnTo>
                                <a:lnTo>
                                  <a:pt x="5104" y="1620"/>
                                </a:lnTo>
                                <a:lnTo>
                                  <a:pt x="5106" y="1621"/>
                                </a:lnTo>
                                <a:lnTo>
                                  <a:pt x="5106" y="1621"/>
                                </a:lnTo>
                                <a:lnTo>
                                  <a:pt x="5107" y="1623"/>
                                </a:lnTo>
                                <a:lnTo>
                                  <a:pt x="5107" y="1623"/>
                                </a:lnTo>
                                <a:lnTo>
                                  <a:pt x="5107" y="1625"/>
                                </a:lnTo>
                                <a:lnTo>
                                  <a:pt x="5109" y="1625"/>
                                </a:lnTo>
                                <a:lnTo>
                                  <a:pt x="5109" y="1626"/>
                                </a:lnTo>
                                <a:lnTo>
                                  <a:pt x="5111" y="1626"/>
                                </a:lnTo>
                                <a:lnTo>
                                  <a:pt x="5111" y="1628"/>
                                </a:lnTo>
                                <a:lnTo>
                                  <a:pt x="5113" y="1628"/>
                                </a:lnTo>
                                <a:lnTo>
                                  <a:pt x="5113" y="1630"/>
                                </a:lnTo>
                                <a:lnTo>
                                  <a:pt x="5114" y="1630"/>
                                </a:lnTo>
                                <a:lnTo>
                                  <a:pt x="5114" y="1630"/>
                                </a:lnTo>
                                <a:lnTo>
                                  <a:pt x="5116" y="1630"/>
                                </a:lnTo>
                                <a:lnTo>
                                  <a:pt x="5116" y="1630"/>
                                </a:lnTo>
                                <a:lnTo>
                                  <a:pt x="5118" y="1630"/>
                                </a:lnTo>
                                <a:lnTo>
                                  <a:pt x="5118" y="1630"/>
                                </a:lnTo>
                                <a:lnTo>
                                  <a:pt x="5119" y="1630"/>
                                </a:lnTo>
                                <a:lnTo>
                                  <a:pt x="5119" y="1630"/>
                                </a:lnTo>
                                <a:lnTo>
                                  <a:pt x="5121" y="1630"/>
                                </a:lnTo>
                                <a:lnTo>
                                  <a:pt x="5123" y="1630"/>
                                </a:lnTo>
                                <a:lnTo>
                                  <a:pt x="5125" y="1628"/>
                                </a:lnTo>
                                <a:lnTo>
                                  <a:pt x="5125" y="1628"/>
                                </a:lnTo>
                                <a:lnTo>
                                  <a:pt x="5125" y="1628"/>
                                </a:lnTo>
                                <a:lnTo>
                                  <a:pt x="5125" y="1628"/>
                                </a:lnTo>
                                <a:lnTo>
                                  <a:pt x="5126" y="1626"/>
                                </a:lnTo>
                                <a:lnTo>
                                  <a:pt x="5126" y="1626"/>
                                </a:lnTo>
                                <a:lnTo>
                                  <a:pt x="5126" y="1625"/>
                                </a:lnTo>
                                <a:lnTo>
                                  <a:pt x="5128" y="1625"/>
                                </a:lnTo>
                                <a:lnTo>
                                  <a:pt x="5128" y="1623"/>
                                </a:lnTo>
                                <a:lnTo>
                                  <a:pt x="5128" y="1623"/>
                                </a:lnTo>
                                <a:lnTo>
                                  <a:pt x="5128" y="1621"/>
                                </a:lnTo>
                                <a:lnTo>
                                  <a:pt x="5128" y="1621"/>
                                </a:lnTo>
                                <a:lnTo>
                                  <a:pt x="5130" y="1620"/>
                                </a:lnTo>
                                <a:lnTo>
                                  <a:pt x="5128" y="1620"/>
                                </a:lnTo>
                                <a:lnTo>
                                  <a:pt x="5128" y="1620"/>
                                </a:lnTo>
                                <a:lnTo>
                                  <a:pt x="5128" y="1618"/>
                                </a:lnTo>
                                <a:lnTo>
                                  <a:pt x="5128" y="1618"/>
                                </a:lnTo>
                                <a:lnTo>
                                  <a:pt x="5128" y="1616"/>
                                </a:lnTo>
                                <a:lnTo>
                                  <a:pt x="5128" y="1616"/>
                                </a:lnTo>
                                <a:lnTo>
                                  <a:pt x="5128" y="1615"/>
                                </a:lnTo>
                                <a:lnTo>
                                  <a:pt x="5126" y="1613"/>
                                </a:lnTo>
                                <a:lnTo>
                                  <a:pt x="5126" y="1611"/>
                                </a:lnTo>
                                <a:lnTo>
                                  <a:pt x="5126" y="1609"/>
                                </a:lnTo>
                                <a:lnTo>
                                  <a:pt x="5126" y="1608"/>
                                </a:lnTo>
                                <a:lnTo>
                                  <a:pt x="5126" y="1606"/>
                                </a:lnTo>
                                <a:lnTo>
                                  <a:pt x="5116" y="1584"/>
                                </a:lnTo>
                                <a:lnTo>
                                  <a:pt x="5150" y="1567"/>
                                </a:lnTo>
                                <a:lnTo>
                                  <a:pt x="5160" y="1589"/>
                                </a:lnTo>
                                <a:lnTo>
                                  <a:pt x="5160" y="1591"/>
                                </a:lnTo>
                                <a:lnTo>
                                  <a:pt x="5160" y="1592"/>
                                </a:lnTo>
                                <a:lnTo>
                                  <a:pt x="5162" y="1594"/>
                                </a:lnTo>
                                <a:lnTo>
                                  <a:pt x="5162" y="1594"/>
                                </a:lnTo>
                                <a:lnTo>
                                  <a:pt x="5164" y="1596"/>
                                </a:lnTo>
                                <a:lnTo>
                                  <a:pt x="5164" y="1597"/>
                                </a:lnTo>
                                <a:lnTo>
                                  <a:pt x="5166" y="1597"/>
                                </a:lnTo>
                                <a:lnTo>
                                  <a:pt x="5166" y="1599"/>
                                </a:lnTo>
                                <a:lnTo>
                                  <a:pt x="5167" y="1599"/>
                                </a:lnTo>
                                <a:lnTo>
                                  <a:pt x="5167" y="1601"/>
                                </a:lnTo>
                                <a:lnTo>
                                  <a:pt x="5167" y="1601"/>
                                </a:lnTo>
                                <a:lnTo>
                                  <a:pt x="5169" y="1601"/>
                                </a:lnTo>
                                <a:lnTo>
                                  <a:pt x="5169" y="1603"/>
                                </a:lnTo>
                                <a:lnTo>
                                  <a:pt x="5171" y="1603"/>
                                </a:lnTo>
                                <a:lnTo>
                                  <a:pt x="5171" y="1603"/>
                                </a:lnTo>
                                <a:lnTo>
                                  <a:pt x="5171" y="1603"/>
                                </a:lnTo>
                                <a:lnTo>
                                  <a:pt x="5172" y="1603"/>
                                </a:lnTo>
                                <a:lnTo>
                                  <a:pt x="5174" y="1603"/>
                                </a:lnTo>
                                <a:lnTo>
                                  <a:pt x="5174" y="1603"/>
                                </a:lnTo>
                                <a:lnTo>
                                  <a:pt x="5176" y="1603"/>
                                </a:lnTo>
                                <a:lnTo>
                                  <a:pt x="5176" y="1603"/>
                                </a:lnTo>
                                <a:lnTo>
                                  <a:pt x="5176" y="1603"/>
                                </a:lnTo>
                                <a:lnTo>
                                  <a:pt x="5177" y="1603"/>
                                </a:lnTo>
                                <a:lnTo>
                                  <a:pt x="5179" y="1601"/>
                                </a:lnTo>
                                <a:lnTo>
                                  <a:pt x="5179" y="1601"/>
                                </a:lnTo>
                                <a:lnTo>
                                  <a:pt x="5179" y="1601"/>
                                </a:lnTo>
                                <a:lnTo>
                                  <a:pt x="5181" y="1601"/>
                                </a:lnTo>
                                <a:lnTo>
                                  <a:pt x="5181" y="1599"/>
                                </a:lnTo>
                                <a:lnTo>
                                  <a:pt x="5181" y="1599"/>
                                </a:lnTo>
                                <a:lnTo>
                                  <a:pt x="5183" y="1599"/>
                                </a:lnTo>
                                <a:lnTo>
                                  <a:pt x="5183" y="1599"/>
                                </a:lnTo>
                                <a:lnTo>
                                  <a:pt x="5183" y="1597"/>
                                </a:lnTo>
                                <a:lnTo>
                                  <a:pt x="5183" y="1597"/>
                                </a:lnTo>
                                <a:lnTo>
                                  <a:pt x="5183" y="1596"/>
                                </a:lnTo>
                                <a:lnTo>
                                  <a:pt x="5183" y="1596"/>
                                </a:lnTo>
                                <a:lnTo>
                                  <a:pt x="5184" y="1594"/>
                                </a:lnTo>
                                <a:lnTo>
                                  <a:pt x="5183" y="1594"/>
                                </a:lnTo>
                                <a:lnTo>
                                  <a:pt x="5183" y="1592"/>
                                </a:lnTo>
                                <a:lnTo>
                                  <a:pt x="5183" y="1592"/>
                                </a:lnTo>
                                <a:lnTo>
                                  <a:pt x="5183" y="1591"/>
                                </a:lnTo>
                                <a:lnTo>
                                  <a:pt x="5183" y="1591"/>
                                </a:lnTo>
                                <a:lnTo>
                                  <a:pt x="5183" y="1589"/>
                                </a:lnTo>
                                <a:lnTo>
                                  <a:pt x="5183" y="1587"/>
                                </a:lnTo>
                                <a:lnTo>
                                  <a:pt x="5183" y="1586"/>
                                </a:lnTo>
                                <a:lnTo>
                                  <a:pt x="5183" y="1586"/>
                                </a:lnTo>
                                <a:lnTo>
                                  <a:pt x="5181" y="1584"/>
                                </a:lnTo>
                                <a:lnTo>
                                  <a:pt x="5181" y="1582"/>
                                </a:lnTo>
                                <a:lnTo>
                                  <a:pt x="5181" y="1580"/>
                                </a:lnTo>
                                <a:lnTo>
                                  <a:pt x="5179" y="1580"/>
                                </a:lnTo>
                                <a:lnTo>
                                  <a:pt x="5179" y="1579"/>
                                </a:lnTo>
                                <a:lnTo>
                                  <a:pt x="5179" y="1577"/>
                                </a:lnTo>
                                <a:lnTo>
                                  <a:pt x="5177" y="1577"/>
                                </a:lnTo>
                                <a:lnTo>
                                  <a:pt x="5177" y="1575"/>
                                </a:lnTo>
                                <a:lnTo>
                                  <a:pt x="5176" y="1574"/>
                                </a:lnTo>
                                <a:lnTo>
                                  <a:pt x="5176" y="1572"/>
                                </a:lnTo>
                                <a:lnTo>
                                  <a:pt x="5174" y="1570"/>
                                </a:lnTo>
                                <a:lnTo>
                                  <a:pt x="5174" y="1570"/>
                                </a:lnTo>
                                <a:lnTo>
                                  <a:pt x="5172" y="1569"/>
                                </a:lnTo>
                                <a:lnTo>
                                  <a:pt x="5171" y="1567"/>
                                </a:lnTo>
                                <a:lnTo>
                                  <a:pt x="5171" y="1565"/>
                                </a:lnTo>
                                <a:lnTo>
                                  <a:pt x="5169" y="1565"/>
                                </a:lnTo>
                                <a:lnTo>
                                  <a:pt x="5167" y="1563"/>
                                </a:lnTo>
                                <a:lnTo>
                                  <a:pt x="5166" y="1562"/>
                                </a:lnTo>
                                <a:lnTo>
                                  <a:pt x="5166" y="1562"/>
                                </a:lnTo>
                                <a:lnTo>
                                  <a:pt x="5164" y="1560"/>
                                </a:lnTo>
                                <a:lnTo>
                                  <a:pt x="5164" y="1558"/>
                                </a:lnTo>
                                <a:lnTo>
                                  <a:pt x="5162" y="1557"/>
                                </a:lnTo>
                                <a:lnTo>
                                  <a:pt x="5160" y="1557"/>
                                </a:lnTo>
                                <a:lnTo>
                                  <a:pt x="5160" y="1555"/>
                                </a:lnTo>
                                <a:lnTo>
                                  <a:pt x="5159" y="1555"/>
                                </a:lnTo>
                                <a:lnTo>
                                  <a:pt x="5157" y="1553"/>
                                </a:lnTo>
                                <a:lnTo>
                                  <a:pt x="5157" y="1551"/>
                                </a:lnTo>
                                <a:lnTo>
                                  <a:pt x="5157" y="1551"/>
                                </a:lnTo>
                                <a:close/>
                                <a:moveTo>
                                  <a:pt x="5107" y="1708"/>
                                </a:moveTo>
                                <a:lnTo>
                                  <a:pt x="5273" y="1700"/>
                                </a:lnTo>
                                <a:lnTo>
                                  <a:pt x="5300" y="1765"/>
                                </a:lnTo>
                                <a:lnTo>
                                  <a:pt x="5174" y="1875"/>
                                </a:lnTo>
                                <a:lnTo>
                                  <a:pt x="5150" y="1816"/>
                                </a:lnTo>
                                <a:lnTo>
                                  <a:pt x="5169" y="1802"/>
                                </a:lnTo>
                                <a:lnTo>
                                  <a:pt x="5155" y="1765"/>
                                </a:lnTo>
                                <a:lnTo>
                                  <a:pt x="5131" y="1768"/>
                                </a:lnTo>
                                <a:lnTo>
                                  <a:pt x="5107" y="1708"/>
                                </a:lnTo>
                                <a:lnTo>
                                  <a:pt x="5107" y="1708"/>
                                </a:lnTo>
                                <a:close/>
                                <a:moveTo>
                                  <a:pt x="5236" y="1753"/>
                                </a:moveTo>
                                <a:lnTo>
                                  <a:pt x="5195" y="1758"/>
                                </a:lnTo>
                                <a:lnTo>
                                  <a:pt x="5203" y="1778"/>
                                </a:lnTo>
                                <a:lnTo>
                                  <a:pt x="5236" y="1753"/>
                                </a:lnTo>
                                <a:lnTo>
                                  <a:pt x="5236" y="1753"/>
                                </a:lnTo>
                                <a:close/>
                                <a:moveTo>
                                  <a:pt x="5345" y="1884"/>
                                </a:moveTo>
                                <a:lnTo>
                                  <a:pt x="5365" y="1956"/>
                                </a:lnTo>
                                <a:lnTo>
                                  <a:pt x="5324" y="1990"/>
                                </a:lnTo>
                                <a:lnTo>
                                  <a:pt x="5376" y="1993"/>
                                </a:lnTo>
                                <a:lnTo>
                                  <a:pt x="5394" y="2056"/>
                                </a:lnTo>
                                <a:lnTo>
                                  <a:pt x="5224" y="2034"/>
                                </a:lnTo>
                                <a:lnTo>
                                  <a:pt x="5205" y="1971"/>
                                </a:lnTo>
                                <a:lnTo>
                                  <a:pt x="5253" y="1979"/>
                                </a:lnTo>
                                <a:lnTo>
                                  <a:pt x="5345" y="1884"/>
                                </a:lnTo>
                                <a:lnTo>
                                  <a:pt x="5345" y="1884"/>
                                </a:lnTo>
                                <a:close/>
                                <a:moveTo>
                                  <a:pt x="5348" y="2082"/>
                                </a:moveTo>
                                <a:lnTo>
                                  <a:pt x="5360" y="2130"/>
                                </a:lnTo>
                                <a:lnTo>
                                  <a:pt x="5348" y="2133"/>
                                </a:lnTo>
                                <a:lnTo>
                                  <a:pt x="5348" y="2135"/>
                                </a:lnTo>
                                <a:lnTo>
                                  <a:pt x="5350" y="2135"/>
                                </a:lnTo>
                                <a:lnTo>
                                  <a:pt x="5352" y="2135"/>
                                </a:lnTo>
                                <a:lnTo>
                                  <a:pt x="5353" y="2136"/>
                                </a:lnTo>
                                <a:lnTo>
                                  <a:pt x="5355" y="2136"/>
                                </a:lnTo>
                                <a:lnTo>
                                  <a:pt x="5357" y="2138"/>
                                </a:lnTo>
                                <a:lnTo>
                                  <a:pt x="5358" y="2138"/>
                                </a:lnTo>
                                <a:lnTo>
                                  <a:pt x="5358" y="2140"/>
                                </a:lnTo>
                                <a:lnTo>
                                  <a:pt x="5360" y="2140"/>
                                </a:lnTo>
                                <a:lnTo>
                                  <a:pt x="5362" y="2141"/>
                                </a:lnTo>
                                <a:lnTo>
                                  <a:pt x="5364" y="2143"/>
                                </a:lnTo>
                                <a:lnTo>
                                  <a:pt x="5365" y="2143"/>
                                </a:lnTo>
                                <a:lnTo>
                                  <a:pt x="5365" y="2145"/>
                                </a:lnTo>
                                <a:lnTo>
                                  <a:pt x="5365" y="2147"/>
                                </a:lnTo>
                                <a:lnTo>
                                  <a:pt x="5367" y="2148"/>
                                </a:lnTo>
                                <a:lnTo>
                                  <a:pt x="5367" y="2150"/>
                                </a:lnTo>
                                <a:lnTo>
                                  <a:pt x="5369" y="2152"/>
                                </a:lnTo>
                                <a:lnTo>
                                  <a:pt x="5369" y="2153"/>
                                </a:lnTo>
                                <a:lnTo>
                                  <a:pt x="5370" y="2155"/>
                                </a:lnTo>
                                <a:lnTo>
                                  <a:pt x="5370" y="2157"/>
                                </a:lnTo>
                                <a:lnTo>
                                  <a:pt x="5372" y="2158"/>
                                </a:lnTo>
                                <a:lnTo>
                                  <a:pt x="5372" y="2160"/>
                                </a:lnTo>
                                <a:lnTo>
                                  <a:pt x="5372" y="2162"/>
                                </a:lnTo>
                                <a:lnTo>
                                  <a:pt x="5374" y="2162"/>
                                </a:lnTo>
                                <a:lnTo>
                                  <a:pt x="5374" y="2167"/>
                                </a:lnTo>
                                <a:lnTo>
                                  <a:pt x="5374" y="2170"/>
                                </a:lnTo>
                                <a:lnTo>
                                  <a:pt x="5374" y="2174"/>
                                </a:lnTo>
                                <a:lnTo>
                                  <a:pt x="5374" y="2177"/>
                                </a:lnTo>
                                <a:lnTo>
                                  <a:pt x="5374" y="2181"/>
                                </a:lnTo>
                                <a:lnTo>
                                  <a:pt x="5374" y="2184"/>
                                </a:lnTo>
                                <a:lnTo>
                                  <a:pt x="5372" y="2187"/>
                                </a:lnTo>
                                <a:lnTo>
                                  <a:pt x="5370" y="2189"/>
                                </a:lnTo>
                                <a:lnTo>
                                  <a:pt x="5370" y="2193"/>
                                </a:lnTo>
                                <a:lnTo>
                                  <a:pt x="5369" y="2196"/>
                                </a:lnTo>
                                <a:lnTo>
                                  <a:pt x="5367" y="2199"/>
                                </a:lnTo>
                                <a:lnTo>
                                  <a:pt x="5365" y="2201"/>
                                </a:lnTo>
                                <a:lnTo>
                                  <a:pt x="5362" y="2205"/>
                                </a:lnTo>
                                <a:lnTo>
                                  <a:pt x="5360" y="2208"/>
                                </a:lnTo>
                                <a:lnTo>
                                  <a:pt x="5357" y="2210"/>
                                </a:lnTo>
                                <a:lnTo>
                                  <a:pt x="5355" y="2213"/>
                                </a:lnTo>
                                <a:lnTo>
                                  <a:pt x="5352" y="2215"/>
                                </a:lnTo>
                                <a:lnTo>
                                  <a:pt x="5348" y="2216"/>
                                </a:lnTo>
                                <a:lnTo>
                                  <a:pt x="5347" y="2220"/>
                                </a:lnTo>
                                <a:lnTo>
                                  <a:pt x="5343" y="2222"/>
                                </a:lnTo>
                                <a:lnTo>
                                  <a:pt x="5338" y="2222"/>
                                </a:lnTo>
                                <a:lnTo>
                                  <a:pt x="5335" y="2223"/>
                                </a:lnTo>
                                <a:lnTo>
                                  <a:pt x="5331" y="2225"/>
                                </a:lnTo>
                                <a:lnTo>
                                  <a:pt x="5328" y="2225"/>
                                </a:lnTo>
                                <a:lnTo>
                                  <a:pt x="5323" y="2227"/>
                                </a:lnTo>
                                <a:lnTo>
                                  <a:pt x="5319" y="2227"/>
                                </a:lnTo>
                                <a:lnTo>
                                  <a:pt x="5316" y="2228"/>
                                </a:lnTo>
                                <a:lnTo>
                                  <a:pt x="5312" y="2228"/>
                                </a:lnTo>
                                <a:lnTo>
                                  <a:pt x="5307" y="2228"/>
                                </a:lnTo>
                                <a:lnTo>
                                  <a:pt x="5304" y="2228"/>
                                </a:lnTo>
                                <a:lnTo>
                                  <a:pt x="5300" y="2228"/>
                                </a:lnTo>
                                <a:lnTo>
                                  <a:pt x="5297" y="2227"/>
                                </a:lnTo>
                                <a:lnTo>
                                  <a:pt x="5294" y="2227"/>
                                </a:lnTo>
                                <a:lnTo>
                                  <a:pt x="5290" y="2225"/>
                                </a:lnTo>
                                <a:lnTo>
                                  <a:pt x="5287" y="2223"/>
                                </a:lnTo>
                                <a:lnTo>
                                  <a:pt x="5283" y="2222"/>
                                </a:lnTo>
                                <a:lnTo>
                                  <a:pt x="5280" y="2222"/>
                                </a:lnTo>
                                <a:lnTo>
                                  <a:pt x="5276" y="2220"/>
                                </a:lnTo>
                                <a:lnTo>
                                  <a:pt x="5275" y="2218"/>
                                </a:lnTo>
                                <a:lnTo>
                                  <a:pt x="5271" y="2216"/>
                                </a:lnTo>
                                <a:lnTo>
                                  <a:pt x="5270" y="2213"/>
                                </a:lnTo>
                                <a:lnTo>
                                  <a:pt x="5268" y="2211"/>
                                </a:lnTo>
                                <a:lnTo>
                                  <a:pt x="5265" y="2208"/>
                                </a:lnTo>
                                <a:lnTo>
                                  <a:pt x="5263" y="2205"/>
                                </a:lnTo>
                                <a:lnTo>
                                  <a:pt x="5261" y="2203"/>
                                </a:lnTo>
                                <a:lnTo>
                                  <a:pt x="5259" y="2199"/>
                                </a:lnTo>
                                <a:lnTo>
                                  <a:pt x="5258" y="2196"/>
                                </a:lnTo>
                                <a:lnTo>
                                  <a:pt x="5258" y="2191"/>
                                </a:lnTo>
                                <a:lnTo>
                                  <a:pt x="5256" y="2191"/>
                                </a:lnTo>
                                <a:lnTo>
                                  <a:pt x="5256" y="2189"/>
                                </a:lnTo>
                                <a:lnTo>
                                  <a:pt x="5256" y="2187"/>
                                </a:lnTo>
                                <a:lnTo>
                                  <a:pt x="5256" y="2186"/>
                                </a:lnTo>
                                <a:lnTo>
                                  <a:pt x="5256" y="2184"/>
                                </a:lnTo>
                                <a:lnTo>
                                  <a:pt x="5256" y="2182"/>
                                </a:lnTo>
                                <a:lnTo>
                                  <a:pt x="5256" y="2181"/>
                                </a:lnTo>
                                <a:lnTo>
                                  <a:pt x="5256" y="2179"/>
                                </a:lnTo>
                                <a:lnTo>
                                  <a:pt x="5256" y="2177"/>
                                </a:lnTo>
                                <a:lnTo>
                                  <a:pt x="5256" y="2176"/>
                                </a:lnTo>
                                <a:lnTo>
                                  <a:pt x="5256" y="2174"/>
                                </a:lnTo>
                                <a:lnTo>
                                  <a:pt x="5258" y="2172"/>
                                </a:lnTo>
                                <a:lnTo>
                                  <a:pt x="5258" y="2172"/>
                                </a:lnTo>
                                <a:lnTo>
                                  <a:pt x="5258" y="2170"/>
                                </a:lnTo>
                                <a:lnTo>
                                  <a:pt x="5258" y="2169"/>
                                </a:lnTo>
                                <a:lnTo>
                                  <a:pt x="5258" y="2167"/>
                                </a:lnTo>
                                <a:lnTo>
                                  <a:pt x="5258" y="2165"/>
                                </a:lnTo>
                                <a:lnTo>
                                  <a:pt x="5259" y="2164"/>
                                </a:lnTo>
                                <a:lnTo>
                                  <a:pt x="5259" y="2162"/>
                                </a:lnTo>
                                <a:lnTo>
                                  <a:pt x="5261" y="2162"/>
                                </a:lnTo>
                                <a:lnTo>
                                  <a:pt x="5261" y="2160"/>
                                </a:lnTo>
                                <a:lnTo>
                                  <a:pt x="5263" y="2158"/>
                                </a:lnTo>
                                <a:lnTo>
                                  <a:pt x="5263" y="2157"/>
                                </a:lnTo>
                                <a:lnTo>
                                  <a:pt x="5265" y="2155"/>
                                </a:lnTo>
                                <a:lnTo>
                                  <a:pt x="5212" y="2167"/>
                                </a:lnTo>
                                <a:lnTo>
                                  <a:pt x="5200" y="2119"/>
                                </a:lnTo>
                                <a:lnTo>
                                  <a:pt x="5348" y="2082"/>
                                </a:lnTo>
                                <a:lnTo>
                                  <a:pt x="5348" y="2082"/>
                                </a:lnTo>
                                <a:close/>
                                <a:moveTo>
                                  <a:pt x="5290" y="2164"/>
                                </a:moveTo>
                                <a:lnTo>
                                  <a:pt x="5290" y="2165"/>
                                </a:lnTo>
                                <a:lnTo>
                                  <a:pt x="5290" y="2167"/>
                                </a:lnTo>
                                <a:lnTo>
                                  <a:pt x="5290" y="2169"/>
                                </a:lnTo>
                                <a:lnTo>
                                  <a:pt x="5292" y="2170"/>
                                </a:lnTo>
                                <a:lnTo>
                                  <a:pt x="5292" y="2172"/>
                                </a:lnTo>
                                <a:lnTo>
                                  <a:pt x="5294" y="2172"/>
                                </a:lnTo>
                                <a:lnTo>
                                  <a:pt x="5294" y="2174"/>
                                </a:lnTo>
                                <a:lnTo>
                                  <a:pt x="5295" y="2174"/>
                                </a:lnTo>
                                <a:lnTo>
                                  <a:pt x="5295" y="2176"/>
                                </a:lnTo>
                                <a:lnTo>
                                  <a:pt x="5297" y="2176"/>
                                </a:lnTo>
                                <a:lnTo>
                                  <a:pt x="5299" y="2176"/>
                                </a:lnTo>
                                <a:lnTo>
                                  <a:pt x="5300" y="2176"/>
                                </a:lnTo>
                                <a:lnTo>
                                  <a:pt x="5300" y="2177"/>
                                </a:lnTo>
                                <a:lnTo>
                                  <a:pt x="5302" y="2177"/>
                                </a:lnTo>
                                <a:lnTo>
                                  <a:pt x="5302" y="2179"/>
                                </a:lnTo>
                                <a:lnTo>
                                  <a:pt x="5304" y="2179"/>
                                </a:lnTo>
                                <a:lnTo>
                                  <a:pt x="5306" y="2179"/>
                                </a:lnTo>
                                <a:lnTo>
                                  <a:pt x="5307" y="2179"/>
                                </a:lnTo>
                                <a:lnTo>
                                  <a:pt x="5307" y="2179"/>
                                </a:lnTo>
                                <a:lnTo>
                                  <a:pt x="5309" y="2179"/>
                                </a:lnTo>
                                <a:lnTo>
                                  <a:pt x="5311" y="2179"/>
                                </a:lnTo>
                                <a:lnTo>
                                  <a:pt x="5312" y="2179"/>
                                </a:lnTo>
                                <a:lnTo>
                                  <a:pt x="5314" y="2179"/>
                                </a:lnTo>
                                <a:lnTo>
                                  <a:pt x="5316" y="2177"/>
                                </a:lnTo>
                                <a:lnTo>
                                  <a:pt x="5316" y="2177"/>
                                </a:lnTo>
                                <a:lnTo>
                                  <a:pt x="5317" y="2177"/>
                                </a:lnTo>
                                <a:lnTo>
                                  <a:pt x="5319" y="2177"/>
                                </a:lnTo>
                                <a:lnTo>
                                  <a:pt x="5321" y="2176"/>
                                </a:lnTo>
                                <a:lnTo>
                                  <a:pt x="5323" y="2176"/>
                                </a:lnTo>
                                <a:lnTo>
                                  <a:pt x="5323" y="2176"/>
                                </a:lnTo>
                                <a:lnTo>
                                  <a:pt x="5324" y="2174"/>
                                </a:lnTo>
                                <a:lnTo>
                                  <a:pt x="5324" y="2174"/>
                                </a:lnTo>
                                <a:lnTo>
                                  <a:pt x="5326" y="2172"/>
                                </a:lnTo>
                                <a:lnTo>
                                  <a:pt x="5326" y="2172"/>
                                </a:lnTo>
                                <a:lnTo>
                                  <a:pt x="5328" y="2170"/>
                                </a:lnTo>
                                <a:lnTo>
                                  <a:pt x="5329" y="2169"/>
                                </a:lnTo>
                                <a:lnTo>
                                  <a:pt x="5329" y="2169"/>
                                </a:lnTo>
                                <a:lnTo>
                                  <a:pt x="5329" y="2167"/>
                                </a:lnTo>
                                <a:lnTo>
                                  <a:pt x="5331" y="2165"/>
                                </a:lnTo>
                                <a:lnTo>
                                  <a:pt x="5331" y="2165"/>
                                </a:lnTo>
                                <a:lnTo>
                                  <a:pt x="5331" y="2164"/>
                                </a:lnTo>
                                <a:lnTo>
                                  <a:pt x="5331" y="2162"/>
                                </a:lnTo>
                                <a:lnTo>
                                  <a:pt x="5331" y="2162"/>
                                </a:lnTo>
                                <a:lnTo>
                                  <a:pt x="5331" y="2160"/>
                                </a:lnTo>
                                <a:lnTo>
                                  <a:pt x="5331" y="2158"/>
                                </a:lnTo>
                                <a:lnTo>
                                  <a:pt x="5331" y="2157"/>
                                </a:lnTo>
                                <a:lnTo>
                                  <a:pt x="5331" y="2155"/>
                                </a:lnTo>
                                <a:lnTo>
                                  <a:pt x="5333" y="2153"/>
                                </a:lnTo>
                                <a:lnTo>
                                  <a:pt x="5331" y="2153"/>
                                </a:lnTo>
                                <a:lnTo>
                                  <a:pt x="5331" y="2152"/>
                                </a:lnTo>
                                <a:lnTo>
                                  <a:pt x="5331" y="2150"/>
                                </a:lnTo>
                                <a:lnTo>
                                  <a:pt x="5329" y="2150"/>
                                </a:lnTo>
                                <a:lnTo>
                                  <a:pt x="5329" y="2148"/>
                                </a:lnTo>
                                <a:lnTo>
                                  <a:pt x="5328" y="2148"/>
                                </a:lnTo>
                                <a:lnTo>
                                  <a:pt x="5328" y="2147"/>
                                </a:lnTo>
                                <a:lnTo>
                                  <a:pt x="5326" y="2147"/>
                                </a:lnTo>
                                <a:lnTo>
                                  <a:pt x="5326" y="2145"/>
                                </a:lnTo>
                                <a:lnTo>
                                  <a:pt x="5324" y="2145"/>
                                </a:lnTo>
                                <a:lnTo>
                                  <a:pt x="5323" y="2143"/>
                                </a:lnTo>
                                <a:lnTo>
                                  <a:pt x="5323" y="2141"/>
                                </a:lnTo>
                                <a:lnTo>
                                  <a:pt x="5321" y="2141"/>
                                </a:lnTo>
                                <a:lnTo>
                                  <a:pt x="5319" y="2141"/>
                                </a:lnTo>
                                <a:lnTo>
                                  <a:pt x="5319" y="2141"/>
                                </a:lnTo>
                                <a:lnTo>
                                  <a:pt x="5317" y="2141"/>
                                </a:lnTo>
                                <a:lnTo>
                                  <a:pt x="5316" y="2141"/>
                                </a:lnTo>
                                <a:lnTo>
                                  <a:pt x="5314" y="2141"/>
                                </a:lnTo>
                                <a:lnTo>
                                  <a:pt x="5314" y="2141"/>
                                </a:lnTo>
                                <a:lnTo>
                                  <a:pt x="5312" y="2141"/>
                                </a:lnTo>
                                <a:lnTo>
                                  <a:pt x="5311" y="2141"/>
                                </a:lnTo>
                                <a:lnTo>
                                  <a:pt x="5309" y="2141"/>
                                </a:lnTo>
                                <a:lnTo>
                                  <a:pt x="5307" y="2141"/>
                                </a:lnTo>
                                <a:lnTo>
                                  <a:pt x="5307" y="2141"/>
                                </a:lnTo>
                                <a:lnTo>
                                  <a:pt x="5306" y="2143"/>
                                </a:lnTo>
                                <a:lnTo>
                                  <a:pt x="5304" y="2143"/>
                                </a:lnTo>
                                <a:lnTo>
                                  <a:pt x="5302" y="2143"/>
                                </a:lnTo>
                                <a:lnTo>
                                  <a:pt x="5300" y="2145"/>
                                </a:lnTo>
                                <a:lnTo>
                                  <a:pt x="5299" y="2145"/>
                                </a:lnTo>
                                <a:lnTo>
                                  <a:pt x="5299" y="2145"/>
                                </a:lnTo>
                                <a:lnTo>
                                  <a:pt x="5297" y="2147"/>
                                </a:lnTo>
                                <a:lnTo>
                                  <a:pt x="5297" y="2147"/>
                                </a:lnTo>
                                <a:lnTo>
                                  <a:pt x="5295" y="2148"/>
                                </a:lnTo>
                                <a:lnTo>
                                  <a:pt x="5295" y="2148"/>
                                </a:lnTo>
                                <a:lnTo>
                                  <a:pt x="5294" y="2150"/>
                                </a:lnTo>
                                <a:lnTo>
                                  <a:pt x="5294" y="2150"/>
                                </a:lnTo>
                                <a:lnTo>
                                  <a:pt x="5292" y="2152"/>
                                </a:lnTo>
                                <a:lnTo>
                                  <a:pt x="5292" y="2153"/>
                                </a:lnTo>
                                <a:lnTo>
                                  <a:pt x="5290" y="2153"/>
                                </a:lnTo>
                                <a:lnTo>
                                  <a:pt x="5290" y="2155"/>
                                </a:lnTo>
                                <a:lnTo>
                                  <a:pt x="5290" y="2155"/>
                                </a:lnTo>
                                <a:lnTo>
                                  <a:pt x="5290" y="2157"/>
                                </a:lnTo>
                                <a:lnTo>
                                  <a:pt x="5290" y="2158"/>
                                </a:lnTo>
                                <a:lnTo>
                                  <a:pt x="5290" y="2160"/>
                                </a:lnTo>
                                <a:lnTo>
                                  <a:pt x="5290" y="2160"/>
                                </a:lnTo>
                                <a:lnTo>
                                  <a:pt x="5290" y="2162"/>
                                </a:lnTo>
                                <a:lnTo>
                                  <a:pt x="5290" y="2164"/>
                                </a:lnTo>
                                <a:lnTo>
                                  <a:pt x="5290" y="2164"/>
                                </a:lnTo>
                                <a:lnTo>
                                  <a:pt x="5290" y="2164"/>
                                </a:lnTo>
                                <a:close/>
                                <a:moveTo>
                                  <a:pt x="5285" y="2343"/>
                                </a:moveTo>
                                <a:lnTo>
                                  <a:pt x="5283" y="2338"/>
                                </a:lnTo>
                                <a:lnTo>
                                  <a:pt x="5282" y="2331"/>
                                </a:lnTo>
                                <a:lnTo>
                                  <a:pt x="5282" y="2324"/>
                                </a:lnTo>
                                <a:lnTo>
                                  <a:pt x="5282" y="2317"/>
                                </a:lnTo>
                                <a:lnTo>
                                  <a:pt x="5282" y="2312"/>
                                </a:lnTo>
                                <a:lnTo>
                                  <a:pt x="5283" y="2305"/>
                                </a:lnTo>
                                <a:lnTo>
                                  <a:pt x="5283" y="2300"/>
                                </a:lnTo>
                                <a:lnTo>
                                  <a:pt x="5285" y="2295"/>
                                </a:lnTo>
                                <a:lnTo>
                                  <a:pt x="5287" y="2290"/>
                                </a:lnTo>
                                <a:lnTo>
                                  <a:pt x="5288" y="2285"/>
                                </a:lnTo>
                                <a:lnTo>
                                  <a:pt x="5292" y="2280"/>
                                </a:lnTo>
                                <a:lnTo>
                                  <a:pt x="5295" y="2273"/>
                                </a:lnTo>
                                <a:lnTo>
                                  <a:pt x="5297" y="2269"/>
                                </a:lnTo>
                                <a:lnTo>
                                  <a:pt x="5300" y="2264"/>
                                </a:lnTo>
                                <a:lnTo>
                                  <a:pt x="5304" y="2261"/>
                                </a:lnTo>
                                <a:lnTo>
                                  <a:pt x="5307" y="2257"/>
                                </a:lnTo>
                                <a:lnTo>
                                  <a:pt x="5312" y="2254"/>
                                </a:lnTo>
                                <a:lnTo>
                                  <a:pt x="5316" y="2251"/>
                                </a:lnTo>
                                <a:lnTo>
                                  <a:pt x="5321" y="2247"/>
                                </a:lnTo>
                                <a:lnTo>
                                  <a:pt x="5326" y="2245"/>
                                </a:lnTo>
                                <a:lnTo>
                                  <a:pt x="5331" y="2242"/>
                                </a:lnTo>
                                <a:lnTo>
                                  <a:pt x="5336" y="2240"/>
                                </a:lnTo>
                                <a:lnTo>
                                  <a:pt x="5343" y="2239"/>
                                </a:lnTo>
                                <a:lnTo>
                                  <a:pt x="5350" y="2237"/>
                                </a:lnTo>
                                <a:lnTo>
                                  <a:pt x="5355" y="2237"/>
                                </a:lnTo>
                                <a:lnTo>
                                  <a:pt x="5362" y="2235"/>
                                </a:lnTo>
                                <a:lnTo>
                                  <a:pt x="5367" y="2235"/>
                                </a:lnTo>
                                <a:lnTo>
                                  <a:pt x="5374" y="2235"/>
                                </a:lnTo>
                                <a:lnTo>
                                  <a:pt x="5379" y="2237"/>
                                </a:lnTo>
                                <a:lnTo>
                                  <a:pt x="5384" y="2237"/>
                                </a:lnTo>
                                <a:lnTo>
                                  <a:pt x="5389" y="2239"/>
                                </a:lnTo>
                                <a:lnTo>
                                  <a:pt x="5394" y="2240"/>
                                </a:lnTo>
                                <a:lnTo>
                                  <a:pt x="5399" y="2242"/>
                                </a:lnTo>
                                <a:lnTo>
                                  <a:pt x="5405" y="2245"/>
                                </a:lnTo>
                                <a:lnTo>
                                  <a:pt x="5410" y="2249"/>
                                </a:lnTo>
                                <a:lnTo>
                                  <a:pt x="5415" y="2251"/>
                                </a:lnTo>
                                <a:lnTo>
                                  <a:pt x="5418" y="2256"/>
                                </a:lnTo>
                                <a:lnTo>
                                  <a:pt x="5422" y="2259"/>
                                </a:lnTo>
                                <a:lnTo>
                                  <a:pt x="5425" y="2263"/>
                                </a:lnTo>
                                <a:lnTo>
                                  <a:pt x="5428" y="2268"/>
                                </a:lnTo>
                                <a:lnTo>
                                  <a:pt x="5432" y="2273"/>
                                </a:lnTo>
                                <a:lnTo>
                                  <a:pt x="5435" y="2276"/>
                                </a:lnTo>
                                <a:lnTo>
                                  <a:pt x="5439" y="2281"/>
                                </a:lnTo>
                                <a:lnTo>
                                  <a:pt x="5440" y="2288"/>
                                </a:lnTo>
                                <a:lnTo>
                                  <a:pt x="5444" y="2293"/>
                                </a:lnTo>
                                <a:lnTo>
                                  <a:pt x="5446" y="2298"/>
                                </a:lnTo>
                                <a:lnTo>
                                  <a:pt x="5447" y="2305"/>
                                </a:lnTo>
                                <a:lnTo>
                                  <a:pt x="5449" y="2310"/>
                                </a:lnTo>
                                <a:lnTo>
                                  <a:pt x="5449" y="2317"/>
                                </a:lnTo>
                                <a:lnTo>
                                  <a:pt x="5451" y="2324"/>
                                </a:lnTo>
                                <a:lnTo>
                                  <a:pt x="5451" y="2329"/>
                                </a:lnTo>
                                <a:lnTo>
                                  <a:pt x="5451" y="2336"/>
                                </a:lnTo>
                                <a:lnTo>
                                  <a:pt x="5451" y="2341"/>
                                </a:lnTo>
                                <a:lnTo>
                                  <a:pt x="5449" y="2348"/>
                                </a:lnTo>
                                <a:lnTo>
                                  <a:pt x="5449" y="2353"/>
                                </a:lnTo>
                                <a:lnTo>
                                  <a:pt x="5447" y="2358"/>
                                </a:lnTo>
                                <a:lnTo>
                                  <a:pt x="5446" y="2363"/>
                                </a:lnTo>
                                <a:lnTo>
                                  <a:pt x="5444" y="2368"/>
                                </a:lnTo>
                                <a:lnTo>
                                  <a:pt x="5440" y="2373"/>
                                </a:lnTo>
                                <a:lnTo>
                                  <a:pt x="5439" y="2378"/>
                                </a:lnTo>
                                <a:lnTo>
                                  <a:pt x="5435" y="2384"/>
                                </a:lnTo>
                                <a:lnTo>
                                  <a:pt x="5432" y="2389"/>
                                </a:lnTo>
                                <a:lnTo>
                                  <a:pt x="5428" y="2394"/>
                                </a:lnTo>
                                <a:lnTo>
                                  <a:pt x="5425" y="2397"/>
                                </a:lnTo>
                                <a:lnTo>
                                  <a:pt x="5420" y="2401"/>
                                </a:lnTo>
                                <a:lnTo>
                                  <a:pt x="5417" y="2404"/>
                                </a:lnTo>
                                <a:lnTo>
                                  <a:pt x="5411" y="2407"/>
                                </a:lnTo>
                                <a:lnTo>
                                  <a:pt x="5406" y="2409"/>
                                </a:lnTo>
                                <a:lnTo>
                                  <a:pt x="5401" y="2411"/>
                                </a:lnTo>
                                <a:lnTo>
                                  <a:pt x="5396" y="2414"/>
                                </a:lnTo>
                                <a:lnTo>
                                  <a:pt x="5389" y="2416"/>
                                </a:lnTo>
                                <a:lnTo>
                                  <a:pt x="5384" y="2416"/>
                                </a:lnTo>
                                <a:lnTo>
                                  <a:pt x="5377" y="2418"/>
                                </a:lnTo>
                                <a:lnTo>
                                  <a:pt x="5370" y="2419"/>
                                </a:lnTo>
                                <a:lnTo>
                                  <a:pt x="5365" y="2419"/>
                                </a:lnTo>
                                <a:lnTo>
                                  <a:pt x="5358" y="2419"/>
                                </a:lnTo>
                                <a:lnTo>
                                  <a:pt x="5353" y="2418"/>
                                </a:lnTo>
                                <a:lnTo>
                                  <a:pt x="5348" y="2418"/>
                                </a:lnTo>
                                <a:lnTo>
                                  <a:pt x="5343" y="2416"/>
                                </a:lnTo>
                                <a:lnTo>
                                  <a:pt x="5338" y="2414"/>
                                </a:lnTo>
                                <a:lnTo>
                                  <a:pt x="5333" y="2413"/>
                                </a:lnTo>
                                <a:lnTo>
                                  <a:pt x="5328" y="2409"/>
                                </a:lnTo>
                                <a:lnTo>
                                  <a:pt x="5323" y="2406"/>
                                </a:lnTo>
                                <a:lnTo>
                                  <a:pt x="5319" y="2402"/>
                                </a:lnTo>
                                <a:lnTo>
                                  <a:pt x="5314" y="2399"/>
                                </a:lnTo>
                                <a:lnTo>
                                  <a:pt x="5311" y="2396"/>
                                </a:lnTo>
                                <a:lnTo>
                                  <a:pt x="5307" y="2390"/>
                                </a:lnTo>
                                <a:lnTo>
                                  <a:pt x="5304" y="2387"/>
                                </a:lnTo>
                                <a:lnTo>
                                  <a:pt x="5300" y="2382"/>
                                </a:lnTo>
                                <a:lnTo>
                                  <a:pt x="5297" y="2377"/>
                                </a:lnTo>
                                <a:lnTo>
                                  <a:pt x="5294" y="2372"/>
                                </a:lnTo>
                                <a:lnTo>
                                  <a:pt x="5292" y="2367"/>
                                </a:lnTo>
                                <a:lnTo>
                                  <a:pt x="5288" y="2361"/>
                                </a:lnTo>
                                <a:lnTo>
                                  <a:pt x="5287" y="2356"/>
                                </a:lnTo>
                                <a:lnTo>
                                  <a:pt x="5285" y="2349"/>
                                </a:lnTo>
                                <a:lnTo>
                                  <a:pt x="5285" y="2343"/>
                                </a:lnTo>
                                <a:lnTo>
                                  <a:pt x="5285" y="2343"/>
                                </a:lnTo>
                                <a:close/>
                                <a:moveTo>
                                  <a:pt x="5335" y="2332"/>
                                </a:moveTo>
                                <a:lnTo>
                                  <a:pt x="5335" y="2336"/>
                                </a:lnTo>
                                <a:lnTo>
                                  <a:pt x="5335" y="2338"/>
                                </a:lnTo>
                                <a:lnTo>
                                  <a:pt x="5336" y="2339"/>
                                </a:lnTo>
                                <a:lnTo>
                                  <a:pt x="5336" y="2341"/>
                                </a:lnTo>
                                <a:lnTo>
                                  <a:pt x="5338" y="2343"/>
                                </a:lnTo>
                                <a:lnTo>
                                  <a:pt x="5338" y="2344"/>
                                </a:lnTo>
                                <a:lnTo>
                                  <a:pt x="5340" y="2346"/>
                                </a:lnTo>
                                <a:lnTo>
                                  <a:pt x="5341" y="2348"/>
                                </a:lnTo>
                                <a:lnTo>
                                  <a:pt x="5343" y="2349"/>
                                </a:lnTo>
                                <a:lnTo>
                                  <a:pt x="5345" y="2351"/>
                                </a:lnTo>
                                <a:lnTo>
                                  <a:pt x="5347" y="2353"/>
                                </a:lnTo>
                                <a:lnTo>
                                  <a:pt x="5348" y="2353"/>
                                </a:lnTo>
                                <a:lnTo>
                                  <a:pt x="5350" y="2355"/>
                                </a:lnTo>
                                <a:lnTo>
                                  <a:pt x="5352" y="2355"/>
                                </a:lnTo>
                                <a:lnTo>
                                  <a:pt x="5353" y="2356"/>
                                </a:lnTo>
                                <a:lnTo>
                                  <a:pt x="5355" y="2356"/>
                                </a:lnTo>
                                <a:lnTo>
                                  <a:pt x="5357" y="2356"/>
                                </a:lnTo>
                                <a:lnTo>
                                  <a:pt x="5358" y="2358"/>
                                </a:lnTo>
                                <a:lnTo>
                                  <a:pt x="5362" y="2358"/>
                                </a:lnTo>
                                <a:lnTo>
                                  <a:pt x="5364" y="2358"/>
                                </a:lnTo>
                                <a:lnTo>
                                  <a:pt x="5365" y="2358"/>
                                </a:lnTo>
                                <a:lnTo>
                                  <a:pt x="5369" y="2358"/>
                                </a:lnTo>
                                <a:lnTo>
                                  <a:pt x="5370" y="2358"/>
                                </a:lnTo>
                                <a:lnTo>
                                  <a:pt x="5374" y="2356"/>
                                </a:lnTo>
                                <a:lnTo>
                                  <a:pt x="5376" y="2356"/>
                                </a:lnTo>
                                <a:lnTo>
                                  <a:pt x="5377" y="2356"/>
                                </a:lnTo>
                                <a:lnTo>
                                  <a:pt x="5381" y="2355"/>
                                </a:lnTo>
                                <a:lnTo>
                                  <a:pt x="5382" y="2355"/>
                                </a:lnTo>
                                <a:lnTo>
                                  <a:pt x="5384" y="2353"/>
                                </a:lnTo>
                                <a:lnTo>
                                  <a:pt x="5386" y="2353"/>
                                </a:lnTo>
                                <a:lnTo>
                                  <a:pt x="5387" y="2351"/>
                                </a:lnTo>
                                <a:lnTo>
                                  <a:pt x="5389" y="2349"/>
                                </a:lnTo>
                                <a:lnTo>
                                  <a:pt x="5391" y="2348"/>
                                </a:lnTo>
                                <a:lnTo>
                                  <a:pt x="5393" y="2346"/>
                                </a:lnTo>
                                <a:lnTo>
                                  <a:pt x="5394" y="2344"/>
                                </a:lnTo>
                                <a:lnTo>
                                  <a:pt x="5396" y="2343"/>
                                </a:lnTo>
                                <a:lnTo>
                                  <a:pt x="5396" y="2341"/>
                                </a:lnTo>
                                <a:lnTo>
                                  <a:pt x="5396" y="2339"/>
                                </a:lnTo>
                                <a:lnTo>
                                  <a:pt x="5398" y="2338"/>
                                </a:lnTo>
                                <a:lnTo>
                                  <a:pt x="5398" y="2336"/>
                                </a:lnTo>
                                <a:lnTo>
                                  <a:pt x="5398" y="2334"/>
                                </a:lnTo>
                                <a:lnTo>
                                  <a:pt x="5399" y="2332"/>
                                </a:lnTo>
                                <a:lnTo>
                                  <a:pt x="5399" y="2331"/>
                                </a:lnTo>
                                <a:lnTo>
                                  <a:pt x="5399" y="2329"/>
                                </a:lnTo>
                                <a:lnTo>
                                  <a:pt x="5399" y="2327"/>
                                </a:lnTo>
                                <a:lnTo>
                                  <a:pt x="5399" y="2326"/>
                                </a:lnTo>
                                <a:lnTo>
                                  <a:pt x="5399" y="2324"/>
                                </a:lnTo>
                                <a:lnTo>
                                  <a:pt x="5399" y="2320"/>
                                </a:lnTo>
                                <a:lnTo>
                                  <a:pt x="5398" y="2319"/>
                                </a:lnTo>
                                <a:lnTo>
                                  <a:pt x="5398" y="2317"/>
                                </a:lnTo>
                                <a:lnTo>
                                  <a:pt x="5398" y="2315"/>
                                </a:lnTo>
                                <a:lnTo>
                                  <a:pt x="5396" y="2314"/>
                                </a:lnTo>
                                <a:lnTo>
                                  <a:pt x="5396" y="2312"/>
                                </a:lnTo>
                                <a:lnTo>
                                  <a:pt x="5394" y="2310"/>
                                </a:lnTo>
                                <a:lnTo>
                                  <a:pt x="5394" y="2309"/>
                                </a:lnTo>
                                <a:lnTo>
                                  <a:pt x="5393" y="2307"/>
                                </a:lnTo>
                                <a:lnTo>
                                  <a:pt x="5391" y="2305"/>
                                </a:lnTo>
                                <a:lnTo>
                                  <a:pt x="5389" y="2303"/>
                                </a:lnTo>
                                <a:lnTo>
                                  <a:pt x="5387" y="2302"/>
                                </a:lnTo>
                                <a:lnTo>
                                  <a:pt x="5387" y="2300"/>
                                </a:lnTo>
                                <a:lnTo>
                                  <a:pt x="5384" y="2300"/>
                                </a:lnTo>
                                <a:lnTo>
                                  <a:pt x="5382" y="2298"/>
                                </a:lnTo>
                                <a:lnTo>
                                  <a:pt x="5381" y="2298"/>
                                </a:lnTo>
                                <a:lnTo>
                                  <a:pt x="5379" y="2297"/>
                                </a:lnTo>
                                <a:lnTo>
                                  <a:pt x="5377" y="2297"/>
                                </a:lnTo>
                                <a:lnTo>
                                  <a:pt x="5376" y="2295"/>
                                </a:lnTo>
                                <a:lnTo>
                                  <a:pt x="5372" y="2295"/>
                                </a:lnTo>
                                <a:lnTo>
                                  <a:pt x="5370" y="2295"/>
                                </a:lnTo>
                                <a:lnTo>
                                  <a:pt x="5369" y="2295"/>
                                </a:lnTo>
                                <a:lnTo>
                                  <a:pt x="5365" y="2295"/>
                                </a:lnTo>
                                <a:lnTo>
                                  <a:pt x="5364" y="2295"/>
                                </a:lnTo>
                                <a:lnTo>
                                  <a:pt x="5362" y="2295"/>
                                </a:lnTo>
                                <a:lnTo>
                                  <a:pt x="5358" y="2297"/>
                                </a:lnTo>
                                <a:lnTo>
                                  <a:pt x="5357" y="2298"/>
                                </a:lnTo>
                                <a:lnTo>
                                  <a:pt x="5353" y="2298"/>
                                </a:lnTo>
                                <a:lnTo>
                                  <a:pt x="5352" y="2300"/>
                                </a:lnTo>
                                <a:lnTo>
                                  <a:pt x="5350" y="2300"/>
                                </a:lnTo>
                                <a:lnTo>
                                  <a:pt x="5348" y="2302"/>
                                </a:lnTo>
                                <a:lnTo>
                                  <a:pt x="5345" y="2302"/>
                                </a:lnTo>
                                <a:lnTo>
                                  <a:pt x="5343" y="2303"/>
                                </a:lnTo>
                                <a:lnTo>
                                  <a:pt x="5343" y="2305"/>
                                </a:lnTo>
                                <a:lnTo>
                                  <a:pt x="5341" y="2307"/>
                                </a:lnTo>
                                <a:lnTo>
                                  <a:pt x="5340" y="2309"/>
                                </a:lnTo>
                                <a:lnTo>
                                  <a:pt x="5340" y="2309"/>
                                </a:lnTo>
                                <a:lnTo>
                                  <a:pt x="5338" y="2312"/>
                                </a:lnTo>
                                <a:lnTo>
                                  <a:pt x="5336" y="2314"/>
                                </a:lnTo>
                                <a:lnTo>
                                  <a:pt x="5336" y="2315"/>
                                </a:lnTo>
                                <a:lnTo>
                                  <a:pt x="5335" y="2317"/>
                                </a:lnTo>
                                <a:lnTo>
                                  <a:pt x="5335" y="2319"/>
                                </a:lnTo>
                                <a:lnTo>
                                  <a:pt x="5335" y="2320"/>
                                </a:lnTo>
                                <a:lnTo>
                                  <a:pt x="5333" y="2322"/>
                                </a:lnTo>
                                <a:lnTo>
                                  <a:pt x="5333" y="2326"/>
                                </a:lnTo>
                                <a:lnTo>
                                  <a:pt x="5333" y="2327"/>
                                </a:lnTo>
                                <a:lnTo>
                                  <a:pt x="5333" y="2329"/>
                                </a:lnTo>
                                <a:lnTo>
                                  <a:pt x="5333" y="2331"/>
                                </a:lnTo>
                                <a:lnTo>
                                  <a:pt x="5335" y="2332"/>
                                </a:lnTo>
                                <a:lnTo>
                                  <a:pt x="5335" y="2332"/>
                                </a:lnTo>
                                <a:close/>
                                <a:moveTo>
                                  <a:pt x="5309" y="2508"/>
                                </a:moveTo>
                                <a:lnTo>
                                  <a:pt x="5466" y="2494"/>
                                </a:lnTo>
                                <a:lnTo>
                                  <a:pt x="5473" y="2576"/>
                                </a:lnTo>
                                <a:lnTo>
                                  <a:pt x="5473" y="2581"/>
                                </a:lnTo>
                                <a:lnTo>
                                  <a:pt x="5473" y="2586"/>
                                </a:lnTo>
                                <a:lnTo>
                                  <a:pt x="5473" y="2592"/>
                                </a:lnTo>
                                <a:lnTo>
                                  <a:pt x="5471" y="2597"/>
                                </a:lnTo>
                                <a:lnTo>
                                  <a:pt x="5471" y="2600"/>
                                </a:lnTo>
                                <a:lnTo>
                                  <a:pt x="5471" y="2604"/>
                                </a:lnTo>
                                <a:lnTo>
                                  <a:pt x="5469" y="2609"/>
                                </a:lnTo>
                                <a:lnTo>
                                  <a:pt x="5468" y="2612"/>
                                </a:lnTo>
                                <a:lnTo>
                                  <a:pt x="5466" y="2615"/>
                                </a:lnTo>
                                <a:lnTo>
                                  <a:pt x="5464" y="2619"/>
                                </a:lnTo>
                                <a:lnTo>
                                  <a:pt x="5463" y="2622"/>
                                </a:lnTo>
                                <a:lnTo>
                                  <a:pt x="5461" y="2624"/>
                                </a:lnTo>
                                <a:lnTo>
                                  <a:pt x="5457" y="2627"/>
                                </a:lnTo>
                                <a:lnTo>
                                  <a:pt x="5456" y="2631"/>
                                </a:lnTo>
                                <a:lnTo>
                                  <a:pt x="5452" y="2633"/>
                                </a:lnTo>
                                <a:lnTo>
                                  <a:pt x="5451" y="2636"/>
                                </a:lnTo>
                                <a:lnTo>
                                  <a:pt x="5447" y="2638"/>
                                </a:lnTo>
                                <a:lnTo>
                                  <a:pt x="5444" y="2639"/>
                                </a:lnTo>
                                <a:lnTo>
                                  <a:pt x="5442" y="2641"/>
                                </a:lnTo>
                                <a:lnTo>
                                  <a:pt x="5439" y="2641"/>
                                </a:lnTo>
                                <a:lnTo>
                                  <a:pt x="5434" y="2643"/>
                                </a:lnTo>
                                <a:lnTo>
                                  <a:pt x="5430" y="2644"/>
                                </a:lnTo>
                                <a:lnTo>
                                  <a:pt x="5427" y="2644"/>
                                </a:lnTo>
                                <a:lnTo>
                                  <a:pt x="5423" y="2644"/>
                                </a:lnTo>
                                <a:lnTo>
                                  <a:pt x="5418" y="2644"/>
                                </a:lnTo>
                                <a:lnTo>
                                  <a:pt x="5415" y="2644"/>
                                </a:lnTo>
                                <a:lnTo>
                                  <a:pt x="5411" y="2644"/>
                                </a:lnTo>
                                <a:lnTo>
                                  <a:pt x="5408" y="2644"/>
                                </a:lnTo>
                                <a:lnTo>
                                  <a:pt x="5405" y="2643"/>
                                </a:lnTo>
                                <a:lnTo>
                                  <a:pt x="5401" y="2643"/>
                                </a:lnTo>
                                <a:lnTo>
                                  <a:pt x="5398" y="2641"/>
                                </a:lnTo>
                                <a:lnTo>
                                  <a:pt x="5394" y="2639"/>
                                </a:lnTo>
                                <a:lnTo>
                                  <a:pt x="5391" y="2638"/>
                                </a:lnTo>
                                <a:lnTo>
                                  <a:pt x="5389" y="2636"/>
                                </a:lnTo>
                                <a:lnTo>
                                  <a:pt x="5386" y="2634"/>
                                </a:lnTo>
                                <a:lnTo>
                                  <a:pt x="5384" y="2631"/>
                                </a:lnTo>
                                <a:lnTo>
                                  <a:pt x="5381" y="2629"/>
                                </a:lnTo>
                                <a:lnTo>
                                  <a:pt x="5377" y="2626"/>
                                </a:lnTo>
                                <a:lnTo>
                                  <a:pt x="5376" y="2624"/>
                                </a:lnTo>
                                <a:lnTo>
                                  <a:pt x="5372" y="2621"/>
                                </a:lnTo>
                                <a:lnTo>
                                  <a:pt x="5370" y="2617"/>
                                </a:lnTo>
                                <a:lnTo>
                                  <a:pt x="5369" y="2614"/>
                                </a:lnTo>
                                <a:lnTo>
                                  <a:pt x="5367" y="2610"/>
                                </a:lnTo>
                                <a:lnTo>
                                  <a:pt x="5367" y="2605"/>
                                </a:lnTo>
                                <a:lnTo>
                                  <a:pt x="5365" y="2602"/>
                                </a:lnTo>
                                <a:lnTo>
                                  <a:pt x="5364" y="2597"/>
                                </a:lnTo>
                                <a:lnTo>
                                  <a:pt x="5364" y="2592"/>
                                </a:lnTo>
                                <a:lnTo>
                                  <a:pt x="5364" y="2586"/>
                                </a:lnTo>
                                <a:lnTo>
                                  <a:pt x="5362" y="2566"/>
                                </a:lnTo>
                                <a:lnTo>
                                  <a:pt x="5314" y="2571"/>
                                </a:lnTo>
                                <a:lnTo>
                                  <a:pt x="5309" y="2508"/>
                                </a:lnTo>
                                <a:lnTo>
                                  <a:pt x="5309" y="2508"/>
                                </a:lnTo>
                                <a:close/>
                                <a:moveTo>
                                  <a:pt x="5430" y="2561"/>
                                </a:moveTo>
                                <a:lnTo>
                                  <a:pt x="5403" y="2563"/>
                                </a:lnTo>
                                <a:lnTo>
                                  <a:pt x="5405" y="2569"/>
                                </a:lnTo>
                                <a:lnTo>
                                  <a:pt x="5405" y="2571"/>
                                </a:lnTo>
                                <a:lnTo>
                                  <a:pt x="5405" y="2573"/>
                                </a:lnTo>
                                <a:lnTo>
                                  <a:pt x="5405" y="2575"/>
                                </a:lnTo>
                                <a:lnTo>
                                  <a:pt x="5405" y="2575"/>
                                </a:lnTo>
                                <a:lnTo>
                                  <a:pt x="5405" y="2576"/>
                                </a:lnTo>
                                <a:lnTo>
                                  <a:pt x="5405" y="2578"/>
                                </a:lnTo>
                                <a:lnTo>
                                  <a:pt x="5405" y="2578"/>
                                </a:lnTo>
                                <a:lnTo>
                                  <a:pt x="5406" y="2580"/>
                                </a:lnTo>
                                <a:lnTo>
                                  <a:pt x="5406" y="2580"/>
                                </a:lnTo>
                                <a:lnTo>
                                  <a:pt x="5406" y="2581"/>
                                </a:lnTo>
                                <a:lnTo>
                                  <a:pt x="5406" y="2581"/>
                                </a:lnTo>
                                <a:lnTo>
                                  <a:pt x="5408" y="2581"/>
                                </a:lnTo>
                                <a:lnTo>
                                  <a:pt x="5408" y="2583"/>
                                </a:lnTo>
                                <a:lnTo>
                                  <a:pt x="5410" y="2583"/>
                                </a:lnTo>
                                <a:lnTo>
                                  <a:pt x="5410" y="2583"/>
                                </a:lnTo>
                                <a:lnTo>
                                  <a:pt x="5410" y="2583"/>
                                </a:lnTo>
                                <a:lnTo>
                                  <a:pt x="5411" y="2585"/>
                                </a:lnTo>
                                <a:lnTo>
                                  <a:pt x="5413" y="2585"/>
                                </a:lnTo>
                                <a:lnTo>
                                  <a:pt x="5413" y="2585"/>
                                </a:lnTo>
                                <a:lnTo>
                                  <a:pt x="5415" y="2585"/>
                                </a:lnTo>
                                <a:lnTo>
                                  <a:pt x="5415" y="2585"/>
                                </a:lnTo>
                                <a:lnTo>
                                  <a:pt x="5415" y="2585"/>
                                </a:lnTo>
                                <a:lnTo>
                                  <a:pt x="5417" y="2585"/>
                                </a:lnTo>
                                <a:lnTo>
                                  <a:pt x="5418" y="2585"/>
                                </a:lnTo>
                                <a:lnTo>
                                  <a:pt x="5418" y="2585"/>
                                </a:lnTo>
                                <a:lnTo>
                                  <a:pt x="5420" y="2585"/>
                                </a:lnTo>
                                <a:lnTo>
                                  <a:pt x="5422" y="2585"/>
                                </a:lnTo>
                                <a:lnTo>
                                  <a:pt x="5422" y="2585"/>
                                </a:lnTo>
                                <a:lnTo>
                                  <a:pt x="5423" y="2583"/>
                                </a:lnTo>
                                <a:lnTo>
                                  <a:pt x="5423" y="2583"/>
                                </a:lnTo>
                                <a:lnTo>
                                  <a:pt x="5425" y="2583"/>
                                </a:lnTo>
                                <a:lnTo>
                                  <a:pt x="5425" y="2581"/>
                                </a:lnTo>
                                <a:lnTo>
                                  <a:pt x="5427" y="2581"/>
                                </a:lnTo>
                                <a:lnTo>
                                  <a:pt x="5427" y="2581"/>
                                </a:lnTo>
                                <a:lnTo>
                                  <a:pt x="5427" y="2581"/>
                                </a:lnTo>
                                <a:lnTo>
                                  <a:pt x="5428" y="2580"/>
                                </a:lnTo>
                                <a:lnTo>
                                  <a:pt x="5428" y="2580"/>
                                </a:lnTo>
                                <a:lnTo>
                                  <a:pt x="5428" y="2578"/>
                                </a:lnTo>
                                <a:lnTo>
                                  <a:pt x="5428" y="2578"/>
                                </a:lnTo>
                                <a:lnTo>
                                  <a:pt x="5428" y="2576"/>
                                </a:lnTo>
                                <a:lnTo>
                                  <a:pt x="5430" y="2576"/>
                                </a:lnTo>
                                <a:lnTo>
                                  <a:pt x="5430" y="2575"/>
                                </a:lnTo>
                                <a:lnTo>
                                  <a:pt x="5430" y="2575"/>
                                </a:lnTo>
                                <a:lnTo>
                                  <a:pt x="5430" y="2573"/>
                                </a:lnTo>
                                <a:lnTo>
                                  <a:pt x="5430" y="2573"/>
                                </a:lnTo>
                                <a:lnTo>
                                  <a:pt x="5430" y="2571"/>
                                </a:lnTo>
                                <a:lnTo>
                                  <a:pt x="5430" y="2569"/>
                                </a:lnTo>
                                <a:lnTo>
                                  <a:pt x="5430" y="2568"/>
                                </a:lnTo>
                                <a:lnTo>
                                  <a:pt x="5430" y="2561"/>
                                </a:lnTo>
                                <a:lnTo>
                                  <a:pt x="5430" y="2561"/>
                                </a:lnTo>
                                <a:close/>
                                <a:moveTo>
                                  <a:pt x="5321" y="2656"/>
                                </a:moveTo>
                                <a:lnTo>
                                  <a:pt x="5478" y="2716"/>
                                </a:lnTo>
                                <a:lnTo>
                                  <a:pt x="5476" y="2784"/>
                                </a:lnTo>
                                <a:lnTo>
                                  <a:pt x="5317" y="2839"/>
                                </a:lnTo>
                                <a:lnTo>
                                  <a:pt x="5319" y="2774"/>
                                </a:lnTo>
                                <a:lnTo>
                                  <a:pt x="5343" y="2767"/>
                                </a:lnTo>
                                <a:lnTo>
                                  <a:pt x="5343" y="2728"/>
                                </a:lnTo>
                                <a:lnTo>
                                  <a:pt x="5321" y="2721"/>
                                </a:lnTo>
                                <a:lnTo>
                                  <a:pt x="5321" y="2656"/>
                                </a:lnTo>
                                <a:lnTo>
                                  <a:pt x="5321" y="2656"/>
                                </a:lnTo>
                                <a:close/>
                                <a:moveTo>
                                  <a:pt x="5422" y="2750"/>
                                </a:moveTo>
                                <a:lnTo>
                                  <a:pt x="5382" y="2738"/>
                                </a:lnTo>
                                <a:lnTo>
                                  <a:pt x="5382" y="2760"/>
                                </a:lnTo>
                                <a:lnTo>
                                  <a:pt x="5422" y="2750"/>
                                </a:lnTo>
                                <a:lnTo>
                                  <a:pt x="5422" y="2750"/>
                                </a:lnTo>
                                <a:close/>
                                <a:moveTo>
                                  <a:pt x="5317" y="2847"/>
                                </a:moveTo>
                                <a:lnTo>
                                  <a:pt x="5476" y="2859"/>
                                </a:lnTo>
                                <a:lnTo>
                                  <a:pt x="5471" y="2922"/>
                                </a:lnTo>
                                <a:lnTo>
                                  <a:pt x="5417" y="2919"/>
                                </a:lnTo>
                                <a:lnTo>
                                  <a:pt x="5415" y="2950"/>
                                </a:lnTo>
                                <a:lnTo>
                                  <a:pt x="5469" y="2953"/>
                                </a:lnTo>
                                <a:lnTo>
                                  <a:pt x="5464" y="3014"/>
                                </a:lnTo>
                                <a:lnTo>
                                  <a:pt x="5307" y="3006"/>
                                </a:lnTo>
                                <a:lnTo>
                                  <a:pt x="5312" y="2943"/>
                                </a:lnTo>
                                <a:lnTo>
                                  <a:pt x="5369" y="2946"/>
                                </a:lnTo>
                                <a:lnTo>
                                  <a:pt x="5372" y="2916"/>
                                </a:lnTo>
                                <a:lnTo>
                                  <a:pt x="5314" y="2910"/>
                                </a:lnTo>
                                <a:lnTo>
                                  <a:pt x="5317" y="2847"/>
                                </a:lnTo>
                                <a:lnTo>
                                  <a:pt x="5317" y="2847"/>
                                </a:lnTo>
                                <a:close/>
                              </a:path>
                            </a:pathLst>
                          </a:custGeom>
                          <a:solidFill>
                            <a:srgbClr val="000000"/>
                          </a:solidFill>
                          <a:ln w="0">
                            <a:noFill/>
                          </a:ln>
                        </wps:spPr>
                        <wps:style>
                          <a:lnRef idx="0"/>
                          <a:fillRef idx="0"/>
                          <a:effectRef idx="0"/>
                          <a:fontRef idx="minor"/>
                        </wps:style>
                        <wps:bodyPr/>
                      </wps:wsp>
                      <wps:wsp>
                        <wps:cNvSpPr/>
                        <wps:spPr>
                          <a:xfrm>
                            <a:off x="31680" y="828720"/>
                            <a:ext cx="1315080" cy="464760"/>
                          </a:xfrm>
                          <a:custGeom>
                            <a:avLst/>
                            <a:gdLst/>
                            <a:ahLst/>
                            <a:rect l="l" t="t" r="r" b="b"/>
                            <a:pathLst>
                              <a:path w="5222" h="1968">
                                <a:moveTo>
                                  <a:pt x="0" y="51"/>
                                </a:moveTo>
                                <a:lnTo>
                                  <a:pt x="148" y="0"/>
                                </a:lnTo>
                                <a:lnTo>
                                  <a:pt x="169" y="58"/>
                                </a:lnTo>
                                <a:lnTo>
                                  <a:pt x="20" y="109"/>
                                </a:lnTo>
                                <a:lnTo>
                                  <a:pt x="0" y="51"/>
                                </a:lnTo>
                                <a:lnTo>
                                  <a:pt x="0" y="51"/>
                                </a:lnTo>
                                <a:close/>
                                <a:moveTo>
                                  <a:pt x="27" y="137"/>
                                </a:moveTo>
                                <a:lnTo>
                                  <a:pt x="174" y="79"/>
                                </a:lnTo>
                                <a:lnTo>
                                  <a:pt x="196" y="135"/>
                                </a:lnTo>
                                <a:lnTo>
                                  <a:pt x="141" y="200"/>
                                </a:lnTo>
                                <a:lnTo>
                                  <a:pt x="211" y="174"/>
                                </a:lnTo>
                                <a:lnTo>
                                  <a:pt x="232" y="229"/>
                                </a:lnTo>
                                <a:lnTo>
                                  <a:pt x="85" y="287"/>
                                </a:lnTo>
                                <a:lnTo>
                                  <a:pt x="65" y="232"/>
                                </a:lnTo>
                                <a:lnTo>
                                  <a:pt x="119" y="164"/>
                                </a:lnTo>
                                <a:lnTo>
                                  <a:pt x="49" y="191"/>
                                </a:lnTo>
                                <a:lnTo>
                                  <a:pt x="27" y="137"/>
                                </a:lnTo>
                                <a:lnTo>
                                  <a:pt x="27" y="137"/>
                                </a:lnTo>
                                <a:close/>
                                <a:moveTo>
                                  <a:pt x="109" y="288"/>
                                </a:moveTo>
                                <a:lnTo>
                                  <a:pt x="152" y="297"/>
                                </a:lnTo>
                                <a:lnTo>
                                  <a:pt x="152" y="300"/>
                                </a:lnTo>
                                <a:lnTo>
                                  <a:pt x="152" y="302"/>
                                </a:lnTo>
                                <a:lnTo>
                                  <a:pt x="150" y="305"/>
                                </a:lnTo>
                                <a:lnTo>
                                  <a:pt x="150" y="307"/>
                                </a:lnTo>
                                <a:lnTo>
                                  <a:pt x="150" y="309"/>
                                </a:lnTo>
                                <a:lnTo>
                                  <a:pt x="148" y="312"/>
                                </a:lnTo>
                                <a:lnTo>
                                  <a:pt x="148" y="314"/>
                                </a:lnTo>
                                <a:lnTo>
                                  <a:pt x="148" y="316"/>
                                </a:lnTo>
                                <a:lnTo>
                                  <a:pt x="148" y="317"/>
                                </a:lnTo>
                                <a:lnTo>
                                  <a:pt x="148" y="319"/>
                                </a:lnTo>
                                <a:lnTo>
                                  <a:pt x="148" y="321"/>
                                </a:lnTo>
                                <a:lnTo>
                                  <a:pt x="147" y="321"/>
                                </a:lnTo>
                                <a:lnTo>
                                  <a:pt x="148" y="323"/>
                                </a:lnTo>
                                <a:lnTo>
                                  <a:pt x="148" y="324"/>
                                </a:lnTo>
                                <a:lnTo>
                                  <a:pt x="148" y="326"/>
                                </a:lnTo>
                                <a:lnTo>
                                  <a:pt x="148" y="328"/>
                                </a:lnTo>
                                <a:lnTo>
                                  <a:pt x="148" y="329"/>
                                </a:lnTo>
                                <a:lnTo>
                                  <a:pt x="148" y="331"/>
                                </a:lnTo>
                                <a:lnTo>
                                  <a:pt x="148" y="333"/>
                                </a:lnTo>
                                <a:lnTo>
                                  <a:pt x="150" y="334"/>
                                </a:lnTo>
                                <a:lnTo>
                                  <a:pt x="150" y="336"/>
                                </a:lnTo>
                                <a:lnTo>
                                  <a:pt x="150" y="338"/>
                                </a:lnTo>
                                <a:lnTo>
                                  <a:pt x="150" y="340"/>
                                </a:lnTo>
                                <a:lnTo>
                                  <a:pt x="150" y="340"/>
                                </a:lnTo>
                                <a:lnTo>
                                  <a:pt x="152" y="341"/>
                                </a:lnTo>
                                <a:lnTo>
                                  <a:pt x="152" y="343"/>
                                </a:lnTo>
                                <a:lnTo>
                                  <a:pt x="152" y="343"/>
                                </a:lnTo>
                                <a:lnTo>
                                  <a:pt x="153" y="345"/>
                                </a:lnTo>
                                <a:lnTo>
                                  <a:pt x="153" y="345"/>
                                </a:lnTo>
                                <a:lnTo>
                                  <a:pt x="153" y="346"/>
                                </a:lnTo>
                                <a:lnTo>
                                  <a:pt x="155" y="346"/>
                                </a:lnTo>
                                <a:lnTo>
                                  <a:pt x="155" y="346"/>
                                </a:lnTo>
                                <a:lnTo>
                                  <a:pt x="157" y="348"/>
                                </a:lnTo>
                                <a:lnTo>
                                  <a:pt x="157" y="348"/>
                                </a:lnTo>
                                <a:lnTo>
                                  <a:pt x="157" y="348"/>
                                </a:lnTo>
                                <a:lnTo>
                                  <a:pt x="157" y="348"/>
                                </a:lnTo>
                                <a:lnTo>
                                  <a:pt x="159" y="350"/>
                                </a:lnTo>
                                <a:lnTo>
                                  <a:pt x="159" y="350"/>
                                </a:lnTo>
                                <a:lnTo>
                                  <a:pt x="159" y="350"/>
                                </a:lnTo>
                                <a:lnTo>
                                  <a:pt x="160" y="350"/>
                                </a:lnTo>
                                <a:lnTo>
                                  <a:pt x="160" y="350"/>
                                </a:lnTo>
                                <a:lnTo>
                                  <a:pt x="160" y="350"/>
                                </a:lnTo>
                                <a:lnTo>
                                  <a:pt x="162" y="350"/>
                                </a:lnTo>
                                <a:lnTo>
                                  <a:pt x="162" y="350"/>
                                </a:lnTo>
                                <a:lnTo>
                                  <a:pt x="164" y="350"/>
                                </a:lnTo>
                                <a:lnTo>
                                  <a:pt x="164" y="350"/>
                                </a:lnTo>
                                <a:lnTo>
                                  <a:pt x="164" y="350"/>
                                </a:lnTo>
                                <a:lnTo>
                                  <a:pt x="164" y="348"/>
                                </a:lnTo>
                                <a:lnTo>
                                  <a:pt x="165" y="348"/>
                                </a:lnTo>
                                <a:lnTo>
                                  <a:pt x="165" y="348"/>
                                </a:lnTo>
                                <a:lnTo>
                                  <a:pt x="167" y="348"/>
                                </a:lnTo>
                                <a:lnTo>
                                  <a:pt x="167" y="346"/>
                                </a:lnTo>
                                <a:lnTo>
                                  <a:pt x="167" y="346"/>
                                </a:lnTo>
                                <a:lnTo>
                                  <a:pt x="169" y="346"/>
                                </a:lnTo>
                                <a:lnTo>
                                  <a:pt x="169" y="346"/>
                                </a:lnTo>
                                <a:lnTo>
                                  <a:pt x="169" y="345"/>
                                </a:lnTo>
                                <a:lnTo>
                                  <a:pt x="169" y="345"/>
                                </a:lnTo>
                                <a:lnTo>
                                  <a:pt x="169" y="343"/>
                                </a:lnTo>
                                <a:lnTo>
                                  <a:pt x="169" y="343"/>
                                </a:lnTo>
                                <a:lnTo>
                                  <a:pt x="169" y="341"/>
                                </a:lnTo>
                                <a:lnTo>
                                  <a:pt x="170" y="341"/>
                                </a:lnTo>
                                <a:lnTo>
                                  <a:pt x="170" y="341"/>
                                </a:lnTo>
                                <a:lnTo>
                                  <a:pt x="170" y="340"/>
                                </a:lnTo>
                                <a:lnTo>
                                  <a:pt x="170" y="340"/>
                                </a:lnTo>
                                <a:lnTo>
                                  <a:pt x="170" y="338"/>
                                </a:lnTo>
                                <a:lnTo>
                                  <a:pt x="170" y="336"/>
                                </a:lnTo>
                                <a:lnTo>
                                  <a:pt x="170" y="334"/>
                                </a:lnTo>
                                <a:lnTo>
                                  <a:pt x="170" y="333"/>
                                </a:lnTo>
                                <a:lnTo>
                                  <a:pt x="170" y="331"/>
                                </a:lnTo>
                                <a:lnTo>
                                  <a:pt x="170" y="328"/>
                                </a:lnTo>
                                <a:lnTo>
                                  <a:pt x="170" y="326"/>
                                </a:lnTo>
                                <a:lnTo>
                                  <a:pt x="169" y="323"/>
                                </a:lnTo>
                                <a:lnTo>
                                  <a:pt x="169" y="319"/>
                                </a:lnTo>
                                <a:lnTo>
                                  <a:pt x="169" y="316"/>
                                </a:lnTo>
                                <a:lnTo>
                                  <a:pt x="167" y="311"/>
                                </a:lnTo>
                                <a:lnTo>
                                  <a:pt x="167" y="307"/>
                                </a:lnTo>
                                <a:lnTo>
                                  <a:pt x="167" y="304"/>
                                </a:lnTo>
                                <a:lnTo>
                                  <a:pt x="167" y="300"/>
                                </a:lnTo>
                                <a:lnTo>
                                  <a:pt x="167" y="297"/>
                                </a:lnTo>
                                <a:lnTo>
                                  <a:pt x="167" y="294"/>
                                </a:lnTo>
                                <a:lnTo>
                                  <a:pt x="169" y="290"/>
                                </a:lnTo>
                                <a:lnTo>
                                  <a:pt x="169" y="288"/>
                                </a:lnTo>
                                <a:lnTo>
                                  <a:pt x="170" y="285"/>
                                </a:lnTo>
                                <a:lnTo>
                                  <a:pt x="170" y="282"/>
                                </a:lnTo>
                                <a:lnTo>
                                  <a:pt x="172" y="280"/>
                                </a:lnTo>
                                <a:lnTo>
                                  <a:pt x="174" y="278"/>
                                </a:lnTo>
                                <a:lnTo>
                                  <a:pt x="176" y="277"/>
                                </a:lnTo>
                                <a:lnTo>
                                  <a:pt x="176" y="275"/>
                                </a:lnTo>
                                <a:lnTo>
                                  <a:pt x="177" y="273"/>
                                </a:lnTo>
                                <a:lnTo>
                                  <a:pt x="179" y="271"/>
                                </a:lnTo>
                                <a:lnTo>
                                  <a:pt x="181" y="270"/>
                                </a:lnTo>
                                <a:lnTo>
                                  <a:pt x="184" y="268"/>
                                </a:lnTo>
                                <a:lnTo>
                                  <a:pt x="186" y="266"/>
                                </a:lnTo>
                                <a:lnTo>
                                  <a:pt x="188" y="265"/>
                                </a:lnTo>
                                <a:lnTo>
                                  <a:pt x="189" y="263"/>
                                </a:lnTo>
                                <a:lnTo>
                                  <a:pt x="191" y="261"/>
                                </a:lnTo>
                                <a:lnTo>
                                  <a:pt x="196" y="261"/>
                                </a:lnTo>
                                <a:lnTo>
                                  <a:pt x="200" y="259"/>
                                </a:lnTo>
                                <a:lnTo>
                                  <a:pt x="205" y="258"/>
                                </a:lnTo>
                                <a:lnTo>
                                  <a:pt x="208" y="258"/>
                                </a:lnTo>
                                <a:lnTo>
                                  <a:pt x="211" y="258"/>
                                </a:lnTo>
                                <a:lnTo>
                                  <a:pt x="215" y="256"/>
                                </a:lnTo>
                                <a:lnTo>
                                  <a:pt x="218" y="258"/>
                                </a:lnTo>
                                <a:lnTo>
                                  <a:pt x="222" y="258"/>
                                </a:lnTo>
                                <a:lnTo>
                                  <a:pt x="225" y="258"/>
                                </a:lnTo>
                                <a:lnTo>
                                  <a:pt x="229" y="259"/>
                                </a:lnTo>
                                <a:lnTo>
                                  <a:pt x="232" y="261"/>
                                </a:lnTo>
                                <a:lnTo>
                                  <a:pt x="235" y="261"/>
                                </a:lnTo>
                                <a:lnTo>
                                  <a:pt x="239" y="265"/>
                                </a:lnTo>
                                <a:lnTo>
                                  <a:pt x="242" y="266"/>
                                </a:lnTo>
                                <a:lnTo>
                                  <a:pt x="246" y="268"/>
                                </a:lnTo>
                                <a:lnTo>
                                  <a:pt x="249" y="271"/>
                                </a:lnTo>
                                <a:lnTo>
                                  <a:pt x="252" y="273"/>
                                </a:lnTo>
                                <a:lnTo>
                                  <a:pt x="254" y="277"/>
                                </a:lnTo>
                                <a:lnTo>
                                  <a:pt x="258" y="280"/>
                                </a:lnTo>
                                <a:lnTo>
                                  <a:pt x="261" y="283"/>
                                </a:lnTo>
                                <a:lnTo>
                                  <a:pt x="263" y="287"/>
                                </a:lnTo>
                                <a:lnTo>
                                  <a:pt x="264" y="292"/>
                                </a:lnTo>
                                <a:lnTo>
                                  <a:pt x="266" y="295"/>
                                </a:lnTo>
                                <a:lnTo>
                                  <a:pt x="268" y="299"/>
                                </a:lnTo>
                                <a:lnTo>
                                  <a:pt x="270" y="302"/>
                                </a:lnTo>
                                <a:lnTo>
                                  <a:pt x="271" y="304"/>
                                </a:lnTo>
                                <a:lnTo>
                                  <a:pt x="273" y="307"/>
                                </a:lnTo>
                                <a:lnTo>
                                  <a:pt x="273" y="311"/>
                                </a:lnTo>
                                <a:lnTo>
                                  <a:pt x="275" y="312"/>
                                </a:lnTo>
                                <a:lnTo>
                                  <a:pt x="275" y="314"/>
                                </a:lnTo>
                                <a:lnTo>
                                  <a:pt x="276" y="317"/>
                                </a:lnTo>
                                <a:lnTo>
                                  <a:pt x="276" y="319"/>
                                </a:lnTo>
                                <a:lnTo>
                                  <a:pt x="276" y="323"/>
                                </a:lnTo>
                                <a:lnTo>
                                  <a:pt x="276" y="326"/>
                                </a:lnTo>
                                <a:lnTo>
                                  <a:pt x="276" y="328"/>
                                </a:lnTo>
                                <a:lnTo>
                                  <a:pt x="276" y="329"/>
                                </a:lnTo>
                                <a:lnTo>
                                  <a:pt x="278" y="333"/>
                                </a:lnTo>
                                <a:lnTo>
                                  <a:pt x="278" y="334"/>
                                </a:lnTo>
                                <a:lnTo>
                                  <a:pt x="278" y="338"/>
                                </a:lnTo>
                                <a:lnTo>
                                  <a:pt x="278" y="340"/>
                                </a:lnTo>
                                <a:lnTo>
                                  <a:pt x="278" y="343"/>
                                </a:lnTo>
                                <a:lnTo>
                                  <a:pt x="278" y="345"/>
                                </a:lnTo>
                                <a:lnTo>
                                  <a:pt x="278" y="346"/>
                                </a:lnTo>
                                <a:lnTo>
                                  <a:pt x="278" y="348"/>
                                </a:lnTo>
                                <a:lnTo>
                                  <a:pt x="278" y="352"/>
                                </a:lnTo>
                                <a:lnTo>
                                  <a:pt x="278" y="353"/>
                                </a:lnTo>
                                <a:lnTo>
                                  <a:pt x="278" y="355"/>
                                </a:lnTo>
                                <a:lnTo>
                                  <a:pt x="278" y="357"/>
                                </a:lnTo>
                                <a:lnTo>
                                  <a:pt x="239" y="355"/>
                                </a:lnTo>
                                <a:lnTo>
                                  <a:pt x="241" y="353"/>
                                </a:lnTo>
                                <a:lnTo>
                                  <a:pt x="239" y="352"/>
                                </a:lnTo>
                                <a:lnTo>
                                  <a:pt x="239" y="350"/>
                                </a:lnTo>
                                <a:lnTo>
                                  <a:pt x="241" y="348"/>
                                </a:lnTo>
                                <a:lnTo>
                                  <a:pt x="241" y="346"/>
                                </a:lnTo>
                                <a:lnTo>
                                  <a:pt x="239" y="345"/>
                                </a:lnTo>
                                <a:lnTo>
                                  <a:pt x="241" y="343"/>
                                </a:lnTo>
                                <a:lnTo>
                                  <a:pt x="239" y="341"/>
                                </a:lnTo>
                                <a:lnTo>
                                  <a:pt x="239" y="340"/>
                                </a:lnTo>
                                <a:lnTo>
                                  <a:pt x="241" y="340"/>
                                </a:lnTo>
                                <a:lnTo>
                                  <a:pt x="239" y="338"/>
                                </a:lnTo>
                                <a:lnTo>
                                  <a:pt x="239" y="336"/>
                                </a:lnTo>
                                <a:lnTo>
                                  <a:pt x="239" y="336"/>
                                </a:lnTo>
                                <a:lnTo>
                                  <a:pt x="239" y="334"/>
                                </a:lnTo>
                                <a:lnTo>
                                  <a:pt x="239" y="333"/>
                                </a:lnTo>
                                <a:lnTo>
                                  <a:pt x="239" y="333"/>
                                </a:lnTo>
                                <a:lnTo>
                                  <a:pt x="239" y="331"/>
                                </a:lnTo>
                                <a:lnTo>
                                  <a:pt x="237" y="331"/>
                                </a:lnTo>
                                <a:lnTo>
                                  <a:pt x="237" y="329"/>
                                </a:lnTo>
                                <a:lnTo>
                                  <a:pt x="237" y="329"/>
                                </a:lnTo>
                                <a:lnTo>
                                  <a:pt x="237" y="328"/>
                                </a:lnTo>
                                <a:lnTo>
                                  <a:pt x="237" y="328"/>
                                </a:lnTo>
                                <a:lnTo>
                                  <a:pt x="237" y="326"/>
                                </a:lnTo>
                                <a:lnTo>
                                  <a:pt x="235" y="324"/>
                                </a:lnTo>
                                <a:lnTo>
                                  <a:pt x="235" y="324"/>
                                </a:lnTo>
                                <a:lnTo>
                                  <a:pt x="235" y="323"/>
                                </a:lnTo>
                                <a:lnTo>
                                  <a:pt x="235" y="323"/>
                                </a:lnTo>
                                <a:lnTo>
                                  <a:pt x="234" y="321"/>
                                </a:lnTo>
                                <a:lnTo>
                                  <a:pt x="234" y="321"/>
                                </a:lnTo>
                                <a:lnTo>
                                  <a:pt x="232" y="319"/>
                                </a:lnTo>
                                <a:lnTo>
                                  <a:pt x="232" y="319"/>
                                </a:lnTo>
                                <a:lnTo>
                                  <a:pt x="232" y="319"/>
                                </a:lnTo>
                                <a:lnTo>
                                  <a:pt x="230" y="317"/>
                                </a:lnTo>
                                <a:lnTo>
                                  <a:pt x="230" y="317"/>
                                </a:lnTo>
                                <a:lnTo>
                                  <a:pt x="230" y="317"/>
                                </a:lnTo>
                                <a:lnTo>
                                  <a:pt x="229" y="316"/>
                                </a:lnTo>
                                <a:lnTo>
                                  <a:pt x="229" y="316"/>
                                </a:lnTo>
                                <a:lnTo>
                                  <a:pt x="229" y="316"/>
                                </a:lnTo>
                                <a:lnTo>
                                  <a:pt x="227" y="316"/>
                                </a:lnTo>
                                <a:lnTo>
                                  <a:pt x="227" y="316"/>
                                </a:lnTo>
                                <a:lnTo>
                                  <a:pt x="225" y="314"/>
                                </a:lnTo>
                                <a:lnTo>
                                  <a:pt x="225" y="314"/>
                                </a:lnTo>
                                <a:lnTo>
                                  <a:pt x="225" y="314"/>
                                </a:lnTo>
                                <a:lnTo>
                                  <a:pt x="223" y="314"/>
                                </a:lnTo>
                                <a:lnTo>
                                  <a:pt x="223" y="314"/>
                                </a:lnTo>
                                <a:lnTo>
                                  <a:pt x="222" y="314"/>
                                </a:lnTo>
                                <a:lnTo>
                                  <a:pt x="222" y="314"/>
                                </a:lnTo>
                                <a:lnTo>
                                  <a:pt x="220" y="314"/>
                                </a:lnTo>
                                <a:lnTo>
                                  <a:pt x="220" y="316"/>
                                </a:lnTo>
                                <a:lnTo>
                                  <a:pt x="220" y="316"/>
                                </a:lnTo>
                                <a:lnTo>
                                  <a:pt x="220" y="316"/>
                                </a:lnTo>
                                <a:lnTo>
                                  <a:pt x="220" y="317"/>
                                </a:lnTo>
                                <a:lnTo>
                                  <a:pt x="218" y="317"/>
                                </a:lnTo>
                                <a:lnTo>
                                  <a:pt x="218" y="317"/>
                                </a:lnTo>
                                <a:lnTo>
                                  <a:pt x="218" y="317"/>
                                </a:lnTo>
                                <a:lnTo>
                                  <a:pt x="218" y="317"/>
                                </a:lnTo>
                                <a:lnTo>
                                  <a:pt x="218" y="319"/>
                                </a:lnTo>
                                <a:lnTo>
                                  <a:pt x="218" y="319"/>
                                </a:lnTo>
                                <a:lnTo>
                                  <a:pt x="218" y="319"/>
                                </a:lnTo>
                                <a:lnTo>
                                  <a:pt x="217" y="319"/>
                                </a:lnTo>
                                <a:lnTo>
                                  <a:pt x="217" y="321"/>
                                </a:lnTo>
                                <a:lnTo>
                                  <a:pt x="217" y="321"/>
                                </a:lnTo>
                                <a:lnTo>
                                  <a:pt x="217" y="323"/>
                                </a:lnTo>
                                <a:lnTo>
                                  <a:pt x="217" y="324"/>
                                </a:lnTo>
                                <a:lnTo>
                                  <a:pt x="217" y="324"/>
                                </a:lnTo>
                                <a:lnTo>
                                  <a:pt x="217" y="326"/>
                                </a:lnTo>
                                <a:lnTo>
                                  <a:pt x="217" y="328"/>
                                </a:lnTo>
                                <a:lnTo>
                                  <a:pt x="218" y="329"/>
                                </a:lnTo>
                                <a:lnTo>
                                  <a:pt x="218" y="333"/>
                                </a:lnTo>
                                <a:lnTo>
                                  <a:pt x="218" y="334"/>
                                </a:lnTo>
                                <a:lnTo>
                                  <a:pt x="218" y="338"/>
                                </a:lnTo>
                                <a:lnTo>
                                  <a:pt x="218" y="340"/>
                                </a:lnTo>
                                <a:lnTo>
                                  <a:pt x="220" y="345"/>
                                </a:lnTo>
                                <a:lnTo>
                                  <a:pt x="220" y="348"/>
                                </a:lnTo>
                                <a:lnTo>
                                  <a:pt x="220" y="352"/>
                                </a:lnTo>
                                <a:lnTo>
                                  <a:pt x="220" y="355"/>
                                </a:lnTo>
                                <a:lnTo>
                                  <a:pt x="220" y="358"/>
                                </a:lnTo>
                                <a:lnTo>
                                  <a:pt x="220" y="362"/>
                                </a:lnTo>
                                <a:lnTo>
                                  <a:pt x="220" y="365"/>
                                </a:lnTo>
                                <a:lnTo>
                                  <a:pt x="220" y="369"/>
                                </a:lnTo>
                                <a:lnTo>
                                  <a:pt x="220" y="372"/>
                                </a:lnTo>
                                <a:lnTo>
                                  <a:pt x="218" y="374"/>
                                </a:lnTo>
                                <a:lnTo>
                                  <a:pt x="218" y="377"/>
                                </a:lnTo>
                                <a:lnTo>
                                  <a:pt x="217" y="379"/>
                                </a:lnTo>
                                <a:lnTo>
                                  <a:pt x="217" y="382"/>
                                </a:lnTo>
                                <a:lnTo>
                                  <a:pt x="215" y="384"/>
                                </a:lnTo>
                                <a:lnTo>
                                  <a:pt x="213" y="387"/>
                                </a:lnTo>
                                <a:lnTo>
                                  <a:pt x="213" y="389"/>
                                </a:lnTo>
                                <a:lnTo>
                                  <a:pt x="211" y="391"/>
                                </a:lnTo>
                                <a:lnTo>
                                  <a:pt x="208" y="392"/>
                                </a:lnTo>
                                <a:lnTo>
                                  <a:pt x="206" y="394"/>
                                </a:lnTo>
                                <a:lnTo>
                                  <a:pt x="205" y="396"/>
                                </a:lnTo>
                                <a:lnTo>
                                  <a:pt x="201" y="398"/>
                                </a:lnTo>
                                <a:lnTo>
                                  <a:pt x="200" y="399"/>
                                </a:lnTo>
                                <a:lnTo>
                                  <a:pt x="196" y="401"/>
                                </a:lnTo>
                                <a:lnTo>
                                  <a:pt x="193" y="401"/>
                                </a:lnTo>
                                <a:lnTo>
                                  <a:pt x="189" y="403"/>
                                </a:lnTo>
                                <a:lnTo>
                                  <a:pt x="186" y="404"/>
                                </a:lnTo>
                                <a:lnTo>
                                  <a:pt x="182" y="406"/>
                                </a:lnTo>
                                <a:lnTo>
                                  <a:pt x="179" y="406"/>
                                </a:lnTo>
                                <a:lnTo>
                                  <a:pt x="174" y="406"/>
                                </a:lnTo>
                                <a:lnTo>
                                  <a:pt x="170" y="406"/>
                                </a:lnTo>
                                <a:lnTo>
                                  <a:pt x="167" y="406"/>
                                </a:lnTo>
                                <a:lnTo>
                                  <a:pt x="164" y="406"/>
                                </a:lnTo>
                                <a:lnTo>
                                  <a:pt x="160" y="406"/>
                                </a:lnTo>
                                <a:lnTo>
                                  <a:pt x="157" y="404"/>
                                </a:lnTo>
                                <a:lnTo>
                                  <a:pt x="153" y="403"/>
                                </a:lnTo>
                                <a:lnTo>
                                  <a:pt x="148" y="401"/>
                                </a:lnTo>
                                <a:lnTo>
                                  <a:pt x="145" y="399"/>
                                </a:lnTo>
                                <a:lnTo>
                                  <a:pt x="141" y="398"/>
                                </a:lnTo>
                                <a:lnTo>
                                  <a:pt x="138" y="394"/>
                                </a:lnTo>
                                <a:lnTo>
                                  <a:pt x="135" y="392"/>
                                </a:lnTo>
                                <a:lnTo>
                                  <a:pt x="131" y="389"/>
                                </a:lnTo>
                                <a:lnTo>
                                  <a:pt x="128" y="386"/>
                                </a:lnTo>
                                <a:lnTo>
                                  <a:pt x="126" y="382"/>
                                </a:lnTo>
                                <a:lnTo>
                                  <a:pt x="123" y="377"/>
                                </a:lnTo>
                                <a:lnTo>
                                  <a:pt x="121" y="374"/>
                                </a:lnTo>
                                <a:lnTo>
                                  <a:pt x="118" y="370"/>
                                </a:lnTo>
                                <a:lnTo>
                                  <a:pt x="116" y="365"/>
                                </a:lnTo>
                                <a:lnTo>
                                  <a:pt x="112" y="360"/>
                                </a:lnTo>
                                <a:lnTo>
                                  <a:pt x="112" y="358"/>
                                </a:lnTo>
                                <a:lnTo>
                                  <a:pt x="111" y="355"/>
                                </a:lnTo>
                                <a:lnTo>
                                  <a:pt x="111" y="353"/>
                                </a:lnTo>
                                <a:lnTo>
                                  <a:pt x="109" y="350"/>
                                </a:lnTo>
                                <a:lnTo>
                                  <a:pt x="109" y="348"/>
                                </a:lnTo>
                                <a:lnTo>
                                  <a:pt x="107" y="345"/>
                                </a:lnTo>
                                <a:lnTo>
                                  <a:pt x="107" y="341"/>
                                </a:lnTo>
                                <a:lnTo>
                                  <a:pt x="107" y="340"/>
                                </a:lnTo>
                                <a:lnTo>
                                  <a:pt x="107" y="336"/>
                                </a:lnTo>
                                <a:lnTo>
                                  <a:pt x="107" y="334"/>
                                </a:lnTo>
                                <a:lnTo>
                                  <a:pt x="107" y="331"/>
                                </a:lnTo>
                                <a:lnTo>
                                  <a:pt x="106" y="328"/>
                                </a:lnTo>
                                <a:lnTo>
                                  <a:pt x="106" y="326"/>
                                </a:lnTo>
                                <a:lnTo>
                                  <a:pt x="106" y="323"/>
                                </a:lnTo>
                                <a:lnTo>
                                  <a:pt x="106" y="319"/>
                                </a:lnTo>
                                <a:lnTo>
                                  <a:pt x="106" y="316"/>
                                </a:lnTo>
                                <a:lnTo>
                                  <a:pt x="106" y="314"/>
                                </a:lnTo>
                                <a:lnTo>
                                  <a:pt x="106" y="311"/>
                                </a:lnTo>
                                <a:lnTo>
                                  <a:pt x="107" y="307"/>
                                </a:lnTo>
                                <a:lnTo>
                                  <a:pt x="107" y="304"/>
                                </a:lnTo>
                                <a:lnTo>
                                  <a:pt x="107" y="300"/>
                                </a:lnTo>
                                <a:lnTo>
                                  <a:pt x="109" y="297"/>
                                </a:lnTo>
                                <a:lnTo>
                                  <a:pt x="109" y="294"/>
                                </a:lnTo>
                                <a:lnTo>
                                  <a:pt x="109" y="288"/>
                                </a:lnTo>
                                <a:lnTo>
                                  <a:pt x="109" y="288"/>
                                </a:lnTo>
                                <a:close/>
                                <a:moveTo>
                                  <a:pt x="164" y="456"/>
                                </a:moveTo>
                                <a:lnTo>
                                  <a:pt x="264" y="404"/>
                                </a:lnTo>
                                <a:lnTo>
                                  <a:pt x="249" y="375"/>
                                </a:lnTo>
                                <a:lnTo>
                                  <a:pt x="290" y="353"/>
                                </a:lnTo>
                                <a:lnTo>
                                  <a:pt x="348" y="469"/>
                                </a:lnTo>
                                <a:lnTo>
                                  <a:pt x="307" y="490"/>
                                </a:lnTo>
                                <a:lnTo>
                                  <a:pt x="292" y="461"/>
                                </a:lnTo>
                                <a:lnTo>
                                  <a:pt x="193" y="512"/>
                                </a:lnTo>
                                <a:lnTo>
                                  <a:pt x="164" y="456"/>
                                </a:lnTo>
                                <a:lnTo>
                                  <a:pt x="164" y="456"/>
                                </a:lnTo>
                                <a:close/>
                                <a:moveTo>
                                  <a:pt x="215" y="553"/>
                                </a:moveTo>
                                <a:lnTo>
                                  <a:pt x="352" y="474"/>
                                </a:lnTo>
                                <a:lnTo>
                                  <a:pt x="384" y="529"/>
                                </a:lnTo>
                                <a:lnTo>
                                  <a:pt x="247" y="607"/>
                                </a:lnTo>
                                <a:lnTo>
                                  <a:pt x="215" y="553"/>
                                </a:lnTo>
                                <a:lnTo>
                                  <a:pt x="215" y="553"/>
                                </a:lnTo>
                                <a:close/>
                                <a:moveTo>
                                  <a:pt x="270" y="647"/>
                                </a:moveTo>
                                <a:lnTo>
                                  <a:pt x="365" y="589"/>
                                </a:lnTo>
                                <a:lnTo>
                                  <a:pt x="348" y="560"/>
                                </a:lnTo>
                                <a:lnTo>
                                  <a:pt x="387" y="536"/>
                                </a:lnTo>
                                <a:lnTo>
                                  <a:pt x="456" y="645"/>
                                </a:lnTo>
                                <a:lnTo>
                                  <a:pt x="416" y="669"/>
                                </a:lnTo>
                                <a:lnTo>
                                  <a:pt x="399" y="641"/>
                                </a:lnTo>
                                <a:lnTo>
                                  <a:pt x="304" y="701"/>
                                </a:lnTo>
                                <a:lnTo>
                                  <a:pt x="270" y="647"/>
                                </a:lnTo>
                                <a:lnTo>
                                  <a:pt x="270" y="647"/>
                                </a:lnTo>
                                <a:close/>
                                <a:moveTo>
                                  <a:pt x="469" y="665"/>
                                </a:moveTo>
                                <a:lnTo>
                                  <a:pt x="505" y="718"/>
                                </a:lnTo>
                                <a:lnTo>
                                  <a:pt x="428" y="771"/>
                                </a:lnTo>
                                <a:lnTo>
                                  <a:pt x="428" y="773"/>
                                </a:lnTo>
                                <a:lnTo>
                                  <a:pt x="427" y="774"/>
                                </a:lnTo>
                                <a:lnTo>
                                  <a:pt x="425" y="774"/>
                                </a:lnTo>
                                <a:lnTo>
                                  <a:pt x="425" y="776"/>
                                </a:lnTo>
                                <a:lnTo>
                                  <a:pt x="423" y="776"/>
                                </a:lnTo>
                                <a:lnTo>
                                  <a:pt x="422" y="778"/>
                                </a:lnTo>
                                <a:lnTo>
                                  <a:pt x="422" y="780"/>
                                </a:lnTo>
                                <a:lnTo>
                                  <a:pt x="420" y="781"/>
                                </a:lnTo>
                                <a:lnTo>
                                  <a:pt x="420" y="781"/>
                                </a:lnTo>
                                <a:lnTo>
                                  <a:pt x="418" y="783"/>
                                </a:lnTo>
                                <a:lnTo>
                                  <a:pt x="418" y="785"/>
                                </a:lnTo>
                                <a:lnTo>
                                  <a:pt x="416" y="785"/>
                                </a:lnTo>
                                <a:lnTo>
                                  <a:pt x="416" y="786"/>
                                </a:lnTo>
                                <a:lnTo>
                                  <a:pt x="416" y="788"/>
                                </a:lnTo>
                                <a:lnTo>
                                  <a:pt x="416" y="790"/>
                                </a:lnTo>
                                <a:lnTo>
                                  <a:pt x="416" y="790"/>
                                </a:lnTo>
                                <a:lnTo>
                                  <a:pt x="416" y="791"/>
                                </a:lnTo>
                                <a:lnTo>
                                  <a:pt x="416" y="791"/>
                                </a:lnTo>
                                <a:lnTo>
                                  <a:pt x="418" y="793"/>
                                </a:lnTo>
                                <a:lnTo>
                                  <a:pt x="418" y="795"/>
                                </a:lnTo>
                                <a:lnTo>
                                  <a:pt x="418" y="795"/>
                                </a:lnTo>
                                <a:lnTo>
                                  <a:pt x="420" y="797"/>
                                </a:lnTo>
                                <a:lnTo>
                                  <a:pt x="420" y="798"/>
                                </a:lnTo>
                                <a:lnTo>
                                  <a:pt x="420" y="798"/>
                                </a:lnTo>
                                <a:lnTo>
                                  <a:pt x="422" y="800"/>
                                </a:lnTo>
                                <a:lnTo>
                                  <a:pt x="423" y="802"/>
                                </a:lnTo>
                                <a:lnTo>
                                  <a:pt x="423" y="802"/>
                                </a:lnTo>
                                <a:lnTo>
                                  <a:pt x="425" y="803"/>
                                </a:lnTo>
                                <a:lnTo>
                                  <a:pt x="425" y="803"/>
                                </a:lnTo>
                                <a:lnTo>
                                  <a:pt x="427" y="805"/>
                                </a:lnTo>
                                <a:lnTo>
                                  <a:pt x="427" y="805"/>
                                </a:lnTo>
                                <a:lnTo>
                                  <a:pt x="428" y="805"/>
                                </a:lnTo>
                                <a:lnTo>
                                  <a:pt x="428" y="805"/>
                                </a:lnTo>
                                <a:lnTo>
                                  <a:pt x="430" y="805"/>
                                </a:lnTo>
                                <a:lnTo>
                                  <a:pt x="432" y="805"/>
                                </a:lnTo>
                                <a:lnTo>
                                  <a:pt x="432" y="805"/>
                                </a:lnTo>
                                <a:lnTo>
                                  <a:pt x="433" y="805"/>
                                </a:lnTo>
                                <a:lnTo>
                                  <a:pt x="435" y="805"/>
                                </a:lnTo>
                                <a:lnTo>
                                  <a:pt x="437" y="805"/>
                                </a:lnTo>
                                <a:lnTo>
                                  <a:pt x="439" y="805"/>
                                </a:lnTo>
                                <a:lnTo>
                                  <a:pt x="439" y="805"/>
                                </a:lnTo>
                                <a:lnTo>
                                  <a:pt x="440" y="805"/>
                                </a:lnTo>
                                <a:lnTo>
                                  <a:pt x="442" y="803"/>
                                </a:lnTo>
                                <a:lnTo>
                                  <a:pt x="444" y="803"/>
                                </a:lnTo>
                                <a:lnTo>
                                  <a:pt x="445" y="803"/>
                                </a:lnTo>
                                <a:lnTo>
                                  <a:pt x="447" y="802"/>
                                </a:lnTo>
                                <a:lnTo>
                                  <a:pt x="449" y="802"/>
                                </a:lnTo>
                                <a:lnTo>
                                  <a:pt x="449" y="800"/>
                                </a:lnTo>
                                <a:lnTo>
                                  <a:pt x="524" y="745"/>
                                </a:lnTo>
                                <a:lnTo>
                                  <a:pt x="562" y="798"/>
                                </a:lnTo>
                                <a:lnTo>
                                  <a:pt x="486" y="849"/>
                                </a:lnTo>
                                <a:lnTo>
                                  <a:pt x="483" y="853"/>
                                </a:lnTo>
                                <a:lnTo>
                                  <a:pt x="478" y="856"/>
                                </a:lnTo>
                                <a:lnTo>
                                  <a:pt x="473" y="858"/>
                                </a:lnTo>
                                <a:lnTo>
                                  <a:pt x="469" y="861"/>
                                </a:lnTo>
                                <a:lnTo>
                                  <a:pt x="464" y="863"/>
                                </a:lnTo>
                                <a:lnTo>
                                  <a:pt x="459" y="863"/>
                                </a:lnTo>
                                <a:lnTo>
                                  <a:pt x="456" y="865"/>
                                </a:lnTo>
                                <a:lnTo>
                                  <a:pt x="451" y="865"/>
                                </a:lnTo>
                                <a:lnTo>
                                  <a:pt x="447" y="865"/>
                                </a:lnTo>
                                <a:lnTo>
                                  <a:pt x="442" y="865"/>
                                </a:lnTo>
                                <a:lnTo>
                                  <a:pt x="437" y="865"/>
                                </a:lnTo>
                                <a:lnTo>
                                  <a:pt x="432" y="863"/>
                                </a:lnTo>
                                <a:lnTo>
                                  <a:pt x="428" y="863"/>
                                </a:lnTo>
                                <a:lnTo>
                                  <a:pt x="425" y="861"/>
                                </a:lnTo>
                                <a:lnTo>
                                  <a:pt x="420" y="860"/>
                                </a:lnTo>
                                <a:lnTo>
                                  <a:pt x="416" y="858"/>
                                </a:lnTo>
                                <a:lnTo>
                                  <a:pt x="411" y="855"/>
                                </a:lnTo>
                                <a:lnTo>
                                  <a:pt x="408" y="853"/>
                                </a:lnTo>
                                <a:lnTo>
                                  <a:pt x="403" y="849"/>
                                </a:lnTo>
                                <a:lnTo>
                                  <a:pt x="399" y="846"/>
                                </a:lnTo>
                                <a:lnTo>
                                  <a:pt x="394" y="841"/>
                                </a:lnTo>
                                <a:lnTo>
                                  <a:pt x="391" y="838"/>
                                </a:lnTo>
                                <a:lnTo>
                                  <a:pt x="387" y="832"/>
                                </a:lnTo>
                                <a:lnTo>
                                  <a:pt x="382" y="826"/>
                                </a:lnTo>
                                <a:lnTo>
                                  <a:pt x="379" y="820"/>
                                </a:lnTo>
                                <a:lnTo>
                                  <a:pt x="375" y="815"/>
                                </a:lnTo>
                                <a:lnTo>
                                  <a:pt x="374" y="810"/>
                                </a:lnTo>
                                <a:lnTo>
                                  <a:pt x="370" y="803"/>
                                </a:lnTo>
                                <a:lnTo>
                                  <a:pt x="369" y="798"/>
                                </a:lnTo>
                                <a:lnTo>
                                  <a:pt x="367" y="793"/>
                                </a:lnTo>
                                <a:lnTo>
                                  <a:pt x="365" y="788"/>
                                </a:lnTo>
                                <a:lnTo>
                                  <a:pt x="363" y="785"/>
                                </a:lnTo>
                                <a:lnTo>
                                  <a:pt x="363" y="780"/>
                                </a:lnTo>
                                <a:lnTo>
                                  <a:pt x="363" y="774"/>
                                </a:lnTo>
                                <a:lnTo>
                                  <a:pt x="363" y="769"/>
                                </a:lnTo>
                                <a:lnTo>
                                  <a:pt x="363" y="764"/>
                                </a:lnTo>
                                <a:lnTo>
                                  <a:pt x="365" y="761"/>
                                </a:lnTo>
                                <a:lnTo>
                                  <a:pt x="365" y="756"/>
                                </a:lnTo>
                                <a:lnTo>
                                  <a:pt x="367" y="752"/>
                                </a:lnTo>
                                <a:lnTo>
                                  <a:pt x="369" y="747"/>
                                </a:lnTo>
                                <a:lnTo>
                                  <a:pt x="370" y="744"/>
                                </a:lnTo>
                                <a:lnTo>
                                  <a:pt x="374" y="739"/>
                                </a:lnTo>
                                <a:lnTo>
                                  <a:pt x="375" y="735"/>
                                </a:lnTo>
                                <a:lnTo>
                                  <a:pt x="379" y="732"/>
                                </a:lnTo>
                                <a:lnTo>
                                  <a:pt x="382" y="728"/>
                                </a:lnTo>
                                <a:lnTo>
                                  <a:pt x="386" y="725"/>
                                </a:lnTo>
                                <a:lnTo>
                                  <a:pt x="391" y="722"/>
                                </a:lnTo>
                                <a:lnTo>
                                  <a:pt x="394" y="718"/>
                                </a:lnTo>
                                <a:lnTo>
                                  <a:pt x="469" y="665"/>
                                </a:lnTo>
                                <a:lnTo>
                                  <a:pt x="469" y="665"/>
                                </a:lnTo>
                                <a:close/>
                                <a:moveTo>
                                  <a:pt x="488" y="957"/>
                                </a:moveTo>
                                <a:lnTo>
                                  <a:pt x="573" y="885"/>
                                </a:lnTo>
                                <a:lnTo>
                                  <a:pt x="553" y="860"/>
                                </a:lnTo>
                                <a:lnTo>
                                  <a:pt x="589" y="831"/>
                                </a:lnTo>
                                <a:lnTo>
                                  <a:pt x="671" y="930"/>
                                </a:lnTo>
                                <a:lnTo>
                                  <a:pt x="637" y="959"/>
                                </a:lnTo>
                                <a:lnTo>
                                  <a:pt x="614" y="933"/>
                                </a:lnTo>
                                <a:lnTo>
                                  <a:pt x="529" y="1005"/>
                                </a:lnTo>
                                <a:lnTo>
                                  <a:pt x="488" y="957"/>
                                </a:lnTo>
                                <a:lnTo>
                                  <a:pt x="488" y="957"/>
                                </a:lnTo>
                                <a:close/>
                                <a:moveTo>
                                  <a:pt x="562" y="1042"/>
                                </a:moveTo>
                                <a:lnTo>
                                  <a:pt x="676" y="935"/>
                                </a:lnTo>
                                <a:lnTo>
                                  <a:pt x="751" y="1015"/>
                                </a:lnTo>
                                <a:lnTo>
                                  <a:pt x="719" y="1047"/>
                                </a:lnTo>
                                <a:lnTo>
                                  <a:pt x="686" y="1011"/>
                                </a:lnTo>
                                <a:lnTo>
                                  <a:pt x="676" y="1022"/>
                                </a:lnTo>
                                <a:lnTo>
                                  <a:pt x="705" y="1052"/>
                                </a:lnTo>
                                <a:lnTo>
                                  <a:pt x="678" y="1078"/>
                                </a:lnTo>
                                <a:lnTo>
                                  <a:pt x="649" y="1047"/>
                                </a:lnTo>
                                <a:lnTo>
                                  <a:pt x="637" y="1057"/>
                                </a:lnTo>
                                <a:lnTo>
                                  <a:pt x="669" y="1092"/>
                                </a:lnTo>
                                <a:lnTo>
                                  <a:pt x="637" y="1122"/>
                                </a:lnTo>
                                <a:lnTo>
                                  <a:pt x="562" y="1042"/>
                                </a:lnTo>
                                <a:lnTo>
                                  <a:pt x="562" y="1042"/>
                                </a:lnTo>
                                <a:close/>
                                <a:moveTo>
                                  <a:pt x="749" y="1240"/>
                                </a:moveTo>
                                <a:lnTo>
                                  <a:pt x="746" y="1237"/>
                                </a:lnTo>
                                <a:lnTo>
                                  <a:pt x="741" y="1231"/>
                                </a:lnTo>
                                <a:lnTo>
                                  <a:pt x="737" y="1228"/>
                                </a:lnTo>
                                <a:lnTo>
                                  <a:pt x="734" y="1223"/>
                                </a:lnTo>
                                <a:lnTo>
                                  <a:pt x="731" y="1218"/>
                                </a:lnTo>
                                <a:lnTo>
                                  <a:pt x="729" y="1213"/>
                                </a:lnTo>
                                <a:lnTo>
                                  <a:pt x="725" y="1208"/>
                                </a:lnTo>
                                <a:lnTo>
                                  <a:pt x="724" y="1202"/>
                                </a:lnTo>
                                <a:lnTo>
                                  <a:pt x="722" y="1197"/>
                                </a:lnTo>
                                <a:lnTo>
                                  <a:pt x="720" y="1190"/>
                                </a:lnTo>
                                <a:lnTo>
                                  <a:pt x="720" y="1185"/>
                                </a:lnTo>
                                <a:lnTo>
                                  <a:pt x="719" y="1179"/>
                                </a:lnTo>
                                <a:lnTo>
                                  <a:pt x="719" y="1173"/>
                                </a:lnTo>
                                <a:lnTo>
                                  <a:pt x="719" y="1168"/>
                                </a:lnTo>
                                <a:lnTo>
                                  <a:pt x="720" y="1163"/>
                                </a:lnTo>
                                <a:lnTo>
                                  <a:pt x="720" y="1158"/>
                                </a:lnTo>
                                <a:lnTo>
                                  <a:pt x="722" y="1153"/>
                                </a:lnTo>
                                <a:lnTo>
                                  <a:pt x="724" y="1148"/>
                                </a:lnTo>
                                <a:lnTo>
                                  <a:pt x="725" y="1143"/>
                                </a:lnTo>
                                <a:lnTo>
                                  <a:pt x="729" y="1138"/>
                                </a:lnTo>
                                <a:lnTo>
                                  <a:pt x="732" y="1132"/>
                                </a:lnTo>
                                <a:lnTo>
                                  <a:pt x="736" y="1127"/>
                                </a:lnTo>
                                <a:lnTo>
                                  <a:pt x="739" y="1122"/>
                                </a:lnTo>
                                <a:lnTo>
                                  <a:pt x="743" y="1117"/>
                                </a:lnTo>
                                <a:lnTo>
                                  <a:pt x="748" y="1114"/>
                                </a:lnTo>
                                <a:lnTo>
                                  <a:pt x="753" y="1109"/>
                                </a:lnTo>
                                <a:lnTo>
                                  <a:pt x="756" y="1105"/>
                                </a:lnTo>
                                <a:lnTo>
                                  <a:pt x="761" y="1104"/>
                                </a:lnTo>
                                <a:lnTo>
                                  <a:pt x="766" y="1100"/>
                                </a:lnTo>
                                <a:lnTo>
                                  <a:pt x="772" y="1097"/>
                                </a:lnTo>
                                <a:lnTo>
                                  <a:pt x="777" y="1095"/>
                                </a:lnTo>
                                <a:lnTo>
                                  <a:pt x="782" y="1093"/>
                                </a:lnTo>
                                <a:lnTo>
                                  <a:pt x="787" y="1093"/>
                                </a:lnTo>
                                <a:lnTo>
                                  <a:pt x="792" y="1093"/>
                                </a:lnTo>
                                <a:lnTo>
                                  <a:pt x="797" y="1092"/>
                                </a:lnTo>
                                <a:lnTo>
                                  <a:pt x="802" y="1092"/>
                                </a:lnTo>
                                <a:lnTo>
                                  <a:pt x="809" y="1093"/>
                                </a:lnTo>
                                <a:lnTo>
                                  <a:pt x="814" y="1093"/>
                                </a:lnTo>
                                <a:lnTo>
                                  <a:pt x="821" y="1095"/>
                                </a:lnTo>
                                <a:lnTo>
                                  <a:pt x="826" y="1097"/>
                                </a:lnTo>
                                <a:lnTo>
                                  <a:pt x="831" y="1098"/>
                                </a:lnTo>
                                <a:lnTo>
                                  <a:pt x="836" y="1100"/>
                                </a:lnTo>
                                <a:lnTo>
                                  <a:pt x="842" y="1104"/>
                                </a:lnTo>
                                <a:lnTo>
                                  <a:pt x="847" y="1105"/>
                                </a:lnTo>
                                <a:lnTo>
                                  <a:pt x="852" y="1109"/>
                                </a:lnTo>
                                <a:lnTo>
                                  <a:pt x="857" y="1112"/>
                                </a:lnTo>
                                <a:lnTo>
                                  <a:pt x="862" y="1117"/>
                                </a:lnTo>
                                <a:lnTo>
                                  <a:pt x="865" y="1121"/>
                                </a:lnTo>
                                <a:lnTo>
                                  <a:pt x="871" y="1126"/>
                                </a:lnTo>
                                <a:lnTo>
                                  <a:pt x="876" y="1131"/>
                                </a:lnTo>
                                <a:lnTo>
                                  <a:pt x="879" y="1136"/>
                                </a:lnTo>
                                <a:lnTo>
                                  <a:pt x="883" y="1141"/>
                                </a:lnTo>
                                <a:lnTo>
                                  <a:pt x="886" y="1146"/>
                                </a:lnTo>
                                <a:lnTo>
                                  <a:pt x="888" y="1151"/>
                                </a:lnTo>
                                <a:lnTo>
                                  <a:pt x="891" y="1156"/>
                                </a:lnTo>
                                <a:lnTo>
                                  <a:pt x="893" y="1161"/>
                                </a:lnTo>
                                <a:lnTo>
                                  <a:pt x="895" y="1167"/>
                                </a:lnTo>
                                <a:lnTo>
                                  <a:pt x="896" y="1172"/>
                                </a:lnTo>
                                <a:lnTo>
                                  <a:pt x="896" y="1177"/>
                                </a:lnTo>
                                <a:lnTo>
                                  <a:pt x="896" y="1182"/>
                                </a:lnTo>
                                <a:lnTo>
                                  <a:pt x="898" y="1189"/>
                                </a:lnTo>
                                <a:lnTo>
                                  <a:pt x="898" y="1194"/>
                                </a:lnTo>
                                <a:lnTo>
                                  <a:pt x="898" y="1199"/>
                                </a:lnTo>
                                <a:lnTo>
                                  <a:pt x="896" y="1204"/>
                                </a:lnTo>
                                <a:lnTo>
                                  <a:pt x="895" y="1211"/>
                                </a:lnTo>
                                <a:lnTo>
                                  <a:pt x="893" y="1216"/>
                                </a:lnTo>
                                <a:lnTo>
                                  <a:pt x="891" y="1221"/>
                                </a:lnTo>
                                <a:lnTo>
                                  <a:pt x="889" y="1226"/>
                                </a:lnTo>
                                <a:lnTo>
                                  <a:pt x="886" y="1230"/>
                                </a:lnTo>
                                <a:lnTo>
                                  <a:pt x="883" y="1235"/>
                                </a:lnTo>
                                <a:lnTo>
                                  <a:pt x="879" y="1240"/>
                                </a:lnTo>
                                <a:lnTo>
                                  <a:pt x="874" y="1243"/>
                                </a:lnTo>
                                <a:lnTo>
                                  <a:pt x="871" y="1248"/>
                                </a:lnTo>
                                <a:lnTo>
                                  <a:pt x="865" y="1254"/>
                                </a:lnTo>
                                <a:lnTo>
                                  <a:pt x="860" y="1257"/>
                                </a:lnTo>
                                <a:lnTo>
                                  <a:pt x="855" y="1260"/>
                                </a:lnTo>
                                <a:lnTo>
                                  <a:pt x="850" y="1262"/>
                                </a:lnTo>
                                <a:lnTo>
                                  <a:pt x="845" y="1265"/>
                                </a:lnTo>
                                <a:lnTo>
                                  <a:pt x="840" y="1267"/>
                                </a:lnTo>
                                <a:lnTo>
                                  <a:pt x="835" y="1269"/>
                                </a:lnTo>
                                <a:lnTo>
                                  <a:pt x="830" y="1271"/>
                                </a:lnTo>
                                <a:lnTo>
                                  <a:pt x="824" y="1271"/>
                                </a:lnTo>
                                <a:lnTo>
                                  <a:pt x="819" y="1271"/>
                                </a:lnTo>
                                <a:lnTo>
                                  <a:pt x="813" y="1271"/>
                                </a:lnTo>
                                <a:lnTo>
                                  <a:pt x="807" y="1271"/>
                                </a:lnTo>
                                <a:lnTo>
                                  <a:pt x="802" y="1271"/>
                                </a:lnTo>
                                <a:lnTo>
                                  <a:pt x="795" y="1269"/>
                                </a:lnTo>
                                <a:lnTo>
                                  <a:pt x="790" y="1267"/>
                                </a:lnTo>
                                <a:lnTo>
                                  <a:pt x="785" y="1265"/>
                                </a:lnTo>
                                <a:lnTo>
                                  <a:pt x="780" y="1262"/>
                                </a:lnTo>
                                <a:lnTo>
                                  <a:pt x="775" y="1260"/>
                                </a:lnTo>
                                <a:lnTo>
                                  <a:pt x="770" y="1257"/>
                                </a:lnTo>
                                <a:lnTo>
                                  <a:pt x="765" y="1254"/>
                                </a:lnTo>
                                <a:lnTo>
                                  <a:pt x="760" y="1250"/>
                                </a:lnTo>
                                <a:lnTo>
                                  <a:pt x="754" y="1245"/>
                                </a:lnTo>
                                <a:lnTo>
                                  <a:pt x="749" y="1240"/>
                                </a:lnTo>
                                <a:lnTo>
                                  <a:pt x="749" y="1240"/>
                                </a:lnTo>
                                <a:close/>
                                <a:moveTo>
                                  <a:pt x="785" y="1204"/>
                                </a:moveTo>
                                <a:lnTo>
                                  <a:pt x="787" y="1206"/>
                                </a:lnTo>
                                <a:lnTo>
                                  <a:pt x="789" y="1208"/>
                                </a:lnTo>
                                <a:lnTo>
                                  <a:pt x="790" y="1209"/>
                                </a:lnTo>
                                <a:lnTo>
                                  <a:pt x="792" y="1211"/>
                                </a:lnTo>
                                <a:lnTo>
                                  <a:pt x="794" y="1211"/>
                                </a:lnTo>
                                <a:lnTo>
                                  <a:pt x="795" y="1211"/>
                                </a:lnTo>
                                <a:lnTo>
                                  <a:pt x="797" y="1213"/>
                                </a:lnTo>
                                <a:lnTo>
                                  <a:pt x="799" y="1213"/>
                                </a:lnTo>
                                <a:lnTo>
                                  <a:pt x="801" y="1213"/>
                                </a:lnTo>
                                <a:lnTo>
                                  <a:pt x="802" y="1213"/>
                                </a:lnTo>
                                <a:lnTo>
                                  <a:pt x="804" y="1213"/>
                                </a:lnTo>
                                <a:lnTo>
                                  <a:pt x="806" y="1213"/>
                                </a:lnTo>
                                <a:lnTo>
                                  <a:pt x="809" y="1213"/>
                                </a:lnTo>
                                <a:lnTo>
                                  <a:pt x="811" y="1213"/>
                                </a:lnTo>
                                <a:lnTo>
                                  <a:pt x="813" y="1213"/>
                                </a:lnTo>
                                <a:lnTo>
                                  <a:pt x="814" y="1213"/>
                                </a:lnTo>
                                <a:lnTo>
                                  <a:pt x="818" y="1211"/>
                                </a:lnTo>
                                <a:lnTo>
                                  <a:pt x="819" y="1211"/>
                                </a:lnTo>
                                <a:lnTo>
                                  <a:pt x="821" y="1209"/>
                                </a:lnTo>
                                <a:lnTo>
                                  <a:pt x="823" y="1209"/>
                                </a:lnTo>
                                <a:lnTo>
                                  <a:pt x="824" y="1208"/>
                                </a:lnTo>
                                <a:lnTo>
                                  <a:pt x="826" y="1206"/>
                                </a:lnTo>
                                <a:lnTo>
                                  <a:pt x="828" y="1204"/>
                                </a:lnTo>
                                <a:lnTo>
                                  <a:pt x="830" y="1202"/>
                                </a:lnTo>
                                <a:lnTo>
                                  <a:pt x="831" y="1201"/>
                                </a:lnTo>
                                <a:lnTo>
                                  <a:pt x="833" y="1199"/>
                                </a:lnTo>
                                <a:lnTo>
                                  <a:pt x="835" y="1197"/>
                                </a:lnTo>
                                <a:lnTo>
                                  <a:pt x="836" y="1196"/>
                                </a:lnTo>
                                <a:lnTo>
                                  <a:pt x="836" y="1194"/>
                                </a:lnTo>
                                <a:lnTo>
                                  <a:pt x="838" y="1192"/>
                                </a:lnTo>
                                <a:lnTo>
                                  <a:pt x="838" y="1190"/>
                                </a:lnTo>
                                <a:lnTo>
                                  <a:pt x="840" y="1187"/>
                                </a:lnTo>
                                <a:lnTo>
                                  <a:pt x="840" y="1185"/>
                                </a:lnTo>
                                <a:lnTo>
                                  <a:pt x="840" y="1184"/>
                                </a:lnTo>
                                <a:lnTo>
                                  <a:pt x="840" y="1182"/>
                                </a:lnTo>
                                <a:lnTo>
                                  <a:pt x="840" y="1179"/>
                                </a:lnTo>
                                <a:lnTo>
                                  <a:pt x="840" y="1177"/>
                                </a:lnTo>
                                <a:lnTo>
                                  <a:pt x="840" y="1175"/>
                                </a:lnTo>
                                <a:lnTo>
                                  <a:pt x="840" y="1173"/>
                                </a:lnTo>
                                <a:lnTo>
                                  <a:pt x="840" y="1172"/>
                                </a:lnTo>
                                <a:lnTo>
                                  <a:pt x="840" y="1170"/>
                                </a:lnTo>
                                <a:lnTo>
                                  <a:pt x="838" y="1168"/>
                                </a:lnTo>
                                <a:lnTo>
                                  <a:pt x="838" y="1167"/>
                                </a:lnTo>
                                <a:lnTo>
                                  <a:pt x="836" y="1165"/>
                                </a:lnTo>
                                <a:lnTo>
                                  <a:pt x="836" y="1163"/>
                                </a:lnTo>
                                <a:lnTo>
                                  <a:pt x="835" y="1161"/>
                                </a:lnTo>
                                <a:lnTo>
                                  <a:pt x="833" y="1160"/>
                                </a:lnTo>
                                <a:lnTo>
                                  <a:pt x="831" y="1156"/>
                                </a:lnTo>
                                <a:lnTo>
                                  <a:pt x="830" y="1156"/>
                                </a:lnTo>
                                <a:lnTo>
                                  <a:pt x="828" y="1155"/>
                                </a:lnTo>
                                <a:lnTo>
                                  <a:pt x="826" y="1153"/>
                                </a:lnTo>
                                <a:lnTo>
                                  <a:pt x="824" y="1153"/>
                                </a:lnTo>
                                <a:lnTo>
                                  <a:pt x="823" y="1151"/>
                                </a:lnTo>
                                <a:lnTo>
                                  <a:pt x="821" y="1151"/>
                                </a:lnTo>
                                <a:lnTo>
                                  <a:pt x="819" y="1150"/>
                                </a:lnTo>
                                <a:lnTo>
                                  <a:pt x="818" y="1150"/>
                                </a:lnTo>
                                <a:lnTo>
                                  <a:pt x="816" y="1150"/>
                                </a:lnTo>
                                <a:lnTo>
                                  <a:pt x="814" y="1150"/>
                                </a:lnTo>
                                <a:lnTo>
                                  <a:pt x="813" y="1150"/>
                                </a:lnTo>
                                <a:lnTo>
                                  <a:pt x="809" y="1148"/>
                                </a:lnTo>
                                <a:lnTo>
                                  <a:pt x="807" y="1150"/>
                                </a:lnTo>
                                <a:lnTo>
                                  <a:pt x="806" y="1150"/>
                                </a:lnTo>
                                <a:lnTo>
                                  <a:pt x="804" y="1150"/>
                                </a:lnTo>
                                <a:lnTo>
                                  <a:pt x="802" y="1150"/>
                                </a:lnTo>
                                <a:lnTo>
                                  <a:pt x="799" y="1151"/>
                                </a:lnTo>
                                <a:lnTo>
                                  <a:pt x="797" y="1151"/>
                                </a:lnTo>
                                <a:lnTo>
                                  <a:pt x="795" y="1153"/>
                                </a:lnTo>
                                <a:lnTo>
                                  <a:pt x="794" y="1153"/>
                                </a:lnTo>
                                <a:lnTo>
                                  <a:pt x="792" y="1155"/>
                                </a:lnTo>
                                <a:lnTo>
                                  <a:pt x="790" y="1156"/>
                                </a:lnTo>
                                <a:lnTo>
                                  <a:pt x="789" y="1158"/>
                                </a:lnTo>
                                <a:lnTo>
                                  <a:pt x="785" y="1160"/>
                                </a:lnTo>
                                <a:lnTo>
                                  <a:pt x="785" y="1163"/>
                                </a:lnTo>
                                <a:lnTo>
                                  <a:pt x="784" y="1165"/>
                                </a:lnTo>
                                <a:lnTo>
                                  <a:pt x="782" y="1167"/>
                                </a:lnTo>
                                <a:lnTo>
                                  <a:pt x="780" y="1168"/>
                                </a:lnTo>
                                <a:lnTo>
                                  <a:pt x="780" y="1170"/>
                                </a:lnTo>
                                <a:lnTo>
                                  <a:pt x="778" y="1172"/>
                                </a:lnTo>
                                <a:lnTo>
                                  <a:pt x="778" y="1173"/>
                                </a:lnTo>
                                <a:lnTo>
                                  <a:pt x="777" y="1177"/>
                                </a:lnTo>
                                <a:lnTo>
                                  <a:pt x="777" y="1179"/>
                                </a:lnTo>
                                <a:lnTo>
                                  <a:pt x="777" y="1180"/>
                                </a:lnTo>
                                <a:lnTo>
                                  <a:pt x="777" y="1182"/>
                                </a:lnTo>
                                <a:lnTo>
                                  <a:pt x="775" y="1184"/>
                                </a:lnTo>
                                <a:lnTo>
                                  <a:pt x="777" y="1187"/>
                                </a:lnTo>
                                <a:lnTo>
                                  <a:pt x="777" y="1189"/>
                                </a:lnTo>
                                <a:lnTo>
                                  <a:pt x="777" y="1190"/>
                                </a:lnTo>
                                <a:lnTo>
                                  <a:pt x="777" y="1192"/>
                                </a:lnTo>
                                <a:lnTo>
                                  <a:pt x="778" y="1194"/>
                                </a:lnTo>
                                <a:lnTo>
                                  <a:pt x="778" y="1196"/>
                                </a:lnTo>
                                <a:lnTo>
                                  <a:pt x="780" y="1197"/>
                                </a:lnTo>
                                <a:lnTo>
                                  <a:pt x="780" y="1199"/>
                                </a:lnTo>
                                <a:lnTo>
                                  <a:pt x="782" y="1201"/>
                                </a:lnTo>
                                <a:lnTo>
                                  <a:pt x="784" y="1202"/>
                                </a:lnTo>
                                <a:lnTo>
                                  <a:pt x="785" y="1204"/>
                                </a:lnTo>
                                <a:lnTo>
                                  <a:pt x="785" y="1204"/>
                                </a:lnTo>
                                <a:lnTo>
                                  <a:pt x="785" y="1204"/>
                                </a:lnTo>
                                <a:close/>
                                <a:moveTo>
                                  <a:pt x="835" y="1310"/>
                                </a:moveTo>
                                <a:lnTo>
                                  <a:pt x="935" y="1189"/>
                                </a:lnTo>
                                <a:lnTo>
                                  <a:pt x="1021" y="1257"/>
                                </a:lnTo>
                                <a:lnTo>
                                  <a:pt x="992" y="1293"/>
                                </a:lnTo>
                                <a:lnTo>
                                  <a:pt x="954" y="1264"/>
                                </a:lnTo>
                                <a:lnTo>
                                  <a:pt x="942" y="1277"/>
                                </a:lnTo>
                                <a:lnTo>
                                  <a:pt x="976" y="1305"/>
                                </a:lnTo>
                                <a:lnTo>
                                  <a:pt x="949" y="1337"/>
                                </a:lnTo>
                                <a:lnTo>
                                  <a:pt x="917" y="1312"/>
                                </a:lnTo>
                                <a:lnTo>
                                  <a:pt x="884" y="1351"/>
                                </a:lnTo>
                                <a:lnTo>
                                  <a:pt x="835" y="1310"/>
                                </a:lnTo>
                                <a:lnTo>
                                  <a:pt x="835" y="1310"/>
                                </a:lnTo>
                                <a:close/>
                                <a:moveTo>
                                  <a:pt x="1120" y="1451"/>
                                </a:moveTo>
                                <a:lnTo>
                                  <a:pt x="1087" y="1496"/>
                                </a:lnTo>
                                <a:lnTo>
                                  <a:pt x="1086" y="1496"/>
                                </a:lnTo>
                                <a:lnTo>
                                  <a:pt x="1084" y="1496"/>
                                </a:lnTo>
                                <a:lnTo>
                                  <a:pt x="1082" y="1496"/>
                                </a:lnTo>
                                <a:lnTo>
                                  <a:pt x="1081" y="1494"/>
                                </a:lnTo>
                                <a:lnTo>
                                  <a:pt x="1079" y="1494"/>
                                </a:lnTo>
                                <a:lnTo>
                                  <a:pt x="1077" y="1494"/>
                                </a:lnTo>
                                <a:lnTo>
                                  <a:pt x="1076" y="1494"/>
                                </a:lnTo>
                                <a:lnTo>
                                  <a:pt x="1074" y="1492"/>
                                </a:lnTo>
                                <a:lnTo>
                                  <a:pt x="1072" y="1492"/>
                                </a:lnTo>
                                <a:lnTo>
                                  <a:pt x="1070" y="1491"/>
                                </a:lnTo>
                                <a:lnTo>
                                  <a:pt x="1069" y="1491"/>
                                </a:lnTo>
                                <a:lnTo>
                                  <a:pt x="1067" y="1489"/>
                                </a:lnTo>
                                <a:lnTo>
                                  <a:pt x="1067" y="1489"/>
                                </a:lnTo>
                                <a:lnTo>
                                  <a:pt x="1064" y="1489"/>
                                </a:lnTo>
                                <a:lnTo>
                                  <a:pt x="1062" y="1489"/>
                                </a:lnTo>
                                <a:lnTo>
                                  <a:pt x="1062" y="1487"/>
                                </a:lnTo>
                                <a:lnTo>
                                  <a:pt x="1060" y="1487"/>
                                </a:lnTo>
                                <a:lnTo>
                                  <a:pt x="1057" y="1485"/>
                                </a:lnTo>
                                <a:lnTo>
                                  <a:pt x="1057" y="1485"/>
                                </a:lnTo>
                                <a:lnTo>
                                  <a:pt x="1053" y="1484"/>
                                </a:lnTo>
                                <a:lnTo>
                                  <a:pt x="1052" y="1484"/>
                                </a:lnTo>
                                <a:lnTo>
                                  <a:pt x="1052" y="1482"/>
                                </a:lnTo>
                                <a:lnTo>
                                  <a:pt x="1048" y="1480"/>
                                </a:lnTo>
                                <a:lnTo>
                                  <a:pt x="1046" y="1479"/>
                                </a:lnTo>
                                <a:lnTo>
                                  <a:pt x="1043" y="1475"/>
                                </a:lnTo>
                                <a:lnTo>
                                  <a:pt x="1038" y="1472"/>
                                </a:lnTo>
                                <a:lnTo>
                                  <a:pt x="1033" y="1467"/>
                                </a:lnTo>
                                <a:lnTo>
                                  <a:pt x="1029" y="1463"/>
                                </a:lnTo>
                                <a:lnTo>
                                  <a:pt x="1026" y="1458"/>
                                </a:lnTo>
                                <a:lnTo>
                                  <a:pt x="1023" y="1453"/>
                                </a:lnTo>
                                <a:lnTo>
                                  <a:pt x="1019" y="1450"/>
                                </a:lnTo>
                                <a:lnTo>
                                  <a:pt x="1016" y="1445"/>
                                </a:lnTo>
                                <a:lnTo>
                                  <a:pt x="1014" y="1439"/>
                                </a:lnTo>
                                <a:lnTo>
                                  <a:pt x="1012" y="1434"/>
                                </a:lnTo>
                                <a:lnTo>
                                  <a:pt x="1011" y="1429"/>
                                </a:lnTo>
                                <a:lnTo>
                                  <a:pt x="1009" y="1422"/>
                                </a:lnTo>
                                <a:lnTo>
                                  <a:pt x="1009" y="1417"/>
                                </a:lnTo>
                                <a:lnTo>
                                  <a:pt x="1009" y="1412"/>
                                </a:lnTo>
                                <a:lnTo>
                                  <a:pt x="1009" y="1407"/>
                                </a:lnTo>
                                <a:lnTo>
                                  <a:pt x="1009" y="1402"/>
                                </a:lnTo>
                                <a:lnTo>
                                  <a:pt x="1011" y="1397"/>
                                </a:lnTo>
                                <a:lnTo>
                                  <a:pt x="1011" y="1392"/>
                                </a:lnTo>
                                <a:lnTo>
                                  <a:pt x="1012" y="1387"/>
                                </a:lnTo>
                                <a:lnTo>
                                  <a:pt x="1014" y="1381"/>
                                </a:lnTo>
                                <a:lnTo>
                                  <a:pt x="1016" y="1376"/>
                                </a:lnTo>
                                <a:lnTo>
                                  <a:pt x="1019" y="1371"/>
                                </a:lnTo>
                                <a:lnTo>
                                  <a:pt x="1023" y="1366"/>
                                </a:lnTo>
                                <a:lnTo>
                                  <a:pt x="1024" y="1359"/>
                                </a:lnTo>
                                <a:lnTo>
                                  <a:pt x="1029" y="1356"/>
                                </a:lnTo>
                                <a:lnTo>
                                  <a:pt x="1033" y="1351"/>
                                </a:lnTo>
                                <a:lnTo>
                                  <a:pt x="1036" y="1347"/>
                                </a:lnTo>
                                <a:lnTo>
                                  <a:pt x="1041" y="1344"/>
                                </a:lnTo>
                                <a:lnTo>
                                  <a:pt x="1045" y="1341"/>
                                </a:lnTo>
                                <a:lnTo>
                                  <a:pt x="1050" y="1337"/>
                                </a:lnTo>
                                <a:lnTo>
                                  <a:pt x="1055" y="1335"/>
                                </a:lnTo>
                                <a:lnTo>
                                  <a:pt x="1058" y="1332"/>
                                </a:lnTo>
                                <a:lnTo>
                                  <a:pt x="1064" y="1330"/>
                                </a:lnTo>
                                <a:lnTo>
                                  <a:pt x="1069" y="1329"/>
                                </a:lnTo>
                                <a:lnTo>
                                  <a:pt x="1074" y="1327"/>
                                </a:lnTo>
                                <a:lnTo>
                                  <a:pt x="1079" y="1325"/>
                                </a:lnTo>
                                <a:lnTo>
                                  <a:pt x="1086" y="1325"/>
                                </a:lnTo>
                                <a:lnTo>
                                  <a:pt x="1091" y="1325"/>
                                </a:lnTo>
                                <a:lnTo>
                                  <a:pt x="1098" y="1325"/>
                                </a:lnTo>
                                <a:lnTo>
                                  <a:pt x="1103" y="1325"/>
                                </a:lnTo>
                                <a:lnTo>
                                  <a:pt x="1108" y="1327"/>
                                </a:lnTo>
                                <a:lnTo>
                                  <a:pt x="1113" y="1329"/>
                                </a:lnTo>
                                <a:lnTo>
                                  <a:pt x="1118" y="1330"/>
                                </a:lnTo>
                                <a:lnTo>
                                  <a:pt x="1123" y="1332"/>
                                </a:lnTo>
                                <a:lnTo>
                                  <a:pt x="1128" y="1334"/>
                                </a:lnTo>
                                <a:lnTo>
                                  <a:pt x="1134" y="1337"/>
                                </a:lnTo>
                                <a:lnTo>
                                  <a:pt x="1139" y="1341"/>
                                </a:lnTo>
                                <a:lnTo>
                                  <a:pt x="1144" y="1342"/>
                                </a:lnTo>
                                <a:lnTo>
                                  <a:pt x="1146" y="1344"/>
                                </a:lnTo>
                                <a:lnTo>
                                  <a:pt x="1147" y="1346"/>
                                </a:lnTo>
                                <a:lnTo>
                                  <a:pt x="1149" y="1347"/>
                                </a:lnTo>
                                <a:lnTo>
                                  <a:pt x="1151" y="1349"/>
                                </a:lnTo>
                                <a:lnTo>
                                  <a:pt x="1152" y="1349"/>
                                </a:lnTo>
                                <a:lnTo>
                                  <a:pt x="1154" y="1351"/>
                                </a:lnTo>
                                <a:lnTo>
                                  <a:pt x="1156" y="1352"/>
                                </a:lnTo>
                                <a:lnTo>
                                  <a:pt x="1156" y="1354"/>
                                </a:lnTo>
                                <a:lnTo>
                                  <a:pt x="1157" y="1356"/>
                                </a:lnTo>
                                <a:lnTo>
                                  <a:pt x="1159" y="1358"/>
                                </a:lnTo>
                                <a:lnTo>
                                  <a:pt x="1161" y="1359"/>
                                </a:lnTo>
                                <a:lnTo>
                                  <a:pt x="1161" y="1359"/>
                                </a:lnTo>
                                <a:lnTo>
                                  <a:pt x="1163" y="1361"/>
                                </a:lnTo>
                                <a:lnTo>
                                  <a:pt x="1164" y="1363"/>
                                </a:lnTo>
                                <a:lnTo>
                                  <a:pt x="1166" y="1364"/>
                                </a:lnTo>
                                <a:lnTo>
                                  <a:pt x="1166" y="1366"/>
                                </a:lnTo>
                                <a:lnTo>
                                  <a:pt x="1168" y="1368"/>
                                </a:lnTo>
                                <a:lnTo>
                                  <a:pt x="1168" y="1370"/>
                                </a:lnTo>
                                <a:lnTo>
                                  <a:pt x="1169" y="1371"/>
                                </a:lnTo>
                                <a:lnTo>
                                  <a:pt x="1169" y="1373"/>
                                </a:lnTo>
                                <a:lnTo>
                                  <a:pt x="1171" y="1375"/>
                                </a:lnTo>
                                <a:lnTo>
                                  <a:pt x="1171" y="1376"/>
                                </a:lnTo>
                                <a:lnTo>
                                  <a:pt x="1173" y="1378"/>
                                </a:lnTo>
                                <a:lnTo>
                                  <a:pt x="1173" y="1378"/>
                                </a:lnTo>
                                <a:lnTo>
                                  <a:pt x="1140" y="1422"/>
                                </a:lnTo>
                                <a:lnTo>
                                  <a:pt x="1140" y="1422"/>
                                </a:lnTo>
                                <a:lnTo>
                                  <a:pt x="1140" y="1421"/>
                                </a:lnTo>
                                <a:lnTo>
                                  <a:pt x="1140" y="1419"/>
                                </a:lnTo>
                                <a:lnTo>
                                  <a:pt x="1139" y="1417"/>
                                </a:lnTo>
                                <a:lnTo>
                                  <a:pt x="1139" y="1416"/>
                                </a:lnTo>
                                <a:lnTo>
                                  <a:pt x="1139" y="1414"/>
                                </a:lnTo>
                                <a:lnTo>
                                  <a:pt x="1139" y="1412"/>
                                </a:lnTo>
                                <a:lnTo>
                                  <a:pt x="1137" y="1410"/>
                                </a:lnTo>
                                <a:lnTo>
                                  <a:pt x="1137" y="1409"/>
                                </a:lnTo>
                                <a:lnTo>
                                  <a:pt x="1135" y="1407"/>
                                </a:lnTo>
                                <a:lnTo>
                                  <a:pt x="1135" y="1405"/>
                                </a:lnTo>
                                <a:lnTo>
                                  <a:pt x="1134" y="1404"/>
                                </a:lnTo>
                                <a:lnTo>
                                  <a:pt x="1134" y="1404"/>
                                </a:lnTo>
                                <a:lnTo>
                                  <a:pt x="1134" y="1402"/>
                                </a:lnTo>
                                <a:lnTo>
                                  <a:pt x="1132" y="1400"/>
                                </a:lnTo>
                                <a:lnTo>
                                  <a:pt x="1132" y="1398"/>
                                </a:lnTo>
                                <a:lnTo>
                                  <a:pt x="1130" y="1397"/>
                                </a:lnTo>
                                <a:lnTo>
                                  <a:pt x="1130" y="1395"/>
                                </a:lnTo>
                                <a:lnTo>
                                  <a:pt x="1128" y="1395"/>
                                </a:lnTo>
                                <a:lnTo>
                                  <a:pt x="1127" y="1393"/>
                                </a:lnTo>
                                <a:lnTo>
                                  <a:pt x="1127" y="1392"/>
                                </a:lnTo>
                                <a:lnTo>
                                  <a:pt x="1125" y="1392"/>
                                </a:lnTo>
                                <a:lnTo>
                                  <a:pt x="1123" y="1390"/>
                                </a:lnTo>
                                <a:lnTo>
                                  <a:pt x="1122" y="1388"/>
                                </a:lnTo>
                                <a:lnTo>
                                  <a:pt x="1120" y="1388"/>
                                </a:lnTo>
                                <a:lnTo>
                                  <a:pt x="1118" y="1387"/>
                                </a:lnTo>
                                <a:lnTo>
                                  <a:pt x="1115" y="1385"/>
                                </a:lnTo>
                                <a:lnTo>
                                  <a:pt x="1113" y="1383"/>
                                </a:lnTo>
                                <a:lnTo>
                                  <a:pt x="1110" y="1383"/>
                                </a:lnTo>
                                <a:lnTo>
                                  <a:pt x="1108" y="1383"/>
                                </a:lnTo>
                                <a:lnTo>
                                  <a:pt x="1106" y="1381"/>
                                </a:lnTo>
                                <a:lnTo>
                                  <a:pt x="1105" y="1381"/>
                                </a:lnTo>
                                <a:lnTo>
                                  <a:pt x="1101" y="1381"/>
                                </a:lnTo>
                                <a:lnTo>
                                  <a:pt x="1099" y="1381"/>
                                </a:lnTo>
                                <a:lnTo>
                                  <a:pt x="1098" y="1381"/>
                                </a:lnTo>
                                <a:lnTo>
                                  <a:pt x="1094" y="1381"/>
                                </a:lnTo>
                                <a:lnTo>
                                  <a:pt x="1093" y="1383"/>
                                </a:lnTo>
                                <a:lnTo>
                                  <a:pt x="1091" y="1383"/>
                                </a:lnTo>
                                <a:lnTo>
                                  <a:pt x="1089" y="1385"/>
                                </a:lnTo>
                                <a:lnTo>
                                  <a:pt x="1087" y="1385"/>
                                </a:lnTo>
                                <a:lnTo>
                                  <a:pt x="1086" y="1387"/>
                                </a:lnTo>
                                <a:lnTo>
                                  <a:pt x="1084" y="1387"/>
                                </a:lnTo>
                                <a:lnTo>
                                  <a:pt x="1082" y="1388"/>
                                </a:lnTo>
                                <a:lnTo>
                                  <a:pt x="1081" y="1390"/>
                                </a:lnTo>
                                <a:lnTo>
                                  <a:pt x="1079" y="1392"/>
                                </a:lnTo>
                                <a:lnTo>
                                  <a:pt x="1077" y="1393"/>
                                </a:lnTo>
                                <a:lnTo>
                                  <a:pt x="1076" y="1395"/>
                                </a:lnTo>
                                <a:lnTo>
                                  <a:pt x="1072" y="1395"/>
                                </a:lnTo>
                                <a:lnTo>
                                  <a:pt x="1072" y="1398"/>
                                </a:lnTo>
                                <a:lnTo>
                                  <a:pt x="1070" y="1400"/>
                                </a:lnTo>
                                <a:lnTo>
                                  <a:pt x="1070" y="1402"/>
                                </a:lnTo>
                                <a:lnTo>
                                  <a:pt x="1069" y="1405"/>
                                </a:lnTo>
                                <a:lnTo>
                                  <a:pt x="1069" y="1407"/>
                                </a:lnTo>
                                <a:lnTo>
                                  <a:pt x="1067" y="1409"/>
                                </a:lnTo>
                                <a:lnTo>
                                  <a:pt x="1067" y="1410"/>
                                </a:lnTo>
                                <a:lnTo>
                                  <a:pt x="1067" y="1412"/>
                                </a:lnTo>
                                <a:lnTo>
                                  <a:pt x="1067" y="1416"/>
                                </a:lnTo>
                                <a:lnTo>
                                  <a:pt x="1067" y="1417"/>
                                </a:lnTo>
                                <a:lnTo>
                                  <a:pt x="1067" y="1419"/>
                                </a:lnTo>
                                <a:lnTo>
                                  <a:pt x="1067" y="1421"/>
                                </a:lnTo>
                                <a:lnTo>
                                  <a:pt x="1069" y="1424"/>
                                </a:lnTo>
                                <a:lnTo>
                                  <a:pt x="1069" y="1426"/>
                                </a:lnTo>
                                <a:lnTo>
                                  <a:pt x="1070" y="1427"/>
                                </a:lnTo>
                                <a:lnTo>
                                  <a:pt x="1070" y="1429"/>
                                </a:lnTo>
                                <a:lnTo>
                                  <a:pt x="1072" y="1431"/>
                                </a:lnTo>
                                <a:lnTo>
                                  <a:pt x="1072" y="1433"/>
                                </a:lnTo>
                                <a:lnTo>
                                  <a:pt x="1074" y="1434"/>
                                </a:lnTo>
                                <a:lnTo>
                                  <a:pt x="1076" y="1436"/>
                                </a:lnTo>
                                <a:lnTo>
                                  <a:pt x="1077" y="1438"/>
                                </a:lnTo>
                                <a:lnTo>
                                  <a:pt x="1079" y="1439"/>
                                </a:lnTo>
                                <a:lnTo>
                                  <a:pt x="1081" y="1441"/>
                                </a:lnTo>
                                <a:lnTo>
                                  <a:pt x="1082" y="1441"/>
                                </a:lnTo>
                                <a:lnTo>
                                  <a:pt x="1084" y="1443"/>
                                </a:lnTo>
                                <a:lnTo>
                                  <a:pt x="1086" y="1443"/>
                                </a:lnTo>
                                <a:lnTo>
                                  <a:pt x="1087" y="1445"/>
                                </a:lnTo>
                                <a:lnTo>
                                  <a:pt x="1089" y="1445"/>
                                </a:lnTo>
                                <a:lnTo>
                                  <a:pt x="1089" y="1446"/>
                                </a:lnTo>
                                <a:lnTo>
                                  <a:pt x="1091" y="1446"/>
                                </a:lnTo>
                                <a:lnTo>
                                  <a:pt x="1093" y="1448"/>
                                </a:lnTo>
                                <a:lnTo>
                                  <a:pt x="1094" y="1448"/>
                                </a:lnTo>
                                <a:lnTo>
                                  <a:pt x="1096" y="1450"/>
                                </a:lnTo>
                                <a:lnTo>
                                  <a:pt x="1098" y="1450"/>
                                </a:lnTo>
                                <a:lnTo>
                                  <a:pt x="1099" y="1450"/>
                                </a:lnTo>
                                <a:lnTo>
                                  <a:pt x="1099" y="1450"/>
                                </a:lnTo>
                                <a:lnTo>
                                  <a:pt x="1101" y="1451"/>
                                </a:lnTo>
                                <a:lnTo>
                                  <a:pt x="1103" y="1451"/>
                                </a:lnTo>
                                <a:lnTo>
                                  <a:pt x="1105" y="1451"/>
                                </a:lnTo>
                                <a:lnTo>
                                  <a:pt x="1106" y="1451"/>
                                </a:lnTo>
                                <a:lnTo>
                                  <a:pt x="1108" y="1451"/>
                                </a:lnTo>
                                <a:lnTo>
                                  <a:pt x="1110" y="1451"/>
                                </a:lnTo>
                                <a:lnTo>
                                  <a:pt x="1111" y="1451"/>
                                </a:lnTo>
                                <a:lnTo>
                                  <a:pt x="1113" y="1451"/>
                                </a:lnTo>
                                <a:lnTo>
                                  <a:pt x="1115" y="1451"/>
                                </a:lnTo>
                                <a:lnTo>
                                  <a:pt x="1116" y="1451"/>
                                </a:lnTo>
                                <a:lnTo>
                                  <a:pt x="1118" y="1451"/>
                                </a:lnTo>
                                <a:lnTo>
                                  <a:pt x="1120" y="1451"/>
                                </a:lnTo>
                                <a:lnTo>
                                  <a:pt x="1120" y="1451"/>
                                </a:lnTo>
                                <a:close/>
                                <a:moveTo>
                                  <a:pt x="1099" y="1509"/>
                                </a:moveTo>
                                <a:lnTo>
                                  <a:pt x="1187" y="1378"/>
                                </a:lnTo>
                                <a:lnTo>
                                  <a:pt x="1279" y="1438"/>
                                </a:lnTo>
                                <a:lnTo>
                                  <a:pt x="1253" y="1475"/>
                                </a:lnTo>
                                <a:lnTo>
                                  <a:pt x="1214" y="1450"/>
                                </a:lnTo>
                                <a:lnTo>
                                  <a:pt x="1207" y="1462"/>
                                </a:lnTo>
                                <a:lnTo>
                                  <a:pt x="1243" y="1484"/>
                                </a:lnTo>
                                <a:lnTo>
                                  <a:pt x="1222" y="1516"/>
                                </a:lnTo>
                                <a:lnTo>
                                  <a:pt x="1187" y="1492"/>
                                </a:lnTo>
                                <a:lnTo>
                                  <a:pt x="1178" y="1506"/>
                                </a:lnTo>
                                <a:lnTo>
                                  <a:pt x="1217" y="1531"/>
                                </a:lnTo>
                                <a:lnTo>
                                  <a:pt x="1193" y="1569"/>
                                </a:lnTo>
                                <a:lnTo>
                                  <a:pt x="1099" y="1509"/>
                                </a:lnTo>
                                <a:lnTo>
                                  <a:pt x="1099" y="1509"/>
                                </a:lnTo>
                                <a:close/>
                                <a:moveTo>
                                  <a:pt x="1212" y="1579"/>
                                </a:moveTo>
                                <a:lnTo>
                                  <a:pt x="1292" y="1445"/>
                                </a:lnTo>
                                <a:lnTo>
                                  <a:pt x="1347" y="1477"/>
                                </a:lnTo>
                                <a:lnTo>
                                  <a:pt x="1289" y="1572"/>
                                </a:lnTo>
                                <a:lnTo>
                                  <a:pt x="1327" y="1595"/>
                                </a:lnTo>
                                <a:lnTo>
                                  <a:pt x="1304" y="1634"/>
                                </a:lnTo>
                                <a:lnTo>
                                  <a:pt x="1212" y="1579"/>
                                </a:lnTo>
                                <a:lnTo>
                                  <a:pt x="1212" y="1579"/>
                                </a:lnTo>
                                <a:close/>
                                <a:moveTo>
                                  <a:pt x="1316" y="1639"/>
                                </a:moveTo>
                                <a:lnTo>
                                  <a:pt x="1390" y="1501"/>
                                </a:lnTo>
                                <a:lnTo>
                                  <a:pt x="1446" y="1530"/>
                                </a:lnTo>
                                <a:lnTo>
                                  <a:pt x="1393" y="1629"/>
                                </a:lnTo>
                                <a:lnTo>
                                  <a:pt x="1432" y="1649"/>
                                </a:lnTo>
                                <a:lnTo>
                                  <a:pt x="1410" y="1690"/>
                                </a:lnTo>
                                <a:lnTo>
                                  <a:pt x="1316" y="1639"/>
                                </a:lnTo>
                                <a:lnTo>
                                  <a:pt x="1316" y="1639"/>
                                </a:lnTo>
                                <a:close/>
                                <a:moveTo>
                                  <a:pt x="1490" y="1552"/>
                                </a:moveTo>
                                <a:lnTo>
                                  <a:pt x="1547" y="1578"/>
                                </a:lnTo>
                                <a:lnTo>
                                  <a:pt x="1508" y="1663"/>
                                </a:lnTo>
                                <a:lnTo>
                                  <a:pt x="1508" y="1664"/>
                                </a:lnTo>
                                <a:lnTo>
                                  <a:pt x="1508" y="1666"/>
                                </a:lnTo>
                                <a:lnTo>
                                  <a:pt x="1506" y="1668"/>
                                </a:lnTo>
                                <a:lnTo>
                                  <a:pt x="1506" y="1670"/>
                                </a:lnTo>
                                <a:lnTo>
                                  <a:pt x="1506" y="1671"/>
                                </a:lnTo>
                                <a:lnTo>
                                  <a:pt x="1506" y="1673"/>
                                </a:lnTo>
                                <a:lnTo>
                                  <a:pt x="1506" y="1675"/>
                                </a:lnTo>
                                <a:lnTo>
                                  <a:pt x="1506" y="1675"/>
                                </a:lnTo>
                                <a:lnTo>
                                  <a:pt x="1506" y="1676"/>
                                </a:lnTo>
                                <a:lnTo>
                                  <a:pt x="1506" y="1678"/>
                                </a:lnTo>
                                <a:lnTo>
                                  <a:pt x="1506" y="1680"/>
                                </a:lnTo>
                                <a:lnTo>
                                  <a:pt x="1504" y="1680"/>
                                </a:lnTo>
                                <a:lnTo>
                                  <a:pt x="1506" y="1682"/>
                                </a:lnTo>
                                <a:lnTo>
                                  <a:pt x="1506" y="1683"/>
                                </a:lnTo>
                                <a:lnTo>
                                  <a:pt x="1506" y="1685"/>
                                </a:lnTo>
                                <a:lnTo>
                                  <a:pt x="1508" y="1685"/>
                                </a:lnTo>
                                <a:lnTo>
                                  <a:pt x="1508" y="1687"/>
                                </a:lnTo>
                                <a:lnTo>
                                  <a:pt x="1508" y="1687"/>
                                </a:lnTo>
                                <a:lnTo>
                                  <a:pt x="1509" y="1688"/>
                                </a:lnTo>
                                <a:lnTo>
                                  <a:pt x="1509" y="1688"/>
                                </a:lnTo>
                                <a:lnTo>
                                  <a:pt x="1511" y="1690"/>
                                </a:lnTo>
                                <a:lnTo>
                                  <a:pt x="1513" y="1690"/>
                                </a:lnTo>
                                <a:lnTo>
                                  <a:pt x="1514" y="1690"/>
                                </a:lnTo>
                                <a:lnTo>
                                  <a:pt x="1514" y="1690"/>
                                </a:lnTo>
                                <a:lnTo>
                                  <a:pt x="1516" y="1692"/>
                                </a:lnTo>
                                <a:lnTo>
                                  <a:pt x="1518" y="1692"/>
                                </a:lnTo>
                                <a:lnTo>
                                  <a:pt x="1518" y="1693"/>
                                </a:lnTo>
                                <a:lnTo>
                                  <a:pt x="1519" y="1693"/>
                                </a:lnTo>
                                <a:lnTo>
                                  <a:pt x="1519" y="1693"/>
                                </a:lnTo>
                                <a:lnTo>
                                  <a:pt x="1521" y="1693"/>
                                </a:lnTo>
                                <a:lnTo>
                                  <a:pt x="1523" y="1693"/>
                                </a:lnTo>
                                <a:lnTo>
                                  <a:pt x="1525" y="1693"/>
                                </a:lnTo>
                                <a:lnTo>
                                  <a:pt x="1525" y="1693"/>
                                </a:lnTo>
                                <a:lnTo>
                                  <a:pt x="1526" y="1692"/>
                                </a:lnTo>
                                <a:lnTo>
                                  <a:pt x="1528" y="1692"/>
                                </a:lnTo>
                                <a:lnTo>
                                  <a:pt x="1528" y="1690"/>
                                </a:lnTo>
                                <a:lnTo>
                                  <a:pt x="1530" y="1690"/>
                                </a:lnTo>
                                <a:lnTo>
                                  <a:pt x="1531" y="1690"/>
                                </a:lnTo>
                                <a:lnTo>
                                  <a:pt x="1531" y="1688"/>
                                </a:lnTo>
                                <a:lnTo>
                                  <a:pt x="1533" y="1688"/>
                                </a:lnTo>
                                <a:lnTo>
                                  <a:pt x="1533" y="1687"/>
                                </a:lnTo>
                                <a:lnTo>
                                  <a:pt x="1535" y="1687"/>
                                </a:lnTo>
                                <a:lnTo>
                                  <a:pt x="1537" y="1685"/>
                                </a:lnTo>
                                <a:lnTo>
                                  <a:pt x="1537" y="1683"/>
                                </a:lnTo>
                                <a:lnTo>
                                  <a:pt x="1538" y="1682"/>
                                </a:lnTo>
                                <a:lnTo>
                                  <a:pt x="1538" y="1680"/>
                                </a:lnTo>
                                <a:lnTo>
                                  <a:pt x="1540" y="1678"/>
                                </a:lnTo>
                                <a:lnTo>
                                  <a:pt x="1540" y="1676"/>
                                </a:lnTo>
                                <a:lnTo>
                                  <a:pt x="1579" y="1593"/>
                                </a:lnTo>
                                <a:lnTo>
                                  <a:pt x="1636" y="1618"/>
                                </a:lnTo>
                                <a:lnTo>
                                  <a:pt x="1598" y="1702"/>
                                </a:lnTo>
                                <a:lnTo>
                                  <a:pt x="1596" y="1707"/>
                                </a:lnTo>
                                <a:lnTo>
                                  <a:pt x="1593" y="1712"/>
                                </a:lnTo>
                                <a:lnTo>
                                  <a:pt x="1591" y="1716"/>
                                </a:lnTo>
                                <a:lnTo>
                                  <a:pt x="1588" y="1719"/>
                                </a:lnTo>
                                <a:lnTo>
                                  <a:pt x="1584" y="1724"/>
                                </a:lnTo>
                                <a:lnTo>
                                  <a:pt x="1581" y="1728"/>
                                </a:lnTo>
                                <a:lnTo>
                                  <a:pt x="1578" y="1729"/>
                                </a:lnTo>
                                <a:lnTo>
                                  <a:pt x="1574" y="1733"/>
                                </a:lnTo>
                                <a:lnTo>
                                  <a:pt x="1571" y="1736"/>
                                </a:lnTo>
                                <a:lnTo>
                                  <a:pt x="1566" y="1738"/>
                                </a:lnTo>
                                <a:lnTo>
                                  <a:pt x="1562" y="1740"/>
                                </a:lnTo>
                                <a:lnTo>
                                  <a:pt x="1557" y="1741"/>
                                </a:lnTo>
                                <a:lnTo>
                                  <a:pt x="1554" y="1743"/>
                                </a:lnTo>
                                <a:lnTo>
                                  <a:pt x="1549" y="1745"/>
                                </a:lnTo>
                                <a:lnTo>
                                  <a:pt x="1545" y="1745"/>
                                </a:lnTo>
                                <a:lnTo>
                                  <a:pt x="1540" y="1745"/>
                                </a:lnTo>
                                <a:lnTo>
                                  <a:pt x="1535" y="1745"/>
                                </a:lnTo>
                                <a:lnTo>
                                  <a:pt x="1530" y="1743"/>
                                </a:lnTo>
                                <a:lnTo>
                                  <a:pt x="1525" y="1743"/>
                                </a:lnTo>
                                <a:lnTo>
                                  <a:pt x="1519" y="1741"/>
                                </a:lnTo>
                                <a:lnTo>
                                  <a:pt x="1513" y="1740"/>
                                </a:lnTo>
                                <a:lnTo>
                                  <a:pt x="1508" y="1738"/>
                                </a:lnTo>
                                <a:lnTo>
                                  <a:pt x="1501" y="1736"/>
                                </a:lnTo>
                                <a:lnTo>
                                  <a:pt x="1494" y="1733"/>
                                </a:lnTo>
                                <a:lnTo>
                                  <a:pt x="1489" y="1731"/>
                                </a:lnTo>
                                <a:lnTo>
                                  <a:pt x="1484" y="1728"/>
                                </a:lnTo>
                                <a:lnTo>
                                  <a:pt x="1479" y="1724"/>
                                </a:lnTo>
                                <a:lnTo>
                                  <a:pt x="1473" y="1721"/>
                                </a:lnTo>
                                <a:lnTo>
                                  <a:pt x="1470" y="1717"/>
                                </a:lnTo>
                                <a:lnTo>
                                  <a:pt x="1465" y="1714"/>
                                </a:lnTo>
                                <a:lnTo>
                                  <a:pt x="1461" y="1711"/>
                                </a:lnTo>
                                <a:lnTo>
                                  <a:pt x="1458" y="1707"/>
                                </a:lnTo>
                                <a:lnTo>
                                  <a:pt x="1455" y="1704"/>
                                </a:lnTo>
                                <a:lnTo>
                                  <a:pt x="1453" y="1699"/>
                                </a:lnTo>
                                <a:lnTo>
                                  <a:pt x="1451" y="1695"/>
                                </a:lnTo>
                                <a:lnTo>
                                  <a:pt x="1448" y="1690"/>
                                </a:lnTo>
                                <a:lnTo>
                                  <a:pt x="1448" y="1687"/>
                                </a:lnTo>
                                <a:lnTo>
                                  <a:pt x="1446" y="1682"/>
                                </a:lnTo>
                                <a:lnTo>
                                  <a:pt x="1444" y="1676"/>
                                </a:lnTo>
                                <a:lnTo>
                                  <a:pt x="1444" y="1673"/>
                                </a:lnTo>
                                <a:lnTo>
                                  <a:pt x="1444" y="1668"/>
                                </a:lnTo>
                                <a:lnTo>
                                  <a:pt x="1444" y="1663"/>
                                </a:lnTo>
                                <a:lnTo>
                                  <a:pt x="1444" y="1659"/>
                                </a:lnTo>
                                <a:lnTo>
                                  <a:pt x="1446" y="1654"/>
                                </a:lnTo>
                                <a:lnTo>
                                  <a:pt x="1448" y="1649"/>
                                </a:lnTo>
                                <a:lnTo>
                                  <a:pt x="1448" y="1644"/>
                                </a:lnTo>
                                <a:lnTo>
                                  <a:pt x="1449" y="1639"/>
                                </a:lnTo>
                                <a:lnTo>
                                  <a:pt x="1451" y="1634"/>
                                </a:lnTo>
                                <a:lnTo>
                                  <a:pt x="1490" y="1552"/>
                                </a:lnTo>
                                <a:lnTo>
                                  <a:pt x="1490" y="1552"/>
                                </a:lnTo>
                                <a:close/>
                                <a:moveTo>
                                  <a:pt x="1603" y="1774"/>
                                </a:moveTo>
                                <a:lnTo>
                                  <a:pt x="1663" y="1627"/>
                                </a:lnTo>
                                <a:lnTo>
                                  <a:pt x="1721" y="1651"/>
                                </a:lnTo>
                                <a:lnTo>
                                  <a:pt x="1680" y="1755"/>
                                </a:lnTo>
                                <a:lnTo>
                                  <a:pt x="1721" y="1770"/>
                                </a:lnTo>
                                <a:lnTo>
                                  <a:pt x="1704" y="1813"/>
                                </a:lnTo>
                                <a:lnTo>
                                  <a:pt x="1603" y="1774"/>
                                </a:lnTo>
                                <a:lnTo>
                                  <a:pt x="1603" y="1774"/>
                                </a:lnTo>
                                <a:close/>
                                <a:moveTo>
                                  <a:pt x="1702" y="1811"/>
                                </a:moveTo>
                                <a:lnTo>
                                  <a:pt x="1806" y="1682"/>
                                </a:lnTo>
                                <a:lnTo>
                                  <a:pt x="1873" y="1704"/>
                                </a:lnTo>
                                <a:lnTo>
                                  <a:pt x="1875" y="1871"/>
                                </a:lnTo>
                                <a:lnTo>
                                  <a:pt x="1813" y="1850"/>
                                </a:lnTo>
                                <a:lnTo>
                                  <a:pt x="1815" y="1826"/>
                                </a:lnTo>
                                <a:lnTo>
                                  <a:pt x="1777" y="1813"/>
                                </a:lnTo>
                                <a:lnTo>
                                  <a:pt x="1764" y="1833"/>
                                </a:lnTo>
                                <a:lnTo>
                                  <a:pt x="1702" y="1811"/>
                                </a:lnTo>
                                <a:lnTo>
                                  <a:pt x="1702" y="1811"/>
                                </a:lnTo>
                                <a:close/>
                                <a:moveTo>
                                  <a:pt x="1822" y="1745"/>
                                </a:moveTo>
                                <a:lnTo>
                                  <a:pt x="1798" y="1779"/>
                                </a:lnTo>
                                <a:lnTo>
                                  <a:pt x="1818" y="1786"/>
                                </a:lnTo>
                                <a:lnTo>
                                  <a:pt x="1822" y="1745"/>
                                </a:lnTo>
                                <a:lnTo>
                                  <a:pt x="1822" y="1745"/>
                                </a:lnTo>
                                <a:close/>
                                <a:moveTo>
                                  <a:pt x="1885" y="1869"/>
                                </a:moveTo>
                                <a:lnTo>
                                  <a:pt x="1922" y="1717"/>
                                </a:lnTo>
                                <a:lnTo>
                                  <a:pt x="2008" y="1738"/>
                                </a:lnTo>
                                <a:lnTo>
                                  <a:pt x="2013" y="1740"/>
                                </a:lnTo>
                                <a:lnTo>
                                  <a:pt x="2016" y="1741"/>
                                </a:lnTo>
                                <a:lnTo>
                                  <a:pt x="2020" y="1743"/>
                                </a:lnTo>
                                <a:lnTo>
                                  <a:pt x="2023" y="1745"/>
                                </a:lnTo>
                                <a:lnTo>
                                  <a:pt x="2027" y="1746"/>
                                </a:lnTo>
                                <a:lnTo>
                                  <a:pt x="2030" y="1748"/>
                                </a:lnTo>
                                <a:lnTo>
                                  <a:pt x="2033" y="1750"/>
                                </a:lnTo>
                                <a:lnTo>
                                  <a:pt x="2037" y="1751"/>
                                </a:lnTo>
                                <a:lnTo>
                                  <a:pt x="2039" y="1755"/>
                                </a:lnTo>
                                <a:lnTo>
                                  <a:pt x="2042" y="1757"/>
                                </a:lnTo>
                                <a:lnTo>
                                  <a:pt x="2044" y="1760"/>
                                </a:lnTo>
                                <a:lnTo>
                                  <a:pt x="2045" y="1762"/>
                                </a:lnTo>
                                <a:lnTo>
                                  <a:pt x="2049" y="1765"/>
                                </a:lnTo>
                                <a:lnTo>
                                  <a:pt x="2051" y="1769"/>
                                </a:lnTo>
                                <a:lnTo>
                                  <a:pt x="2052" y="1770"/>
                                </a:lnTo>
                                <a:lnTo>
                                  <a:pt x="2052" y="1774"/>
                                </a:lnTo>
                                <a:lnTo>
                                  <a:pt x="2054" y="1777"/>
                                </a:lnTo>
                                <a:lnTo>
                                  <a:pt x="2054" y="1780"/>
                                </a:lnTo>
                                <a:lnTo>
                                  <a:pt x="2054" y="1784"/>
                                </a:lnTo>
                                <a:lnTo>
                                  <a:pt x="2054" y="1787"/>
                                </a:lnTo>
                                <a:lnTo>
                                  <a:pt x="2054" y="1791"/>
                                </a:lnTo>
                                <a:lnTo>
                                  <a:pt x="2054" y="1796"/>
                                </a:lnTo>
                                <a:lnTo>
                                  <a:pt x="2054" y="1799"/>
                                </a:lnTo>
                                <a:lnTo>
                                  <a:pt x="2052" y="1803"/>
                                </a:lnTo>
                                <a:lnTo>
                                  <a:pt x="2052" y="1806"/>
                                </a:lnTo>
                                <a:lnTo>
                                  <a:pt x="2051" y="1808"/>
                                </a:lnTo>
                                <a:lnTo>
                                  <a:pt x="2051" y="1811"/>
                                </a:lnTo>
                                <a:lnTo>
                                  <a:pt x="2049" y="1813"/>
                                </a:lnTo>
                                <a:lnTo>
                                  <a:pt x="2049" y="1815"/>
                                </a:lnTo>
                                <a:lnTo>
                                  <a:pt x="2047" y="1818"/>
                                </a:lnTo>
                                <a:lnTo>
                                  <a:pt x="2047" y="1820"/>
                                </a:lnTo>
                                <a:lnTo>
                                  <a:pt x="2045" y="1821"/>
                                </a:lnTo>
                                <a:lnTo>
                                  <a:pt x="2044" y="1823"/>
                                </a:lnTo>
                                <a:lnTo>
                                  <a:pt x="2042" y="1825"/>
                                </a:lnTo>
                                <a:lnTo>
                                  <a:pt x="2040" y="1826"/>
                                </a:lnTo>
                                <a:lnTo>
                                  <a:pt x="2039" y="1826"/>
                                </a:lnTo>
                                <a:lnTo>
                                  <a:pt x="2037" y="1828"/>
                                </a:lnTo>
                                <a:lnTo>
                                  <a:pt x="2035" y="1830"/>
                                </a:lnTo>
                                <a:lnTo>
                                  <a:pt x="2033" y="1832"/>
                                </a:lnTo>
                                <a:lnTo>
                                  <a:pt x="2032" y="1833"/>
                                </a:lnTo>
                                <a:lnTo>
                                  <a:pt x="2030" y="1835"/>
                                </a:lnTo>
                                <a:lnTo>
                                  <a:pt x="2028" y="1835"/>
                                </a:lnTo>
                                <a:lnTo>
                                  <a:pt x="2025" y="1837"/>
                                </a:lnTo>
                                <a:lnTo>
                                  <a:pt x="2023" y="1837"/>
                                </a:lnTo>
                                <a:lnTo>
                                  <a:pt x="2020" y="1838"/>
                                </a:lnTo>
                                <a:lnTo>
                                  <a:pt x="2018" y="1838"/>
                                </a:lnTo>
                                <a:lnTo>
                                  <a:pt x="2015" y="1838"/>
                                </a:lnTo>
                                <a:lnTo>
                                  <a:pt x="2011" y="1838"/>
                                </a:lnTo>
                                <a:lnTo>
                                  <a:pt x="2035" y="1908"/>
                                </a:lnTo>
                                <a:lnTo>
                                  <a:pt x="1965" y="1890"/>
                                </a:lnTo>
                                <a:lnTo>
                                  <a:pt x="1957" y="1838"/>
                                </a:lnTo>
                                <a:lnTo>
                                  <a:pt x="1946" y="1884"/>
                                </a:lnTo>
                                <a:lnTo>
                                  <a:pt x="1885" y="1869"/>
                                </a:lnTo>
                                <a:lnTo>
                                  <a:pt x="1885" y="1869"/>
                                </a:lnTo>
                                <a:close/>
                                <a:moveTo>
                                  <a:pt x="1974" y="1772"/>
                                </a:moveTo>
                                <a:lnTo>
                                  <a:pt x="1967" y="1801"/>
                                </a:lnTo>
                                <a:lnTo>
                                  <a:pt x="1972" y="1803"/>
                                </a:lnTo>
                                <a:lnTo>
                                  <a:pt x="1974" y="1804"/>
                                </a:lnTo>
                                <a:lnTo>
                                  <a:pt x="1975" y="1804"/>
                                </a:lnTo>
                                <a:lnTo>
                                  <a:pt x="1977" y="1804"/>
                                </a:lnTo>
                                <a:lnTo>
                                  <a:pt x="1979" y="1804"/>
                                </a:lnTo>
                                <a:lnTo>
                                  <a:pt x="1981" y="1804"/>
                                </a:lnTo>
                                <a:lnTo>
                                  <a:pt x="1981" y="1804"/>
                                </a:lnTo>
                                <a:lnTo>
                                  <a:pt x="1982" y="1804"/>
                                </a:lnTo>
                                <a:lnTo>
                                  <a:pt x="1982" y="1804"/>
                                </a:lnTo>
                                <a:lnTo>
                                  <a:pt x="1984" y="1804"/>
                                </a:lnTo>
                                <a:lnTo>
                                  <a:pt x="1984" y="1804"/>
                                </a:lnTo>
                                <a:lnTo>
                                  <a:pt x="1986" y="1804"/>
                                </a:lnTo>
                                <a:lnTo>
                                  <a:pt x="1986" y="1803"/>
                                </a:lnTo>
                                <a:lnTo>
                                  <a:pt x="1987" y="1803"/>
                                </a:lnTo>
                                <a:lnTo>
                                  <a:pt x="1987" y="1803"/>
                                </a:lnTo>
                                <a:lnTo>
                                  <a:pt x="1989" y="1803"/>
                                </a:lnTo>
                                <a:lnTo>
                                  <a:pt x="1989" y="1801"/>
                                </a:lnTo>
                                <a:lnTo>
                                  <a:pt x="1991" y="1801"/>
                                </a:lnTo>
                                <a:lnTo>
                                  <a:pt x="1991" y="1799"/>
                                </a:lnTo>
                                <a:lnTo>
                                  <a:pt x="1991" y="1799"/>
                                </a:lnTo>
                                <a:lnTo>
                                  <a:pt x="1991" y="1798"/>
                                </a:lnTo>
                                <a:lnTo>
                                  <a:pt x="1992" y="1798"/>
                                </a:lnTo>
                                <a:lnTo>
                                  <a:pt x="1992" y="1796"/>
                                </a:lnTo>
                                <a:lnTo>
                                  <a:pt x="1992" y="1794"/>
                                </a:lnTo>
                                <a:lnTo>
                                  <a:pt x="1992" y="1792"/>
                                </a:lnTo>
                                <a:lnTo>
                                  <a:pt x="1994" y="1792"/>
                                </a:lnTo>
                                <a:lnTo>
                                  <a:pt x="1994" y="1791"/>
                                </a:lnTo>
                                <a:lnTo>
                                  <a:pt x="1994" y="1789"/>
                                </a:lnTo>
                                <a:lnTo>
                                  <a:pt x="1994" y="1789"/>
                                </a:lnTo>
                                <a:lnTo>
                                  <a:pt x="1994" y="1787"/>
                                </a:lnTo>
                                <a:lnTo>
                                  <a:pt x="1994" y="1787"/>
                                </a:lnTo>
                                <a:lnTo>
                                  <a:pt x="1994" y="1786"/>
                                </a:lnTo>
                                <a:lnTo>
                                  <a:pt x="1992" y="1786"/>
                                </a:lnTo>
                                <a:lnTo>
                                  <a:pt x="1992" y="1784"/>
                                </a:lnTo>
                                <a:lnTo>
                                  <a:pt x="1992" y="1784"/>
                                </a:lnTo>
                                <a:lnTo>
                                  <a:pt x="1992" y="1782"/>
                                </a:lnTo>
                                <a:lnTo>
                                  <a:pt x="1991" y="1780"/>
                                </a:lnTo>
                                <a:lnTo>
                                  <a:pt x="1991" y="1780"/>
                                </a:lnTo>
                                <a:lnTo>
                                  <a:pt x="1991" y="1780"/>
                                </a:lnTo>
                                <a:lnTo>
                                  <a:pt x="1991" y="1779"/>
                                </a:lnTo>
                                <a:lnTo>
                                  <a:pt x="1989" y="1779"/>
                                </a:lnTo>
                                <a:lnTo>
                                  <a:pt x="1989" y="1777"/>
                                </a:lnTo>
                                <a:lnTo>
                                  <a:pt x="1987" y="1777"/>
                                </a:lnTo>
                                <a:lnTo>
                                  <a:pt x="1987" y="1777"/>
                                </a:lnTo>
                                <a:lnTo>
                                  <a:pt x="1986" y="1777"/>
                                </a:lnTo>
                                <a:lnTo>
                                  <a:pt x="1986" y="1775"/>
                                </a:lnTo>
                                <a:lnTo>
                                  <a:pt x="1984" y="1775"/>
                                </a:lnTo>
                                <a:lnTo>
                                  <a:pt x="1982" y="1775"/>
                                </a:lnTo>
                                <a:lnTo>
                                  <a:pt x="1981" y="1774"/>
                                </a:lnTo>
                                <a:lnTo>
                                  <a:pt x="1974" y="1772"/>
                                </a:lnTo>
                                <a:lnTo>
                                  <a:pt x="1974" y="1772"/>
                                </a:lnTo>
                                <a:close/>
                                <a:moveTo>
                                  <a:pt x="2093" y="1915"/>
                                </a:moveTo>
                                <a:lnTo>
                                  <a:pt x="2179" y="1772"/>
                                </a:lnTo>
                                <a:lnTo>
                                  <a:pt x="2245" y="1786"/>
                                </a:lnTo>
                                <a:lnTo>
                                  <a:pt x="2271" y="1951"/>
                                </a:lnTo>
                                <a:lnTo>
                                  <a:pt x="2208" y="1937"/>
                                </a:lnTo>
                                <a:lnTo>
                                  <a:pt x="2206" y="1913"/>
                                </a:lnTo>
                                <a:lnTo>
                                  <a:pt x="2167" y="1907"/>
                                </a:lnTo>
                                <a:lnTo>
                                  <a:pt x="2156" y="1929"/>
                                </a:lnTo>
                                <a:lnTo>
                                  <a:pt x="2093" y="1915"/>
                                </a:lnTo>
                                <a:lnTo>
                                  <a:pt x="2093" y="1915"/>
                                </a:lnTo>
                                <a:close/>
                                <a:moveTo>
                                  <a:pt x="2201" y="1833"/>
                                </a:moveTo>
                                <a:lnTo>
                                  <a:pt x="2182" y="1869"/>
                                </a:lnTo>
                                <a:lnTo>
                                  <a:pt x="2204" y="1874"/>
                                </a:lnTo>
                                <a:lnTo>
                                  <a:pt x="2201" y="1833"/>
                                </a:lnTo>
                                <a:lnTo>
                                  <a:pt x="2201" y="1833"/>
                                </a:lnTo>
                                <a:close/>
                                <a:moveTo>
                                  <a:pt x="2283" y="1949"/>
                                </a:moveTo>
                                <a:lnTo>
                                  <a:pt x="2296" y="1792"/>
                                </a:lnTo>
                                <a:lnTo>
                                  <a:pt x="2354" y="1798"/>
                                </a:lnTo>
                                <a:lnTo>
                                  <a:pt x="2389" y="1874"/>
                                </a:lnTo>
                                <a:lnTo>
                                  <a:pt x="2394" y="1801"/>
                                </a:lnTo>
                                <a:lnTo>
                                  <a:pt x="2454" y="1806"/>
                                </a:lnTo>
                                <a:lnTo>
                                  <a:pt x="2440" y="1963"/>
                                </a:lnTo>
                                <a:lnTo>
                                  <a:pt x="2382" y="1958"/>
                                </a:lnTo>
                                <a:lnTo>
                                  <a:pt x="2348" y="1879"/>
                                </a:lnTo>
                                <a:lnTo>
                                  <a:pt x="2341" y="1954"/>
                                </a:lnTo>
                                <a:lnTo>
                                  <a:pt x="2283" y="1949"/>
                                </a:lnTo>
                                <a:lnTo>
                                  <a:pt x="2283" y="1949"/>
                                </a:lnTo>
                                <a:close/>
                                <a:moveTo>
                                  <a:pt x="2465" y="1963"/>
                                </a:moveTo>
                                <a:lnTo>
                                  <a:pt x="2471" y="1806"/>
                                </a:lnTo>
                                <a:lnTo>
                                  <a:pt x="2544" y="1809"/>
                                </a:lnTo>
                                <a:lnTo>
                                  <a:pt x="2549" y="1811"/>
                                </a:lnTo>
                                <a:lnTo>
                                  <a:pt x="2556" y="1811"/>
                                </a:lnTo>
                                <a:lnTo>
                                  <a:pt x="2563" y="1811"/>
                                </a:lnTo>
                                <a:lnTo>
                                  <a:pt x="2568" y="1813"/>
                                </a:lnTo>
                                <a:lnTo>
                                  <a:pt x="2573" y="1815"/>
                                </a:lnTo>
                                <a:lnTo>
                                  <a:pt x="2580" y="1816"/>
                                </a:lnTo>
                                <a:lnTo>
                                  <a:pt x="2583" y="1818"/>
                                </a:lnTo>
                                <a:lnTo>
                                  <a:pt x="2588" y="1821"/>
                                </a:lnTo>
                                <a:lnTo>
                                  <a:pt x="2594" y="1823"/>
                                </a:lnTo>
                                <a:lnTo>
                                  <a:pt x="2597" y="1826"/>
                                </a:lnTo>
                                <a:lnTo>
                                  <a:pt x="2600" y="1830"/>
                                </a:lnTo>
                                <a:lnTo>
                                  <a:pt x="2606" y="1832"/>
                                </a:lnTo>
                                <a:lnTo>
                                  <a:pt x="2607" y="1837"/>
                                </a:lnTo>
                                <a:lnTo>
                                  <a:pt x="2611" y="1840"/>
                                </a:lnTo>
                                <a:lnTo>
                                  <a:pt x="2614" y="1845"/>
                                </a:lnTo>
                                <a:lnTo>
                                  <a:pt x="2616" y="1849"/>
                                </a:lnTo>
                                <a:lnTo>
                                  <a:pt x="2617" y="1854"/>
                                </a:lnTo>
                                <a:lnTo>
                                  <a:pt x="2621" y="1859"/>
                                </a:lnTo>
                                <a:lnTo>
                                  <a:pt x="2621" y="1864"/>
                                </a:lnTo>
                                <a:lnTo>
                                  <a:pt x="2623" y="1869"/>
                                </a:lnTo>
                                <a:lnTo>
                                  <a:pt x="2624" y="1874"/>
                                </a:lnTo>
                                <a:lnTo>
                                  <a:pt x="2624" y="1879"/>
                                </a:lnTo>
                                <a:lnTo>
                                  <a:pt x="2624" y="1886"/>
                                </a:lnTo>
                                <a:lnTo>
                                  <a:pt x="2626" y="1891"/>
                                </a:lnTo>
                                <a:lnTo>
                                  <a:pt x="2624" y="1898"/>
                                </a:lnTo>
                                <a:lnTo>
                                  <a:pt x="2624" y="1905"/>
                                </a:lnTo>
                                <a:lnTo>
                                  <a:pt x="2623" y="1910"/>
                                </a:lnTo>
                                <a:lnTo>
                                  <a:pt x="2621" y="1915"/>
                                </a:lnTo>
                                <a:lnTo>
                                  <a:pt x="2619" y="1920"/>
                                </a:lnTo>
                                <a:lnTo>
                                  <a:pt x="2617" y="1925"/>
                                </a:lnTo>
                                <a:lnTo>
                                  <a:pt x="2616" y="1931"/>
                                </a:lnTo>
                                <a:lnTo>
                                  <a:pt x="2612" y="1934"/>
                                </a:lnTo>
                                <a:lnTo>
                                  <a:pt x="2611" y="1937"/>
                                </a:lnTo>
                                <a:lnTo>
                                  <a:pt x="2607" y="1942"/>
                                </a:lnTo>
                                <a:lnTo>
                                  <a:pt x="2604" y="1946"/>
                                </a:lnTo>
                                <a:lnTo>
                                  <a:pt x="2600" y="1948"/>
                                </a:lnTo>
                                <a:lnTo>
                                  <a:pt x="2595" y="1951"/>
                                </a:lnTo>
                                <a:lnTo>
                                  <a:pt x="2590" y="1954"/>
                                </a:lnTo>
                                <a:lnTo>
                                  <a:pt x="2587" y="1958"/>
                                </a:lnTo>
                                <a:lnTo>
                                  <a:pt x="2582" y="1959"/>
                                </a:lnTo>
                                <a:lnTo>
                                  <a:pt x="2576" y="1961"/>
                                </a:lnTo>
                                <a:lnTo>
                                  <a:pt x="2571" y="1963"/>
                                </a:lnTo>
                                <a:lnTo>
                                  <a:pt x="2566" y="1965"/>
                                </a:lnTo>
                                <a:lnTo>
                                  <a:pt x="2561" y="1966"/>
                                </a:lnTo>
                                <a:lnTo>
                                  <a:pt x="2556" y="1966"/>
                                </a:lnTo>
                                <a:lnTo>
                                  <a:pt x="2549" y="1968"/>
                                </a:lnTo>
                                <a:lnTo>
                                  <a:pt x="2544" y="1968"/>
                                </a:lnTo>
                                <a:lnTo>
                                  <a:pt x="2539" y="1966"/>
                                </a:lnTo>
                                <a:lnTo>
                                  <a:pt x="2465" y="1963"/>
                                </a:lnTo>
                                <a:lnTo>
                                  <a:pt x="2465" y="1963"/>
                                </a:lnTo>
                                <a:close/>
                                <a:moveTo>
                                  <a:pt x="2529" y="1920"/>
                                </a:moveTo>
                                <a:lnTo>
                                  <a:pt x="2534" y="1920"/>
                                </a:lnTo>
                                <a:lnTo>
                                  <a:pt x="2535" y="1920"/>
                                </a:lnTo>
                                <a:lnTo>
                                  <a:pt x="2537" y="1920"/>
                                </a:lnTo>
                                <a:lnTo>
                                  <a:pt x="2541" y="1920"/>
                                </a:lnTo>
                                <a:lnTo>
                                  <a:pt x="2542" y="1920"/>
                                </a:lnTo>
                                <a:lnTo>
                                  <a:pt x="2544" y="1920"/>
                                </a:lnTo>
                                <a:lnTo>
                                  <a:pt x="2546" y="1920"/>
                                </a:lnTo>
                                <a:lnTo>
                                  <a:pt x="2547" y="1919"/>
                                </a:lnTo>
                                <a:lnTo>
                                  <a:pt x="2549" y="1919"/>
                                </a:lnTo>
                                <a:lnTo>
                                  <a:pt x="2551" y="1917"/>
                                </a:lnTo>
                                <a:lnTo>
                                  <a:pt x="2553" y="1917"/>
                                </a:lnTo>
                                <a:lnTo>
                                  <a:pt x="2554" y="1915"/>
                                </a:lnTo>
                                <a:lnTo>
                                  <a:pt x="2556" y="1913"/>
                                </a:lnTo>
                                <a:lnTo>
                                  <a:pt x="2556" y="1913"/>
                                </a:lnTo>
                                <a:lnTo>
                                  <a:pt x="2558" y="1912"/>
                                </a:lnTo>
                                <a:lnTo>
                                  <a:pt x="2559" y="1910"/>
                                </a:lnTo>
                                <a:lnTo>
                                  <a:pt x="2559" y="1908"/>
                                </a:lnTo>
                                <a:lnTo>
                                  <a:pt x="2561" y="1907"/>
                                </a:lnTo>
                                <a:lnTo>
                                  <a:pt x="2561" y="1903"/>
                                </a:lnTo>
                                <a:lnTo>
                                  <a:pt x="2563" y="1902"/>
                                </a:lnTo>
                                <a:lnTo>
                                  <a:pt x="2563" y="1900"/>
                                </a:lnTo>
                                <a:lnTo>
                                  <a:pt x="2563" y="1896"/>
                                </a:lnTo>
                                <a:lnTo>
                                  <a:pt x="2563" y="1895"/>
                                </a:lnTo>
                                <a:lnTo>
                                  <a:pt x="2563" y="1891"/>
                                </a:lnTo>
                                <a:lnTo>
                                  <a:pt x="2565" y="1888"/>
                                </a:lnTo>
                                <a:lnTo>
                                  <a:pt x="2565" y="1886"/>
                                </a:lnTo>
                                <a:lnTo>
                                  <a:pt x="2565" y="1884"/>
                                </a:lnTo>
                                <a:lnTo>
                                  <a:pt x="2565" y="1881"/>
                                </a:lnTo>
                                <a:lnTo>
                                  <a:pt x="2565" y="1879"/>
                                </a:lnTo>
                                <a:lnTo>
                                  <a:pt x="2563" y="1878"/>
                                </a:lnTo>
                                <a:lnTo>
                                  <a:pt x="2563" y="1874"/>
                                </a:lnTo>
                                <a:lnTo>
                                  <a:pt x="2563" y="1873"/>
                                </a:lnTo>
                                <a:lnTo>
                                  <a:pt x="2561" y="1871"/>
                                </a:lnTo>
                                <a:lnTo>
                                  <a:pt x="2561" y="1869"/>
                                </a:lnTo>
                                <a:lnTo>
                                  <a:pt x="2559" y="1867"/>
                                </a:lnTo>
                                <a:lnTo>
                                  <a:pt x="2558" y="1866"/>
                                </a:lnTo>
                                <a:lnTo>
                                  <a:pt x="2558" y="1864"/>
                                </a:lnTo>
                                <a:lnTo>
                                  <a:pt x="2556" y="1864"/>
                                </a:lnTo>
                                <a:lnTo>
                                  <a:pt x="2554" y="1862"/>
                                </a:lnTo>
                                <a:lnTo>
                                  <a:pt x="2553" y="1861"/>
                                </a:lnTo>
                                <a:lnTo>
                                  <a:pt x="2551" y="1859"/>
                                </a:lnTo>
                                <a:lnTo>
                                  <a:pt x="2549" y="1859"/>
                                </a:lnTo>
                                <a:lnTo>
                                  <a:pt x="2547" y="1857"/>
                                </a:lnTo>
                                <a:lnTo>
                                  <a:pt x="2546" y="1857"/>
                                </a:lnTo>
                                <a:lnTo>
                                  <a:pt x="2544" y="1857"/>
                                </a:lnTo>
                                <a:lnTo>
                                  <a:pt x="2542" y="1855"/>
                                </a:lnTo>
                                <a:lnTo>
                                  <a:pt x="2541" y="1855"/>
                                </a:lnTo>
                                <a:lnTo>
                                  <a:pt x="2539" y="1855"/>
                                </a:lnTo>
                                <a:lnTo>
                                  <a:pt x="2537" y="1854"/>
                                </a:lnTo>
                                <a:lnTo>
                                  <a:pt x="2532" y="1854"/>
                                </a:lnTo>
                                <a:lnTo>
                                  <a:pt x="2529" y="1920"/>
                                </a:lnTo>
                                <a:lnTo>
                                  <a:pt x="2529" y="1920"/>
                                </a:lnTo>
                                <a:close/>
                                <a:moveTo>
                                  <a:pt x="2701" y="1968"/>
                                </a:moveTo>
                                <a:lnTo>
                                  <a:pt x="2696" y="1809"/>
                                </a:lnTo>
                                <a:lnTo>
                                  <a:pt x="2759" y="1808"/>
                                </a:lnTo>
                                <a:lnTo>
                                  <a:pt x="2764" y="1965"/>
                                </a:lnTo>
                                <a:lnTo>
                                  <a:pt x="2701" y="1968"/>
                                </a:lnTo>
                                <a:lnTo>
                                  <a:pt x="2701" y="1968"/>
                                </a:lnTo>
                                <a:close/>
                                <a:moveTo>
                                  <a:pt x="2790" y="1961"/>
                                </a:moveTo>
                                <a:lnTo>
                                  <a:pt x="2776" y="1804"/>
                                </a:lnTo>
                                <a:lnTo>
                                  <a:pt x="2836" y="1799"/>
                                </a:lnTo>
                                <a:lnTo>
                                  <a:pt x="2884" y="1871"/>
                                </a:lnTo>
                                <a:lnTo>
                                  <a:pt x="2877" y="1796"/>
                                </a:lnTo>
                                <a:lnTo>
                                  <a:pt x="2937" y="1791"/>
                                </a:lnTo>
                                <a:lnTo>
                                  <a:pt x="2950" y="1948"/>
                                </a:lnTo>
                                <a:lnTo>
                                  <a:pt x="2892" y="1953"/>
                                </a:lnTo>
                                <a:lnTo>
                                  <a:pt x="2845" y="1881"/>
                                </a:lnTo>
                                <a:lnTo>
                                  <a:pt x="2850" y="1956"/>
                                </a:lnTo>
                                <a:lnTo>
                                  <a:pt x="2790" y="1961"/>
                                </a:lnTo>
                                <a:lnTo>
                                  <a:pt x="2790" y="1961"/>
                                </a:lnTo>
                                <a:close/>
                                <a:moveTo>
                                  <a:pt x="2998" y="1942"/>
                                </a:moveTo>
                                <a:lnTo>
                                  <a:pt x="2981" y="1832"/>
                                </a:lnTo>
                                <a:lnTo>
                                  <a:pt x="2949" y="1837"/>
                                </a:lnTo>
                                <a:lnTo>
                                  <a:pt x="2942" y="1791"/>
                                </a:lnTo>
                                <a:lnTo>
                                  <a:pt x="3070" y="1774"/>
                                </a:lnTo>
                                <a:lnTo>
                                  <a:pt x="3077" y="1818"/>
                                </a:lnTo>
                                <a:lnTo>
                                  <a:pt x="3044" y="1823"/>
                                </a:lnTo>
                                <a:lnTo>
                                  <a:pt x="3060" y="1934"/>
                                </a:lnTo>
                                <a:lnTo>
                                  <a:pt x="2998" y="1942"/>
                                </a:lnTo>
                                <a:lnTo>
                                  <a:pt x="2998" y="1942"/>
                                </a:lnTo>
                                <a:close/>
                                <a:moveTo>
                                  <a:pt x="3130" y="1922"/>
                                </a:moveTo>
                                <a:lnTo>
                                  <a:pt x="3090" y="1769"/>
                                </a:lnTo>
                                <a:lnTo>
                                  <a:pt x="3176" y="1748"/>
                                </a:lnTo>
                                <a:lnTo>
                                  <a:pt x="3179" y="1748"/>
                                </a:lnTo>
                                <a:lnTo>
                                  <a:pt x="3183" y="1746"/>
                                </a:lnTo>
                                <a:lnTo>
                                  <a:pt x="3188" y="1746"/>
                                </a:lnTo>
                                <a:lnTo>
                                  <a:pt x="3191" y="1746"/>
                                </a:lnTo>
                                <a:lnTo>
                                  <a:pt x="3195" y="1746"/>
                                </a:lnTo>
                                <a:lnTo>
                                  <a:pt x="3198" y="1746"/>
                                </a:lnTo>
                                <a:lnTo>
                                  <a:pt x="3201" y="1746"/>
                                </a:lnTo>
                                <a:lnTo>
                                  <a:pt x="3205" y="1746"/>
                                </a:lnTo>
                                <a:lnTo>
                                  <a:pt x="3208" y="1748"/>
                                </a:lnTo>
                                <a:lnTo>
                                  <a:pt x="3212" y="1748"/>
                                </a:lnTo>
                                <a:lnTo>
                                  <a:pt x="3215" y="1750"/>
                                </a:lnTo>
                                <a:lnTo>
                                  <a:pt x="3220" y="1750"/>
                                </a:lnTo>
                                <a:lnTo>
                                  <a:pt x="3222" y="1753"/>
                                </a:lnTo>
                                <a:lnTo>
                                  <a:pt x="3225" y="1755"/>
                                </a:lnTo>
                                <a:lnTo>
                                  <a:pt x="3227" y="1757"/>
                                </a:lnTo>
                                <a:lnTo>
                                  <a:pt x="3230" y="1758"/>
                                </a:lnTo>
                                <a:lnTo>
                                  <a:pt x="3232" y="1762"/>
                                </a:lnTo>
                                <a:lnTo>
                                  <a:pt x="3236" y="1763"/>
                                </a:lnTo>
                                <a:lnTo>
                                  <a:pt x="3237" y="1767"/>
                                </a:lnTo>
                                <a:lnTo>
                                  <a:pt x="3239" y="1770"/>
                                </a:lnTo>
                                <a:lnTo>
                                  <a:pt x="3241" y="1774"/>
                                </a:lnTo>
                                <a:lnTo>
                                  <a:pt x="3242" y="1777"/>
                                </a:lnTo>
                                <a:lnTo>
                                  <a:pt x="3244" y="1780"/>
                                </a:lnTo>
                                <a:lnTo>
                                  <a:pt x="3246" y="1784"/>
                                </a:lnTo>
                                <a:lnTo>
                                  <a:pt x="3246" y="1787"/>
                                </a:lnTo>
                                <a:lnTo>
                                  <a:pt x="3246" y="1789"/>
                                </a:lnTo>
                                <a:lnTo>
                                  <a:pt x="3246" y="1792"/>
                                </a:lnTo>
                                <a:lnTo>
                                  <a:pt x="3246" y="1794"/>
                                </a:lnTo>
                                <a:lnTo>
                                  <a:pt x="3246" y="1798"/>
                                </a:lnTo>
                                <a:lnTo>
                                  <a:pt x="3246" y="1799"/>
                                </a:lnTo>
                                <a:lnTo>
                                  <a:pt x="3246" y="1803"/>
                                </a:lnTo>
                                <a:lnTo>
                                  <a:pt x="3246" y="1804"/>
                                </a:lnTo>
                                <a:lnTo>
                                  <a:pt x="3246" y="1806"/>
                                </a:lnTo>
                                <a:lnTo>
                                  <a:pt x="3244" y="1808"/>
                                </a:lnTo>
                                <a:lnTo>
                                  <a:pt x="3244" y="1809"/>
                                </a:lnTo>
                                <a:lnTo>
                                  <a:pt x="3244" y="1811"/>
                                </a:lnTo>
                                <a:lnTo>
                                  <a:pt x="3242" y="1815"/>
                                </a:lnTo>
                                <a:lnTo>
                                  <a:pt x="3242" y="1816"/>
                                </a:lnTo>
                                <a:lnTo>
                                  <a:pt x="3241" y="1818"/>
                                </a:lnTo>
                                <a:lnTo>
                                  <a:pt x="3241" y="1820"/>
                                </a:lnTo>
                                <a:lnTo>
                                  <a:pt x="3239" y="1821"/>
                                </a:lnTo>
                                <a:lnTo>
                                  <a:pt x="3237" y="1823"/>
                                </a:lnTo>
                                <a:lnTo>
                                  <a:pt x="3236" y="1825"/>
                                </a:lnTo>
                                <a:lnTo>
                                  <a:pt x="3234" y="1826"/>
                                </a:lnTo>
                                <a:lnTo>
                                  <a:pt x="3232" y="1828"/>
                                </a:lnTo>
                                <a:lnTo>
                                  <a:pt x="3230" y="1830"/>
                                </a:lnTo>
                                <a:lnTo>
                                  <a:pt x="3229" y="1832"/>
                                </a:lnTo>
                                <a:lnTo>
                                  <a:pt x="3227" y="1833"/>
                                </a:lnTo>
                                <a:lnTo>
                                  <a:pt x="3280" y="1884"/>
                                </a:lnTo>
                                <a:lnTo>
                                  <a:pt x="3210" y="1902"/>
                                </a:lnTo>
                                <a:lnTo>
                                  <a:pt x="3179" y="1859"/>
                                </a:lnTo>
                                <a:lnTo>
                                  <a:pt x="3191" y="1907"/>
                                </a:lnTo>
                                <a:lnTo>
                                  <a:pt x="3130" y="1922"/>
                                </a:lnTo>
                                <a:lnTo>
                                  <a:pt x="3130" y="1922"/>
                                </a:lnTo>
                                <a:close/>
                                <a:moveTo>
                                  <a:pt x="3162" y="1792"/>
                                </a:moveTo>
                                <a:lnTo>
                                  <a:pt x="3169" y="1823"/>
                                </a:lnTo>
                                <a:lnTo>
                                  <a:pt x="3176" y="1821"/>
                                </a:lnTo>
                                <a:lnTo>
                                  <a:pt x="3176" y="1821"/>
                                </a:lnTo>
                                <a:lnTo>
                                  <a:pt x="3178" y="1821"/>
                                </a:lnTo>
                                <a:lnTo>
                                  <a:pt x="3179" y="1821"/>
                                </a:lnTo>
                                <a:lnTo>
                                  <a:pt x="3179" y="1820"/>
                                </a:lnTo>
                                <a:lnTo>
                                  <a:pt x="3181" y="1820"/>
                                </a:lnTo>
                                <a:lnTo>
                                  <a:pt x="3181" y="1820"/>
                                </a:lnTo>
                                <a:lnTo>
                                  <a:pt x="3183" y="1820"/>
                                </a:lnTo>
                                <a:lnTo>
                                  <a:pt x="3183" y="1818"/>
                                </a:lnTo>
                                <a:lnTo>
                                  <a:pt x="3184" y="1818"/>
                                </a:lnTo>
                                <a:lnTo>
                                  <a:pt x="3184" y="1816"/>
                                </a:lnTo>
                                <a:lnTo>
                                  <a:pt x="3184" y="1816"/>
                                </a:lnTo>
                                <a:lnTo>
                                  <a:pt x="3186" y="1815"/>
                                </a:lnTo>
                                <a:lnTo>
                                  <a:pt x="3186" y="1815"/>
                                </a:lnTo>
                                <a:lnTo>
                                  <a:pt x="3186" y="1813"/>
                                </a:lnTo>
                                <a:lnTo>
                                  <a:pt x="3188" y="1813"/>
                                </a:lnTo>
                                <a:lnTo>
                                  <a:pt x="3188" y="1811"/>
                                </a:lnTo>
                                <a:lnTo>
                                  <a:pt x="3188" y="1811"/>
                                </a:lnTo>
                                <a:lnTo>
                                  <a:pt x="3188" y="1809"/>
                                </a:lnTo>
                                <a:lnTo>
                                  <a:pt x="3188" y="1809"/>
                                </a:lnTo>
                                <a:lnTo>
                                  <a:pt x="3188" y="1808"/>
                                </a:lnTo>
                                <a:lnTo>
                                  <a:pt x="3188" y="1808"/>
                                </a:lnTo>
                                <a:lnTo>
                                  <a:pt x="3188" y="1806"/>
                                </a:lnTo>
                                <a:lnTo>
                                  <a:pt x="3188" y="1804"/>
                                </a:lnTo>
                                <a:lnTo>
                                  <a:pt x="3188" y="1803"/>
                                </a:lnTo>
                                <a:lnTo>
                                  <a:pt x="3186" y="1803"/>
                                </a:lnTo>
                                <a:lnTo>
                                  <a:pt x="3186" y="1801"/>
                                </a:lnTo>
                                <a:lnTo>
                                  <a:pt x="3186" y="1799"/>
                                </a:lnTo>
                                <a:lnTo>
                                  <a:pt x="3186" y="1799"/>
                                </a:lnTo>
                                <a:lnTo>
                                  <a:pt x="3186" y="1798"/>
                                </a:lnTo>
                                <a:lnTo>
                                  <a:pt x="3184" y="1798"/>
                                </a:lnTo>
                                <a:lnTo>
                                  <a:pt x="3184" y="1796"/>
                                </a:lnTo>
                                <a:lnTo>
                                  <a:pt x="3183" y="1796"/>
                                </a:lnTo>
                                <a:lnTo>
                                  <a:pt x="3183" y="1794"/>
                                </a:lnTo>
                                <a:lnTo>
                                  <a:pt x="3181" y="1794"/>
                                </a:lnTo>
                                <a:lnTo>
                                  <a:pt x="3181" y="1794"/>
                                </a:lnTo>
                                <a:lnTo>
                                  <a:pt x="3181" y="1792"/>
                                </a:lnTo>
                                <a:lnTo>
                                  <a:pt x="3179" y="1792"/>
                                </a:lnTo>
                                <a:lnTo>
                                  <a:pt x="3178" y="1792"/>
                                </a:lnTo>
                                <a:lnTo>
                                  <a:pt x="3178" y="1792"/>
                                </a:lnTo>
                                <a:lnTo>
                                  <a:pt x="3176" y="1792"/>
                                </a:lnTo>
                                <a:lnTo>
                                  <a:pt x="3176" y="1792"/>
                                </a:lnTo>
                                <a:lnTo>
                                  <a:pt x="3174" y="1792"/>
                                </a:lnTo>
                                <a:lnTo>
                                  <a:pt x="3174" y="1792"/>
                                </a:lnTo>
                                <a:lnTo>
                                  <a:pt x="3172" y="1792"/>
                                </a:lnTo>
                                <a:lnTo>
                                  <a:pt x="3172" y="1792"/>
                                </a:lnTo>
                                <a:lnTo>
                                  <a:pt x="3171" y="1792"/>
                                </a:lnTo>
                                <a:lnTo>
                                  <a:pt x="3169" y="1792"/>
                                </a:lnTo>
                                <a:lnTo>
                                  <a:pt x="3169" y="1792"/>
                                </a:lnTo>
                                <a:lnTo>
                                  <a:pt x="3162" y="1792"/>
                                </a:lnTo>
                                <a:lnTo>
                                  <a:pt x="3162" y="1792"/>
                                </a:lnTo>
                                <a:close/>
                                <a:moveTo>
                                  <a:pt x="3277" y="1890"/>
                                </a:moveTo>
                                <a:lnTo>
                                  <a:pt x="3287" y="1722"/>
                                </a:lnTo>
                                <a:lnTo>
                                  <a:pt x="3355" y="1704"/>
                                </a:lnTo>
                                <a:lnTo>
                                  <a:pt x="3452" y="1840"/>
                                </a:lnTo>
                                <a:lnTo>
                                  <a:pt x="3389" y="1857"/>
                                </a:lnTo>
                                <a:lnTo>
                                  <a:pt x="3377" y="1837"/>
                                </a:lnTo>
                                <a:lnTo>
                                  <a:pt x="3340" y="1849"/>
                                </a:lnTo>
                                <a:lnTo>
                                  <a:pt x="3340" y="1871"/>
                                </a:lnTo>
                                <a:lnTo>
                                  <a:pt x="3277" y="1890"/>
                                </a:lnTo>
                                <a:lnTo>
                                  <a:pt x="3277" y="1890"/>
                                </a:lnTo>
                                <a:close/>
                                <a:moveTo>
                                  <a:pt x="3336" y="1767"/>
                                </a:moveTo>
                                <a:lnTo>
                                  <a:pt x="3336" y="1808"/>
                                </a:lnTo>
                                <a:lnTo>
                                  <a:pt x="3359" y="1801"/>
                                </a:lnTo>
                                <a:lnTo>
                                  <a:pt x="3336" y="1767"/>
                                </a:lnTo>
                                <a:lnTo>
                                  <a:pt x="3336" y="1767"/>
                                </a:lnTo>
                                <a:close/>
                                <a:moveTo>
                                  <a:pt x="3557" y="1736"/>
                                </a:moveTo>
                                <a:lnTo>
                                  <a:pt x="3575" y="1787"/>
                                </a:lnTo>
                                <a:lnTo>
                                  <a:pt x="3574" y="1789"/>
                                </a:lnTo>
                                <a:lnTo>
                                  <a:pt x="3572" y="1791"/>
                                </a:lnTo>
                                <a:lnTo>
                                  <a:pt x="3570" y="1792"/>
                                </a:lnTo>
                                <a:lnTo>
                                  <a:pt x="3569" y="1792"/>
                                </a:lnTo>
                                <a:lnTo>
                                  <a:pt x="3569" y="1794"/>
                                </a:lnTo>
                                <a:lnTo>
                                  <a:pt x="3567" y="1796"/>
                                </a:lnTo>
                                <a:lnTo>
                                  <a:pt x="3565" y="1798"/>
                                </a:lnTo>
                                <a:lnTo>
                                  <a:pt x="3563" y="1798"/>
                                </a:lnTo>
                                <a:lnTo>
                                  <a:pt x="3562" y="1799"/>
                                </a:lnTo>
                                <a:lnTo>
                                  <a:pt x="3560" y="1799"/>
                                </a:lnTo>
                                <a:lnTo>
                                  <a:pt x="3558" y="1801"/>
                                </a:lnTo>
                                <a:lnTo>
                                  <a:pt x="3558" y="1801"/>
                                </a:lnTo>
                                <a:lnTo>
                                  <a:pt x="3557" y="1803"/>
                                </a:lnTo>
                                <a:lnTo>
                                  <a:pt x="3555" y="1804"/>
                                </a:lnTo>
                                <a:lnTo>
                                  <a:pt x="3553" y="1806"/>
                                </a:lnTo>
                                <a:lnTo>
                                  <a:pt x="3551" y="1806"/>
                                </a:lnTo>
                                <a:lnTo>
                                  <a:pt x="3550" y="1808"/>
                                </a:lnTo>
                                <a:lnTo>
                                  <a:pt x="3548" y="1808"/>
                                </a:lnTo>
                                <a:lnTo>
                                  <a:pt x="3546" y="1809"/>
                                </a:lnTo>
                                <a:lnTo>
                                  <a:pt x="3545" y="1809"/>
                                </a:lnTo>
                                <a:lnTo>
                                  <a:pt x="3543" y="1811"/>
                                </a:lnTo>
                                <a:lnTo>
                                  <a:pt x="3541" y="1811"/>
                                </a:lnTo>
                                <a:lnTo>
                                  <a:pt x="3540" y="1811"/>
                                </a:lnTo>
                                <a:lnTo>
                                  <a:pt x="3540" y="1811"/>
                                </a:lnTo>
                                <a:lnTo>
                                  <a:pt x="3533" y="1815"/>
                                </a:lnTo>
                                <a:lnTo>
                                  <a:pt x="3526" y="1816"/>
                                </a:lnTo>
                                <a:lnTo>
                                  <a:pt x="3521" y="1816"/>
                                </a:lnTo>
                                <a:lnTo>
                                  <a:pt x="3514" y="1818"/>
                                </a:lnTo>
                                <a:lnTo>
                                  <a:pt x="3509" y="1818"/>
                                </a:lnTo>
                                <a:lnTo>
                                  <a:pt x="3502" y="1818"/>
                                </a:lnTo>
                                <a:lnTo>
                                  <a:pt x="3497" y="1818"/>
                                </a:lnTo>
                                <a:lnTo>
                                  <a:pt x="3492" y="1818"/>
                                </a:lnTo>
                                <a:lnTo>
                                  <a:pt x="3487" y="1816"/>
                                </a:lnTo>
                                <a:lnTo>
                                  <a:pt x="3481" y="1816"/>
                                </a:lnTo>
                                <a:lnTo>
                                  <a:pt x="3476" y="1815"/>
                                </a:lnTo>
                                <a:lnTo>
                                  <a:pt x="3471" y="1811"/>
                                </a:lnTo>
                                <a:lnTo>
                                  <a:pt x="3466" y="1809"/>
                                </a:lnTo>
                                <a:lnTo>
                                  <a:pt x="3461" y="1808"/>
                                </a:lnTo>
                                <a:lnTo>
                                  <a:pt x="3456" y="1804"/>
                                </a:lnTo>
                                <a:lnTo>
                                  <a:pt x="3452" y="1801"/>
                                </a:lnTo>
                                <a:lnTo>
                                  <a:pt x="3447" y="1798"/>
                                </a:lnTo>
                                <a:lnTo>
                                  <a:pt x="3444" y="1794"/>
                                </a:lnTo>
                                <a:lnTo>
                                  <a:pt x="3441" y="1789"/>
                                </a:lnTo>
                                <a:lnTo>
                                  <a:pt x="3437" y="1786"/>
                                </a:lnTo>
                                <a:lnTo>
                                  <a:pt x="3434" y="1780"/>
                                </a:lnTo>
                                <a:lnTo>
                                  <a:pt x="3430" y="1775"/>
                                </a:lnTo>
                                <a:lnTo>
                                  <a:pt x="3429" y="1770"/>
                                </a:lnTo>
                                <a:lnTo>
                                  <a:pt x="3427" y="1763"/>
                                </a:lnTo>
                                <a:lnTo>
                                  <a:pt x="3425" y="1758"/>
                                </a:lnTo>
                                <a:lnTo>
                                  <a:pt x="3423" y="1753"/>
                                </a:lnTo>
                                <a:lnTo>
                                  <a:pt x="3422" y="1748"/>
                                </a:lnTo>
                                <a:lnTo>
                                  <a:pt x="3422" y="1743"/>
                                </a:lnTo>
                                <a:lnTo>
                                  <a:pt x="3422" y="1736"/>
                                </a:lnTo>
                                <a:lnTo>
                                  <a:pt x="3422" y="1731"/>
                                </a:lnTo>
                                <a:lnTo>
                                  <a:pt x="3422" y="1726"/>
                                </a:lnTo>
                                <a:lnTo>
                                  <a:pt x="3422" y="1721"/>
                                </a:lnTo>
                                <a:lnTo>
                                  <a:pt x="3423" y="1716"/>
                                </a:lnTo>
                                <a:lnTo>
                                  <a:pt x="3425" y="1711"/>
                                </a:lnTo>
                                <a:lnTo>
                                  <a:pt x="3427" y="1705"/>
                                </a:lnTo>
                                <a:lnTo>
                                  <a:pt x="3430" y="1699"/>
                                </a:lnTo>
                                <a:lnTo>
                                  <a:pt x="3432" y="1695"/>
                                </a:lnTo>
                                <a:lnTo>
                                  <a:pt x="3435" y="1690"/>
                                </a:lnTo>
                                <a:lnTo>
                                  <a:pt x="3439" y="1685"/>
                                </a:lnTo>
                                <a:lnTo>
                                  <a:pt x="3442" y="1682"/>
                                </a:lnTo>
                                <a:lnTo>
                                  <a:pt x="3446" y="1676"/>
                                </a:lnTo>
                                <a:lnTo>
                                  <a:pt x="3451" y="1673"/>
                                </a:lnTo>
                                <a:lnTo>
                                  <a:pt x="3454" y="1670"/>
                                </a:lnTo>
                                <a:lnTo>
                                  <a:pt x="3459" y="1666"/>
                                </a:lnTo>
                                <a:lnTo>
                                  <a:pt x="3464" y="1663"/>
                                </a:lnTo>
                                <a:lnTo>
                                  <a:pt x="3470" y="1659"/>
                                </a:lnTo>
                                <a:lnTo>
                                  <a:pt x="3475" y="1658"/>
                                </a:lnTo>
                                <a:lnTo>
                                  <a:pt x="3481" y="1654"/>
                                </a:lnTo>
                                <a:lnTo>
                                  <a:pt x="3483" y="1654"/>
                                </a:lnTo>
                                <a:lnTo>
                                  <a:pt x="3485" y="1654"/>
                                </a:lnTo>
                                <a:lnTo>
                                  <a:pt x="3487" y="1654"/>
                                </a:lnTo>
                                <a:lnTo>
                                  <a:pt x="3488" y="1654"/>
                                </a:lnTo>
                                <a:lnTo>
                                  <a:pt x="3490" y="1653"/>
                                </a:lnTo>
                                <a:lnTo>
                                  <a:pt x="3492" y="1653"/>
                                </a:lnTo>
                                <a:lnTo>
                                  <a:pt x="3493" y="1653"/>
                                </a:lnTo>
                                <a:lnTo>
                                  <a:pt x="3495" y="1651"/>
                                </a:lnTo>
                                <a:lnTo>
                                  <a:pt x="3497" y="1651"/>
                                </a:lnTo>
                                <a:lnTo>
                                  <a:pt x="3499" y="1651"/>
                                </a:lnTo>
                                <a:lnTo>
                                  <a:pt x="3500" y="1651"/>
                                </a:lnTo>
                                <a:lnTo>
                                  <a:pt x="3504" y="1649"/>
                                </a:lnTo>
                                <a:lnTo>
                                  <a:pt x="3505" y="1651"/>
                                </a:lnTo>
                                <a:lnTo>
                                  <a:pt x="3507" y="1651"/>
                                </a:lnTo>
                                <a:lnTo>
                                  <a:pt x="3509" y="1651"/>
                                </a:lnTo>
                                <a:lnTo>
                                  <a:pt x="3511" y="1651"/>
                                </a:lnTo>
                                <a:lnTo>
                                  <a:pt x="3512" y="1651"/>
                                </a:lnTo>
                                <a:lnTo>
                                  <a:pt x="3514" y="1651"/>
                                </a:lnTo>
                                <a:lnTo>
                                  <a:pt x="3516" y="1651"/>
                                </a:lnTo>
                                <a:lnTo>
                                  <a:pt x="3517" y="1651"/>
                                </a:lnTo>
                                <a:lnTo>
                                  <a:pt x="3519" y="1651"/>
                                </a:lnTo>
                                <a:lnTo>
                                  <a:pt x="3521" y="1651"/>
                                </a:lnTo>
                                <a:lnTo>
                                  <a:pt x="3522" y="1651"/>
                                </a:lnTo>
                                <a:lnTo>
                                  <a:pt x="3526" y="1651"/>
                                </a:lnTo>
                                <a:lnTo>
                                  <a:pt x="3545" y="1704"/>
                                </a:lnTo>
                                <a:lnTo>
                                  <a:pt x="3543" y="1704"/>
                                </a:lnTo>
                                <a:lnTo>
                                  <a:pt x="3541" y="1704"/>
                                </a:lnTo>
                                <a:lnTo>
                                  <a:pt x="3540" y="1702"/>
                                </a:lnTo>
                                <a:lnTo>
                                  <a:pt x="3538" y="1702"/>
                                </a:lnTo>
                                <a:lnTo>
                                  <a:pt x="3536" y="1700"/>
                                </a:lnTo>
                                <a:lnTo>
                                  <a:pt x="3534" y="1700"/>
                                </a:lnTo>
                                <a:lnTo>
                                  <a:pt x="3533" y="1700"/>
                                </a:lnTo>
                                <a:lnTo>
                                  <a:pt x="3531" y="1700"/>
                                </a:lnTo>
                                <a:lnTo>
                                  <a:pt x="3529" y="1699"/>
                                </a:lnTo>
                                <a:lnTo>
                                  <a:pt x="3528" y="1699"/>
                                </a:lnTo>
                                <a:lnTo>
                                  <a:pt x="3526" y="1699"/>
                                </a:lnTo>
                                <a:lnTo>
                                  <a:pt x="3526" y="1697"/>
                                </a:lnTo>
                                <a:lnTo>
                                  <a:pt x="3522" y="1699"/>
                                </a:lnTo>
                                <a:lnTo>
                                  <a:pt x="3522" y="1699"/>
                                </a:lnTo>
                                <a:lnTo>
                                  <a:pt x="3521" y="1699"/>
                                </a:lnTo>
                                <a:lnTo>
                                  <a:pt x="3517" y="1699"/>
                                </a:lnTo>
                                <a:lnTo>
                                  <a:pt x="3516" y="1699"/>
                                </a:lnTo>
                                <a:lnTo>
                                  <a:pt x="3516" y="1699"/>
                                </a:lnTo>
                                <a:lnTo>
                                  <a:pt x="3512" y="1699"/>
                                </a:lnTo>
                                <a:lnTo>
                                  <a:pt x="3512" y="1699"/>
                                </a:lnTo>
                                <a:lnTo>
                                  <a:pt x="3511" y="1699"/>
                                </a:lnTo>
                                <a:lnTo>
                                  <a:pt x="3507" y="1699"/>
                                </a:lnTo>
                                <a:lnTo>
                                  <a:pt x="3507" y="1699"/>
                                </a:lnTo>
                                <a:lnTo>
                                  <a:pt x="3505" y="1699"/>
                                </a:lnTo>
                                <a:lnTo>
                                  <a:pt x="3502" y="1700"/>
                                </a:lnTo>
                                <a:lnTo>
                                  <a:pt x="3500" y="1702"/>
                                </a:lnTo>
                                <a:lnTo>
                                  <a:pt x="3497" y="1704"/>
                                </a:lnTo>
                                <a:lnTo>
                                  <a:pt x="3495" y="1705"/>
                                </a:lnTo>
                                <a:lnTo>
                                  <a:pt x="3493" y="1705"/>
                                </a:lnTo>
                                <a:lnTo>
                                  <a:pt x="3492" y="1707"/>
                                </a:lnTo>
                                <a:lnTo>
                                  <a:pt x="3490" y="1709"/>
                                </a:lnTo>
                                <a:lnTo>
                                  <a:pt x="3488" y="1711"/>
                                </a:lnTo>
                                <a:lnTo>
                                  <a:pt x="3487" y="1712"/>
                                </a:lnTo>
                                <a:lnTo>
                                  <a:pt x="3487" y="1714"/>
                                </a:lnTo>
                                <a:lnTo>
                                  <a:pt x="3485" y="1716"/>
                                </a:lnTo>
                                <a:lnTo>
                                  <a:pt x="3485" y="1717"/>
                                </a:lnTo>
                                <a:lnTo>
                                  <a:pt x="3483" y="1721"/>
                                </a:lnTo>
                                <a:lnTo>
                                  <a:pt x="3483" y="1722"/>
                                </a:lnTo>
                                <a:lnTo>
                                  <a:pt x="3481" y="1724"/>
                                </a:lnTo>
                                <a:lnTo>
                                  <a:pt x="3481" y="1728"/>
                                </a:lnTo>
                                <a:lnTo>
                                  <a:pt x="3481" y="1729"/>
                                </a:lnTo>
                                <a:lnTo>
                                  <a:pt x="3481" y="1731"/>
                                </a:lnTo>
                                <a:lnTo>
                                  <a:pt x="3481" y="1733"/>
                                </a:lnTo>
                                <a:lnTo>
                                  <a:pt x="3481" y="1736"/>
                                </a:lnTo>
                                <a:lnTo>
                                  <a:pt x="3481" y="1738"/>
                                </a:lnTo>
                                <a:lnTo>
                                  <a:pt x="3483" y="1741"/>
                                </a:lnTo>
                                <a:lnTo>
                                  <a:pt x="3483" y="1743"/>
                                </a:lnTo>
                                <a:lnTo>
                                  <a:pt x="3485" y="1745"/>
                                </a:lnTo>
                                <a:lnTo>
                                  <a:pt x="3485" y="1748"/>
                                </a:lnTo>
                                <a:lnTo>
                                  <a:pt x="3487" y="1750"/>
                                </a:lnTo>
                                <a:lnTo>
                                  <a:pt x="3487" y="1751"/>
                                </a:lnTo>
                                <a:lnTo>
                                  <a:pt x="3488" y="1753"/>
                                </a:lnTo>
                                <a:lnTo>
                                  <a:pt x="3490" y="1755"/>
                                </a:lnTo>
                                <a:lnTo>
                                  <a:pt x="3490" y="1757"/>
                                </a:lnTo>
                                <a:lnTo>
                                  <a:pt x="3492" y="1758"/>
                                </a:lnTo>
                                <a:lnTo>
                                  <a:pt x="3493" y="1760"/>
                                </a:lnTo>
                                <a:lnTo>
                                  <a:pt x="3495" y="1760"/>
                                </a:lnTo>
                                <a:lnTo>
                                  <a:pt x="3497" y="1762"/>
                                </a:lnTo>
                                <a:lnTo>
                                  <a:pt x="3499" y="1762"/>
                                </a:lnTo>
                                <a:lnTo>
                                  <a:pt x="3502" y="1762"/>
                                </a:lnTo>
                                <a:lnTo>
                                  <a:pt x="3504" y="1763"/>
                                </a:lnTo>
                                <a:lnTo>
                                  <a:pt x="3505" y="1763"/>
                                </a:lnTo>
                                <a:lnTo>
                                  <a:pt x="3507" y="1765"/>
                                </a:lnTo>
                                <a:lnTo>
                                  <a:pt x="3509" y="1765"/>
                                </a:lnTo>
                                <a:lnTo>
                                  <a:pt x="3511" y="1765"/>
                                </a:lnTo>
                                <a:lnTo>
                                  <a:pt x="3514" y="1765"/>
                                </a:lnTo>
                                <a:lnTo>
                                  <a:pt x="3516" y="1765"/>
                                </a:lnTo>
                                <a:lnTo>
                                  <a:pt x="3517" y="1765"/>
                                </a:lnTo>
                                <a:lnTo>
                                  <a:pt x="3521" y="1765"/>
                                </a:lnTo>
                                <a:lnTo>
                                  <a:pt x="3522" y="1763"/>
                                </a:lnTo>
                                <a:lnTo>
                                  <a:pt x="3524" y="1763"/>
                                </a:lnTo>
                                <a:lnTo>
                                  <a:pt x="3528" y="1762"/>
                                </a:lnTo>
                                <a:lnTo>
                                  <a:pt x="3528" y="1762"/>
                                </a:lnTo>
                                <a:lnTo>
                                  <a:pt x="3529" y="1762"/>
                                </a:lnTo>
                                <a:lnTo>
                                  <a:pt x="3531" y="1762"/>
                                </a:lnTo>
                                <a:lnTo>
                                  <a:pt x="3533" y="1760"/>
                                </a:lnTo>
                                <a:lnTo>
                                  <a:pt x="3534" y="1760"/>
                                </a:lnTo>
                                <a:lnTo>
                                  <a:pt x="3536" y="1758"/>
                                </a:lnTo>
                                <a:lnTo>
                                  <a:pt x="3538" y="1758"/>
                                </a:lnTo>
                                <a:lnTo>
                                  <a:pt x="3538" y="1757"/>
                                </a:lnTo>
                                <a:lnTo>
                                  <a:pt x="3540" y="1757"/>
                                </a:lnTo>
                                <a:lnTo>
                                  <a:pt x="3541" y="1755"/>
                                </a:lnTo>
                                <a:lnTo>
                                  <a:pt x="3543" y="1753"/>
                                </a:lnTo>
                                <a:lnTo>
                                  <a:pt x="3545" y="1751"/>
                                </a:lnTo>
                                <a:lnTo>
                                  <a:pt x="3545" y="1751"/>
                                </a:lnTo>
                                <a:lnTo>
                                  <a:pt x="3546" y="1750"/>
                                </a:lnTo>
                                <a:lnTo>
                                  <a:pt x="3546" y="1750"/>
                                </a:lnTo>
                                <a:lnTo>
                                  <a:pt x="3548" y="1748"/>
                                </a:lnTo>
                                <a:lnTo>
                                  <a:pt x="3548" y="1746"/>
                                </a:lnTo>
                                <a:lnTo>
                                  <a:pt x="3550" y="1746"/>
                                </a:lnTo>
                                <a:lnTo>
                                  <a:pt x="3551" y="1745"/>
                                </a:lnTo>
                                <a:lnTo>
                                  <a:pt x="3551" y="1743"/>
                                </a:lnTo>
                                <a:lnTo>
                                  <a:pt x="3553" y="1741"/>
                                </a:lnTo>
                                <a:lnTo>
                                  <a:pt x="3553" y="1740"/>
                                </a:lnTo>
                                <a:lnTo>
                                  <a:pt x="3555" y="1738"/>
                                </a:lnTo>
                                <a:lnTo>
                                  <a:pt x="3557" y="1736"/>
                                </a:lnTo>
                                <a:lnTo>
                                  <a:pt x="3557" y="1736"/>
                                </a:lnTo>
                                <a:close/>
                                <a:moveTo>
                                  <a:pt x="3594" y="1787"/>
                                </a:moveTo>
                                <a:lnTo>
                                  <a:pt x="3536" y="1641"/>
                                </a:lnTo>
                                <a:lnTo>
                                  <a:pt x="3639" y="1600"/>
                                </a:lnTo>
                                <a:lnTo>
                                  <a:pt x="3656" y="1642"/>
                                </a:lnTo>
                                <a:lnTo>
                                  <a:pt x="3611" y="1659"/>
                                </a:lnTo>
                                <a:lnTo>
                                  <a:pt x="3616" y="1671"/>
                                </a:lnTo>
                                <a:lnTo>
                                  <a:pt x="3656" y="1656"/>
                                </a:lnTo>
                                <a:lnTo>
                                  <a:pt x="3669" y="1692"/>
                                </a:lnTo>
                                <a:lnTo>
                                  <a:pt x="3630" y="1707"/>
                                </a:lnTo>
                                <a:lnTo>
                                  <a:pt x="3635" y="1721"/>
                                </a:lnTo>
                                <a:lnTo>
                                  <a:pt x="3680" y="1704"/>
                                </a:lnTo>
                                <a:lnTo>
                                  <a:pt x="3697" y="1746"/>
                                </a:lnTo>
                                <a:lnTo>
                                  <a:pt x="3594" y="1787"/>
                                </a:lnTo>
                                <a:lnTo>
                                  <a:pt x="3594" y="1787"/>
                                </a:lnTo>
                                <a:close/>
                                <a:moveTo>
                                  <a:pt x="3726" y="1733"/>
                                </a:moveTo>
                                <a:lnTo>
                                  <a:pt x="3659" y="1589"/>
                                </a:lnTo>
                                <a:lnTo>
                                  <a:pt x="3717" y="1562"/>
                                </a:lnTo>
                                <a:lnTo>
                                  <a:pt x="3763" y="1664"/>
                                </a:lnTo>
                                <a:lnTo>
                                  <a:pt x="3804" y="1646"/>
                                </a:lnTo>
                                <a:lnTo>
                                  <a:pt x="3823" y="1687"/>
                                </a:lnTo>
                                <a:lnTo>
                                  <a:pt x="3726" y="1733"/>
                                </a:lnTo>
                                <a:lnTo>
                                  <a:pt x="3726" y="1733"/>
                                </a:lnTo>
                                <a:close/>
                                <a:moveTo>
                                  <a:pt x="3837" y="1680"/>
                                </a:moveTo>
                                <a:lnTo>
                                  <a:pt x="3762" y="1540"/>
                                </a:lnTo>
                                <a:lnTo>
                                  <a:pt x="3818" y="1511"/>
                                </a:lnTo>
                                <a:lnTo>
                                  <a:pt x="3871" y="1610"/>
                                </a:lnTo>
                                <a:lnTo>
                                  <a:pt x="3910" y="1589"/>
                                </a:lnTo>
                                <a:lnTo>
                                  <a:pt x="3931" y="1630"/>
                                </a:lnTo>
                                <a:lnTo>
                                  <a:pt x="3837" y="1680"/>
                                </a:lnTo>
                                <a:lnTo>
                                  <a:pt x="3837" y="1680"/>
                                </a:lnTo>
                                <a:close/>
                                <a:moveTo>
                                  <a:pt x="3862" y="1491"/>
                                </a:moveTo>
                                <a:lnTo>
                                  <a:pt x="3915" y="1458"/>
                                </a:lnTo>
                                <a:lnTo>
                                  <a:pt x="3963" y="1538"/>
                                </a:lnTo>
                                <a:lnTo>
                                  <a:pt x="3963" y="1540"/>
                                </a:lnTo>
                                <a:lnTo>
                                  <a:pt x="3965" y="1542"/>
                                </a:lnTo>
                                <a:lnTo>
                                  <a:pt x="3966" y="1543"/>
                                </a:lnTo>
                                <a:lnTo>
                                  <a:pt x="3966" y="1545"/>
                                </a:lnTo>
                                <a:lnTo>
                                  <a:pt x="3968" y="1547"/>
                                </a:lnTo>
                                <a:lnTo>
                                  <a:pt x="3970" y="1547"/>
                                </a:lnTo>
                                <a:lnTo>
                                  <a:pt x="3970" y="1549"/>
                                </a:lnTo>
                                <a:lnTo>
                                  <a:pt x="3972" y="1549"/>
                                </a:lnTo>
                                <a:lnTo>
                                  <a:pt x="3972" y="1550"/>
                                </a:lnTo>
                                <a:lnTo>
                                  <a:pt x="3973" y="1550"/>
                                </a:lnTo>
                                <a:lnTo>
                                  <a:pt x="3975" y="1550"/>
                                </a:lnTo>
                                <a:lnTo>
                                  <a:pt x="3977" y="1550"/>
                                </a:lnTo>
                                <a:lnTo>
                                  <a:pt x="3977" y="1552"/>
                                </a:lnTo>
                                <a:lnTo>
                                  <a:pt x="3978" y="1552"/>
                                </a:lnTo>
                                <a:lnTo>
                                  <a:pt x="3980" y="1552"/>
                                </a:lnTo>
                                <a:lnTo>
                                  <a:pt x="3980" y="1554"/>
                                </a:lnTo>
                                <a:lnTo>
                                  <a:pt x="3982" y="1554"/>
                                </a:lnTo>
                                <a:lnTo>
                                  <a:pt x="3984" y="1554"/>
                                </a:lnTo>
                                <a:lnTo>
                                  <a:pt x="3984" y="1554"/>
                                </a:lnTo>
                                <a:lnTo>
                                  <a:pt x="3985" y="1552"/>
                                </a:lnTo>
                                <a:lnTo>
                                  <a:pt x="3985" y="1552"/>
                                </a:lnTo>
                                <a:lnTo>
                                  <a:pt x="3987" y="1552"/>
                                </a:lnTo>
                                <a:lnTo>
                                  <a:pt x="3989" y="1552"/>
                                </a:lnTo>
                                <a:lnTo>
                                  <a:pt x="3990" y="1550"/>
                                </a:lnTo>
                                <a:lnTo>
                                  <a:pt x="3990" y="1550"/>
                                </a:lnTo>
                                <a:lnTo>
                                  <a:pt x="3992" y="1549"/>
                                </a:lnTo>
                                <a:lnTo>
                                  <a:pt x="3994" y="1549"/>
                                </a:lnTo>
                                <a:lnTo>
                                  <a:pt x="3994" y="1547"/>
                                </a:lnTo>
                                <a:lnTo>
                                  <a:pt x="3995" y="1547"/>
                                </a:lnTo>
                                <a:lnTo>
                                  <a:pt x="3995" y="1545"/>
                                </a:lnTo>
                                <a:lnTo>
                                  <a:pt x="3997" y="1545"/>
                                </a:lnTo>
                                <a:lnTo>
                                  <a:pt x="3997" y="1543"/>
                                </a:lnTo>
                                <a:lnTo>
                                  <a:pt x="3997" y="1543"/>
                                </a:lnTo>
                                <a:lnTo>
                                  <a:pt x="3997" y="1542"/>
                                </a:lnTo>
                                <a:lnTo>
                                  <a:pt x="3997" y="1540"/>
                                </a:lnTo>
                                <a:lnTo>
                                  <a:pt x="3999" y="1538"/>
                                </a:lnTo>
                                <a:lnTo>
                                  <a:pt x="3997" y="1538"/>
                                </a:lnTo>
                                <a:lnTo>
                                  <a:pt x="3997" y="1537"/>
                                </a:lnTo>
                                <a:lnTo>
                                  <a:pt x="3997" y="1535"/>
                                </a:lnTo>
                                <a:lnTo>
                                  <a:pt x="3997" y="1533"/>
                                </a:lnTo>
                                <a:lnTo>
                                  <a:pt x="3997" y="1531"/>
                                </a:lnTo>
                                <a:lnTo>
                                  <a:pt x="3997" y="1530"/>
                                </a:lnTo>
                                <a:lnTo>
                                  <a:pt x="3995" y="1528"/>
                                </a:lnTo>
                                <a:lnTo>
                                  <a:pt x="3995" y="1526"/>
                                </a:lnTo>
                                <a:lnTo>
                                  <a:pt x="3995" y="1525"/>
                                </a:lnTo>
                                <a:lnTo>
                                  <a:pt x="3994" y="1523"/>
                                </a:lnTo>
                                <a:lnTo>
                                  <a:pt x="3994" y="1521"/>
                                </a:lnTo>
                                <a:lnTo>
                                  <a:pt x="3994" y="1520"/>
                                </a:lnTo>
                                <a:lnTo>
                                  <a:pt x="3946" y="1441"/>
                                </a:lnTo>
                                <a:lnTo>
                                  <a:pt x="3999" y="1409"/>
                                </a:lnTo>
                                <a:lnTo>
                                  <a:pt x="4047" y="1485"/>
                                </a:lnTo>
                                <a:lnTo>
                                  <a:pt x="4048" y="1491"/>
                                </a:lnTo>
                                <a:lnTo>
                                  <a:pt x="4050" y="1496"/>
                                </a:lnTo>
                                <a:lnTo>
                                  <a:pt x="4052" y="1501"/>
                                </a:lnTo>
                                <a:lnTo>
                                  <a:pt x="4054" y="1506"/>
                                </a:lnTo>
                                <a:lnTo>
                                  <a:pt x="4055" y="1509"/>
                                </a:lnTo>
                                <a:lnTo>
                                  <a:pt x="4057" y="1514"/>
                                </a:lnTo>
                                <a:lnTo>
                                  <a:pt x="4057" y="1520"/>
                                </a:lnTo>
                                <a:lnTo>
                                  <a:pt x="4057" y="1523"/>
                                </a:lnTo>
                                <a:lnTo>
                                  <a:pt x="4057" y="1528"/>
                                </a:lnTo>
                                <a:lnTo>
                                  <a:pt x="4057" y="1533"/>
                                </a:lnTo>
                                <a:lnTo>
                                  <a:pt x="4057" y="1538"/>
                                </a:lnTo>
                                <a:lnTo>
                                  <a:pt x="4057" y="1542"/>
                                </a:lnTo>
                                <a:lnTo>
                                  <a:pt x="4055" y="1547"/>
                                </a:lnTo>
                                <a:lnTo>
                                  <a:pt x="4054" y="1550"/>
                                </a:lnTo>
                                <a:lnTo>
                                  <a:pt x="4050" y="1555"/>
                                </a:lnTo>
                                <a:lnTo>
                                  <a:pt x="4048" y="1559"/>
                                </a:lnTo>
                                <a:lnTo>
                                  <a:pt x="4045" y="1564"/>
                                </a:lnTo>
                                <a:lnTo>
                                  <a:pt x="4042" y="1567"/>
                                </a:lnTo>
                                <a:lnTo>
                                  <a:pt x="4038" y="1571"/>
                                </a:lnTo>
                                <a:lnTo>
                                  <a:pt x="4035" y="1574"/>
                                </a:lnTo>
                                <a:lnTo>
                                  <a:pt x="4030" y="1579"/>
                                </a:lnTo>
                                <a:lnTo>
                                  <a:pt x="4024" y="1583"/>
                                </a:lnTo>
                                <a:lnTo>
                                  <a:pt x="4019" y="1586"/>
                                </a:lnTo>
                                <a:lnTo>
                                  <a:pt x="4014" y="1589"/>
                                </a:lnTo>
                                <a:lnTo>
                                  <a:pt x="4007" y="1593"/>
                                </a:lnTo>
                                <a:lnTo>
                                  <a:pt x="4002" y="1596"/>
                                </a:lnTo>
                                <a:lnTo>
                                  <a:pt x="3995" y="1600"/>
                                </a:lnTo>
                                <a:lnTo>
                                  <a:pt x="3990" y="1601"/>
                                </a:lnTo>
                                <a:lnTo>
                                  <a:pt x="3985" y="1603"/>
                                </a:lnTo>
                                <a:lnTo>
                                  <a:pt x="3980" y="1605"/>
                                </a:lnTo>
                                <a:lnTo>
                                  <a:pt x="3975" y="1605"/>
                                </a:lnTo>
                                <a:lnTo>
                                  <a:pt x="3970" y="1607"/>
                                </a:lnTo>
                                <a:lnTo>
                                  <a:pt x="3965" y="1607"/>
                                </a:lnTo>
                                <a:lnTo>
                                  <a:pt x="3961" y="1607"/>
                                </a:lnTo>
                                <a:lnTo>
                                  <a:pt x="3956" y="1605"/>
                                </a:lnTo>
                                <a:lnTo>
                                  <a:pt x="3953" y="1603"/>
                                </a:lnTo>
                                <a:lnTo>
                                  <a:pt x="3948" y="1603"/>
                                </a:lnTo>
                                <a:lnTo>
                                  <a:pt x="3943" y="1601"/>
                                </a:lnTo>
                                <a:lnTo>
                                  <a:pt x="3939" y="1600"/>
                                </a:lnTo>
                                <a:lnTo>
                                  <a:pt x="3934" y="1598"/>
                                </a:lnTo>
                                <a:lnTo>
                                  <a:pt x="3931" y="1595"/>
                                </a:lnTo>
                                <a:lnTo>
                                  <a:pt x="3927" y="1593"/>
                                </a:lnTo>
                                <a:lnTo>
                                  <a:pt x="3924" y="1589"/>
                                </a:lnTo>
                                <a:lnTo>
                                  <a:pt x="3920" y="1586"/>
                                </a:lnTo>
                                <a:lnTo>
                                  <a:pt x="3917" y="1583"/>
                                </a:lnTo>
                                <a:lnTo>
                                  <a:pt x="3914" y="1579"/>
                                </a:lnTo>
                                <a:lnTo>
                                  <a:pt x="3910" y="1574"/>
                                </a:lnTo>
                                <a:lnTo>
                                  <a:pt x="3908" y="1569"/>
                                </a:lnTo>
                                <a:lnTo>
                                  <a:pt x="3862" y="1491"/>
                                </a:lnTo>
                                <a:lnTo>
                                  <a:pt x="3862" y="1491"/>
                                </a:lnTo>
                                <a:close/>
                                <a:moveTo>
                                  <a:pt x="4100" y="1528"/>
                                </a:moveTo>
                                <a:lnTo>
                                  <a:pt x="4014" y="1395"/>
                                </a:lnTo>
                                <a:lnTo>
                                  <a:pt x="4067" y="1361"/>
                                </a:lnTo>
                                <a:lnTo>
                                  <a:pt x="4129" y="1455"/>
                                </a:lnTo>
                                <a:lnTo>
                                  <a:pt x="4166" y="1431"/>
                                </a:lnTo>
                                <a:lnTo>
                                  <a:pt x="4190" y="1470"/>
                                </a:lnTo>
                                <a:lnTo>
                                  <a:pt x="4100" y="1528"/>
                                </a:lnTo>
                                <a:lnTo>
                                  <a:pt x="4100" y="1528"/>
                                </a:lnTo>
                                <a:close/>
                                <a:moveTo>
                                  <a:pt x="4194" y="1474"/>
                                </a:moveTo>
                                <a:lnTo>
                                  <a:pt x="4137" y="1317"/>
                                </a:lnTo>
                                <a:lnTo>
                                  <a:pt x="4192" y="1272"/>
                                </a:lnTo>
                                <a:lnTo>
                                  <a:pt x="4335" y="1359"/>
                                </a:lnTo>
                                <a:lnTo>
                                  <a:pt x="4284" y="1400"/>
                                </a:lnTo>
                                <a:lnTo>
                                  <a:pt x="4265" y="1387"/>
                                </a:lnTo>
                                <a:lnTo>
                                  <a:pt x="4235" y="1410"/>
                                </a:lnTo>
                                <a:lnTo>
                                  <a:pt x="4243" y="1433"/>
                                </a:lnTo>
                                <a:lnTo>
                                  <a:pt x="4194" y="1474"/>
                                </a:lnTo>
                                <a:lnTo>
                                  <a:pt x="4194" y="1474"/>
                                </a:lnTo>
                                <a:close/>
                                <a:moveTo>
                                  <a:pt x="4200" y="1337"/>
                                </a:moveTo>
                                <a:lnTo>
                                  <a:pt x="4216" y="1375"/>
                                </a:lnTo>
                                <a:lnTo>
                                  <a:pt x="4233" y="1361"/>
                                </a:lnTo>
                                <a:lnTo>
                                  <a:pt x="4200" y="1337"/>
                                </a:lnTo>
                                <a:lnTo>
                                  <a:pt x="4200" y="1337"/>
                                </a:lnTo>
                                <a:close/>
                                <a:moveTo>
                                  <a:pt x="4352" y="1346"/>
                                </a:moveTo>
                                <a:lnTo>
                                  <a:pt x="4248" y="1228"/>
                                </a:lnTo>
                                <a:lnTo>
                                  <a:pt x="4315" y="1170"/>
                                </a:lnTo>
                                <a:lnTo>
                                  <a:pt x="4316" y="1168"/>
                                </a:lnTo>
                                <a:lnTo>
                                  <a:pt x="4320" y="1167"/>
                                </a:lnTo>
                                <a:lnTo>
                                  <a:pt x="4323" y="1163"/>
                                </a:lnTo>
                                <a:lnTo>
                                  <a:pt x="4327" y="1161"/>
                                </a:lnTo>
                                <a:lnTo>
                                  <a:pt x="4330" y="1160"/>
                                </a:lnTo>
                                <a:lnTo>
                                  <a:pt x="4334" y="1158"/>
                                </a:lnTo>
                                <a:lnTo>
                                  <a:pt x="4337" y="1156"/>
                                </a:lnTo>
                                <a:lnTo>
                                  <a:pt x="4340" y="1156"/>
                                </a:lnTo>
                                <a:lnTo>
                                  <a:pt x="4344" y="1155"/>
                                </a:lnTo>
                                <a:lnTo>
                                  <a:pt x="4347" y="1155"/>
                                </a:lnTo>
                                <a:lnTo>
                                  <a:pt x="4351" y="1155"/>
                                </a:lnTo>
                                <a:lnTo>
                                  <a:pt x="4354" y="1153"/>
                                </a:lnTo>
                                <a:lnTo>
                                  <a:pt x="4357" y="1153"/>
                                </a:lnTo>
                                <a:lnTo>
                                  <a:pt x="4361" y="1153"/>
                                </a:lnTo>
                                <a:lnTo>
                                  <a:pt x="4364" y="1155"/>
                                </a:lnTo>
                                <a:lnTo>
                                  <a:pt x="4368" y="1155"/>
                                </a:lnTo>
                                <a:lnTo>
                                  <a:pt x="4371" y="1156"/>
                                </a:lnTo>
                                <a:lnTo>
                                  <a:pt x="4375" y="1156"/>
                                </a:lnTo>
                                <a:lnTo>
                                  <a:pt x="4378" y="1158"/>
                                </a:lnTo>
                                <a:lnTo>
                                  <a:pt x="4380" y="1161"/>
                                </a:lnTo>
                                <a:lnTo>
                                  <a:pt x="4383" y="1163"/>
                                </a:lnTo>
                                <a:lnTo>
                                  <a:pt x="4387" y="1165"/>
                                </a:lnTo>
                                <a:lnTo>
                                  <a:pt x="4390" y="1168"/>
                                </a:lnTo>
                                <a:lnTo>
                                  <a:pt x="4393" y="1170"/>
                                </a:lnTo>
                                <a:lnTo>
                                  <a:pt x="4393" y="1173"/>
                                </a:lnTo>
                                <a:lnTo>
                                  <a:pt x="4395" y="1175"/>
                                </a:lnTo>
                                <a:lnTo>
                                  <a:pt x="4397" y="1177"/>
                                </a:lnTo>
                                <a:lnTo>
                                  <a:pt x="4398" y="1180"/>
                                </a:lnTo>
                                <a:lnTo>
                                  <a:pt x="4400" y="1182"/>
                                </a:lnTo>
                                <a:lnTo>
                                  <a:pt x="4400" y="1184"/>
                                </a:lnTo>
                                <a:lnTo>
                                  <a:pt x="4402" y="1185"/>
                                </a:lnTo>
                                <a:lnTo>
                                  <a:pt x="4402" y="1187"/>
                                </a:lnTo>
                                <a:lnTo>
                                  <a:pt x="4404" y="1190"/>
                                </a:lnTo>
                                <a:lnTo>
                                  <a:pt x="4404" y="1192"/>
                                </a:lnTo>
                                <a:lnTo>
                                  <a:pt x="4404" y="1194"/>
                                </a:lnTo>
                                <a:lnTo>
                                  <a:pt x="4405" y="1196"/>
                                </a:lnTo>
                                <a:lnTo>
                                  <a:pt x="4404" y="1199"/>
                                </a:lnTo>
                                <a:lnTo>
                                  <a:pt x="4404" y="1201"/>
                                </a:lnTo>
                                <a:lnTo>
                                  <a:pt x="4404" y="1202"/>
                                </a:lnTo>
                                <a:lnTo>
                                  <a:pt x="4404" y="1206"/>
                                </a:lnTo>
                                <a:lnTo>
                                  <a:pt x="4404" y="1208"/>
                                </a:lnTo>
                                <a:lnTo>
                                  <a:pt x="4404" y="1211"/>
                                </a:lnTo>
                                <a:lnTo>
                                  <a:pt x="4402" y="1213"/>
                                </a:lnTo>
                                <a:lnTo>
                                  <a:pt x="4402" y="1216"/>
                                </a:lnTo>
                                <a:lnTo>
                                  <a:pt x="4402" y="1218"/>
                                </a:lnTo>
                                <a:lnTo>
                                  <a:pt x="4400" y="1221"/>
                                </a:lnTo>
                                <a:lnTo>
                                  <a:pt x="4400" y="1223"/>
                                </a:lnTo>
                                <a:lnTo>
                                  <a:pt x="4400" y="1225"/>
                                </a:lnTo>
                                <a:lnTo>
                                  <a:pt x="4470" y="1243"/>
                                </a:lnTo>
                                <a:lnTo>
                                  <a:pt x="4416" y="1291"/>
                                </a:lnTo>
                                <a:lnTo>
                                  <a:pt x="4368" y="1269"/>
                                </a:lnTo>
                                <a:lnTo>
                                  <a:pt x="4400" y="1305"/>
                                </a:lnTo>
                                <a:lnTo>
                                  <a:pt x="4352" y="1346"/>
                                </a:lnTo>
                                <a:lnTo>
                                  <a:pt x="4352" y="1346"/>
                                </a:lnTo>
                                <a:close/>
                                <a:moveTo>
                                  <a:pt x="4323" y="1218"/>
                                </a:moveTo>
                                <a:lnTo>
                                  <a:pt x="4342" y="1240"/>
                                </a:lnTo>
                                <a:lnTo>
                                  <a:pt x="4347" y="1235"/>
                                </a:lnTo>
                                <a:lnTo>
                                  <a:pt x="4347" y="1235"/>
                                </a:lnTo>
                                <a:lnTo>
                                  <a:pt x="4349" y="1233"/>
                                </a:lnTo>
                                <a:lnTo>
                                  <a:pt x="4349" y="1233"/>
                                </a:lnTo>
                                <a:lnTo>
                                  <a:pt x="4351" y="1233"/>
                                </a:lnTo>
                                <a:lnTo>
                                  <a:pt x="4351" y="1231"/>
                                </a:lnTo>
                                <a:lnTo>
                                  <a:pt x="4352" y="1230"/>
                                </a:lnTo>
                                <a:lnTo>
                                  <a:pt x="4352" y="1230"/>
                                </a:lnTo>
                                <a:lnTo>
                                  <a:pt x="4352" y="1228"/>
                                </a:lnTo>
                                <a:lnTo>
                                  <a:pt x="4352" y="1228"/>
                                </a:lnTo>
                                <a:lnTo>
                                  <a:pt x="4352" y="1228"/>
                                </a:lnTo>
                                <a:lnTo>
                                  <a:pt x="4352" y="1226"/>
                                </a:lnTo>
                                <a:lnTo>
                                  <a:pt x="4354" y="1225"/>
                                </a:lnTo>
                                <a:lnTo>
                                  <a:pt x="4354" y="1225"/>
                                </a:lnTo>
                                <a:lnTo>
                                  <a:pt x="4354" y="1223"/>
                                </a:lnTo>
                                <a:lnTo>
                                  <a:pt x="4354" y="1223"/>
                                </a:lnTo>
                                <a:lnTo>
                                  <a:pt x="4354" y="1221"/>
                                </a:lnTo>
                                <a:lnTo>
                                  <a:pt x="4354" y="1221"/>
                                </a:lnTo>
                                <a:lnTo>
                                  <a:pt x="4354" y="1219"/>
                                </a:lnTo>
                                <a:lnTo>
                                  <a:pt x="4352" y="1219"/>
                                </a:lnTo>
                                <a:lnTo>
                                  <a:pt x="4352" y="1218"/>
                                </a:lnTo>
                                <a:lnTo>
                                  <a:pt x="4352" y="1218"/>
                                </a:lnTo>
                                <a:lnTo>
                                  <a:pt x="4351" y="1216"/>
                                </a:lnTo>
                                <a:lnTo>
                                  <a:pt x="4351" y="1214"/>
                                </a:lnTo>
                                <a:lnTo>
                                  <a:pt x="4351" y="1213"/>
                                </a:lnTo>
                                <a:lnTo>
                                  <a:pt x="4349" y="1213"/>
                                </a:lnTo>
                                <a:lnTo>
                                  <a:pt x="4349" y="1213"/>
                                </a:lnTo>
                                <a:lnTo>
                                  <a:pt x="4347" y="1211"/>
                                </a:lnTo>
                                <a:lnTo>
                                  <a:pt x="4346" y="1211"/>
                                </a:lnTo>
                                <a:lnTo>
                                  <a:pt x="4346" y="1211"/>
                                </a:lnTo>
                                <a:lnTo>
                                  <a:pt x="4346" y="1209"/>
                                </a:lnTo>
                                <a:lnTo>
                                  <a:pt x="4344" y="1209"/>
                                </a:lnTo>
                                <a:lnTo>
                                  <a:pt x="4344" y="1209"/>
                                </a:lnTo>
                                <a:lnTo>
                                  <a:pt x="4342" y="1209"/>
                                </a:lnTo>
                                <a:lnTo>
                                  <a:pt x="4340" y="1209"/>
                                </a:lnTo>
                                <a:lnTo>
                                  <a:pt x="4340" y="1209"/>
                                </a:lnTo>
                                <a:lnTo>
                                  <a:pt x="4340" y="1208"/>
                                </a:lnTo>
                                <a:lnTo>
                                  <a:pt x="4339" y="1209"/>
                                </a:lnTo>
                                <a:lnTo>
                                  <a:pt x="4337" y="1209"/>
                                </a:lnTo>
                                <a:lnTo>
                                  <a:pt x="4335" y="1209"/>
                                </a:lnTo>
                                <a:lnTo>
                                  <a:pt x="4335" y="1209"/>
                                </a:lnTo>
                                <a:lnTo>
                                  <a:pt x="4334" y="1209"/>
                                </a:lnTo>
                                <a:lnTo>
                                  <a:pt x="4334" y="1209"/>
                                </a:lnTo>
                                <a:lnTo>
                                  <a:pt x="4332" y="1211"/>
                                </a:lnTo>
                                <a:lnTo>
                                  <a:pt x="4332" y="1211"/>
                                </a:lnTo>
                                <a:lnTo>
                                  <a:pt x="4330" y="1211"/>
                                </a:lnTo>
                                <a:lnTo>
                                  <a:pt x="4330" y="1213"/>
                                </a:lnTo>
                                <a:lnTo>
                                  <a:pt x="4328" y="1213"/>
                                </a:lnTo>
                                <a:lnTo>
                                  <a:pt x="4328" y="1213"/>
                                </a:lnTo>
                                <a:lnTo>
                                  <a:pt x="4323" y="1218"/>
                                </a:lnTo>
                                <a:lnTo>
                                  <a:pt x="4323" y="1218"/>
                                </a:lnTo>
                                <a:close/>
                                <a:moveTo>
                                  <a:pt x="4499" y="1192"/>
                                </a:moveTo>
                                <a:lnTo>
                                  <a:pt x="4489" y="1151"/>
                                </a:lnTo>
                                <a:lnTo>
                                  <a:pt x="4491" y="1151"/>
                                </a:lnTo>
                                <a:lnTo>
                                  <a:pt x="4494" y="1151"/>
                                </a:lnTo>
                                <a:lnTo>
                                  <a:pt x="4496" y="1151"/>
                                </a:lnTo>
                                <a:lnTo>
                                  <a:pt x="4499" y="1150"/>
                                </a:lnTo>
                                <a:lnTo>
                                  <a:pt x="4501" y="1150"/>
                                </a:lnTo>
                                <a:lnTo>
                                  <a:pt x="4503" y="1150"/>
                                </a:lnTo>
                                <a:lnTo>
                                  <a:pt x="4504" y="1150"/>
                                </a:lnTo>
                                <a:lnTo>
                                  <a:pt x="4506" y="1148"/>
                                </a:lnTo>
                                <a:lnTo>
                                  <a:pt x="4508" y="1148"/>
                                </a:lnTo>
                                <a:lnTo>
                                  <a:pt x="4509" y="1146"/>
                                </a:lnTo>
                                <a:lnTo>
                                  <a:pt x="4511" y="1146"/>
                                </a:lnTo>
                                <a:lnTo>
                                  <a:pt x="4515" y="1144"/>
                                </a:lnTo>
                                <a:lnTo>
                                  <a:pt x="4515" y="1144"/>
                                </a:lnTo>
                                <a:lnTo>
                                  <a:pt x="4516" y="1144"/>
                                </a:lnTo>
                                <a:lnTo>
                                  <a:pt x="4518" y="1143"/>
                                </a:lnTo>
                                <a:lnTo>
                                  <a:pt x="4518" y="1143"/>
                                </a:lnTo>
                                <a:lnTo>
                                  <a:pt x="4520" y="1141"/>
                                </a:lnTo>
                                <a:lnTo>
                                  <a:pt x="4521" y="1141"/>
                                </a:lnTo>
                                <a:lnTo>
                                  <a:pt x="4523" y="1139"/>
                                </a:lnTo>
                                <a:lnTo>
                                  <a:pt x="4525" y="1139"/>
                                </a:lnTo>
                                <a:lnTo>
                                  <a:pt x="4525" y="1138"/>
                                </a:lnTo>
                                <a:lnTo>
                                  <a:pt x="4527" y="1138"/>
                                </a:lnTo>
                                <a:lnTo>
                                  <a:pt x="4528" y="1136"/>
                                </a:lnTo>
                                <a:lnTo>
                                  <a:pt x="4530" y="1134"/>
                                </a:lnTo>
                                <a:lnTo>
                                  <a:pt x="4530" y="1134"/>
                                </a:lnTo>
                                <a:lnTo>
                                  <a:pt x="4530" y="1134"/>
                                </a:lnTo>
                                <a:lnTo>
                                  <a:pt x="4532" y="1132"/>
                                </a:lnTo>
                                <a:lnTo>
                                  <a:pt x="4532" y="1132"/>
                                </a:lnTo>
                                <a:lnTo>
                                  <a:pt x="4532" y="1131"/>
                                </a:lnTo>
                                <a:lnTo>
                                  <a:pt x="4533" y="1131"/>
                                </a:lnTo>
                                <a:lnTo>
                                  <a:pt x="4533" y="1129"/>
                                </a:lnTo>
                                <a:lnTo>
                                  <a:pt x="4533" y="1129"/>
                                </a:lnTo>
                                <a:lnTo>
                                  <a:pt x="4533" y="1127"/>
                                </a:lnTo>
                                <a:lnTo>
                                  <a:pt x="4533" y="1127"/>
                                </a:lnTo>
                                <a:lnTo>
                                  <a:pt x="4533" y="1127"/>
                                </a:lnTo>
                                <a:lnTo>
                                  <a:pt x="4535" y="1126"/>
                                </a:lnTo>
                                <a:lnTo>
                                  <a:pt x="4533" y="1126"/>
                                </a:lnTo>
                                <a:lnTo>
                                  <a:pt x="4533" y="1126"/>
                                </a:lnTo>
                                <a:lnTo>
                                  <a:pt x="4533" y="1124"/>
                                </a:lnTo>
                                <a:lnTo>
                                  <a:pt x="4533" y="1124"/>
                                </a:lnTo>
                                <a:lnTo>
                                  <a:pt x="4533" y="1122"/>
                                </a:lnTo>
                                <a:lnTo>
                                  <a:pt x="4533" y="1122"/>
                                </a:lnTo>
                                <a:lnTo>
                                  <a:pt x="4533" y="1122"/>
                                </a:lnTo>
                                <a:lnTo>
                                  <a:pt x="4533" y="1122"/>
                                </a:lnTo>
                                <a:lnTo>
                                  <a:pt x="4533" y="1121"/>
                                </a:lnTo>
                                <a:lnTo>
                                  <a:pt x="4532" y="1121"/>
                                </a:lnTo>
                                <a:lnTo>
                                  <a:pt x="4532" y="1121"/>
                                </a:lnTo>
                                <a:lnTo>
                                  <a:pt x="4532" y="1119"/>
                                </a:lnTo>
                                <a:lnTo>
                                  <a:pt x="4530" y="1119"/>
                                </a:lnTo>
                                <a:lnTo>
                                  <a:pt x="4530" y="1119"/>
                                </a:lnTo>
                                <a:lnTo>
                                  <a:pt x="4530" y="1117"/>
                                </a:lnTo>
                                <a:lnTo>
                                  <a:pt x="4528" y="1117"/>
                                </a:lnTo>
                                <a:lnTo>
                                  <a:pt x="4528" y="1117"/>
                                </a:lnTo>
                                <a:lnTo>
                                  <a:pt x="4528" y="1117"/>
                                </a:lnTo>
                                <a:lnTo>
                                  <a:pt x="4528" y="1117"/>
                                </a:lnTo>
                                <a:lnTo>
                                  <a:pt x="4527" y="1117"/>
                                </a:lnTo>
                                <a:lnTo>
                                  <a:pt x="4527" y="1117"/>
                                </a:lnTo>
                                <a:lnTo>
                                  <a:pt x="4525" y="1117"/>
                                </a:lnTo>
                                <a:lnTo>
                                  <a:pt x="4525" y="1117"/>
                                </a:lnTo>
                                <a:lnTo>
                                  <a:pt x="4525" y="1115"/>
                                </a:lnTo>
                                <a:lnTo>
                                  <a:pt x="4523" y="1117"/>
                                </a:lnTo>
                                <a:lnTo>
                                  <a:pt x="4521" y="1117"/>
                                </a:lnTo>
                                <a:lnTo>
                                  <a:pt x="4521" y="1117"/>
                                </a:lnTo>
                                <a:lnTo>
                                  <a:pt x="4520" y="1117"/>
                                </a:lnTo>
                                <a:lnTo>
                                  <a:pt x="4518" y="1117"/>
                                </a:lnTo>
                                <a:lnTo>
                                  <a:pt x="4518" y="1119"/>
                                </a:lnTo>
                                <a:lnTo>
                                  <a:pt x="4516" y="1119"/>
                                </a:lnTo>
                                <a:lnTo>
                                  <a:pt x="4515" y="1121"/>
                                </a:lnTo>
                                <a:lnTo>
                                  <a:pt x="4513" y="1121"/>
                                </a:lnTo>
                                <a:lnTo>
                                  <a:pt x="4511" y="1122"/>
                                </a:lnTo>
                                <a:lnTo>
                                  <a:pt x="4509" y="1124"/>
                                </a:lnTo>
                                <a:lnTo>
                                  <a:pt x="4508" y="1124"/>
                                </a:lnTo>
                                <a:lnTo>
                                  <a:pt x="4503" y="1127"/>
                                </a:lnTo>
                                <a:lnTo>
                                  <a:pt x="4499" y="1129"/>
                                </a:lnTo>
                                <a:lnTo>
                                  <a:pt x="4496" y="1131"/>
                                </a:lnTo>
                                <a:lnTo>
                                  <a:pt x="4492" y="1132"/>
                                </a:lnTo>
                                <a:lnTo>
                                  <a:pt x="4489" y="1134"/>
                                </a:lnTo>
                                <a:lnTo>
                                  <a:pt x="4486" y="1136"/>
                                </a:lnTo>
                                <a:lnTo>
                                  <a:pt x="4482" y="1138"/>
                                </a:lnTo>
                                <a:lnTo>
                                  <a:pt x="4479" y="1138"/>
                                </a:lnTo>
                                <a:lnTo>
                                  <a:pt x="4475" y="1139"/>
                                </a:lnTo>
                                <a:lnTo>
                                  <a:pt x="4474" y="1139"/>
                                </a:lnTo>
                                <a:lnTo>
                                  <a:pt x="4470" y="1139"/>
                                </a:lnTo>
                                <a:lnTo>
                                  <a:pt x="4468" y="1138"/>
                                </a:lnTo>
                                <a:lnTo>
                                  <a:pt x="4465" y="1138"/>
                                </a:lnTo>
                                <a:lnTo>
                                  <a:pt x="4463" y="1138"/>
                                </a:lnTo>
                                <a:lnTo>
                                  <a:pt x="4460" y="1138"/>
                                </a:lnTo>
                                <a:lnTo>
                                  <a:pt x="4458" y="1138"/>
                                </a:lnTo>
                                <a:lnTo>
                                  <a:pt x="4455" y="1136"/>
                                </a:lnTo>
                                <a:lnTo>
                                  <a:pt x="4453" y="1136"/>
                                </a:lnTo>
                                <a:lnTo>
                                  <a:pt x="4451" y="1134"/>
                                </a:lnTo>
                                <a:lnTo>
                                  <a:pt x="4450" y="1134"/>
                                </a:lnTo>
                                <a:lnTo>
                                  <a:pt x="4446" y="1132"/>
                                </a:lnTo>
                                <a:lnTo>
                                  <a:pt x="4445" y="1131"/>
                                </a:lnTo>
                                <a:lnTo>
                                  <a:pt x="4443" y="1129"/>
                                </a:lnTo>
                                <a:lnTo>
                                  <a:pt x="4441" y="1127"/>
                                </a:lnTo>
                                <a:lnTo>
                                  <a:pt x="4438" y="1126"/>
                                </a:lnTo>
                                <a:lnTo>
                                  <a:pt x="4434" y="1122"/>
                                </a:lnTo>
                                <a:lnTo>
                                  <a:pt x="4433" y="1119"/>
                                </a:lnTo>
                                <a:lnTo>
                                  <a:pt x="4431" y="1115"/>
                                </a:lnTo>
                                <a:lnTo>
                                  <a:pt x="4429" y="1112"/>
                                </a:lnTo>
                                <a:lnTo>
                                  <a:pt x="4427" y="1109"/>
                                </a:lnTo>
                                <a:lnTo>
                                  <a:pt x="4426" y="1105"/>
                                </a:lnTo>
                                <a:lnTo>
                                  <a:pt x="4426" y="1102"/>
                                </a:lnTo>
                                <a:lnTo>
                                  <a:pt x="4424" y="1098"/>
                                </a:lnTo>
                                <a:lnTo>
                                  <a:pt x="4424" y="1095"/>
                                </a:lnTo>
                                <a:lnTo>
                                  <a:pt x="4424" y="1092"/>
                                </a:lnTo>
                                <a:lnTo>
                                  <a:pt x="4424" y="1086"/>
                                </a:lnTo>
                                <a:lnTo>
                                  <a:pt x="4424" y="1083"/>
                                </a:lnTo>
                                <a:lnTo>
                                  <a:pt x="4424" y="1080"/>
                                </a:lnTo>
                                <a:lnTo>
                                  <a:pt x="4426" y="1076"/>
                                </a:lnTo>
                                <a:lnTo>
                                  <a:pt x="4426" y="1073"/>
                                </a:lnTo>
                                <a:lnTo>
                                  <a:pt x="4427" y="1068"/>
                                </a:lnTo>
                                <a:lnTo>
                                  <a:pt x="4429" y="1064"/>
                                </a:lnTo>
                                <a:lnTo>
                                  <a:pt x="4431" y="1061"/>
                                </a:lnTo>
                                <a:lnTo>
                                  <a:pt x="4434" y="1057"/>
                                </a:lnTo>
                                <a:lnTo>
                                  <a:pt x="4436" y="1054"/>
                                </a:lnTo>
                                <a:lnTo>
                                  <a:pt x="4438" y="1051"/>
                                </a:lnTo>
                                <a:lnTo>
                                  <a:pt x="4441" y="1047"/>
                                </a:lnTo>
                                <a:lnTo>
                                  <a:pt x="4445" y="1042"/>
                                </a:lnTo>
                                <a:lnTo>
                                  <a:pt x="4446" y="1040"/>
                                </a:lnTo>
                                <a:lnTo>
                                  <a:pt x="4448" y="1039"/>
                                </a:lnTo>
                                <a:lnTo>
                                  <a:pt x="4450" y="1037"/>
                                </a:lnTo>
                                <a:lnTo>
                                  <a:pt x="4451" y="1035"/>
                                </a:lnTo>
                                <a:lnTo>
                                  <a:pt x="4455" y="1034"/>
                                </a:lnTo>
                                <a:lnTo>
                                  <a:pt x="4457" y="1032"/>
                                </a:lnTo>
                                <a:lnTo>
                                  <a:pt x="4458" y="1030"/>
                                </a:lnTo>
                                <a:lnTo>
                                  <a:pt x="4462" y="1028"/>
                                </a:lnTo>
                                <a:lnTo>
                                  <a:pt x="4463" y="1027"/>
                                </a:lnTo>
                                <a:lnTo>
                                  <a:pt x="4465" y="1025"/>
                                </a:lnTo>
                                <a:lnTo>
                                  <a:pt x="4467" y="1023"/>
                                </a:lnTo>
                                <a:lnTo>
                                  <a:pt x="4470" y="1022"/>
                                </a:lnTo>
                                <a:lnTo>
                                  <a:pt x="4472" y="1022"/>
                                </a:lnTo>
                                <a:lnTo>
                                  <a:pt x="4474" y="1020"/>
                                </a:lnTo>
                                <a:lnTo>
                                  <a:pt x="4475" y="1018"/>
                                </a:lnTo>
                                <a:lnTo>
                                  <a:pt x="4477" y="1018"/>
                                </a:lnTo>
                                <a:lnTo>
                                  <a:pt x="4480" y="1017"/>
                                </a:lnTo>
                                <a:lnTo>
                                  <a:pt x="4482" y="1017"/>
                                </a:lnTo>
                                <a:lnTo>
                                  <a:pt x="4484" y="1015"/>
                                </a:lnTo>
                                <a:lnTo>
                                  <a:pt x="4487" y="1015"/>
                                </a:lnTo>
                                <a:lnTo>
                                  <a:pt x="4489" y="1013"/>
                                </a:lnTo>
                                <a:lnTo>
                                  <a:pt x="4491" y="1013"/>
                                </a:lnTo>
                                <a:lnTo>
                                  <a:pt x="4492" y="1013"/>
                                </a:lnTo>
                                <a:lnTo>
                                  <a:pt x="4496" y="1011"/>
                                </a:lnTo>
                                <a:lnTo>
                                  <a:pt x="4509" y="1047"/>
                                </a:lnTo>
                                <a:lnTo>
                                  <a:pt x="4506" y="1049"/>
                                </a:lnTo>
                                <a:lnTo>
                                  <a:pt x="4504" y="1049"/>
                                </a:lnTo>
                                <a:lnTo>
                                  <a:pt x="4503" y="1051"/>
                                </a:lnTo>
                                <a:lnTo>
                                  <a:pt x="4501" y="1051"/>
                                </a:lnTo>
                                <a:lnTo>
                                  <a:pt x="4499" y="1052"/>
                                </a:lnTo>
                                <a:lnTo>
                                  <a:pt x="4497" y="1052"/>
                                </a:lnTo>
                                <a:lnTo>
                                  <a:pt x="4497" y="1052"/>
                                </a:lnTo>
                                <a:lnTo>
                                  <a:pt x="4496" y="1054"/>
                                </a:lnTo>
                                <a:lnTo>
                                  <a:pt x="4494" y="1054"/>
                                </a:lnTo>
                                <a:lnTo>
                                  <a:pt x="4494" y="1056"/>
                                </a:lnTo>
                                <a:lnTo>
                                  <a:pt x="4492" y="1056"/>
                                </a:lnTo>
                                <a:lnTo>
                                  <a:pt x="4492" y="1056"/>
                                </a:lnTo>
                                <a:lnTo>
                                  <a:pt x="4491" y="1057"/>
                                </a:lnTo>
                                <a:lnTo>
                                  <a:pt x="4491" y="1057"/>
                                </a:lnTo>
                                <a:lnTo>
                                  <a:pt x="4489" y="1057"/>
                                </a:lnTo>
                                <a:lnTo>
                                  <a:pt x="4487" y="1059"/>
                                </a:lnTo>
                                <a:lnTo>
                                  <a:pt x="4487" y="1059"/>
                                </a:lnTo>
                                <a:lnTo>
                                  <a:pt x="4487" y="1059"/>
                                </a:lnTo>
                                <a:lnTo>
                                  <a:pt x="4486" y="1059"/>
                                </a:lnTo>
                                <a:lnTo>
                                  <a:pt x="4486" y="1061"/>
                                </a:lnTo>
                                <a:lnTo>
                                  <a:pt x="4484" y="1061"/>
                                </a:lnTo>
                                <a:lnTo>
                                  <a:pt x="4482" y="1063"/>
                                </a:lnTo>
                                <a:lnTo>
                                  <a:pt x="4482" y="1063"/>
                                </a:lnTo>
                                <a:lnTo>
                                  <a:pt x="4482" y="1063"/>
                                </a:lnTo>
                                <a:lnTo>
                                  <a:pt x="4480" y="1064"/>
                                </a:lnTo>
                                <a:lnTo>
                                  <a:pt x="4480" y="1064"/>
                                </a:lnTo>
                                <a:lnTo>
                                  <a:pt x="4479" y="1066"/>
                                </a:lnTo>
                                <a:lnTo>
                                  <a:pt x="4479" y="1068"/>
                                </a:lnTo>
                                <a:lnTo>
                                  <a:pt x="4479" y="1068"/>
                                </a:lnTo>
                                <a:lnTo>
                                  <a:pt x="4477" y="1068"/>
                                </a:lnTo>
                                <a:lnTo>
                                  <a:pt x="4477" y="1069"/>
                                </a:lnTo>
                                <a:lnTo>
                                  <a:pt x="4477" y="1069"/>
                                </a:lnTo>
                                <a:lnTo>
                                  <a:pt x="4477" y="1071"/>
                                </a:lnTo>
                                <a:lnTo>
                                  <a:pt x="4477" y="1073"/>
                                </a:lnTo>
                                <a:lnTo>
                                  <a:pt x="4477" y="1073"/>
                                </a:lnTo>
                                <a:lnTo>
                                  <a:pt x="4477" y="1073"/>
                                </a:lnTo>
                                <a:lnTo>
                                  <a:pt x="4475" y="1075"/>
                                </a:lnTo>
                                <a:lnTo>
                                  <a:pt x="4475" y="1075"/>
                                </a:lnTo>
                                <a:lnTo>
                                  <a:pt x="4475" y="1075"/>
                                </a:lnTo>
                                <a:lnTo>
                                  <a:pt x="4475" y="1076"/>
                                </a:lnTo>
                                <a:lnTo>
                                  <a:pt x="4475" y="1076"/>
                                </a:lnTo>
                                <a:lnTo>
                                  <a:pt x="4475" y="1076"/>
                                </a:lnTo>
                                <a:lnTo>
                                  <a:pt x="4475" y="1078"/>
                                </a:lnTo>
                                <a:lnTo>
                                  <a:pt x="4477" y="1078"/>
                                </a:lnTo>
                                <a:lnTo>
                                  <a:pt x="4477" y="1080"/>
                                </a:lnTo>
                                <a:lnTo>
                                  <a:pt x="4477" y="1080"/>
                                </a:lnTo>
                                <a:lnTo>
                                  <a:pt x="4477" y="1080"/>
                                </a:lnTo>
                                <a:lnTo>
                                  <a:pt x="4479" y="1080"/>
                                </a:lnTo>
                                <a:lnTo>
                                  <a:pt x="4479" y="1081"/>
                                </a:lnTo>
                                <a:lnTo>
                                  <a:pt x="4479" y="1081"/>
                                </a:lnTo>
                                <a:lnTo>
                                  <a:pt x="4479" y="1081"/>
                                </a:lnTo>
                                <a:lnTo>
                                  <a:pt x="4480" y="1081"/>
                                </a:lnTo>
                                <a:lnTo>
                                  <a:pt x="4480" y="1083"/>
                                </a:lnTo>
                                <a:lnTo>
                                  <a:pt x="4480" y="1083"/>
                                </a:lnTo>
                                <a:lnTo>
                                  <a:pt x="4480" y="1083"/>
                                </a:lnTo>
                                <a:lnTo>
                                  <a:pt x="4482" y="1083"/>
                                </a:lnTo>
                                <a:lnTo>
                                  <a:pt x="4482" y="1083"/>
                                </a:lnTo>
                                <a:lnTo>
                                  <a:pt x="4484" y="1083"/>
                                </a:lnTo>
                                <a:lnTo>
                                  <a:pt x="4484" y="1083"/>
                                </a:lnTo>
                                <a:lnTo>
                                  <a:pt x="4486" y="1081"/>
                                </a:lnTo>
                                <a:lnTo>
                                  <a:pt x="4486" y="1081"/>
                                </a:lnTo>
                                <a:lnTo>
                                  <a:pt x="4486" y="1081"/>
                                </a:lnTo>
                                <a:lnTo>
                                  <a:pt x="4487" y="1081"/>
                                </a:lnTo>
                                <a:lnTo>
                                  <a:pt x="4487" y="1081"/>
                                </a:lnTo>
                                <a:lnTo>
                                  <a:pt x="4489" y="1081"/>
                                </a:lnTo>
                                <a:lnTo>
                                  <a:pt x="4491" y="1080"/>
                                </a:lnTo>
                                <a:lnTo>
                                  <a:pt x="4492" y="1080"/>
                                </a:lnTo>
                                <a:lnTo>
                                  <a:pt x="4494" y="1078"/>
                                </a:lnTo>
                                <a:lnTo>
                                  <a:pt x="4496" y="1078"/>
                                </a:lnTo>
                                <a:lnTo>
                                  <a:pt x="4497" y="1076"/>
                                </a:lnTo>
                                <a:lnTo>
                                  <a:pt x="4499" y="1075"/>
                                </a:lnTo>
                                <a:lnTo>
                                  <a:pt x="4503" y="1073"/>
                                </a:lnTo>
                                <a:lnTo>
                                  <a:pt x="4504" y="1071"/>
                                </a:lnTo>
                                <a:lnTo>
                                  <a:pt x="4508" y="1069"/>
                                </a:lnTo>
                                <a:lnTo>
                                  <a:pt x="4511" y="1068"/>
                                </a:lnTo>
                                <a:lnTo>
                                  <a:pt x="4515" y="1066"/>
                                </a:lnTo>
                                <a:lnTo>
                                  <a:pt x="4518" y="1064"/>
                                </a:lnTo>
                                <a:lnTo>
                                  <a:pt x="4521" y="1064"/>
                                </a:lnTo>
                                <a:lnTo>
                                  <a:pt x="4525" y="1063"/>
                                </a:lnTo>
                                <a:lnTo>
                                  <a:pt x="4528" y="1061"/>
                                </a:lnTo>
                                <a:lnTo>
                                  <a:pt x="4532" y="1061"/>
                                </a:lnTo>
                                <a:lnTo>
                                  <a:pt x="4533" y="1061"/>
                                </a:lnTo>
                                <a:lnTo>
                                  <a:pt x="4537" y="1061"/>
                                </a:lnTo>
                                <a:lnTo>
                                  <a:pt x="4540" y="1059"/>
                                </a:lnTo>
                                <a:lnTo>
                                  <a:pt x="4542" y="1059"/>
                                </a:lnTo>
                                <a:lnTo>
                                  <a:pt x="4544" y="1059"/>
                                </a:lnTo>
                                <a:lnTo>
                                  <a:pt x="4547" y="1059"/>
                                </a:lnTo>
                                <a:lnTo>
                                  <a:pt x="4549" y="1061"/>
                                </a:lnTo>
                                <a:lnTo>
                                  <a:pt x="4552" y="1061"/>
                                </a:lnTo>
                                <a:lnTo>
                                  <a:pt x="4554" y="1063"/>
                                </a:lnTo>
                                <a:lnTo>
                                  <a:pt x="4557" y="1063"/>
                                </a:lnTo>
                                <a:lnTo>
                                  <a:pt x="4559" y="1064"/>
                                </a:lnTo>
                                <a:lnTo>
                                  <a:pt x="4562" y="1066"/>
                                </a:lnTo>
                                <a:lnTo>
                                  <a:pt x="4564" y="1068"/>
                                </a:lnTo>
                                <a:lnTo>
                                  <a:pt x="4566" y="1069"/>
                                </a:lnTo>
                                <a:lnTo>
                                  <a:pt x="4569" y="1071"/>
                                </a:lnTo>
                                <a:lnTo>
                                  <a:pt x="4571" y="1075"/>
                                </a:lnTo>
                                <a:lnTo>
                                  <a:pt x="4574" y="1078"/>
                                </a:lnTo>
                                <a:lnTo>
                                  <a:pt x="4578" y="1081"/>
                                </a:lnTo>
                                <a:lnTo>
                                  <a:pt x="4579" y="1085"/>
                                </a:lnTo>
                                <a:lnTo>
                                  <a:pt x="4581" y="1088"/>
                                </a:lnTo>
                                <a:lnTo>
                                  <a:pt x="4583" y="1092"/>
                                </a:lnTo>
                                <a:lnTo>
                                  <a:pt x="4585" y="1095"/>
                                </a:lnTo>
                                <a:lnTo>
                                  <a:pt x="4585" y="1098"/>
                                </a:lnTo>
                                <a:lnTo>
                                  <a:pt x="4585" y="1102"/>
                                </a:lnTo>
                                <a:lnTo>
                                  <a:pt x="4586" y="1107"/>
                                </a:lnTo>
                                <a:lnTo>
                                  <a:pt x="4586" y="1110"/>
                                </a:lnTo>
                                <a:lnTo>
                                  <a:pt x="4586" y="1114"/>
                                </a:lnTo>
                                <a:lnTo>
                                  <a:pt x="4585" y="1119"/>
                                </a:lnTo>
                                <a:lnTo>
                                  <a:pt x="4585" y="1122"/>
                                </a:lnTo>
                                <a:lnTo>
                                  <a:pt x="4583" y="1126"/>
                                </a:lnTo>
                                <a:lnTo>
                                  <a:pt x="4581" y="1131"/>
                                </a:lnTo>
                                <a:lnTo>
                                  <a:pt x="4581" y="1134"/>
                                </a:lnTo>
                                <a:lnTo>
                                  <a:pt x="4579" y="1138"/>
                                </a:lnTo>
                                <a:lnTo>
                                  <a:pt x="4576" y="1143"/>
                                </a:lnTo>
                                <a:lnTo>
                                  <a:pt x="4574" y="1146"/>
                                </a:lnTo>
                                <a:lnTo>
                                  <a:pt x="4571" y="1151"/>
                                </a:lnTo>
                                <a:lnTo>
                                  <a:pt x="4569" y="1155"/>
                                </a:lnTo>
                                <a:lnTo>
                                  <a:pt x="4566" y="1158"/>
                                </a:lnTo>
                                <a:lnTo>
                                  <a:pt x="4562" y="1161"/>
                                </a:lnTo>
                                <a:lnTo>
                                  <a:pt x="4559" y="1165"/>
                                </a:lnTo>
                                <a:lnTo>
                                  <a:pt x="4557" y="1167"/>
                                </a:lnTo>
                                <a:lnTo>
                                  <a:pt x="4556" y="1168"/>
                                </a:lnTo>
                                <a:lnTo>
                                  <a:pt x="4554" y="1170"/>
                                </a:lnTo>
                                <a:lnTo>
                                  <a:pt x="4552" y="1172"/>
                                </a:lnTo>
                                <a:lnTo>
                                  <a:pt x="4550" y="1173"/>
                                </a:lnTo>
                                <a:lnTo>
                                  <a:pt x="4547" y="1175"/>
                                </a:lnTo>
                                <a:lnTo>
                                  <a:pt x="4545" y="1175"/>
                                </a:lnTo>
                                <a:lnTo>
                                  <a:pt x="4544" y="1177"/>
                                </a:lnTo>
                                <a:lnTo>
                                  <a:pt x="4540" y="1179"/>
                                </a:lnTo>
                                <a:lnTo>
                                  <a:pt x="4538" y="1180"/>
                                </a:lnTo>
                                <a:lnTo>
                                  <a:pt x="4537" y="1180"/>
                                </a:lnTo>
                                <a:lnTo>
                                  <a:pt x="4533" y="1182"/>
                                </a:lnTo>
                                <a:lnTo>
                                  <a:pt x="4530" y="1184"/>
                                </a:lnTo>
                                <a:lnTo>
                                  <a:pt x="4528" y="1185"/>
                                </a:lnTo>
                                <a:lnTo>
                                  <a:pt x="4525" y="1185"/>
                                </a:lnTo>
                                <a:lnTo>
                                  <a:pt x="4521" y="1187"/>
                                </a:lnTo>
                                <a:lnTo>
                                  <a:pt x="4518" y="1189"/>
                                </a:lnTo>
                                <a:lnTo>
                                  <a:pt x="4515" y="1189"/>
                                </a:lnTo>
                                <a:lnTo>
                                  <a:pt x="4511" y="1190"/>
                                </a:lnTo>
                                <a:lnTo>
                                  <a:pt x="4508" y="1190"/>
                                </a:lnTo>
                                <a:lnTo>
                                  <a:pt x="4504" y="1192"/>
                                </a:lnTo>
                                <a:lnTo>
                                  <a:pt x="4501" y="1192"/>
                                </a:lnTo>
                                <a:lnTo>
                                  <a:pt x="4499" y="1192"/>
                                </a:lnTo>
                                <a:lnTo>
                                  <a:pt x="4499" y="1192"/>
                                </a:lnTo>
                                <a:close/>
                                <a:moveTo>
                                  <a:pt x="4644" y="1069"/>
                                </a:moveTo>
                                <a:lnTo>
                                  <a:pt x="4595" y="1028"/>
                                </a:lnTo>
                                <a:lnTo>
                                  <a:pt x="4492" y="1006"/>
                                </a:lnTo>
                                <a:lnTo>
                                  <a:pt x="4533" y="957"/>
                                </a:lnTo>
                                <a:lnTo>
                                  <a:pt x="4581" y="972"/>
                                </a:lnTo>
                                <a:lnTo>
                                  <a:pt x="4557" y="928"/>
                                </a:lnTo>
                                <a:lnTo>
                                  <a:pt x="4597" y="884"/>
                                </a:lnTo>
                                <a:lnTo>
                                  <a:pt x="4636" y="979"/>
                                </a:lnTo>
                                <a:lnTo>
                                  <a:pt x="4685" y="1022"/>
                                </a:lnTo>
                                <a:lnTo>
                                  <a:pt x="4644" y="1069"/>
                                </a:lnTo>
                                <a:lnTo>
                                  <a:pt x="4644" y="1069"/>
                                </a:lnTo>
                                <a:close/>
                                <a:moveTo>
                                  <a:pt x="4718" y="986"/>
                                </a:moveTo>
                                <a:lnTo>
                                  <a:pt x="4607" y="872"/>
                                </a:lnTo>
                                <a:lnTo>
                                  <a:pt x="4649" y="817"/>
                                </a:lnTo>
                                <a:lnTo>
                                  <a:pt x="4735" y="853"/>
                                </a:lnTo>
                                <a:lnTo>
                                  <a:pt x="4680" y="780"/>
                                </a:lnTo>
                                <a:lnTo>
                                  <a:pt x="4723" y="725"/>
                                </a:lnTo>
                                <a:lnTo>
                                  <a:pt x="4861" y="803"/>
                                </a:lnTo>
                                <a:lnTo>
                                  <a:pt x="4822" y="853"/>
                                </a:lnTo>
                                <a:lnTo>
                                  <a:pt x="4754" y="807"/>
                                </a:lnTo>
                                <a:lnTo>
                                  <a:pt x="4803" y="877"/>
                                </a:lnTo>
                                <a:lnTo>
                                  <a:pt x="4774" y="914"/>
                                </a:lnTo>
                                <a:lnTo>
                                  <a:pt x="4696" y="882"/>
                                </a:lnTo>
                                <a:lnTo>
                                  <a:pt x="4755" y="938"/>
                                </a:lnTo>
                                <a:lnTo>
                                  <a:pt x="4718" y="986"/>
                                </a:lnTo>
                                <a:lnTo>
                                  <a:pt x="4718" y="986"/>
                                </a:lnTo>
                                <a:close/>
                                <a:moveTo>
                                  <a:pt x="4742" y="699"/>
                                </a:moveTo>
                                <a:lnTo>
                                  <a:pt x="4789" y="624"/>
                                </a:lnTo>
                                <a:lnTo>
                                  <a:pt x="4791" y="623"/>
                                </a:lnTo>
                                <a:lnTo>
                                  <a:pt x="4793" y="619"/>
                                </a:lnTo>
                                <a:lnTo>
                                  <a:pt x="4795" y="616"/>
                                </a:lnTo>
                                <a:lnTo>
                                  <a:pt x="4798" y="614"/>
                                </a:lnTo>
                                <a:lnTo>
                                  <a:pt x="4800" y="611"/>
                                </a:lnTo>
                                <a:lnTo>
                                  <a:pt x="4801" y="609"/>
                                </a:lnTo>
                                <a:lnTo>
                                  <a:pt x="4805" y="607"/>
                                </a:lnTo>
                                <a:lnTo>
                                  <a:pt x="4807" y="604"/>
                                </a:lnTo>
                                <a:lnTo>
                                  <a:pt x="4810" y="604"/>
                                </a:lnTo>
                                <a:lnTo>
                                  <a:pt x="4812" y="602"/>
                                </a:lnTo>
                                <a:lnTo>
                                  <a:pt x="4815" y="600"/>
                                </a:lnTo>
                                <a:lnTo>
                                  <a:pt x="4819" y="599"/>
                                </a:lnTo>
                                <a:lnTo>
                                  <a:pt x="4820" y="599"/>
                                </a:lnTo>
                                <a:lnTo>
                                  <a:pt x="4824" y="599"/>
                                </a:lnTo>
                                <a:lnTo>
                                  <a:pt x="4825" y="599"/>
                                </a:lnTo>
                                <a:lnTo>
                                  <a:pt x="4827" y="599"/>
                                </a:lnTo>
                                <a:lnTo>
                                  <a:pt x="4830" y="599"/>
                                </a:lnTo>
                                <a:lnTo>
                                  <a:pt x="4834" y="599"/>
                                </a:lnTo>
                                <a:lnTo>
                                  <a:pt x="4836" y="599"/>
                                </a:lnTo>
                                <a:lnTo>
                                  <a:pt x="4839" y="599"/>
                                </a:lnTo>
                                <a:lnTo>
                                  <a:pt x="4841" y="600"/>
                                </a:lnTo>
                                <a:lnTo>
                                  <a:pt x="4842" y="602"/>
                                </a:lnTo>
                                <a:lnTo>
                                  <a:pt x="4846" y="604"/>
                                </a:lnTo>
                                <a:lnTo>
                                  <a:pt x="4849" y="604"/>
                                </a:lnTo>
                                <a:lnTo>
                                  <a:pt x="4849" y="606"/>
                                </a:lnTo>
                                <a:lnTo>
                                  <a:pt x="4851" y="607"/>
                                </a:lnTo>
                                <a:lnTo>
                                  <a:pt x="4853" y="607"/>
                                </a:lnTo>
                                <a:lnTo>
                                  <a:pt x="4854" y="609"/>
                                </a:lnTo>
                                <a:lnTo>
                                  <a:pt x="4856" y="611"/>
                                </a:lnTo>
                                <a:lnTo>
                                  <a:pt x="4856" y="611"/>
                                </a:lnTo>
                                <a:lnTo>
                                  <a:pt x="4858" y="612"/>
                                </a:lnTo>
                                <a:lnTo>
                                  <a:pt x="4858" y="614"/>
                                </a:lnTo>
                                <a:lnTo>
                                  <a:pt x="4860" y="616"/>
                                </a:lnTo>
                                <a:lnTo>
                                  <a:pt x="4860" y="618"/>
                                </a:lnTo>
                                <a:lnTo>
                                  <a:pt x="4861" y="619"/>
                                </a:lnTo>
                                <a:lnTo>
                                  <a:pt x="4863" y="621"/>
                                </a:lnTo>
                                <a:lnTo>
                                  <a:pt x="4863" y="624"/>
                                </a:lnTo>
                                <a:lnTo>
                                  <a:pt x="4863" y="626"/>
                                </a:lnTo>
                                <a:lnTo>
                                  <a:pt x="4863" y="628"/>
                                </a:lnTo>
                                <a:lnTo>
                                  <a:pt x="4863" y="629"/>
                                </a:lnTo>
                                <a:lnTo>
                                  <a:pt x="4863" y="631"/>
                                </a:lnTo>
                                <a:lnTo>
                                  <a:pt x="4863" y="633"/>
                                </a:lnTo>
                                <a:lnTo>
                                  <a:pt x="4863" y="635"/>
                                </a:lnTo>
                                <a:lnTo>
                                  <a:pt x="4863" y="638"/>
                                </a:lnTo>
                                <a:lnTo>
                                  <a:pt x="4863" y="640"/>
                                </a:lnTo>
                                <a:lnTo>
                                  <a:pt x="4863" y="641"/>
                                </a:lnTo>
                                <a:lnTo>
                                  <a:pt x="4863" y="643"/>
                                </a:lnTo>
                                <a:lnTo>
                                  <a:pt x="4863" y="645"/>
                                </a:lnTo>
                                <a:lnTo>
                                  <a:pt x="4863" y="645"/>
                                </a:lnTo>
                                <a:lnTo>
                                  <a:pt x="4865" y="643"/>
                                </a:lnTo>
                                <a:lnTo>
                                  <a:pt x="4866" y="641"/>
                                </a:lnTo>
                                <a:lnTo>
                                  <a:pt x="4868" y="640"/>
                                </a:lnTo>
                                <a:lnTo>
                                  <a:pt x="4870" y="638"/>
                                </a:lnTo>
                                <a:lnTo>
                                  <a:pt x="4871" y="636"/>
                                </a:lnTo>
                                <a:lnTo>
                                  <a:pt x="4873" y="635"/>
                                </a:lnTo>
                                <a:lnTo>
                                  <a:pt x="4877" y="635"/>
                                </a:lnTo>
                                <a:lnTo>
                                  <a:pt x="4878" y="633"/>
                                </a:lnTo>
                                <a:lnTo>
                                  <a:pt x="4880" y="633"/>
                                </a:lnTo>
                                <a:lnTo>
                                  <a:pt x="4883" y="631"/>
                                </a:lnTo>
                                <a:lnTo>
                                  <a:pt x="4885" y="631"/>
                                </a:lnTo>
                                <a:lnTo>
                                  <a:pt x="4889" y="629"/>
                                </a:lnTo>
                                <a:lnTo>
                                  <a:pt x="4890" y="629"/>
                                </a:lnTo>
                                <a:lnTo>
                                  <a:pt x="4892" y="629"/>
                                </a:lnTo>
                                <a:lnTo>
                                  <a:pt x="4894" y="629"/>
                                </a:lnTo>
                                <a:lnTo>
                                  <a:pt x="4897" y="629"/>
                                </a:lnTo>
                                <a:lnTo>
                                  <a:pt x="4899" y="631"/>
                                </a:lnTo>
                                <a:lnTo>
                                  <a:pt x="4902" y="631"/>
                                </a:lnTo>
                                <a:lnTo>
                                  <a:pt x="4904" y="631"/>
                                </a:lnTo>
                                <a:lnTo>
                                  <a:pt x="4906" y="633"/>
                                </a:lnTo>
                                <a:lnTo>
                                  <a:pt x="4909" y="633"/>
                                </a:lnTo>
                                <a:lnTo>
                                  <a:pt x="4911" y="635"/>
                                </a:lnTo>
                                <a:lnTo>
                                  <a:pt x="4912" y="636"/>
                                </a:lnTo>
                                <a:lnTo>
                                  <a:pt x="4916" y="636"/>
                                </a:lnTo>
                                <a:lnTo>
                                  <a:pt x="4918" y="640"/>
                                </a:lnTo>
                                <a:lnTo>
                                  <a:pt x="4919" y="641"/>
                                </a:lnTo>
                                <a:lnTo>
                                  <a:pt x="4923" y="643"/>
                                </a:lnTo>
                                <a:lnTo>
                                  <a:pt x="4924" y="645"/>
                                </a:lnTo>
                                <a:lnTo>
                                  <a:pt x="4926" y="647"/>
                                </a:lnTo>
                                <a:lnTo>
                                  <a:pt x="4928" y="648"/>
                                </a:lnTo>
                                <a:lnTo>
                                  <a:pt x="4930" y="652"/>
                                </a:lnTo>
                                <a:lnTo>
                                  <a:pt x="4931" y="653"/>
                                </a:lnTo>
                                <a:lnTo>
                                  <a:pt x="4931" y="657"/>
                                </a:lnTo>
                                <a:lnTo>
                                  <a:pt x="4933" y="658"/>
                                </a:lnTo>
                                <a:lnTo>
                                  <a:pt x="4933" y="662"/>
                                </a:lnTo>
                                <a:lnTo>
                                  <a:pt x="4935" y="664"/>
                                </a:lnTo>
                                <a:lnTo>
                                  <a:pt x="4935" y="667"/>
                                </a:lnTo>
                                <a:lnTo>
                                  <a:pt x="4935" y="670"/>
                                </a:lnTo>
                                <a:lnTo>
                                  <a:pt x="4935" y="674"/>
                                </a:lnTo>
                                <a:lnTo>
                                  <a:pt x="4935" y="677"/>
                                </a:lnTo>
                                <a:lnTo>
                                  <a:pt x="4935" y="681"/>
                                </a:lnTo>
                                <a:lnTo>
                                  <a:pt x="4935" y="684"/>
                                </a:lnTo>
                                <a:lnTo>
                                  <a:pt x="4933" y="687"/>
                                </a:lnTo>
                                <a:lnTo>
                                  <a:pt x="4931" y="691"/>
                                </a:lnTo>
                                <a:lnTo>
                                  <a:pt x="4930" y="694"/>
                                </a:lnTo>
                                <a:lnTo>
                                  <a:pt x="4928" y="698"/>
                                </a:lnTo>
                                <a:lnTo>
                                  <a:pt x="4926" y="701"/>
                                </a:lnTo>
                                <a:lnTo>
                                  <a:pt x="4924" y="704"/>
                                </a:lnTo>
                                <a:lnTo>
                                  <a:pt x="4875" y="783"/>
                                </a:lnTo>
                                <a:lnTo>
                                  <a:pt x="4742" y="699"/>
                                </a:lnTo>
                                <a:lnTo>
                                  <a:pt x="4742" y="699"/>
                                </a:lnTo>
                                <a:close/>
                                <a:moveTo>
                                  <a:pt x="4825" y="679"/>
                                </a:moveTo>
                                <a:lnTo>
                                  <a:pt x="4829" y="674"/>
                                </a:lnTo>
                                <a:lnTo>
                                  <a:pt x="4829" y="674"/>
                                </a:lnTo>
                                <a:lnTo>
                                  <a:pt x="4829" y="672"/>
                                </a:lnTo>
                                <a:lnTo>
                                  <a:pt x="4830" y="672"/>
                                </a:lnTo>
                                <a:lnTo>
                                  <a:pt x="4830" y="672"/>
                                </a:lnTo>
                                <a:lnTo>
                                  <a:pt x="4830" y="670"/>
                                </a:lnTo>
                                <a:lnTo>
                                  <a:pt x="4830" y="669"/>
                                </a:lnTo>
                                <a:lnTo>
                                  <a:pt x="4830" y="669"/>
                                </a:lnTo>
                                <a:lnTo>
                                  <a:pt x="4830" y="667"/>
                                </a:lnTo>
                                <a:lnTo>
                                  <a:pt x="4830" y="667"/>
                                </a:lnTo>
                                <a:lnTo>
                                  <a:pt x="4830" y="667"/>
                                </a:lnTo>
                                <a:lnTo>
                                  <a:pt x="4830" y="665"/>
                                </a:lnTo>
                                <a:lnTo>
                                  <a:pt x="4832" y="664"/>
                                </a:lnTo>
                                <a:lnTo>
                                  <a:pt x="4830" y="664"/>
                                </a:lnTo>
                                <a:lnTo>
                                  <a:pt x="4830" y="664"/>
                                </a:lnTo>
                                <a:lnTo>
                                  <a:pt x="4830" y="662"/>
                                </a:lnTo>
                                <a:lnTo>
                                  <a:pt x="4830" y="662"/>
                                </a:lnTo>
                                <a:lnTo>
                                  <a:pt x="4830" y="660"/>
                                </a:lnTo>
                                <a:lnTo>
                                  <a:pt x="4830" y="660"/>
                                </a:lnTo>
                                <a:lnTo>
                                  <a:pt x="4829" y="658"/>
                                </a:lnTo>
                                <a:lnTo>
                                  <a:pt x="4829" y="658"/>
                                </a:lnTo>
                                <a:lnTo>
                                  <a:pt x="4829" y="657"/>
                                </a:lnTo>
                                <a:lnTo>
                                  <a:pt x="4827" y="657"/>
                                </a:lnTo>
                                <a:lnTo>
                                  <a:pt x="4827" y="657"/>
                                </a:lnTo>
                                <a:lnTo>
                                  <a:pt x="4827" y="655"/>
                                </a:lnTo>
                                <a:lnTo>
                                  <a:pt x="4825" y="655"/>
                                </a:lnTo>
                                <a:lnTo>
                                  <a:pt x="4825" y="655"/>
                                </a:lnTo>
                                <a:lnTo>
                                  <a:pt x="4824" y="655"/>
                                </a:lnTo>
                                <a:lnTo>
                                  <a:pt x="4824" y="655"/>
                                </a:lnTo>
                                <a:lnTo>
                                  <a:pt x="4822" y="655"/>
                                </a:lnTo>
                                <a:lnTo>
                                  <a:pt x="4822" y="655"/>
                                </a:lnTo>
                                <a:lnTo>
                                  <a:pt x="4822" y="655"/>
                                </a:lnTo>
                                <a:lnTo>
                                  <a:pt x="4820" y="655"/>
                                </a:lnTo>
                                <a:lnTo>
                                  <a:pt x="4820" y="655"/>
                                </a:lnTo>
                                <a:lnTo>
                                  <a:pt x="4819" y="655"/>
                                </a:lnTo>
                                <a:lnTo>
                                  <a:pt x="4819" y="655"/>
                                </a:lnTo>
                                <a:lnTo>
                                  <a:pt x="4819" y="655"/>
                                </a:lnTo>
                                <a:lnTo>
                                  <a:pt x="4817" y="657"/>
                                </a:lnTo>
                                <a:lnTo>
                                  <a:pt x="4817" y="657"/>
                                </a:lnTo>
                                <a:lnTo>
                                  <a:pt x="4815" y="657"/>
                                </a:lnTo>
                                <a:lnTo>
                                  <a:pt x="4815" y="657"/>
                                </a:lnTo>
                                <a:lnTo>
                                  <a:pt x="4813" y="657"/>
                                </a:lnTo>
                                <a:lnTo>
                                  <a:pt x="4813" y="658"/>
                                </a:lnTo>
                                <a:lnTo>
                                  <a:pt x="4813" y="658"/>
                                </a:lnTo>
                                <a:lnTo>
                                  <a:pt x="4812" y="660"/>
                                </a:lnTo>
                                <a:lnTo>
                                  <a:pt x="4812" y="660"/>
                                </a:lnTo>
                                <a:lnTo>
                                  <a:pt x="4810" y="662"/>
                                </a:lnTo>
                                <a:lnTo>
                                  <a:pt x="4810" y="662"/>
                                </a:lnTo>
                                <a:lnTo>
                                  <a:pt x="4810" y="662"/>
                                </a:lnTo>
                                <a:lnTo>
                                  <a:pt x="4807" y="667"/>
                                </a:lnTo>
                                <a:lnTo>
                                  <a:pt x="4825" y="679"/>
                                </a:lnTo>
                                <a:lnTo>
                                  <a:pt x="4825" y="679"/>
                                </a:lnTo>
                                <a:close/>
                                <a:moveTo>
                                  <a:pt x="4877" y="710"/>
                                </a:moveTo>
                                <a:lnTo>
                                  <a:pt x="4882" y="703"/>
                                </a:lnTo>
                                <a:lnTo>
                                  <a:pt x="4882" y="703"/>
                                </a:lnTo>
                                <a:lnTo>
                                  <a:pt x="4882" y="701"/>
                                </a:lnTo>
                                <a:lnTo>
                                  <a:pt x="4882" y="701"/>
                                </a:lnTo>
                                <a:lnTo>
                                  <a:pt x="4882" y="701"/>
                                </a:lnTo>
                                <a:lnTo>
                                  <a:pt x="4883" y="699"/>
                                </a:lnTo>
                                <a:lnTo>
                                  <a:pt x="4883" y="698"/>
                                </a:lnTo>
                                <a:lnTo>
                                  <a:pt x="4883" y="698"/>
                                </a:lnTo>
                                <a:lnTo>
                                  <a:pt x="4883" y="696"/>
                                </a:lnTo>
                                <a:lnTo>
                                  <a:pt x="4883" y="696"/>
                                </a:lnTo>
                                <a:lnTo>
                                  <a:pt x="4883" y="696"/>
                                </a:lnTo>
                                <a:lnTo>
                                  <a:pt x="4883" y="694"/>
                                </a:lnTo>
                                <a:lnTo>
                                  <a:pt x="4885" y="693"/>
                                </a:lnTo>
                                <a:lnTo>
                                  <a:pt x="4883" y="693"/>
                                </a:lnTo>
                                <a:lnTo>
                                  <a:pt x="4883" y="693"/>
                                </a:lnTo>
                                <a:lnTo>
                                  <a:pt x="4883" y="691"/>
                                </a:lnTo>
                                <a:lnTo>
                                  <a:pt x="4883" y="691"/>
                                </a:lnTo>
                                <a:lnTo>
                                  <a:pt x="4883" y="689"/>
                                </a:lnTo>
                                <a:lnTo>
                                  <a:pt x="4883" y="689"/>
                                </a:lnTo>
                                <a:lnTo>
                                  <a:pt x="4882" y="687"/>
                                </a:lnTo>
                                <a:lnTo>
                                  <a:pt x="4882" y="687"/>
                                </a:lnTo>
                                <a:lnTo>
                                  <a:pt x="4882" y="686"/>
                                </a:lnTo>
                                <a:lnTo>
                                  <a:pt x="4880" y="686"/>
                                </a:lnTo>
                                <a:lnTo>
                                  <a:pt x="4880" y="686"/>
                                </a:lnTo>
                                <a:lnTo>
                                  <a:pt x="4880" y="684"/>
                                </a:lnTo>
                                <a:lnTo>
                                  <a:pt x="4878" y="684"/>
                                </a:lnTo>
                                <a:lnTo>
                                  <a:pt x="4878" y="684"/>
                                </a:lnTo>
                                <a:lnTo>
                                  <a:pt x="4877" y="684"/>
                                </a:lnTo>
                                <a:lnTo>
                                  <a:pt x="4875" y="684"/>
                                </a:lnTo>
                                <a:lnTo>
                                  <a:pt x="4875" y="684"/>
                                </a:lnTo>
                                <a:lnTo>
                                  <a:pt x="4875" y="684"/>
                                </a:lnTo>
                                <a:lnTo>
                                  <a:pt x="4873" y="684"/>
                                </a:lnTo>
                                <a:lnTo>
                                  <a:pt x="4873" y="684"/>
                                </a:lnTo>
                                <a:lnTo>
                                  <a:pt x="4871" y="684"/>
                                </a:lnTo>
                                <a:lnTo>
                                  <a:pt x="4870" y="684"/>
                                </a:lnTo>
                                <a:lnTo>
                                  <a:pt x="4870" y="684"/>
                                </a:lnTo>
                                <a:lnTo>
                                  <a:pt x="4870" y="682"/>
                                </a:lnTo>
                                <a:lnTo>
                                  <a:pt x="4868" y="684"/>
                                </a:lnTo>
                                <a:lnTo>
                                  <a:pt x="4868" y="684"/>
                                </a:lnTo>
                                <a:lnTo>
                                  <a:pt x="4866" y="684"/>
                                </a:lnTo>
                                <a:lnTo>
                                  <a:pt x="4866" y="686"/>
                                </a:lnTo>
                                <a:lnTo>
                                  <a:pt x="4865" y="686"/>
                                </a:lnTo>
                                <a:lnTo>
                                  <a:pt x="4865" y="686"/>
                                </a:lnTo>
                                <a:lnTo>
                                  <a:pt x="4863" y="687"/>
                                </a:lnTo>
                                <a:lnTo>
                                  <a:pt x="4863" y="687"/>
                                </a:lnTo>
                                <a:lnTo>
                                  <a:pt x="4861" y="689"/>
                                </a:lnTo>
                                <a:lnTo>
                                  <a:pt x="4861" y="689"/>
                                </a:lnTo>
                                <a:lnTo>
                                  <a:pt x="4861" y="691"/>
                                </a:lnTo>
                                <a:lnTo>
                                  <a:pt x="4861" y="691"/>
                                </a:lnTo>
                                <a:lnTo>
                                  <a:pt x="4856" y="698"/>
                                </a:lnTo>
                                <a:lnTo>
                                  <a:pt x="4877" y="710"/>
                                </a:lnTo>
                                <a:lnTo>
                                  <a:pt x="4877" y="710"/>
                                </a:lnTo>
                                <a:close/>
                                <a:moveTo>
                                  <a:pt x="4974" y="623"/>
                                </a:moveTo>
                                <a:lnTo>
                                  <a:pt x="4837" y="544"/>
                                </a:lnTo>
                                <a:lnTo>
                                  <a:pt x="4870" y="490"/>
                                </a:lnTo>
                                <a:lnTo>
                                  <a:pt x="5006" y="568"/>
                                </a:lnTo>
                                <a:lnTo>
                                  <a:pt x="4974" y="623"/>
                                </a:lnTo>
                                <a:lnTo>
                                  <a:pt x="4974" y="623"/>
                                </a:lnTo>
                                <a:close/>
                                <a:moveTo>
                                  <a:pt x="5063" y="476"/>
                                </a:moveTo>
                                <a:lnTo>
                                  <a:pt x="5059" y="483"/>
                                </a:lnTo>
                                <a:lnTo>
                                  <a:pt x="5056" y="488"/>
                                </a:lnTo>
                                <a:lnTo>
                                  <a:pt x="5052" y="493"/>
                                </a:lnTo>
                                <a:lnTo>
                                  <a:pt x="5049" y="498"/>
                                </a:lnTo>
                                <a:lnTo>
                                  <a:pt x="5044" y="502"/>
                                </a:lnTo>
                                <a:lnTo>
                                  <a:pt x="5041" y="507"/>
                                </a:lnTo>
                                <a:lnTo>
                                  <a:pt x="5035" y="510"/>
                                </a:lnTo>
                                <a:lnTo>
                                  <a:pt x="5032" y="514"/>
                                </a:lnTo>
                                <a:lnTo>
                                  <a:pt x="5027" y="517"/>
                                </a:lnTo>
                                <a:lnTo>
                                  <a:pt x="5022" y="520"/>
                                </a:lnTo>
                                <a:lnTo>
                                  <a:pt x="5017" y="522"/>
                                </a:lnTo>
                                <a:lnTo>
                                  <a:pt x="5013" y="524"/>
                                </a:lnTo>
                                <a:lnTo>
                                  <a:pt x="5006" y="527"/>
                                </a:lnTo>
                                <a:lnTo>
                                  <a:pt x="5001" y="527"/>
                                </a:lnTo>
                                <a:lnTo>
                                  <a:pt x="4996" y="529"/>
                                </a:lnTo>
                                <a:lnTo>
                                  <a:pt x="4989" y="531"/>
                                </a:lnTo>
                                <a:lnTo>
                                  <a:pt x="4984" y="531"/>
                                </a:lnTo>
                                <a:lnTo>
                                  <a:pt x="4979" y="529"/>
                                </a:lnTo>
                                <a:lnTo>
                                  <a:pt x="4974" y="529"/>
                                </a:lnTo>
                                <a:lnTo>
                                  <a:pt x="4969" y="527"/>
                                </a:lnTo>
                                <a:lnTo>
                                  <a:pt x="4962" y="527"/>
                                </a:lnTo>
                                <a:lnTo>
                                  <a:pt x="4957" y="525"/>
                                </a:lnTo>
                                <a:lnTo>
                                  <a:pt x="4952" y="522"/>
                                </a:lnTo>
                                <a:lnTo>
                                  <a:pt x="4947" y="519"/>
                                </a:lnTo>
                                <a:lnTo>
                                  <a:pt x="4940" y="517"/>
                                </a:lnTo>
                                <a:lnTo>
                                  <a:pt x="4935" y="514"/>
                                </a:lnTo>
                                <a:lnTo>
                                  <a:pt x="4930" y="510"/>
                                </a:lnTo>
                                <a:lnTo>
                                  <a:pt x="4924" y="507"/>
                                </a:lnTo>
                                <a:lnTo>
                                  <a:pt x="4921" y="503"/>
                                </a:lnTo>
                                <a:lnTo>
                                  <a:pt x="4918" y="500"/>
                                </a:lnTo>
                                <a:lnTo>
                                  <a:pt x="4914" y="495"/>
                                </a:lnTo>
                                <a:lnTo>
                                  <a:pt x="4911" y="490"/>
                                </a:lnTo>
                                <a:lnTo>
                                  <a:pt x="4909" y="486"/>
                                </a:lnTo>
                                <a:lnTo>
                                  <a:pt x="4906" y="481"/>
                                </a:lnTo>
                                <a:lnTo>
                                  <a:pt x="4904" y="476"/>
                                </a:lnTo>
                                <a:lnTo>
                                  <a:pt x="4904" y="469"/>
                                </a:lnTo>
                                <a:lnTo>
                                  <a:pt x="4902" y="464"/>
                                </a:lnTo>
                                <a:lnTo>
                                  <a:pt x="4900" y="459"/>
                                </a:lnTo>
                                <a:lnTo>
                                  <a:pt x="4900" y="454"/>
                                </a:lnTo>
                                <a:lnTo>
                                  <a:pt x="4900" y="447"/>
                                </a:lnTo>
                                <a:lnTo>
                                  <a:pt x="4900" y="442"/>
                                </a:lnTo>
                                <a:lnTo>
                                  <a:pt x="4902" y="435"/>
                                </a:lnTo>
                                <a:lnTo>
                                  <a:pt x="4902" y="430"/>
                                </a:lnTo>
                                <a:lnTo>
                                  <a:pt x="4904" y="425"/>
                                </a:lnTo>
                                <a:lnTo>
                                  <a:pt x="4906" y="418"/>
                                </a:lnTo>
                                <a:lnTo>
                                  <a:pt x="4907" y="413"/>
                                </a:lnTo>
                                <a:lnTo>
                                  <a:pt x="4909" y="408"/>
                                </a:lnTo>
                                <a:lnTo>
                                  <a:pt x="4912" y="401"/>
                                </a:lnTo>
                                <a:lnTo>
                                  <a:pt x="4916" y="396"/>
                                </a:lnTo>
                                <a:lnTo>
                                  <a:pt x="4919" y="391"/>
                                </a:lnTo>
                                <a:lnTo>
                                  <a:pt x="4923" y="386"/>
                                </a:lnTo>
                                <a:lnTo>
                                  <a:pt x="4926" y="381"/>
                                </a:lnTo>
                                <a:lnTo>
                                  <a:pt x="4930" y="375"/>
                                </a:lnTo>
                                <a:lnTo>
                                  <a:pt x="4935" y="372"/>
                                </a:lnTo>
                                <a:lnTo>
                                  <a:pt x="4938" y="367"/>
                                </a:lnTo>
                                <a:lnTo>
                                  <a:pt x="4943" y="363"/>
                                </a:lnTo>
                                <a:lnTo>
                                  <a:pt x="4947" y="360"/>
                                </a:lnTo>
                                <a:lnTo>
                                  <a:pt x="4952" y="357"/>
                                </a:lnTo>
                                <a:lnTo>
                                  <a:pt x="4957" y="355"/>
                                </a:lnTo>
                                <a:lnTo>
                                  <a:pt x="4964" y="352"/>
                                </a:lnTo>
                                <a:lnTo>
                                  <a:pt x="4969" y="350"/>
                                </a:lnTo>
                                <a:lnTo>
                                  <a:pt x="4974" y="348"/>
                                </a:lnTo>
                                <a:lnTo>
                                  <a:pt x="4979" y="348"/>
                                </a:lnTo>
                                <a:lnTo>
                                  <a:pt x="4984" y="348"/>
                                </a:lnTo>
                                <a:lnTo>
                                  <a:pt x="4989" y="346"/>
                                </a:lnTo>
                                <a:lnTo>
                                  <a:pt x="4994" y="346"/>
                                </a:lnTo>
                                <a:lnTo>
                                  <a:pt x="5000" y="348"/>
                                </a:lnTo>
                                <a:lnTo>
                                  <a:pt x="5006" y="348"/>
                                </a:lnTo>
                                <a:lnTo>
                                  <a:pt x="5011" y="350"/>
                                </a:lnTo>
                                <a:lnTo>
                                  <a:pt x="5017" y="353"/>
                                </a:lnTo>
                                <a:lnTo>
                                  <a:pt x="5022" y="355"/>
                                </a:lnTo>
                                <a:lnTo>
                                  <a:pt x="5029" y="357"/>
                                </a:lnTo>
                                <a:lnTo>
                                  <a:pt x="5034" y="360"/>
                                </a:lnTo>
                                <a:lnTo>
                                  <a:pt x="5039" y="363"/>
                                </a:lnTo>
                                <a:lnTo>
                                  <a:pt x="5044" y="367"/>
                                </a:lnTo>
                                <a:lnTo>
                                  <a:pt x="5049" y="372"/>
                                </a:lnTo>
                                <a:lnTo>
                                  <a:pt x="5052" y="375"/>
                                </a:lnTo>
                                <a:lnTo>
                                  <a:pt x="5056" y="379"/>
                                </a:lnTo>
                                <a:lnTo>
                                  <a:pt x="5059" y="384"/>
                                </a:lnTo>
                                <a:lnTo>
                                  <a:pt x="5063" y="387"/>
                                </a:lnTo>
                                <a:lnTo>
                                  <a:pt x="5064" y="392"/>
                                </a:lnTo>
                                <a:lnTo>
                                  <a:pt x="5068" y="398"/>
                                </a:lnTo>
                                <a:lnTo>
                                  <a:pt x="5070" y="403"/>
                                </a:lnTo>
                                <a:lnTo>
                                  <a:pt x="5071" y="408"/>
                                </a:lnTo>
                                <a:lnTo>
                                  <a:pt x="5071" y="415"/>
                                </a:lnTo>
                                <a:lnTo>
                                  <a:pt x="5073" y="420"/>
                                </a:lnTo>
                                <a:lnTo>
                                  <a:pt x="5073" y="425"/>
                                </a:lnTo>
                                <a:lnTo>
                                  <a:pt x="5073" y="432"/>
                                </a:lnTo>
                                <a:lnTo>
                                  <a:pt x="5073" y="437"/>
                                </a:lnTo>
                                <a:lnTo>
                                  <a:pt x="5073" y="442"/>
                                </a:lnTo>
                                <a:lnTo>
                                  <a:pt x="5071" y="447"/>
                                </a:lnTo>
                                <a:lnTo>
                                  <a:pt x="5071" y="454"/>
                                </a:lnTo>
                                <a:lnTo>
                                  <a:pt x="5070" y="459"/>
                                </a:lnTo>
                                <a:lnTo>
                                  <a:pt x="5068" y="466"/>
                                </a:lnTo>
                                <a:lnTo>
                                  <a:pt x="5064" y="471"/>
                                </a:lnTo>
                                <a:lnTo>
                                  <a:pt x="5063" y="476"/>
                                </a:lnTo>
                                <a:lnTo>
                                  <a:pt x="5063" y="476"/>
                                </a:lnTo>
                                <a:close/>
                                <a:moveTo>
                                  <a:pt x="5017" y="454"/>
                                </a:moveTo>
                                <a:lnTo>
                                  <a:pt x="5017" y="452"/>
                                </a:lnTo>
                                <a:lnTo>
                                  <a:pt x="5018" y="450"/>
                                </a:lnTo>
                                <a:lnTo>
                                  <a:pt x="5018" y="449"/>
                                </a:lnTo>
                                <a:lnTo>
                                  <a:pt x="5020" y="447"/>
                                </a:lnTo>
                                <a:lnTo>
                                  <a:pt x="5020" y="445"/>
                                </a:lnTo>
                                <a:lnTo>
                                  <a:pt x="5020" y="442"/>
                                </a:lnTo>
                                <a:lnTo>
                                  <a:pt x="5020" y="440"/>
                                </a:lnTo>
                                <a:lnTo>
                                  <a:pt x="5020" y="438"/>
                                </a:lnTo>
                                <a:lnTo>
                                  <a:pt x="5020" y="437"/>
                                </a:lnTo>
                                <a:lnTo>
                                  <a:pt x="5020" y="435"/>
                                </a:lnTo>
                                <a:lnTo>
                                  <a:pt x="5020" y="433"/>
                                </a:lnTo>
                                <a:lnTo>
                                  <a:pt x="5020" y="430"/>
                                </a:lnTo>
                                <a:lnTo>
                                  <a:pt x="5018" y="428"/>
                                </a:lnTo>
                                <a:lnTo>
                                  <a:pt x="5017" y="427"/>
                                </a:lnTo>
                                <a:lnTo>
                                  <a:pt x="5017" y="425"/>
                                </a:lnTo>
                                <a:lnTo>
                                  <a:pt x="5015" y="423"/>
                                </a:lnTo>
                                <a:lnTo>
                                  <a:pt x="5013" y="421"/>
                                </a:lnTo>
                                <a:lnTo>
                                  <a:pt x="5013" y="420"/>
                                </a:lnTo>
                                <a:lnTo>
                                  <a:pt x="5011" y="418"/>
                                </a:lnTo>
                                <a:lnTo>
                                  <a:pt x="5010" y="416"/>
                                </a:lnTo>
                                <a:lnTo>
                                  <a:pt x="5006" y="415"/>
                                </a:lnTo>
                                <a:lnTo>
                                  <a:pt x="5005" y="415"/>
                                </a:lnTo>
                                <a:lnTo>
                                  <a:pt x="5003" y="413"/>
                                </a:lnTo>
                                <a:lnTo>
                                  <a:pt x="5001" y="411"/>
                                </a:lnTo>
                                <a:lnTo>
                                  <a:pt x="4998" y="411"/>
                                </a:lnTo>
                                <a:lnTo>
                                  <a:pt x="4996" y="410"/>
                                </a:lnTo>
                                <a:lnTo>
                                  <a:pt x="4994" y="410"/>
                                </a:lnTo>
                                <a:lnTo>
                                  <a:pt x="4991" y="408"/>
                                </a:lnTo>
                                <a:lnTo>
                                  <a:pt x="4989" y="408"/>
                                </a:lnTo>
                                <a:lnTo>
                                  <a:pt x="4988" y="408"/>
                                </a:lnTo>
                                <a:lnTo>
                                  <a:pt x="4986" y="406"/>
                                </a:lnTo>
                                <a:lnTo>
                                  <a:pt x="4984" y="406"/>
                                </a:lnTo>
                                <a:lnTo>
                                  <a:pt x="4981" y="408"/>
                                </a:lnTo>
                                <a:lnTo>
                                  <a:pt x="4979" y="408"/>
                                </a:lnTo>
                                <a:lnTo>
                                  <a:pt x="4977" y="408"/>
                                </a:lnTo>
                                <a:lnTo>
                                  <a:pt x="4976" y="408"/>
                                </a:lnTo>
                                <a:lnTo>
                                  <a:pt x="4974" y="410"/>
                                </a:lnTo>
                                <a:lnTo>
                                  <a:pt x="4972" y="410"/>
                                </a:lnTo>
                                <a:lnTo>
                                  <a:pt x="4970" y="411"/>
                                </a:lnTo>
                                <a:lnTo>
                                  <a:pt x="4969" y="411"/>
                                </a:lnTo>
                                <a:lnTo>
                                  <a:pt x="4967" y="413"/>
                                </a:lnTo>
                                <a:lnTo>
                                  <a:pt x="4965" y="413"/>
                                </a:lnTo>
                                <a:lnTo>
                                  <a:pt x="4964" y="415"/>
                                </a:lnTo>
                                <a:lnTo>
                                  <a:pt x="4962" y="416"/>
                                </a:lnTo>
                                <a:lnTo>
                                  <a:pt x="4960" y="418"/>
                                </a:lnTo>
                                <a:lnTo>
                                  <a:pt x="4960" y="420"/>
                                </a:lnTo>
                                <a:lnTo>
                                  <a:pt x="4959" y="421"/>
                                </a:lnTo>
                                <a:lnTo>
                                  <a:pt x="4959" y="423"/>
                                </a:lnTo>
                                <a:lnTo>
                                  <a:pt x="4957" y="427"/>
                                </a:lnTo>
                                <a:lnTo>
                                  <a:pt x="4955" y="428"/>
                                </a:lnTo>
                                <a:lnTo>
                                  <a:pt x="4955" y="430"/>
                                </a:lnTo>
                                <a:lnTo>
                                  <a:pt x="4953" y="432"/>
                                </a:lnTo>
                                <a:lnTo>
                                  <a:pt x="4953" y="433"/>
                                </a:lnTo>
                                <a:lnTo>
                                  <a:pt x="4953" y="435"/>
                                </a:lnTo>
                                <a:lnTo>
                                  <a:pt x="4953" y="437"/>
                                </a:lnTo>
                                <a:lnTo>
                                  <a:pt x="4953" y="440"/>
                                </a:lnTo>
                                <a:lnTo>
                                  <a:pt x="4953" y="442"/>
                                </a:lnTo>
                                <a:lnTo>
                                  <a:pt x="4955" y="444"/>
                                </a:lnTo>
                                <a:lnTo>
                                  <a:pt x="4955" y="445"/>
                                </a:lnTo>
                                <a:lnTo>
                                  <a:pt x="4957" y="447"/>
                                </a:lnTo>
                                <a:lnTo>
                                  <a:pt x="4957" y="450"/>
                                </a:lnTo>
                                <a:lnTo>
                                  <a:pt x="4957" y="452"/>
                                </a:lnTo>
                                <a:lnTo>
                                  <a:pt x="4959" y="454"/>
                                </a:lnTo>
                                <a:lnTo>
                                  <a:pt x="4959" y="456"/>
                                </a:lnTo>
                                <a:lnTo>
                                  <a:pt x="4960" y="457"/>
                                </a:lnTo>
                                <a:lnTo>
                                  <a:pt x="4962" y="459"/>
                                </a:lnTo>
                                <a:lnTo>
                                  <a:pt x="4962" y="461"/>
                                </a:lnTo>
                                <a:lnTo>
                                  <a:pt x="4964" y="461"/>
                                </a:lnTo>
                                <a:lnTo>
                                  <a:pt x="4967" y="462"/>
                                </a:lnTo>
                                <a:lnTo>
                                  <a:pt x="4969" y="464"/>
                                </a:lnTo>
                                <a:lnTo>
                                  <a:pt x="4970" y="466"/>
                                </a:lnTo>
                                <a:lnTo>
                                  <a:pt x="4974" y="466"/>
                                </a:lnTo>
                                <a:lnTo>
                                  <a:pt x="4976" y="467"/>
                                </a:lnTo>
                                <a:lnTo>
                                  <a:pt x="4977" y="469"/>
                                </a:lnTo>
                                <a:lnTo>
                                  <a:pt x="4979" y="469"/>
                                </a:lnTo>
                                <a:lnTo>
                                  <a:pt x="4981" y="471"/>
                                </a:lnTo>
                                <a:lnTo>
                                  <a:pt x="4984" y="471"/>
                                </a:lnTo>
                                <a:lnTo>
                                  <a:pt x="4986" y="471"/>
                                </a:lnTo>
                                <a:lnTo>
                                  <a:pt x="4988" y="471"/>
                                </a:lnTo>
                                <a:lnTo>
                                  <a:pt x="4991" y="471"/>
                                </a:lnTo>
                                <a:lnTo>
                                  <a:pt x="4993" y="471"/>
                                </a:lnTo>
                                <a:lnTo>
                                  <a:pt x="4994" y="471"/>
                                </a:lnTo>
                                <a:lnTo>
                                  <a:pt x="4996" y="471"/>
                                </a:lnTo>
                                <a:lnTo>
                                  <a:pt x="5000" y="469"/>
                                </a:lnTo>
                                <a:lnTo>
                                  <a:pt x="5001" y="469"/>
                                </a:lnTo>
                                <a:lnTo>
                                  <a:pt x="5003" y="467"/>
                                </a:lnTo>
                                <a:lnTo>
                                  <a:pt x="5005" y="467"/>
                                </a:lnTo>
                                <a:lnTo>
                                  <a:pt x="5006" y="466"/>
                                </a:lnTo>
                                <a:lnTo>
                                  <a:pt x="5008" y="464"/>
                                </a:lnTo>
                                <a:lnTo>
                                  <a:pt x="5010" y="464"/>
                                </a:lnTo>
                                <a:lnTo>
                                  <a:pt x="5010" y="462"/>
                                </a:lnTo>
                                <a:lnTo>
                                  <a:pt x="5011" y="461"/>
                                </a:lnTo>
                                <a:lnTo>
                                  <a:pt x="5013" y="459"/>
                                </a:lnTo>
                                <a:lnTo>
                                  <a:pt x="5013" y="457"/>
                                </a:lnTo>
                                <a:lnTo>
                                  <a:pt x="5015" y="456"/>
                                </a:lnTo>
                                <a:lnTo>
                                  <a:pt x="5017" y="454"/>
                                </a:lnTo>
                                <a:lnTo>
                                  <a:pt x="5017" y="454"/>
                                </a:lnTo>
                                <a:close/>
                                <a:moveTo>
                                  <a:pt x="5081" y="379"/>
                                </a:moveTo>
                                <a:lnTo>
                                  <a:pt x="5059" y="343"/>
                                </a:lnTo>
                                <a:lnTo>
                                  <a:pt x="5061" y="343"/>
                                </a:lnTo>
                                <a:lnTo>
                                  <a:pt x="5063" y="341"/>
                                </a:lnTo>
                                <a:lnTo>
                                  <a:pt x="5064" y="340"/>
                                </a:lnTo>
                                <a:lnTo>
                                  <a:pt x="5066" y="340"/>
                                </a:lnTo>
                                <a:lnTo>
                                  <a:pt x="5068" y="338"/>
                                </a:lnTo>
                                <a:lnTo>
                                  <a:pt x="5070" y="336"/>
                                </a:lnTo>
                                <a:lnTo>
                                  <a:pt x="5071" y="334"/>
                                </a:lnTo>
                                <a:lnTo>
                                  <a:pt x="5073" y="333"/>
                                </a:lnTo>
                                <a:lnTo>
                                  <a:pt x="5075" y="333"/>
                                </a:lnTo>
                                <a:lnTo>
                                  <a:pt x="5076" y="331"/>
                                </a:lnTo>
                                <a:lnTo>
                                  <a:pt x="5078" y="329"/>
                                </a:lnTo>
                                <a:lnTo>
                                  <a:pt x="5080" y="328"/>
                                </a:lnTo>
                                <a:lnTo>
                                  <a:pt x="5080" y="328"/>
                                </a:lnTo>
                                <a:lnTo>
                                  <a:pt x="5081" y="326"/>
                                </a:lnTo>
                                <a:lnTo>
                                  <a:pt x="5083" y="326"/>
                                </a:lnTo>
                                <a:lnTo>
                                  <a:pt x="5083" y="324"/>
                                </a:lnTo>
                                <a:lnTo>
                                  <a:pt x="5085" y="324"/>
                                </a:lnTo>
                                <a:lnTo>
                                  <a:pt x="5085" y="323"/>
                                </a:lnTo>
                                <a:lnTo>
                                  <a:pt x="5087" y="321"/>
                                </a:lnTo>
                                <a:lnTo>
                                  <a:pt x="5087" y="319"/>
                                </a:lnTo>
                                <a:lnTo>
                                  <a:pt x="5088" y="319"/>
                                </a:lnTo>
                                <a:lnTo>
                                  <a:pt x="5088" y="317"/>
                                </a:lnTo>
                                <a:lnTo>
                                  <a:pt x="5090" y="316"/>
                                </a:lnTo>
                                <a:lnTo>
                                  <a:pt x="5092" y="314"/>
                                </a:lnTo>
                                <a:lnTo>
                                  <a:pt x="5092" y="314"/>
                                </a:lnTo>
                                <a:lnTo>
                                  <a:pt x="5092" y="312"/>
                                </a:lnTo>
                                <a:lnTo>
                                  <a:pt x="5092" y="311"/>
                                </a:lnTo>
                                <a:lnTo>
                                  <a:pt x="5092" y="311"/>
                                </a:lnTo>
                                <a:lnTo>
                                  <a:pt x="5092" y="309"/>
                                </a:lnTo>
                                <a:lnTo>
                                  <a:pt x="5092" y="309"/>
                                </a:lnTo>
                                <a:lnTo>
                                  <a:pt x="5092" y="307"/>
                                </a:lnTo>
                                <a:lnTo>
                                  <a:pt x="5092" y="307"/>
                                </a:lnTo>
                                <a:lnTo>
                                  <a:pt x="5092" y="305"/>
                                </a:lnTo>
                                <a:lnTo>
                                  <a:pt x="5092" y="305"/>
                                </a:lnTo>
                                <a:lnTo>
                                  <a:pt x="5092" y="305"/>
                                </a:lnTo>
                                <a:lnTo>
                                  <a:pt x="5093" y="304"/>
                                </a:lnTo>
                                <a:lnTo>
                                  <a:pt x="5092" y="304"/>
                                </a:lnTo>
                                <a:lnTo>
                                  <a:pt x="5092" y="304"/>
                                </a:lnTo>
                                <a:lnTo>
                                  <a:pt x="5092" y="302"/>
                                </a:lnTo>
                                <a:lnTo>
                                  <a:pt x="5092" y="302"/>
                                </a:lnTo>
                                <a:lnTo>
                                  <a:pt x="5092" y="302"/>
                                </a:lnTo>
                                <a:lnTo>
                                  <a:pt x="5092" y="300"/>
                                </a:lnTo>
                                <a:lnTo>
                                  <a:pt x="5090" y="300"/>
                                </a:lnTo>
                                <a:lnTo>
                                  <a:pt x="5090" y="300"/>
                                </a:lnTo>
                                <a:lnTo>
                                  <a:pt x="5090" y="300"/>
                                </a:lnTo>
                                <a:lnTo>
                                  <a:pt x="5088" y="300"/>
                                </a:lnTo>
                                <a:lnTo>
                                  <a:pt x="5088" y="300"/>
                                </a:lnTo>
                                <a:lnTo>
                                  <a:pt x="5088" y="299"/>
                                </a:lnTo>
                                <a:lnTo>
                                  <a:pt x="5087" y="299"/>
                                </a:lnTo>
                                <a:lnTo>
                                  <a:pt x="5087" y="299"/>
                                </a:lnTo>
                                <a:lnTo>
                                  <a:pt x="5087" y="299"/>
                                </a:lnTo>
                                <a:lnTo>
                                  <a:pt x="5085" y="299"/>
                                </a:lnTo>
                                <a:lnTo>
                                  <a:pt x="5085" y="299"/>
                                </a:lnTo>
                                <a:lnTo>
                                  <a:pt x="5083" y="299"/>
                                </a:lnTo>
                                <a:lnTo>
                                  <a:pt x="5083" y="299"/>
                                </a:lnTo>
                                <a:lnTo>
                                  <a:pt x="5081" y="299"/>
                                </a:lnTo>
                                <a:lnTo>
                                  <a:pt x="5081" y="299"/>
                                </a:lnTo>
                                <a:lnTo>
                                  <a:pt x="5080" y="299"/>
                                </a:lnTo>
                                <a:lnTo>
                                  <a:pt x="5080" y="299"/>
                                </a:lnTo>
                                <a:lnTo>
                                  <a:pt x="5080" y="299"/>
                                </a:lnTo>
                                <a:lnTo>
                                  <a:pt x="5078" y="300"/>
                                </a:lnTo>
                                <a:lnTo>
                                  <a:pt x="5078" y="300"/>
                                </a:lnTo>
                                <a:lnTo>
                                  <a:pt x="5076" y="300"/>
                                </a:lnTo>
                                <a:lnTo>
                                  <a:pt x="5076" y="300"/>
                                </a:lnTo>
                                <a:lnTo>
                                  <a:pt x="5075" y="302"/>
                                </a:lnTo>
                                <a:lnTo>
                                  <a:pt x="5075" y="304"/>
                                </a:lnTo>
                                <a:lnTo>
                                  <a:pt x="5073" y="304"/>
                                </a:lnTo>
                                <a:lnTo>
                                  <a:pt x="5071" y="305"/>
                                </a:lnTo>
                                <a:lnTo>
                                  <a:pt x="5070" y="307"/>
                                </a:lnTo>
                                <a:lnTo>
                                  <a:pt x="5068" y="309"/>
                                </a:lnTo>
                                <a:lnTo>
                                  <a:pt x="5066" y="311"/>
                                </a:lnTo>
                                <a:lnTo>
                                  <a:pt x="5066" y="312"/>
                                </a:lnTo>
                                <a:lnTo>
                                  <a:pt x="5063" y="316"/>
                                </a:lnTo>
                                <a:lnTo>
                                  <a:pt x="5059" y="319"/>
                                </a:lnTo>
                                <a:lnTo>
                                  <a:pt x="5058" y="323"/>
                                </a:lnTo>
                                <a:lnTo>
                                  <a:pt x="5054" y="326"/>
                                </a:lnTo>
                                <a:lnTo>
                                  <a:pt x="5052" y="328"/>
                                </a:lnTo>
                                <a:lnTo>
                                  <a:pt x="5049" y="329"/>
                                </a:lnTo>
                                <a:lnTo>
                                  <a:pt x="5047" y="331"/>
                                </a:lnTo>
                                <a:lnTo>
                                  <a:pt x="5044" y="333"/>
                                </a:lnTo>
                                <a:lnTo>
                                  <a:pt x="5042" y="334"/>
                                </a:lnTo>
                                <a:lnTo>
                                  <a:pt x="5039" y="336"/>
                                </a:lnTo>
                                <a:lnTo>
                                  <a:pt x="5037" y="338"/>
                                </a:lnTo>
                                <a:lnTo>
                                  <a:pt x="5035" y="338"/>
                                </a:lnTo>
                                <a:lnTo>
                                  <a:pt x="5032" y="340"/>
                                </a:lnTo>
                                <a:lnTo>
                                  <a:pt x="5030" y="340"/>
                                </a:lnTo>
                                <a:lnTo>
                                  <a:pt x="5027" y="340"/>
                                </a:lnTo>
                                <a:lnTo>
                                  <a:pt x="5023" y="341"/>
                                </a:lnTo>
                                <a:lnTo>
                                  <a:pt x="5022" y="341"/>
                                </a:lnTo>
                                <a:lnTo>
                                  <a:pt x="5020" y="340"/>
                                </a:lnTo>
                                <a:lnTo>
                                  <a:pt x="5017" y="340"/>
                                </a:lnTo>
                                <a:lnTo>
                                  <a:pt x="5015" y="340"/>
                                </a:lnTo>
                                <a:lnTo>
                                  <a:pt x="5011" y="338"/>
                                </a:lnTo>
                                <a:lnTo>
                                  <a:pt x="5008" y="338"/>
                                </a:lnTo>
                                <a:lnTo>
                                  <a:pt x="5006" y="336"/>
                                </a:lnTo>
                                <a:lnTo>
                                  <a:pt x="5005" y="334"/>
                                </a:lnTo>
                                <a:lnTo>
                                  <a:pt x="5000" y="333"/>
                                </a:lnTo>
                                <a:lnTo>
                                  <a:pt x="4996" y="331"/>
                                </a:lnTo>
                                <a:lnTo>
                                  <a:pt x="4993" y="329"/>
                                </a:lnTo>
                                <a:lnTo>
                                  <a:pt x="4991" y="328"/>
                                </a:lnTo>
                                <a:lnTo>
                                  <a:pt x="4988" y="324"/>
                                </a:lnTo>
                                <a:lnTo>
                                  <a:pt x="4986" y="323"/>
                                </a:lnTo>
                                <a:lnTo>
                                  <a:pt x="4982" y="319"/>
                                </a:lnTo>
                                <a:lnTo>
                                  <a:pt x="4981" y="317"/>
                                </a:lnTo>
                                <a:lnTo>
                                  <a:pt x="4979" y="314"/>
                                </a:lnTo>
                                <a:lnTo>
                                  <a:pt x="4977" y="311"/>
                                </a:lnTo>
                                <a:lnTo>
                                  <a:pt x="4976" y="307"/>
                                </a:lnTo>
                                <a:lnTo>
                                  <a:pt x="4976" y="302"/>
                                </a:lnTo>
                                <a:lnTo>
                                  <a:pt x="4974" y="299"/>
                                </a:lnTo>
                                <a:lnTo>
                                  <a:pt x="4974" y="295"/>
                                </a:lnTo>
                                <a:lnTo>
                                  <a:pt x="4974" y="292"/>
                                </a:lnTo>
                                <a:lnTo>
                                  <a:pt x="4972" y="287"/>
                                </a:lnTo>
                                <a:lnTo>
                                  <a:pt x="4974" y="283"/>
                                </a:lnTo>
                                <a:lnTo>
                                  <a:pt x="4974" y="280"/>
                                </a:lnTo>
                                <a:lnTo>
                                  <a:pt x="4974" y="277"/>
                                </a:lnTo>
                                <a:lnTo>
                                  <a:pt x="4976" y="271"/>
                                </a:lnTo>
                                <a:lnTo>
                                  <a:pt x="4976" y="268"/>
                                </a:lnTo>
                                <a:lnTo>
                                  <a:pt x="4977" y="263"/>
                                </a:lnTo>
                                <a:lnTo>
                                  <a:pt x="4979" y="259"/>
                                </a:lnTo>
                                <a:lnTo>
                                  <a:pt x="4981" y="254"/>
                                </a:lnTo>
                                <a:lnTo>
                                  <a:pt x="4981" y="253"/>
                                </a:lnTo>
                                <a:lnTo>
                                  <a:pt x="4982" y="251"/>
                                </a:lnTo>
                                <a:lnTo>
                                  <a:pt x="4984" y="248"/>
                                </a:lnTo>
                                <a:lnTo>
                                  <a:pt x="4986" y="246"/>
                                </a:lnTo>
                                <a:lnTo>
                                  <a:pt x="4986" y="242"/>
                                </a:lnTo>
                                <a:lnTo>
                                  <a:pt x="4988" y="241"/>
                                </a:lnTo>
                                <a:lnTo>
                                  <a:pt x="4989" y="237"/>
                                </a:lnTo>
                                <a:lnTo>
                                  <a:pt x="4991" y="236"/>
                                </a:lnTo>
                                <a:lnTo>
                                  <a:pt x="4993" y="234"/>
                                </a:lnTo>
                                <a:lnTo>
                                  <a:pt x="4994" y="232"/>
                                </a:lnTo>
                                <a:lnTo>
                                  <a:pt x="4996" y="230"/>
                                </a:lnTo>
                                <a:lnTo>
                                  <a:pt x="4998" y="227"/>
                                </a:lnTo>
                                <a:lnTo>
                                  <a:pt x="4998" y="225"/>
                                </a:lnTo>
                                <a:lnTo>
                                  <a:pt x="5001" y="224"/>
                                </a:lnTo>
                                <a:lnTo>
                                  <a:pt x="5003" y="222"/>
                                </a:lnTo>
                                <a:lnTo>
                                  <a:pt x="5003" y="220"/>
                                </a:lnTo>
                                <a:lnTo>
                                  <a:pt x="5005" y="219"/>
                                </a:lnTo>
                                <a:lnTo>
                                  <a:pt x="5008" y="217"/>
                                </a:lnTo>
                                <a:lnTo>
                                  <a:pt x="5008" y="215"/>
                                </a:lnTo>
                                <a:lnTo>
                                  <a:pt x="5011" y="215"/>
                                </a:lnTo>
                                <a:lnTo>
                                  <a:pt x="5013" y="213"/>
                                </a:lnTo>
                                <a:lnTo>
                                  <a:pt x="5013" y="212"/>
                                </a:lnTo>
                                <a:lnTo>
                                  <a:pt x="5017" y="210"/>
                                </a:lnTo>
                                <a:lnTo>
                                  <a:pt x="5018" y="208"/>
                                </a:lnTo>
                                <a:lnTo>
                                  <a:pt x="5044" y="239"/>
                                </a:lnTo>
                                <a:lnTo>
                                  <a:pt x="5042" y="241"/>
                                </a:lnTo>
                                <a:lnTo>
                                  <a:pt x="5041" y="242"/>
                                </a:lnTo>
                                <a:lnTo>
                                  <a:pt x="5039" y="244"/>
                                </a:lnTo>
                                <a:lnTo>
                                  <a:pt x="5037" y="244"/>
                                </a:lnTo>
                                <a:lnTo>
                                  <a:pt x="5035" y="246"/>
                                </a:lnTo>
                                <a:lnTo>
                                  <a:pt x="5034" y="246"/>
                                </a:lnTo>
                                <a:lnTo>
                                  <a:pt x="5034" y="248"/>
                                </a:lnTo>
                                <a:lnTo>
                                  <a:pt x="5032" y="248"/>
                                </a:lnTo>
                                <a:lnTo>
                                  <a:pt x="5032" y="249"/>
                                </a:lnTo>
                                <a:lnTo>
                                  <a:pt x="5030" y="249"/>
                                </a:lnTo>
                                <a:lnTo>
                                  <a:pt x="5030" y="251"/>
                                </a:lnTo>
                                <a:lnTo>
                                  <a:pt x="5030" y="251"/>
                                </a:lnTo>
                                <a:lnTo>
                                  <a:pt x="5029" y="253"/>
                                </a:lnTo>
                                <a:lnTo>
                                  <a:pt x="5029" y="253"/>
                                </a:lnTo>
                                <a:lnTo>
                                  <a:pt x="5027" y="254"/>
                                </a:lnTo>
                                <a:lnTo>
                                  <a:pt x="5027" y="256"/>
                                </a:lnTo>
                                <a:lnTo>
                                  <a:pt x="5025" y="256"/>
                                </a:lnTo>
                                <a:lnTo>
                                  <a:pt x="5025" y="256"/>
                                </a:lnTo>
                                <a:lnTo>
                                  <a:pt x="5025" y="258"/>
                                </a:lnTo>
                                <a:lnTo>
                                  <a:pt x="5025" y="258"/>
                                </a:lnTo>
                                <a:lnTo>
                                  <a:pt x="5023" y="259"/>
                                </a:lnTo>
                                <a:lnTo>
                                  <a:pt x="5023" y="261"/>
                                </a:lnTo>
                                <a:lnTo>
                                  <a:pt x="5023" y="261"/>
                                </a:lnTo>
                                <a:lnTo>
                                  <a:pt x="5023" y="261"/>
                                </a:lnTo>
                                <a:lnTo>
                                  <a:pt x="5022" y="263"/>
                                </a:lnTo>
                                <a:lnTo>
                                  <a:pt x="5022" y="265"/>
                                </a:lnTo>
                                <a:lnTo>
                                  <a:pt x="5022" y="266"/>
                                </a:lnTo>
                                <a:lnTo>
                                  <a:pt x="5022" y="266"/>
                                </a:lnTo>
                                <a:lnTo>
                                  <a:pt x="5020" y="268"/>
                                </a:lnTo>
                                <a:lnTo>
                                  <a:pt x="5020" y="268"/>
                                </a:lnTo>
                                <a:lnTo>
                                  <a:pt x="5020" y="270"/>
                                </a:lnTo>
                                <a:lnTo>
                                  <a:pt x="5020" y="270"/>
                                </a:lnTo>
                                <a:lnTo>
                                  <a:pt x="5020" y="271"/>
                                </a:lnTo>
                                <a:lnTo>
                                  <a:pt x="5020" y="271"/>
                                </a:lnTo>
                                <a:lnTo>
                                  <a:pt x="5020" y="273"/>
                                </a:lnTo>
                                <a:lnTo>
                                  <a:pt x="5020" y="273"/>
                                </a:lnTo>
                                <a:lnTo>
                                  <a:pt x="5020" y="275"/>
                                </a:lnTo>
                                <a:lnTo>
                                  <a:pt x="5020" y="275"/>
                                </a:lnTo>
                                <a:lnTo>
                                  <a:pt x="5020" y="275"/>
                                </a:lnTo>
                                <a:lnTo>
                                  <a:pt x="5020" y="277"/>
                                </a:lnTo>
                                <a:lnTo>
                                  <a:pt x="5022" y="277"/>
                                </a:lnTo>
                                <a:lnTo>
                                  <a:pt x="5022" y="277"/>
                                </a:lnTo>
                                <a:lnTo>
                                  <a:pt x="5022" y="278"/>
                                </a:lnTo>
                                <a:lnTo>
                                  <a:pt x="5023" y="278"/>
                                </a:lnTo>
                                <a:lnTo>
                                  <a:pt x="5023" y="278"/>
                                </a:lnTo>
                                <a:lnTo>
                                  <a:pt x="5023" y="278"/>
                                </a:lnTo>
                                <a:lnTo>
                                  <a:pt x="5023" y="278"/>
                                </a:lnTo>
                                <a:lnTo>
                                  <a:pt x="5025" y="278"/>
                                </a:lnTo>
                                <a:lnTo>
                                  <a:pt x="5025" y="280"/>
                                </a:lnTo>
                                <a:lnTo>
                                  <a:pt x="5025" y="280"/>
                                </a:lnTo>
                                <a:lnTo>
                                  <a:pt x="5025" y="280"/>
                                </a:lnTo>
                                <a:lnTo>
                                  <a:pt x="5027" y="280"/>
                                </a:lnTo>
                                <a:lnTo>
                                  <a:pt x="5027" y="280"/>
                                </a:lnTo>
                                <a:lnTo>
                                  <a:pt x="5029" y="280"/>
                                </a:lnTo>
                                <a:lnTo>
                                  <a:pt x="5029" y="280"/>
                                </a:lnTo>
                                <a:lnTo>
                                  <a:pt x="5029" y="280"/>
                                </a:lnTo>
                                <a:lnTo>
                                  <a:pt x="5030" y="280"/>
                                </a:lnTo>
                                <a:lnTo>
                                  <a:pt x="5030" y="280"/>
                                </a:lnTo>
                                <a:lnTo>
                                  <a:pt x="5030" y="280"/>
                                </a:lnTo>
                                <a:lnTo>
                                  <a:pt x="5032" y="278"/>
                                </a:lnTo>
                                <a:lnTo>
                                  <a:pt x="5032" y="278"/>
                                </a:lnTo>
                                <a:lnTo>
                                  <a:pt x="5032" y="278"/>
                                </a:lnTo>
                                <a:lnTo>
                                  <a:pt x="5034" y="278"/>
                                </a:lnTo>
                                <a:lnTo>
                                  <a:pt x="5034" y="278"/>
                                </a:lnTo>
                                <a:lnTo>
                                  <a:pt x="5035" y="277"/>
                                </a:lnTo>
                                <a:lnTo>
                                  <a:pt x="5035" y="275"/>
                                </a:lnTo>
                                <a:lnTo>
                                  <a:pt x="5037" y="275"/>
                                </a:lnTo>
                                <a:lnTo>
                                  <a:pt x="5039" y="273"/>
                                </a:lnTo>
                                <a:lnTo>
                                  <a:pt x="5041" y="271"/>
                                </a:lnTo>
                                <a:lnTo>
                                  <a:pt x="5042" y="270"/>
                                </a:lnTo>
                                <a:lnTo>
                                  <a:pt x="5044" y="268"/>
                                </a:lnTo>
                                <a:lnTo>
                                  <a:pt x="5046" y="265"/>
                                </a:lnTo>
                                <a:lnTo>
                                  <a:pt x="5047" y="263"/>
                                </a:lnTo>
                                <a:lnTo>
                                  <a:pt x="5051" y="259"/>
                                </a:lnTo>
                                <a:lnTo>
                                  <a:pt x="5052" y="256"/>
                                </a:lnTo>
                                <a:lnTo>
                                  <a:pt x="5054" y="254"/>
                                </a:lnTo>
                                <a:lnTo>
                                  <a:pt x="5058" y="251"/>
                                </a:lnTo>
                                <a:lnTo>
                                  <a:pt x="5061" y="249"/>
                                </a:lnTo>
                                <a:lnTo>
                                  <a:pt x="5063" y="248"/>
                                </a:lnTo>
                                <a:lnTo>
                                  <a:pt x="5066" y="244"/>
                                </a:lnTo>
                                <a:lnTo>
                                  <a:pt x="5068" y="244"/>
                                </a:lnTo>
                                <a:lnTo>
                                  <a:pt x="5070" y="242"/>
                                </a:lnTo>
                                <a:lnTo>
                                  <a:pt x="5073" y="241"/>
                                </a:lnTo>
                                <a:lnTo>
                                  <a:pt x="5076" y="239"/>
                                </a:lnTo>
                                <a:lnTo>
                                  <a:pt x="5078" y="239"/>
                                </a:lnTo>
                                <a:lnTo>
                                  <a:pt x="5081" y="239"/>
                                </a:lnTo>
                                <a:lnTo>
                                  <a:pt x="5083" y="237"/>
                                </a:lnTo>
                                <a:lnTo>
                                  <a:pt x="5087" y="237"/>
                                </a:lnTo>
                                <a:lnTo>
                                  <a:pt x="5088" y="237"/>
                                </a:lnTo>
                                <a:lnTo>
                                  <a:pt x="5092" y="237"/>
                                </a:lnTo>
                                <a:lnTo>
                                  <a:pt x="5093" y="237"/>
                                </a:lnTo>
                                <a:lnTo>
                                  <a:pt x="5097" y="237"/>
                                </a:lnTo>
                                <a:lnTo>
                                  <a:pt x="5099" y="239"/>
                                </a:lnTo>
                                <a:lnTo>
                                  <a:pt x="5102" y="239"/>
                                </a:lnTo>
                                <a:lnTo>
                                  <a:pt x="5105" y="241"/>
                                </a:lnTo>
                                <a:lnTo>
                                  <a:pt x="5109" y="241"/>
                                </a:lnTo>
                                <a:lnTo>
                                  <a:pt x="5112" y="244"/>
                                </a:lnTo>
                                <a:lnTo>
                                  <a:pt x="5116" y="246"/>
                                </a:lnTo>
                                <a:lnTo>
                                  <a:pt x="5119" y="248"/>
                                </a:lnTo>
                                <a:lnTo>
                                  <a:pt x="5121" y="249"/>
                                </a:lnTo>
                                <a:lnTo>
                                  <a:pt x="5124" y="253"/>
                                </a:lnTo>
                                <a:lnTo>
                                  <a:pt x="5128" y="256"/>
                                </a:lnTo>
                                <a:lnTo>
                                  <a:pt x="5129" y="258"/>
                                </a:lnTo>
                                <a:lnTo>
                                  <a:pt x="5131" y="261"/>
                                </a:lnTo>
                                <a:lnTo>
                                  <a:pt x="5133" y="265"/>
                                </a:lnTo>
                                <a:lnTo>
                                  <a:pt x="5134" y="268"/>
                                </a:lnTo>
                                <a:lnTo>
                                  <a:pt x="5136" y="271"/>
                                </a:lnTo>
                                <a:lnTo>
                                  <a:pt x="5138" y="275"/>
                                </a:lnTo>
                                <a:lnTo>
                                  <a:pt x="5138" y="280"/>
                                </a:lnTo>
                                <a:lnTo>
                                  <a:pt x="5140" y="285"/>
                                </a:lnTo>
                                <a:lnTo>
                                  <a:pt x="5140" y="288"/>
                                </a:lnTo>
                                <a:lnTo>
                                  <a:pt x="5140" y="294"/>
                                </a:lnTo>
                                <a:lnTo>
                                  <a:pt x="5140" y="297"/>
                                </a:lnTo>
                                <a:lnTo>
                                  <a:pt x="5140" y="302"/>
                                </a:lnTo>
                                <a:lnTo>
                                  <a:pt x="5138" y="305"/>
                                </a:lnTo>
                                <a:lnTo>
                                  <a:pt x="5136" y="311"/>
                                </a:lnTo>
                                <a:lnTo>
                                  <a:pt x="5136" y="314"/>
                                </a:lnTo>
                                <a:lnTo>
                                  <a:pt x="5134" y="319"/>
                                </a:lnTo>
                                <a:lnTo>
                                  <a:pt x="5133" y="324"/>
                                </a:lnTo>
                                <a:lnTo>
                                  <a:pt x="5131" y="328"/>
                                </a:lnTo>
                                <a:lnTo>
                                  <a:pt x="5129" y="331"/>
                                </a:lnTo>
                                <a:lnTo>
                                  <a:pt x="5128" y="333"/>
                                </a:lnTo>
                                <a:lnTo>
                                  <a:pt x="5126" y="336"/>
                                </a:lnTo>
                                <a:lnTo>
                                  <a:pt x="5124" y="338"/>
                                </a:lnTo>
                                <a:lnTo>
                                  <a:pt x="5124" y="341"/>
                                </a:lnTo>
                                <a:lnTo>
                                  <a:pt x="5122" y="343"/>
                                </a:lnTo>
                                <a:lnTo>
                                  <a:pt x="5121" y="346"/>
                                </a:lnTo>
                                <a:lnTo>
                                  <a:pt x="5119" y="348"/>
                                </a:lnTo>
                                <a:lnTo>
                                  <a:pt x="5117" y="352"/>
                                </a:lnTo>
                                <a:lnTo>
                                  <a:pt x="5116" y="353"/>
                                </a:lnTo>
                                <a:lnTo>
                                  <a:pt x="5114" y="355"/>
                                </a:lnTo>
                                <a:lnTo>
                                  <a:pt x="5112" y="357"/>
                                </a:lnTo>
                                <a:lnTo>
                                  <a:pt x="5109" y="360"/>
                                </a:lnTo>
                                <a:lnTo>
                                  <a:pt x="5107" y="362"/>
                                </a:lnTo>
                                <a:lnTo>
                                  <a:pt x="5105" y="363"/>
                                </a:lnTo>
                                <a:lnTo>
                                  <a:pt x="5102" y="365"/>
                                </a:lnTo>
                                <a:lnTo>
                                  <a:pt x="5100" y="367"/>
                                </a:lnTo>
                                <a:lnTo>
                                  <a:pt x="5097" y="369"/>
                                </a:lnTo>
                                <a:lnTo>
                                  <a:pt x="5095" y="370"/>
                                </a:lnTo>
                                <a:lnTo>
                                  <a:pt x="5092" y="372"/>
                                </a:lnTo>
                                <a:lnTo>
                                  <a:pt x="5090" y="374"/>
                                </a:lnTo>
                                <a:lnTo>
                                  <a:pt x="5087" y="375"/>
                                </a:lnTo>
                                <a:lnTo>
                                  <a:pt x="5083" y="377"/>
                                </a:lnTo>
                                <a:lnTo>
                                  <a:pt x="5081" y="379"/>
                                </a:lnTo>
                                <a:lnTo>
                                  <a:pt x="5081" y="379"/>
                                </a:lnTo>
                                <a:close/>
                                <a:moveTo>
                                  <a:pt x="5163" y="244"/>
                                </a:moveTo>
                                <a:lnTo>
                                  <a:pt x="5017" y="188"/>
                                </a:lnTo>
                                <a:lnTo>
                                  <a:pt x="5039" y="130"/>
                                </a:lnTo>
                                <a:lnTo>
                                  <a:pt x="5186" y="186"/>
                                </a:lnTo>
                                <a:lnTo>
                                  <a:pt x="5163" y="244"/>
                                </a:lnTo>
                                <a:lnTo>
                                  <a:pt x="5163" y="244"/>
                                </a:lnTo>
                                <a:close/>
                                <a:moveTo>
                                  <a:pt x="5172" y="167"/>
                                </a:moveTo>
                                <a:lnTo>
                                  <a:pt x="5145" y="133"/>
                                </a:lnTo>
                                <a:lnTo>
                                  <a:pt x="5146" y="133"/>
                                </a:lnTo>
                                <a:lnTo>
                                  <a:pt x="5148" y="132"/>
                                </a:lnTo>
                                <a:lnTo>
                                  <a:pt x="5150" y="130"/>
                                </a:lnTo>
                                <a:lnTo>
                                  <a:pt x="5153" y="128"/>
                                </a:lnTo>
                                <a:lnTo>
                                  <a:pt x="5155" y="126"/>
                                </a:lnTo>
                                <a:lnTo>
                                  <a:pt x="5157" y="125"/>
                                </a:lnTo>
                                <a:lnTo>
                                  <a:pt x="5158" y="123"/>
                                </a:lnTo>
                                <a:lnTo>
                                  <a:pt x="5158" y="123"/>
                                </a:lnTo>
                                <a:lnTo>
                                  <a:pt x="5160" y="121"/>
                                </a:lnTo>
                                <a:lnTo>
                                  <a:pt x="5162" y="120"/>
                                </a:lnTo>
                                <a:lnTo>
                                  <a:pt x="5163" y="118"/>
                                </a:lnTo>
                                <a:lnTo>
                                  <a:pt x="5165" y="116"/>
                                </a:lnTo>
                                <a:lnTo>
                                  <a:pt x="5165" y="116"/>
                                </a:lnTo>
                                <a:lnTo>
                                  <a:pt x="5167" y="115"/>
                                </a:lnTo>
                                <a:lnTo>
                                  <a:pt x="5167" y="115"/>
                                </a:lnTo>
                                <a:lnTo>
                                  <a:pt x="5169" y="113"/>
                                </a:lnTo>
                                <a:lnTo>
                                  <a:pt x="5169" y="111"/>
                                </a:lnTo>
                                <a:lnTo>
                                  <a:pt x="5170" y="109"/>
                                </a:lnTo>
                                <a:lnTo>
                                  <a:pt x="5170" y="109"/>
                                </a:lnTo>
                                <a:lnTo>
                                  <a:pt x="5172" y="108"/>
                                </a:lnTo>
                                <a:lnTo>
                                  <a:pt x="5172" y="106"/>
                                </a:lnTo>
                                <a:lnTo>
                                  <a:pt x="5174" y="104"/>
                                </a:lnTo>
                                <a:lnTo>
                                  <a:pt x="5174" y="103"/>
                                </a:lnTo>
                                <a:lnTo>
                                  <a:pt x="5175" y="101"/>
                                </a:lnTo>
                                <a:lnTo>
                                  <a:pt x="5175" y="101"/>
                                </a:lnTo>
                                <a:lnTo>
                                  <a:pt x="5175" y="99"/>
                                </a:lnTo>
                                <a:lnTo>
                                  <a:pt x="5175" y="99"/>
                                </a:lnTo>
                                <a:lnTo>
                                  <a:pt x="5175" y="99"/>
                                </a:lnTo>
                                <a:lnTo>
                                  <a:pt x="5175" y="97"/>
                                </a:lnTo>
                                <a:lnTo>
                                  <a:pt x="5175" y="96"/>
                                </a:lnTo>
                                <a:lnTo>
                                  <a:pt x="5175" y="96"/>
                                </a:lnTo>
                                <a:lnTo>
                                  <a:pt x="5175" y="94"/>
                                </a:lnTo>
                                <a:lnTo>
                                  <a:pt x="5175" y="94"/>
                                </a:lnTo>
                                <a:lnTo>
                                  <a:pt x="5175" y="94"/>
                                </a:lnTo>
                                <a:lnTo>
                                  <a:pt x="5175" y="92"/>
                                </a:lnTo>
                                <a:lnTo>
                                  <a:pt x="5175" y="91"/>
                                </a:lnTo>
                                <a:lnTo>
                                  <a:pt x="5174" y="91"/>
                                </a:lnTo>
                                <a:lnTo>
                                  <a:pt x="5174" y="91"/>
                                </a:lnTo>
                                <a:lnTo>
                                  <a:pt x="5174" y="91"/>
                                </a:lnTo>
                                <a:lnTo>
                                  <a:pt x="5174" y="91"/>
                                </a:lnTo>
                                <a:lnTo>
                                  <a:pt x="5174" y="89"/>
                                </a:lnTo>
                                <a:lnTo>
                                  <a:pt x="5174" y="89"/>
                                </a:lnTo>
                                <a:lnTo>
                                  <a:pt x="5172" y="89"/>
                                </a:lnTo>
                                <a:lnTo>
                                  <a:pt x="5172" y="87"/>
                                </a:lnTo>
                                <a:lnTo>
                                  <a:pt x="5172" y="87"/>
                                </a:lnTo>
                                <a:lnTo>
                                  <a:pt x="5170" y="87"/>
                                </a:lnTo>
                                <a:lnTo>
                                  <a:pt x="5170" y="87"/>
                                </a:lnTo>
                                <a:lnTo>
                                  <a:pt x="5170" y="86"/>
                                </a:lnTo>
                                <a:lnTo>
                                  <a:pt x="5169" y="87"/>
                                </a:lnTo>
                                <a:lnTo>
                                  <a:pt x="5169" y="87"/>
                                </a:lnTo>
                                <a:lnTo>
                                  <a:pt x="5167" y="87"/>
                                </a:lnTo>
                                <a:lnTo>
                                  <a:pt x="5167" y="87"/>
                                </a:lnTo>
                                <a:lnTo>
                                  <a:pt x="5165" y="87"/>
                                </a:lnTo>
                                <a:lnTo>
                                  <a:pt x="5165" y="87"/>
                                </a:lnTo>
                                <a:lnTo>
                                  <a:pt x="5165" y="87"/>
                                </a:lnTo>
                                <a:lnTo>
                                  <a:pt x="5163" y="87"/>
                                </a:lnTo>
                                <a:lnTo>
                                  <a:pt x="5163" y="87"/>
                                </a:lnTo>
                                <a:lnTo>
                                  <a:pt x="5162" y="87"/>
                                </a:lnTo>
                                <a:lnTo>
                                  <a:pt x="5162" y="87"/>
                                </a:lnTo>
                                <a:lnTo>
                                  <a:pt x="5162" y="87"/>
                                </a:lnTo>
                                <a:lnTo>
                                  <a:pt x="5160" y="89"/>
                                </a:lnTo>
                                <a:lnTo>
                                  <a:pt x="5160" y="89"/>
                                </a:lnTo>
                                <a:lnTo>
                                  <a:pt x="5158" y="91"/>
                                </a:lnTo>
                                <a:lnTo>
                                  <a:pt x="5158" y="91"/>
                                </a:lnTo>
                                <a:lnTo>
                                  <a:pt x="5157" y="92"/>
                                </a:lnTo>
                                <a:lnTo>
                                  <a:pt x="5157" y="92"/>
                                </a:lnTo>
                                <a:lnTo>
                                  <a:pt x="5155" y="94"/>
                                </a:lnTo>
                                <a:lnTo>
                                  <a:pt x="5153" y="96"/>
                                </a:lnTo>
                                <a:lnTo>
                                  <a:pt x="5153" y="97"/>
                                </a:lnTo>
                                <a:lnTo>
                                  <a:pt x="5151" y="99"/>
                                </a:lnTo>
                                <a:lnTo>
                                  <a:pt x="5150" y="101"/>
                                </a:lnTo>
                                <a:lnTo>
                                  <a:pt x="5150" y="101"/>
                                </a:lnTo>
                                <a:lnTo>
                                  <a:pt x="5146" y="106"/>
                                </a:lnTo>
                                <a:lnTo>
                                  <a:pt x="5145" y="109"/>
                                </a:lnTo>
                                <a:lnTo>
                                  <a:pt x="5141" y="113"/>
                                </a:lnTo>
                                <a:lnTo>
                                  <a:pt x="5140" y="116"/>
                                </a:lnTo>
                                <a:lnTo>
                                  <a:pt x="5136" y="118"/>
                                </a:lnTo>
                                <a:lnTo>
                                  <a:pt x="5134" y="121"/>
                                </a:lnTo>
                                <a:lnTo>
                                  <a:pt x="5133" y="123"/>
                                </a:lnTo>
                                <a:lnTo>
                                  <a:pt x="5129" y="125"/>
                                </a:lnTo>
                                <a:lnTo>
                                  <a:pt x="5128" y="128"/>
                                </a:lnTo>
                                <a:lnTo>
                                  <a:pt x="5124" y="130"/>
                                </a:lnTo>
                                <a:lnTo>
                                  <a:pt x="5122" y="132"/>
                                </a:lnTo>
                                <a:lnTo>
                                  <a:pt x="5121" y="132"/>
                                </a:lnTo>
                                <a:lnTo>
                                  <a:pt x="5117" y="133"/>
                                </a:lnTo>
                                <a:lnTo>
                                  <a:pt x="5116" y="133"/>
                                </a:lnTo>
                                <a:lnTo>
                                  <a:pt x="5114" y="135"/>
                                </a:lnTo>
                                <a:lnTo>
                                  <a:pt x="5111" y="135"/>
                                </a:lnTo>
                                <a:lnTo>
                                  <a:pt x="5109" y="135"/>
                                </a:lnTo>
                                <a:lnTo>
                                  <a:pt x="5105" y="135"/>
                                </a:lnTo>
                                <a:lnTo>
                                  <a:pt x="5104" y="135"/>
                                </a:lnTo>
                                <a:lnTo>
                                  <a:pt x="5100" y="135"/>
                                </a:lnTo>
                                <a:lnTo>
                                  <a:pt x="5099" y="135"/>
                                </a:lnTo>
                                <a:lnTo>
                                  <a:pt x="5095" y="133"/>
                                </a:lnTo>
                                <a:lnTo>
                                  <a:pt x="5093" y="133"/>
                                </a:lnTo>
                                <a:lnTo>
                                  <a:pt x="5092" y="132"/>
                                </a:lnTo>
                                <a:lnTo>
                                  <a:pt x="5087" y="132"/>
                                </a:lnTo>
                                <a:lnTo>
                                  <a:pt x="5083" y="130"/>
                                </a:lnTo>
                                <a:lnTo>
                                  <a:pt x="5080" y="128"/>
                                </a:lnTo>
                                <a:lnTo>
                                  <a:pt x="5076" y="126"/>
                                </a:lnTo>
                                <a:lnTo>
                                  <a:pt x="5073" y="123"/>
                                </a:lnTo>
                                <a:lnTo>
                                  <a:pt x="5070" y="121"/>
                                </a:lnTo>
                                <a:lnTo>
                                  <a:pt x="5068" y="118"/>
                                </a:lnTo>
                                <a:lnTo>
                                  <a:pt x="5066" y="116"/>
                                </a:lnTo>
                                <a:lnTo>
                                  <a:pt x="5063" y="113"/>
                                </a:lnTo>
                                <a:lnTo>
                                  <a:pt x="5061" y="109"/>
                                </a:lnTo>
                                <a:lnTo>
                                  <a:pt x="5059" y="106"/>
                                </a:lnTo>
                                <a:lnTo>
                                  <a:pt x="5059" y="103"/>
                                </a:lnTo>
                                <a:lnTo>
                                  <a:pt x="5058" y="99"/>
                                </a:lnTo>
                                <a:lnTo>
                                  <a:pt x="5056" y="96"/>
                                </a:lnTo>
                                <a:lnTo>
                                  <a:pt x="5054" y="92"/>
                                </a:lnTo>
                                <a:lnTo>
                                  <a:pt x="5054" y="87"/>
                                </a:lnTo>
                                <a:lnTo>
                                  <a:pt x="5054" y="84"/>
                                </a:lnTo>
                                <a:lnTo>
                                  <a:pt x="5054" y="80"/>
                                </a:lnTo>
                                <a:lnTo>
                                  <a:pt x="5054" y="75"/>
                                </a:lnTo>
                                <a:lnTo>
                                  <a:pt x="5054" y="72"/>
                                </a:lnTo>
                                <a:lnTo>
                                  <a:pt x="5056" y="67"/>
                                </a:lnTo>
                                <a:lnTo>
                                  <a:pt x="5056" y="63"/>
                                </a:lnTo>
                                <a:lnTo>
                                  <a:pt x="5058" y="58"/>
                                </a:lnTo>
                                <a:lnTo>
                                  <a:pt x="5059" y="53"/>
                                </a:lnTo>
                                <a:lnTo>
                                  <a:pt x="5059" y="51"/>
                                </a:lnTo>
                                <a:lnTo>
                                  <a:pt x="5061" y="50"/>
                                </a:lnTo>
                                <a:lnTo>
                                  <a:pt x="5061" y="48"/>
                                </a:lnTo>
                                <a:lnTo>
                                  <a:pt x="5063" y="45"/>
                                </a:lnTo>
                                <a:lnTo>
                                  <a:pt x="5063" y="43"/>
                                </a:lnTo>
                                <a:lnTo>
                                  <a:pt x="5064" y="39"/>
                                </a:lnTo>
                                <a:lnTo>
                                  <a:pt x="5066" y="38"/>
                                </a:lnTo>
                                <a:lnTo>
                                  <a:pt x="5068" y="36"/>
                                </a:lnTo>
                                <a:lnTo>
                                  <a:pt x="5068" y="33"/>
                                </a:lnTo>
                                <a:lnTo>
                                  <a:pt x="5070" y="31"/>
                                </a:lnTo>
                                <a:lnTo>
                                  <a:pt x="5071" y="29"/>
                                </a:lnTo>
                                <a:lnTo>
                                  <a:pt x="5073" y="26"/>
                                </a:lnTo>
                                <a:lnTo>
                                  <a:pt x="5073" y="24"/>
                                </a:lnTo>
                                <a:lnTo>
                                  <a:pt x="5075" y="22"/>
                                </a:lnTo>
                                <a:lnTo>
                                  <a:pt x="5076" y="21"/>
                                </a:lnTo>
                                <a:lnTo>
                                  <a:pt x="5078" y="19"/>
                                </a:lnTo>
                                <a:lnTo>
                                  <a:pt x="5080" y="17"/>
                                </a:lnTo>
                                <a:lnTo>
                                  <a:pt x="5081" y="16"/>
                                </a:lnTo>
                                <a:lnTo>
                                  <a:pt x="5083" y="14"/>
                                </a:lnTo>
                                <a:lnTo>
                                  <a:pt x="5085" y="12"/>
                                </a:lnTo>
                                <a:lnTo>
                                  <a:pt x="5087" y="11"/>
                                </a:lnTo>
                                <a:lnTo>
                                  <a:pt x="5088" y="9"/>
                                </a:lnTo>
                                <a:lnTo>
                                  <a:pt x="5090" y="7"/>
                                </a:lnTo>
                                <a:lnTo>
                                  <a:pt x="5092" y="5"/>
                                </a:lnTo>
                                <a:lnTo>
                                  <a:pt x="5119" y="33"/>
                                </a:lnTo>
                                <a:lnTo>
                                  <a:pt x="5117" y="34"/>
                                </a:lnTo>
                                <a:lnTo>
                                  <a:pt x="5116" y="36"/>
                                </a:lnTo>
                                <a:lnTo>
                                  <a:pt x="5114" y="38"/>
                                </a:lnTo>
                                <a:lnTo>
                                  <a:pt x="5114" y="39"/>
                                </a:lnTo>
                                <a:lnTo>
                                  <a:pt x="5112" y="41"/>
                                </a:lnTo>
                                <a:lnTo>
                                  <a:pt x="5111" y="41"/>
                                </a:lnTo>
                                <a:lnTo>
                                  <a:pt x="5111" y="43"/>
                                </a:lnTo>
                                <a:lnTo>
                                  <a:pt x="5109" y="43"/>
                                </a:lnTo>
                                <a:lnTo>
                                  <a:pt x="5109" y="45"/>
                                </a:lnTo>
                                <a:lnTo>
                                  <a:pt x="5107" y="45"/>
                                </a:lnTo>
                                <a:lnTo>
                                  <a:pt x="5107" y="46"/>
                                </a:lnTo>
                                <a:lnTo>
                                  <a:pt x="5107" y="46"/>
                                </a:lnTo>
                                <a:lnTo>
                                  <a:pt x="5105" y="48"/>
                                </a:lnTo>
                                <a:lnTo>
                                  <a:pt x="5105" y="50"/>
                                </a:lnTo>
                                <a:lnTo>
                                  <a:pt x="5104" y="50"/>
                                </a:lnTo>
                                <a:lnTo>
                                  <a:pt x="5104" y="51"/>
                                </a:lnTo>
                                <a:lnTo>
                                  <a:pt x="5104" y="51"/>
                                </a:lnTo>
                                <a:lnTo>
                                  <a:pt x="5102" y="53"/>
                                </a:lnTo>
                                <a:lnTo>
                                  <a:pt x="5102" y="53"/>
                                </a:lnTo>
                                <a:lnTo>
                                  <a:pt x="5102" y="55"/>
                                </a:lnTo>
                                <a:lnTo>
                                  <a:pt x="5102" y="55"/>
                                </a:lnTo>
                                <a:lnTo>
                                  <a:pt x="5102" y="57"/>
                                </a:lnTo>
                                <a:lnTo>
                                  <a:pt x="5102" y="57"/>
                                </a:lnTo>
                                <a:lnTo>
                                  <a:pt x="5102" y="57"/>
                                </a:lnTo>
                                <a:lnTo>
                                  <a:pt x="5100" y="58"/>
                                </a:lnTo>
                                <a:lnTo>
                                  <a:pt x="5100" y="60"/>
                                </a:lnTo>
                                <a:lnTo>
                                  <a:pt x="5100" y="62"/>
                                </a:lnTo>
                                <a:lnTo>
                                  <a:pt x="5100" y="62"/>
                                </a:lnTo>
                                <a:lnTo>
                                  <a:pt x="5100" y="63"/>
                                </a:lnTo>
                                <a:lnTo>
                                  <a:pt x="5100" y="63"/>
                                </a:lnTo>
                                <a:lnTo>
                                  <a:pt x="5100" y="65"/>
                                </a:lnTo>
                                <a:lnTo>
                                  <a:pt x="5100" y="65"/>
                                </a:lnTo>
                                <a:lnTo>
                                  <a:pt x="5100" y="67"/>
                                </a:lnTo>
                                <a:lnTo>
                                  <a:pt x="5100" y="67"/>
                                </a:lnTo>
                                <a:lnTo>
                                  <a:pt x="5100" y="67"/>
                                </a:lnTo>
                                <a:lnTo>
                                  <a:pt x="5100" y="67"/>
                                </a:lnTo>
                                <a:lnTo>
                                  <a:pt x="5100" y="68"/>
                                </a:lnTo>
                                <a:lnTo>
                                  <a:pt x="5100" y="68"/>
                                </a:lnTo>
                                <a:lnTo>
                                  <a:pt x="5100" y="70"/>
                                </a:lnTo>
                                <a:lnTo>
                                  <a:pt x="5100" y="70"/>
                                </a:lnTo>
                                <a:lnTo>
                                  <a:pt x="5100" y="72"/>
                                </a:lnTo>
                                <a:lnTo>
                                  <a:pt x="5100" y="72"/>
                                </a:lnTo>
                                <a:lnTo>
                                  <a:pt x="5102" y="72"/>
                                </a:lnTo>
                                <a:lnTo>
                                  <a:pt x="5102" y="72"/>
                                </a:lnTo>
                                <a:lnTo>
                                  <a:pt x="5102" y="74"/>
                                </a:lnTo>
                                <a:lnTo>
                                  <a:pt x="5104" y="74"/>
                                </a:lnTo>
                                <a:lnTo>
                                  <a:pt x="5104" y="74"/>
                                </a:lnTo>
                                <a:lnTo>
                                  <a:pt x="5105" y="74"/>
                                </a:lnTo>
                                <a:lnTo>
                                  <a:pt x="5105" y="75"/>
                                </a:lnTo>
                                <a:lnTo>
                                  <a:pt x="5105" y="74"/>
                                </a:lnTo>
                                <a:lnTo>
                                  <a:pt x="5105" y="74"/>
                                </a:lnTo>
                                <a:lnTo>
                                  <a:pt x="5107" y="75"/>
                                </a:lnTo>
                                <a:lnTo>
                                  <a:pt x="5107" y="75"/>
                                </a:lnTo>
                                <a:lnTo>
                                  <a:pt x="5109" y="74"/>
                                </a:lnTo>
                                <a:lnTo>
                                  <a:pt x="5109" y="75"/>
                                </a:lnTo>
                                <a:lnTo>
                                  <a:pt x="5109" y="74"/>
                                </a:lnTo>
                                <a:lnTo>
                                  <a:pt x="5111" y="74"/>
                                </a:lnTo>
                                <a:lnTo>
                                  <a:pt x="5111" y="75"/>
                                </a:lnTo>
                                <a:lnTo>
                                  <a:pt x="5111" y="74"/>
                                </a:lnTo>
                                <a:lnTo>
                                  <a:pt x="5112" y="74"/>
                                </a:lnTo>
                                <a:lnTo>
                                  <a:pt x="5112" y="74"/>
                                </a:lnTo>
                                <a:lnTo>
                                  <a:pt x="5112" y="74"/>
                                </a:lnTo>
                                <a:lnTo>
                                  <a:pt x="5114" y="72"/>
                                </a:lnTo>
                                <a:lnTo>
                                  <a:pt x="5114" y="72"/>
                                </a:lnTo>
                                <a:lnTo>
                                  <a:pt x="5116" y="70"/>
                                </a:lnTo>
                                <a:lnTo>
                                  <a:pt x="5116" y="68"/>
                                </a:lnTo>
                                <a:lnTo>
                                  <a:pt x="5117" y="68"/>
                                </a:lnTo>
                                <a:lnTo>
                                  <a:pt x="5119" y="67"/>
                                </a:lnTo>
                                <a:lnTo>
                                  <a:pt x="5119" y="63"/>
                                </a:lnTo>
                                <a:lnTo>
                                  <a:pt x="5121" y="62"/>
                                </a:lnTo>
                                <a:lnTo>
                                  <a:pt x="5122" y="60"/>
                                </a:lnTo>
                                <a:lnTo>
                                  <a:pt x="5124" y="57"/>
                                </a:lnTo>
                                <a:lnTo>
                                  <a:pt x="5126" y="55"/>
                                </a:lnTo>
                                <a:lnTo>
                                  <a:pt x="5128" y="51"/>
                                </a:lnTo>
                                <a:lnTo>
                                  <a:pt x="5129" y="48"/>
                                </a:lnTo>
                                <a:lnTo>
                                  <a:pt x="5133" y="46"/>
                                </a:lnTo>
                                <a:lnTo>
                                  <a:pt x="5134" y="43"/>
                                </a:lnTo>
                                <a:lnTo>
                                  <a:pt x="5138" y="41"/>
                                </a:lnTo>
                                <a:lnTo>
                                  <a:pt x="5140" y="39"/>
                                </a:lnTo>
                                <a:lnTo>
                                  <a:pt x="5141" y="36"/>
                                </a:lnTo>
                                <a:lnTo>
                                  <a:pt x="5145" y="34"/>
                                </a:lnTo>
                                <a:lnTo>
                                  <a:pt x="5146" y="33"/>
                                </a:lnTo>
                                <a:lnTo>
                                  <a:pt x="5148" y="31"/>
                                </a:lnTo>
                                <a:lnTo>
                                  <a:pt x="5151" y="29"/>
                                </a:lnTo>
                                <a:lnTo>
                                  <a:pt x="5153" y="29"/>
                                </a:lnTo>
                                <a:lnTo>
                                  <a:pt x="5157" y="29"/>
                                </a:lnTo>
                                <a:lnTo>
                                  <a:pt x="5158" y="28"/>
                                </a:lnTo>
                                <a:lnTo>
                                  <a:pt x="5162" y="28"/>
                                </a:lnTo>
                                <a:lnTo>
                                  <a:pt x="5163" y="28"/>
                                </a:lnTo>
                                <a:lnTo>
                                  <a:pt x="5167" y="28"/>
                                </a:lnTo>
                                <a:lnTo>
                                  <a:pt x="5169" y="28"/>
                                </a:lnTo>
                                <a:lnTo>
                                  <a:pt x="5172" y="28"/>
                                </a:lnTo>
                                <a:lnTo>
                                  <a:pt x="5174" y="28"/>
                                </a:lnTo>
                                <a:lnTo>
                                  <a:pt x="5177" y="28"/>
                                </a:lnTo>
                                <a:lnTo>
                                  <a:pt x="5181" y="29"/>
                                </a:lnTo>
                                <a:lnTo>
                                  <a:pt x="5184" y="29"/>
                                </a:lnTo>
                                <a:lnTo>
                                  <a:pt x="5187" y="31"/>
                                </a:lnTo>
                                <a:lnTo>
                                  <a:pt x="5191" y="33"/>
                                </a:lnTo>
                                <a:lnTo>
                                  <a:pt x="5194" y="34"/>
                                </a:lnTo>
                                <a:lnTo>
                                  <a:pt x="5198" y="36"/>
                                </a:lnTo>
                                <a:lnTo>
                                  <a:pt x="5201" y="39"/>
                                </a:lnTo>
                                <a:lnTo>
                                  <a:pt x="5204" y="41"/>
                                </a:lnTo>
                                <a:lnTo>
                                  <a:pt x="5206" y="45"/>
                                </a:lnTo>
                                <a:lnTo>
                                  <a:pt x="5210" y="46"/>
                                </a:lnTo>
                                <a:lnTo>
                                  <a:pt x="5211" y="50"/>
                                </a:lnTo>
                                <a:lnTo>
                                  <a:pt x="5213" y="53"/>
                                </a:lnTo>
                                <a:lnTo>
                                  <a:pt x="5215" y="57"/>
                                </a:lnTo>
                                <a:lnTo>
                                  <a:pt x="5218" y="58"/>
                                </a:lnTo>
                                <a:lnTo>
                                  <a:pt x="5218" y="63"/>
                                </a:lnTo>
                                <a:lnTo>
                                  <a:pt x="5220" y="67"/>
                                </a:lnTo>
                                <a:lnTo>
                                  <a:pt x="5220" y="70"/>
                                </a:lnTo>
                                <a:lnTo>
                                  <a:pt x="5220" y="75"/>
                                </a:lnTo>
                                <a:lnTo>
                                  <a:pt x="5222" y="79"/>
                                </a:lnTo>
                                <a:lnTo>
                                  <a:pt x="5222" y="84"/>
                                </a:lnTo>
                                <a:lnTo>
                                  <a:pt x="5220" y="87"/>
                                </a:lnTo>
                                <a:lnTo>
                                  <a:pt x="5220" y="92"/>
                                </a:lnTo>
                                <a:lnTo>
                                  <a:pt x="5220" y="97"/>
                                </a:lnTo>
                                <a:lnTo>
                                  <a:pt x="5218" y="103"/>
                                </a:lnTo>
                                <a:lnTo>
                                  <a:pt x="5216" y="108"/>
                                </a:lnTo>
                                <a:lnTo>
                                  <a:pt x="5216" y="111"/>
                                </a:lnTo>
                                <a:lnTo>
                                  <a:pt x="5215" y="115"/>
                                </a:lnTo>
                                <a:lnTo>
                                  <a:pt x="5213" y="118"/>
                                </a:lnTo>
                                <a:lnTo>
                                  <a:pt x="5213" y="120"/>
                                </a:lnTo>
                                <a:lnTo>
                                  <a:pt x="5211" y="123"/>
                                </a:lnTo>
                                <a:lnTo>
                                  <a:pt x="5210" y="125"/>
                                </a:lnTo>
                                <a:lnTo>
                                  <a:pt x="5210" y="128"/>
                                </a:lnTo>
                                <a:lnTo>
                                  <a:pt x="5208" y="130"/>
                                </a:lnTo>
                                <a:lnTo>
                                  <a:pt x="5206" y="133"/>
                                </a:lnTo>
                                <a:lnTo>
                                  <a:pt x="5204" y="135"/>
                                </a:lnTo>
                                <a:lnTo>
                                  <a:pt x="5203" y="138"/>
                                </a:lnTo>
                                <a:lnTo>
                                  <a:pt x="5201" y="140"/>
                                </a:lnTo>
                                <a:lnTo>
                                  <a:pt x="5201" y="142"/>
                                </a:lnTo>
                                <a:lnTo>
                                  <a:pt x="5198" y="145"/>
                                </a:lnTo>
                                <a:lnTo>
                                  <a:pt x="5196" y="147"/>
                                </a:lnTo>
                                <a:lnTo>
                                  <a:pt x="5194" y="149"/>
                                </a:lnTo>
                                <a:lnTo>
                                  <a:pt x="5191" y="152"/>
                                </a:lnTo>
                                <a:lnTo>
                                  <a:pt x="5189" y="154"/>
                                </a:lnTo>
                                <a:lnTo>
                                  <a:pt x="5187" y="155"/>
                                </a:lnTo>
                                <a:lnTo>
                                  <a:pt x="5184" y="157"/>
                                </a:lnTo>
                                <a:lnTo>
                                  <a:pt x="5182" y="159"/>
                                </a:lnTo>
                                <a:lnTo>
                                  <a:pt x="5179" y="162"/>
                                </a:lnTo>
                                <a:lnTo>
                                  <a:pt x="5177" y="164"/>
                                </a:lnTo>
                                <a:lnTo>
                                  <a:pt x="5174" y="166"/>
                                </a:lnTo>
                                <a:lnTo>
                                  <a:pt x="5172" y="167"/>
                                </a:lnTo>
                                <a:lnTo>
                                  <a:pt x="5172" y="167"/>
                                </a:lnTo>
                                <a:close/>
                              </a:path>
                            </a:pathLst>
                          </a:custGeom>
                          <a:solidFill>
                            <a:srgbClr val="000000"/>
                          </a:solidFill>
                          <a:ln w="0">
                            <a:noFill/>
                          </a:ln>
                        </wps:spPr>
                        <wps:style>
                          <a:lnRef idx="0"/>
                          <a:fillRef idx="0"/>
                          <a:effectRef idx="0"/>
                          <a:fontRef idx="minor"/>
                        </wps:style>
                        <wps:bodyPr/>
                      </wps:wsp>
                      <wps:wsp>
                        <wps:cNvSpPr/>
                        <wps:spPr>
                          <a:xfrm>
                            <a:off x="5760" y="748080"/>
                            <a:ext cx="49680" cy="47160"/>
                          </a:xfrm>
                          <a:custGeom>
                            <a:avLst/>
                            <a:gdLst/>
                            <a:ahLst/>
                            <a:rect l="l" t="t" r="r" b="b"/>
                            <a:pathLst>
                              <a:path w="199" h="199">
                                <a:moveTo>
                                  <a:pt x="199" y="98"/>
                                </a:moveTo>
                                <a:lnTo>
                                  <a:pt x="199" y="86"/>
                                </a:lnTo>
                                <a:lnTo>
                                  <a:pt x="196" y="73"/>
                                </a:lnTo>
                                <a:lnTo>
                                  <a:pt x="193" y="61"/>
                                </a:lnTo>
                                <a:lnTo>
                                  <a:pt x="187" y="49"/>
                                </a:lnTo>
                                <a:lnTo>
                                  <a:pt x="179" y="39"/>
                                </a:lnTo>
                                <a:lnTo>
                                  <a:pt x="170" y="29"/>
                                </a:lnTo>
                                <a:lnTo>
                                  <a:pt x="162" y="22"/>
                                </a:lnTo>
                                <a:lnTo>
                                  <a:pt x="150" y="13"/>
                                </a:lnTo>
                                <a:lnTo>
                                  <a:pt x="140" y="8"/>
                                </a:lnTo>
                                <a:lnTo>
                                  <a:pt x="126" y="5"/>
                                </a:lnTo>
                                <a:lnTo>
                                  <a:pt x="114" y="1"/>
                                </a:lnTo>
                                <a:lnTo>
                                  <a:pt x="99" y="0"/>
                                </a:lnTo>
                                <a:lnTo>
                                  <a:pt x="87" y="1"/>
                                </a:lnTo>
                                <a:lnTo>
                                  <a:pt x="73" y="5"/>
                                </a:lnTo>
                                <a:lnTo>
                                  <a:pt x="61" y="8"/>
                                </a:lnTo>
                                <a:lnTo>
                                  <a:pt x="49" y="13"/>
                                </a:lnTo>
                                <a:lnTo>
                                  <a:pt x="39" y="22"/>
                                </a:lnTo>
                                <a:lnTo>
                                  <a:pt x="29" y="29"/>
                                </a:lnTo>
                                <a:lnTo>
                                  <a:pt x="22" y="39"/>
                                </a:lnTo>
                                <a:lnTo>
                                  <a:pt x="13" y="49"/>
                                </a:lnTo>
                                <a:lnTo>
                                  <a:pt x="8" y="61"/>
                                </a:lnTo>
                                <a:lnTo>
                                  <a:pt x="5" y="73"/>
                                </a:lnTo>
                                <a:lnTo>
                                  <a:pt x="1" y="86"/>
                                </a:lnTo>
                                <a:lnTo>
                                  <a:pt x="0" y="98"/>
                                </a:lnTo>
                                <a:lnTo>
                                  <a:pt x="1" y="114"/>
                                </a:lnTo>
                                <a:lnTo>
                                  <a:pt x="5" y="126"/>
                                </a:lnTo>
                                <a:lnTo>
                                  <a:pt x="8" y="139"/>
                                </a:lnTo>
                                <a:lnTo>
                                  <a:pt x="13" y="150"/>
                                </a:lnTo>
                                <a:lnTo>
                                  <a:pt x="22" y="162"/>
                                </a:lnTo>
                                <a:lnTo>
                                  <a:pt x="29" y="170"/>
                                </a:lnTo>
                                <a:lnTo>
                                  <a:pt x="39" y="179"/>
                                </a:lnTo>
                                <a:lnTo>
                                  <a:pt x="49" y="187"/>
                                </a:lnTo>
                                <a:lnTo>
                                  <a:pt x="61" y="192"/>
                                </a:lnTo>
                                <a:lnTo>
                                  <a:pt x="73" y="196"/>
                                </a:lnTo>
                                <a:lnTo>
                                  <a:pt x="87" y="199"/>
                                </a:lnTo>
                                <a:lnTo>
                                  <a:pt x="99" y="199"/>
                                </a:lnTo>
                                <a:lnTo>
                                  <a:pt x="114" y="199"/>
                                </a:lnTo>
                                <a:lnTo>
                                  <a:pt x="126" y="196"/>
                                </a:lnTo>
                                <a:lnTo>
                                  <a:pt x="140" y="192"/>
                                </a:lnTo>
                                <a:lnTo>
                                  <a:pt x="150" y="187"/>
                                </a:lnTo>
                                <a:lnTo>
                                  <a:pt x="162" y="179"/>
                                </a:lnTo>
                                <a:lnTo>
                                  <a:pt x="170" y="170"/>
                                </a:lnTo>
                                <a:lnTo>
                                  <a:pt x="179" y="162"/>
                                </a:lnTo>
                                <a:lnTo>
                                  <a:pt x="187" y="150"/>
                                </a:lnTo>
                                <a:lnTo>
                                  <a:pt x="193" y="139"/>
                                </a:lnTo>
                                <a:lnTo>
                                  <a:pt x="196" y="126"/>
                                </a:lnTo>
                                <a:lnTo>
                                  <a:pt x="199" y="114"/>
                                </a:lnTo>
                                <a:lnTo>
                                  <a:pt x="199" y="98"/>
                                </a:lnTo>
                                <a:lnTo>
                                  <a:pt x="199" y="98"/>
                                </a:lnTo>
                                <a:close/>
                              </a:path>
                            </a:pathLst>
                          </a:custGeom>
                          <a:solidFill>
                            <a:srgbClr val="000000"/>
                          </a:solidFill>
                          <a:ln w="0">
                            <a:noFill/>
                          </a:ln>
                        </wps:spPr>
                        <wps:style>
                          <a:lnRef idx="0"/>
                          <a:fillRef idx="0"/>
                          <a:effectRef idx="0"/>
                          <a:fontRef idx="minor"/>
                        </wps:style>
                        <wps:bodyPr/>
                      </wps:wsp>
                      <wps:wsp>
                        <wps:cNvSpPr/>
                        <wps:spPr>
                          <a:xfrm>
                            <a:off x="1322640" y="748080"/>
                            <a:ext cx="50040" cy="47160"/>
                          </a:xfrm>
                          <a:custGeom>
                            <a:avLst/>
                            <a:gdLst/>
                            <a:ahLst/>
                            <a:rect l="l" t="t" r="r" b="b"/>
                            <a:pathLst>
                              <a:path w="201" h="199">
                                <a:moveTo>
                                  <a:pt x="201" y="98"/>
                                </a:moveTo>
                                <a:lnTo>
                                  <a:pt x="199" y="86"/>
                                </a:lnTo>
                                <a:lnTo>
                                  <a:pt x="196" y="73"/>
                                </a:lnTo>
                                <a:lnTo>
                                  <a:pt x="193" y="61"/>
                                </a:lnTo>
                                <a:lnTo>
                                  <a:pt x="187" y="49"/>
                                </a:lnTo>
                                <a:lnTo>
                                  <a:pt x="179" y="39"/>
                                </a:lnTo>
                                <a:lnTo>
                                  <a:pt x="170" y="29"/>
                                </a:lnTo>
                                <a:lnTo>
                                  <a:pt x="162" y="22"/>
                                </a:lnTo>
                                <a:lnTo>
                                  <a:pt x="150" y="13"/>
                                </a:lnTo>
                                <a:lnTo>
                                  <a:pt x="140" y="8"/>
                                </a:lnTo>
                                <a:lnTo>
                                  <a:pt x="126" y="5"/>
                                </a:lnTo>
                                <a:lnTo>
                                  <a:pt x="114" y="1"/>
                                </a:lnTo>
                                <a:lnTo>
                                  <a:pt x="100" y="0"/>
                                </a:lnTo>
                                <a:lnTo>
                                  <a:pt x="87" y="1"/>
                                </a:lnTo>
                                <a:lnTo>
                                  <a:pt x="73" y="5"/>
                                </a:lnTo>
                                <a:lnTo>
                                  <a:pt x="61" y="8"/>
                                </a:lnTo>
                                <a:lnTo>
                                  <a:pt x="49" y="13"/>
                                </a:lnTo>
                                <a:lnTo>
                                  <a:pt x="39" y="22"/>
                                </a:lnTo>
                                <a:lnTo>
                                  <a:pt x="29" y="29"/>
                                </a:lnTo>
                                <a:lnTo>
                                  <a:pt x="20" y="39"/>
                                </a:lnTo>
                                <a:lnTo>
                                  <a:pt x="13" y="49"/>
                                </a:lnTo>
                                <a:lnTo>
                                  <a:pt x="6" y="61"/>
                                </a:lnTo>
                                <a:lnTo>
                                  <a:pt x="3" y="73"/>
                                </a:lnTo>
                                <a:lnTo>
                                  <a:pt x="0" y="86"/>
                                </a:lnTo>
                                <a:lnTo>
                                  <a:pt x="0" y="98"/>
                                </a:lnTo>
                                <a:lnTo>
                                  <a:pt x="0" y="114"/>
                                </a:lnTo>
                                <a:lnTo>
                                  <a:pt x="3" y="126"/>
                                </a:lnTo>
                                <a:lnTo>
                                  <a:pt x="6" y="139"/>
                                </a:lnTo>
                                <a:lnTo>
                                  <a:pt x="13" y="150"/>
                                </a:lnTo>
                                <a:lnTo>
                                  <a:pt x="20" y="162"/>
                                </a:lnTo>
                                <a:lnTo>
                                  <a:pt x="29" y="170"/>
                                </a:lnTo>
                                <a:lnTo>
                                  <a:pt x="39" y="179"/>
                                </a:lnTo>
                                <a:lnTo>
                                  <a:pt x="49" y="187"/>
                                </a:lnTo>
                                <a:lnTo>
                                  <a:pt x="61" y="192"/>
                                </a:lnTo>
                                <a:lnTo>
                                  <a:pt x="73" y="196"/>
                                </a:lnTo>
                                <a:lnTo>
                                  <a:pt x="87" y="199"/>
                                </a:lnTo>
                                <a:lnTo>
                                  <a:pt x="100" y="199"/>
                                </a:lnTo>
                                <a:lnTo>
                                  <a:pt x="114" y="199"/>
                                </a:lnTo>
                                <a:lnTo>
                                  <a:pt x="126" y="196"/>
                                </a:lnTo>
                                <a:lnTo>
                                  <a:pt x="140" y="192"/>
                                </a:lnTo>
                                <a:lnTo>
                                  <a:pt x="150" y="187"/>
                                </a:lnTo>
                                <a:lnTo>
                                  <a:pt x="162" y="179"/>
                                </a:lnTo>
                                <a:lnTo>
                                  <a:pt x="170" y="170"/>
                                </a:lnTo>
                                <a:lnTo>
                                  <a:pt x="179" y="162"/>
                                </a:lnTo>
                                <a:lnTo>
                                  <a:pt x="187" y="150"/>
                                </a:lnTo>
                                <a:lnTo>
                                  <a:pt x="193" y="139"/>
                                </a:lnTo>
                                <a:lnTo>
                                  <a:pt x="196" y="126"/>
                                </a:lnTo>
                                <a:lnTo>
                                  <a:pt x="199" y="114"/>
                                </a:lnTo>
                                <a:lnTo>
                                  <a:pt x="201" y="98"/>
                                </a:lnTo>
                                <a:lnTo>
                                  <a:pt x="201" y="98"/>
                                </a:lnTo>
                                <a:close/>
                              </a:path>
                            </a:pathLst>
                          </a:custGeom>
                          <a:solidFill>
                            <a:srgbClr val="000000"/>
                          </a:solidFill>
                          <a:ln w="0">
                            <a:noFill/>
                          </a:ln>
                        </wps:spPr>
                        <wps:style>
                          <a:lnRef idx="0"/>
                          <a:fillRef idx="0"/>
                          <a:effectRef idx="0"/>
                          <a:fontRef idx="minor"/>
                        </wps:style>
                        <wps:bodyPr/>
                      </wps:wsp>
                      <wps:wsp>
                        <wps:cNvSpPr/>
                        <wps:spPr>
                          <a:xfrm>
                            <a:off x="89640" y="82080"/>
                            <a:ext cx="1201320" cy="844560"/>
                          </a:xfrm>
                          <a:custGeom>
                            <a:avLst/>
                            <a:gdLst/>
                            <a:ahLst/>
                            <a:rect l="l" t="t" r="r" b="b"/>
                            <a:pathLst>
                              <a:path w="4771" h="3574">
                                <a:moveTo>
                                  <a:pt x="4771" y="2217"/>
                                </a:moveTo>
                                <a:lnTo>
                                  <a:pt x="4732" y="1927"/>
                                </a:lnTo>
                                <a:lnTo>
                                  <a:pt x="4658" y="1649"/>
                                </a:lnTo>
                                <a:lnTo>
                                  <a:pt x="4554" y="1383"/>
                                </a:lnTo>
                                <a:lnTo>
                                  <a:pt x="4421" y="1136"/>
                                </a:lnTo>
                                <a:lnTo>
                                  <a:pt x="4259" y="906"/>
                                </a:lnTo>
                                <a:lnTo>
                                  <a:pt x="4073" y="698"/>
                                </a:lnTo>
                                <a:lnTo>
                                  <a:pt x="3863" y="510"/>
                                </a:lnTo>
                                <a:lnTo>
                                  <a:pt x="3634" y="350"/>
                                </a:lnTo>
                                <a:lnTo>
                                  <a:pt x="3384" y="217"/>
                                </a:lnTo>
                                <a:lnTo>
                                  <a:pt x="3120" y="113"/>
                                </a:lnTo>
                                <a:lnTo>
                                  <a:pt x="2841" y="40"/>
                                </a:lnTo>
                                <a:lnTo>
                                  <a:pt x="2551" y="0"/>
                                </a:lnTo>
                                <a:lnTo>
                                  <a:pt x="2213" y="0"/>
                                </a:lnTo>
                                <a:lnTo>
                                  <a:pt x="1928" y="40"/>
                                </a:lnTo>
                                <a:lnTo>
                                  <a:pt x="1655" y="109"/>
                                </a:lnTo>
                                <a:lnTo>
                                  <a:pt x="1393" y="210"/>
                                </a:lnTo>
                                <a:lnTo>
                                  <a:pt x="1149" y="340"/>
                                </a:lnTo>
                                <a:lnTo>
                                  <a:pt x="922" y="495"/>
                                </a:lnTo>
                                <a:lnTo>
                                  <a:pt x="714" y="676"/>
                                </a:lnTo>
                                <a:lnTo>
                                  <a:pt x="528" y="878"/>
                                </a:lnTo>
                                <a:lnTo>
                                  <a:pt x="367" y="1102"/>
                                </a:lnTo>
                                <a:lnTo>
                                  <a:pt x="230" y="1342"/>
                                </a:lnTo>
                                <a:lnTo>
                                  <a:pt x="123" y="1600"/>
                                </a:lnTo>
                                <a:lnTo>
                                  <a:pt x="46" y="1871"/>
                                </a:lnTo>
                                <a:lnTo>
                                  <a:pt x="0" y="2152"/>
                                </a:lnTo>
                                <a:lnTo>
                                  <a:pt x="0" y="2384"/>
                                </a:lnTo>
                                <a:lnTo>
                                  <a:pt x="12" y="2224"/>
                                </a:lnTo>
                                <a:lnTo>
                                  <a:pt x="44" y="2069"/>
                                </a:lnTo>
                                <a:lnTo>
                                  <a:pt x="96" y="1922"/>
                                </a:lnTo>
                                <a:lnTo>
                                  <a:pt x="164" y="1784"/>
                                </a:lnTo>
                                <a:lnTo>
                                  <a:pt x="249" y="1658"/>
                                </a:lnTo>
                                <a:lnTo>
                                  <a:pt x="352" y="1543"/>
                                </a:lnTo>
                                <a:lnTo>
                                  <a:pt x="466" y="1443"/>
                                </a:lnTo>
                                <a:lnTo>
                                  <a:pt x="592" y="1358"/>
                                </a:lnTo>
                                <a:lnTo>
                                  <a:pt x="731" y="1288"/>
                                </a:lnTo>
                                <a:lnTo>
                                  <a:pt x="878" y="1237"/>
                                </a:lnTo>
                                <a:lnTo>
                                  <a:pt x="1033" y="1206"/>
                                </a:lnTo>
                                <a:lnTo>
                                  <a:pt x="1194" y="1194"/>
                                </a:lnTo>
                                <a:lnTo>
                                  <a:pt x="1356" y="1206"/>
                                </a:lnTo>
                                <a:lnTo>
                                  <a:pt x="1509" y="1237"/>
                                </a:lnTo>
                                <a:lnTo>
                                  <a:pt x="1656" y="1288"/>
                                </a:lnTo>
                                <a:lnTo>
                                  <a:pt x="1795" y="1358"/>
                                </a:lnTo>
                                <a:lnTo>
                                  <a:pt x="1921" y="1443"/>
                                </a:lnTo>
                                <a:lnTo>
                                  <a:pt x="2035" y="1543"/>
                                </a:lnTo>
                                <a:lnTo>
                                  <a:pt x="2136" y="1658"/>
                                </a:lnTo>
                                <a:lnTo>
                                  <a:pt x="2220" y="1786"/>
                                </a:lnTo>
                                <a:lnTo>
                                  <a:pt x="2290" y="1922"/>
                                </a:lnTo>
                                <a:lnTo>
                                  <a:pt x="2341" y="2070"/>
                                </a:lnTo>
                                <a:lnTo>
                                  <a:pt x="2374" y="2226"/>
                                </a:lnTo>
                                <a:lnTo>
                                  <a:pt x="2385" y="2386"/>
                                </a:lnTo>
                                <a:lnTo>
                                  <a:pt x="2396" y="2548"/>
                                </a:lnTo>
                                <a:lnTo>
                                  <a:pt x="2428" y="2701"/>
                                </a:lnTo>
                                <a:lnTo>
                                  <a:pt x="2479" y="2848"/>
                                </a:lnTo>
                                <a:lnTo>
                                  <a:pt x="2548" y="2986"/>
                                </a:lnTo>
                                <a:lnTo>
                                  <a:pt x="2633" y="3112"/>
                                </a:lnTo>
                                <a:lnTo>
                                  <a:pt x="2736" y="3226"/>
                                </a:lnTo>
                                <a:lnTo>
                                  <a:pt x="2850" y="3327"/>
                                </a:lnTo>
                                <a:lnTo>
                                  <a:pt x="2976" y="3412"/>
                                </a:lnTo>
                                <a:lnTo>
                                  <a:pt x="3115" y="3482"/>
                                </a:lnTo>
                                <a:lnTo>
                                  <a:pt x="3261" y="3533"/>
                                </a:lnTo>
                                <a:lnTo>
                                  <a:pt x="3417" y="3564"/>
                                </a:lnTo>
                                <a:lnTo>
                                  <a:pt x="3579" y="3574"/>
                                </a:lnTo>
                                <a:lnTo>
                                  <a:pt x="3740" y="3564"/>
                                </a:lnTo>
                                <a:lnTo>
                                  <a:pt x="3895" y="3533"/>
                                </a:lnTo>
                                <a:lnTo>
                                  <a:pt x="4042" y="3482"/>
                                </a:lnTo>
                                <a:lnTo>
                                  <a:pt x="4178" y="3412"/>
                                </a:lnTo>
                                <a:lnTo>
                                  <a:pt x="4305" y="3327"/>
                                </a:lnTo>
                                <a:lnTo>
                                  <a:pt x="4421" y="3226"/>
                                </a:lnTo>
                                <a:lnTo>
                                  <a:pt x="4522" y="3112"/>
                                </a:lnTo>
                                <a:lnTo>
                                  <a:pt x="4607" y="2986"/>
                                </a:lnTo>
                                <a:lnTo>
                                  <a:pt x="4675" y="2848"/>
                                </a:lnTo>
                                <a:lnTo>
                                  <a:pt x="4727" y="2701"/>
                                </a:lnTo>
                                <a:lnTo>
                                  <a:pt x="4759" y="2548"/>
                                </a:lnTo>
                                <a:lnTo>
                                  <a:pt x="4771" y="2386"/>
                                </a:lnTo>
                                <a:lnTo>
                                  <a:pt x="4771" y="2217"/>
                                </a:lnTo>
                                <a:lnTo>
                                  <a:pt x="4771" y="2217"/>
                                </a:lnTo>
                                <a:close/>
                              </a:path>
                            </a:pathLst>
                          </a:custGeom>
                          <a:solidFill>
                            <a:srgbClr val="ffffff"/>
                          </a:solidFill>
                          <a:ln w="0">
                            <a:noFill/>
                          </a:ln>
                        </wps:spPr>
                        <wps:style>
                          <a:lnRef idx="0"/>
                          <a:fillRef idx="0"/>
                          <a:effectRef idx="0"/>
                          <a:fontRef idx="minor"/>
                        </wps:style>
                        <wps:bodyPr/>
                      </wps:wsp>
                      <wps:wsp>
                        <wps:cNvSpPr/>
                        <wps:spPr>
                          <a:xfrm>
                            <a:off x="85680" y="78840"/>
                            <a:ext cx="1208880" cy="567000"/>
                          </a:xfrm>
                          <a:custGeom>
                            <a:avLst/>
                            <a:gdLst/>
                            <a:ahLst/>
                            <a:rect l="l" t="t" r="r" b="b"/>
                            <a:pathLst>
                              <a:path w="4801" h="2399">
                                <a:moveTo>
                                  <a:pt x="4771" y="2234"/>
                                </a:moveTo>
                                <a:lnTo>
                                  <a:pt x="4801" y="2230"/>
                                </a:lnTo>
                                <a:lnTo>
                                  <a:pt x="4762" y="1940"/>
                                </a:lnTo>
                                <a:lnTo>
                                  <a:pt x="4760" y="1939"/>
                                </a:lnTo>
                                <a:lnTo>
                                  <a:pt x="4687" y="1661"/>
                                </a:lnTo>
                                <a:lnTo>
                                  <a:pt x="4687" y="1659"/>
                                </a:lnTo>
                                <a:lnTo>
                                  <a:pt x="4583" y="1393"/>
                                </a:lnTo>
                                <a:lnTo>
                                  <a:pt x="4583" y="1391"/>
                                </a:lnTo>
                                <a:lnTo>
                                  <a:pt x="4450" y="1144"/>
                                </a:lnTo>
                                <a:lnTo>
                                  <a:pt x="4448" y="1142"/>
                                </a:lnTo>
                                <a:lnTo>
                                  <a:pt x="4286" y="912"/>
                                </a:lnTo>
                                <a:lnTo>
                                  <a:pt x="4286" y="911"/>
                                </a:lnTo>
                                <a:lnTo>
                                  <a:pt x="4099" y="703"/>
                                </a:lnTo>
                                <a:lnTo>
                                  <a:pt x="4098" y="701"/>
                                </a:lnTo>
                                <a:lnTo>
                                  <a:pt x="3888" y="513"/>
                                </a:lnTo>
                                <a:lnTo>
                                  <a:pt x="3886" y="513"/>
                                </a:lnTo>
                                <a:lnTo>
                                  <a:pt x="3657" y="353"/>
                                </a:lnTo>
                                <a:lnTo>
                                  <a:pt x="3656" y="351"/>
                                </a:lnTo>
                                <a:lnTo>
                                  <a:pt x="3406" y="218"/>
                                </a:lnTo>
                                <a:lnTo>
                                  <a:pt x="3405" y="218"/>
                                </a:lnTo>
                                <a:lnTo>
                                  <a:pt x="3140" y="114"/>
                                </a:lnTo>
                                <a:lnTo>
                                  <a:pt x="3138" y="114"/>
                                </a:lnTo>
                                <a:lnTo>
                                  <a:pt x="2860" y="41"/>
                                </a:lnTo>
                                <a:lnTo>
                                  <a:pt x="2858" y="39"/>
                                </a:lnTo>
                                <a:lnTo>
                                  <a:pt x="2568" y="0"/>
                                </a:lnTo>
                                <a:lnTo>
                                  <a:pt x="2566" y="0"/>
                                </a:lnTo>
                                <a:lnTo>
                                  <a:pt x="2228" y="0"/>
                                </a:lnTo>
                                <a:lnTo>
                                  <a:pt x="2226" y="0"/>
                                </a:lnTo>
                                <a:lnTo>
                                  <a:pt x="1941" y="39"/>
                                </a:lnTo>
                                <a:lnTo>
                                  <a:pt x="1939" y="41"/>
                                </a:lnTo>
                                <a:lnTo>
                                  <a:pt x="1666" y="111"/>
                                </a:lnTo>
                                <a:lnTo>
                                  <a:pt x="1664" y="111"/>
                                </a:lnTo>
                                <a:lnTo>
                                  <a:pt x="1403" y="211"/>
                                </a:lnTo>
                                <a:lnTo>
                                  <a:pt x="1402" y="211"/>
                                </a:lnTo>
                                <a:lnTo>
                                  <a:pt x="1157" y="341"/>
                                </a:lnTo>
                                <a:lnTo>
                                  <a:pt x="1156" y="343"/>
                                </a:lnTo>
                                <a:lnTo>
                                  <a:pt x="929" y="498"/>
                                </a:lnTo>
                                <a:lnTo>
                                  <a:pt x="927" y="498"/>
                                </a:lnTo>
                                <a:lnTo>
                                  <a:pt x="718" y="679"/>
                                </a:lnTo>
                                <a:lnTo>
                                  <a:pt x="718" y="680"/>
                                </a:lnTo>
                                <a:lnTo>
                                  <a:pt x="532" y="883"/>
                                </a:lnTo>
                                <a:lnTo>
                                  <a:pt x="531" y="885"/>
                                </a:lnTo>
                                <a:lnTo>
                                  <a:pt x="370" y="1108"/>
                                </a:lnTo>
                                <a:lnTo>
                                  <a:pt x="368" y="1110"/>
                                </a:lnTo>
                                <a:lnTo>
                                  <a:pt x="232" y="1350"/>
                                </a:lnTo>
                                <a:lnTo>
                                  <a:pt x="232" y="1352"/>
                                </a:lnTo>
                                <a:lnTo>
                                  <a:pt x="124" y="1610"/>
                                </a:lnTo>
                                <a:lnTo>
                                  <a:pt x="124" y="1611"/>
                                </a:lnTo>
                                <a:lnTo>
                                  <a:pt x="47" y="1882"/>
                                </a:lnTo>
                                <a:lnTo>
                                  <a:pt x="46" y="1884"/>
                                </a:lnTo>
                                <a:lnTo>
                                  <a:pt x="0" y="2166"/>
                                </a:lnTo>
                                <a:lnTo>
                                  <a:pt x="0" y="2167"/>
                                </a:lnTo>
                                <a:lnTo>
                                  <a:pt x="0" y="2399"/>
                                </a:lnTo>
                                <a:lnTo>
                                  <a:pt x="15" y="2399"/>
                                </a:lnTo>
                                <a:lnTo>
                                  <a:pt x="30" y="2399"/>
                                </a:lnTo>
                                <a:lnTo>
                                  <a:pt x="30" y="2169"/>
                                </a:lnTo>
                                <a:lnTo>
                                  <a:pt x="76" y="1877"/>
                                </a:lnTo>
                                <a:lnTo>
                                  <a:pt x="152" y="1623"/>
                                </a:lnTo>
                                <a:lnTo>
                                  <a:pt x="257" y="1368"/>
                                </a:lnTo>
                                <a:lnTo>
                                  <a:pt x="397" y="1122"/>
                                </a:lnTo>
                                <a:lnTo>
                                  <a:pt x="555" y="902"/>
                                </a:lnTo>
                                <a:lnTo>
                                  <a:pt x="732" y="708"/>
                                </a:lnTo>
                                <a:lnTo>
                                  <a:pt x="952" y="517"/>
                                </a:lnTo>
                                <a:lnTo>
                                  <a:pt x="1168" y="370"/>
                                </a:lnTo>
                                <a:lnTo>
                                  <a:pt x="1419" y="237"/>
                                </a:lnTo>
                                <a:lnTo>
                                  <a:pt x="1676" y="138"/>
                                </a:lnTo>
                                <a:lnTo>
                                  <a:pt x="1934" y="70"/>
                                </a:lnTo>
                                <a:lnTo>
                                  <a:pt x="2228" y="31"/>
                                </a:lnTo>
                                <a:lnTo>
                                  <a:pt x="2564" y="31"/>
                                </a:lnTo>
                                <a:lnTo>
                                  <a:pt x="2863" y="70"/>
                                </a:lnTo>
                                <a:lnTo>
                                  <a:pt x="3126" y="142"/>
                                </a:lnTo>
                                <a:lnTo>
                                  <a:pt x="3389" y="244"/>
                                </a:lnTo>
                                <a:lnTo>
                                  <a:pt x="3644" y="379"/>
                                </a:lnTo>
                                <a:lnTo>
                                  <a:pt x="3862" y="532"/>
                                </a:lnTo>
                                <a:lnTo>
                                  <a:pt x="4076" y="723"/>
                                </a:lnTo>
                                <a:lnTo>
                                  <a:pt x="4267" y="936"/>
                                </a:lnTo>
                                <a:lnTo>
                                  <a:pt x="4422" y="1156"/>
                                </a:lnTo>
                                <a:lnTo>
                                  <a:pt x="4557" y="1408"/>
                                </a:lnTo>
                                <a:lnTo>
                                  <a:pt x="4660" y="1673"/>
                                </a:lnTo>
                                <a:lnTo>
                                  <a:pt x="4731" y="1935"/>
                                </a:lnTo>
                                <a:lnTo>
                                  <a:pt x="4771" y="2234"/>
                                </a:lnTo>
                                <a:close/>
                              </a:path>
                            </a:pathLst>
                          </a:custGeom>
                          <a:solidFill>
                            <a:srgbClr val="000000"/>
                          </a:solidFill>
                          <a:ln w="0">
                            <a:noFill/>
                          </a:ln>
                        </wps:spPr>
                        <wps:style>
                          <a:lnRef idx="0"/>
                          <a:fillRef idx="0"/>
                          <a:effectRef idx="0"/>
                          <a:fontRef idx="minor"/>
                        </wps:style>
                        <wps:bodyPr/>
                      </wps:wsp>
                      <wps:wsp>
                        <wps:cNvSpPr/>
                        <wps:spPr>
                          <a:xfrm>
                            <a:off x="85680" y="645840"/>
                            <a:ext cx="6840" cy="3240"/>
                          </a:xfrm>
                          <a:custGeom>
                            <a:avLst/>
                            <a:gdLst/>
                            <a:ahLst/>
                            <a:rect l="l" t="t" r="r" b="b"/>
                            <a:pathLst>
                              <a:path w="30" h="14">
                                <a:moveTo>
                                  <a:pt x="0" y="0"/>
                                </a:moveTo>
                                <a:lnTo>
                                  <a:pt x="0" y="0"/>
                                </a:lnTo>
                                <a:lnTo>
                                  <a:pt x="3" y="7"/>
                                </a:lnTo>
                                <a:lnTo>
                                  <a:pt x="8" y="12"/>
                                </a:lnTo>
                                <a:lnTo>
                                  <a:pt x="15" y="14"/>
                                </a:lnTo>
                                <a:lnTo>
                                  <a:pt x="22" y="12"/>
                                </a:lnTo>
                                <a:lnTo>
                                  <a:pt x="27" y="7"/>
                                </a:lnTo>
                                <a:lnTo>
                                  <a:pt x="30" y="0"/>
                                </a:ln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5680" y="360720"/>
                            <a:ext cx="1208880" cy="569520"/>
                          </a:xfrm>
                          <a:custGeom>
                            <a:avLst/>
                            <a:gdLst/>
                            <a:ahLst/>
                            <a:rect l="l" t="t" r="r" b="b"/>
                            <a:pathLst>
                              <a:path w="4801" h="2411">
                                <a:moveTo>
                                  <a:pt x="30" y="1205"/>
                                </a:moveTo>
                                <a:lnTo>
                                  <a:pt x="42" y="1047"/>
                                </a:lnTo>
                                <a:lnTo>
                                  <a:pt x="75" y="885"/>
                                </a:lnTo>
                                <a:lnTo>
                                  <a:pt x="121" y="757"/>
                                </a:lnTo>
                                <a:lnTo>
                                  <a:pt x="193" y="610"/>
                                </a:lnTo>
                                <a:lnTo>
                                  <a:pt x="276" y="487"/>
                                </a:lnTo>
                                <a:lnTo>
                                  <a:pt x="370" y="382"/>
                                </a:lnTo>
                                <a:lnTo>
                                  <a:pt x="497" y="272"/>
                                </a:lnTo>
                                <a:lnTo>
                                  <a:pt x="613" y="192"/>
                                </a:lnTo>
                                <a:lnTo>
                                  <a:pt x="759" y="119"/>
                                </a:lnTo>
                                <a:lnTo>
                                  <a:pt x="898" y="71"/>
                                </a:lnTo>
                                <a:lnTo>
                                  <a:pt x="1038" y="42"/>
                                </a:lnTo>
                                <a:lnTo>
                                  <a:pt x="1209" y="30"/>
                                </a:lnTo>
                                <a:lnTo>
                                  <a:pt x="1369" y="42"/>
                                </a:lnTo>
                                <a:lnTo>
                                  <a:pt x="1530" y="73"/>
                                </a:lnTo>
                                <a:lnTo>
                                  <a:pt x="1658" y="119"/>
                                </a:lnTo>
                                <a:lnTo>
                                  <a:pt x="1805" y="192"/>
                                </a:lnTo>
                                <a:lnTo>
                                  <a:pt x="1921" y="272"/>
                                </a:lnTo>
                                <a:lnTo>
                                  <a:pt x="2040" y="376"/>
                                </a:lnTo>
                                <a:lnTo>
                                  <a:pt x="2143" y="492"/>
                                </a:lnTo>
                                <a:lnTo>
                                  <a:pt x="2219" y="610"/>
                                </a:lnTo>
                                <a:lnTo>
                                  <a:pt x="2295" y="757"/>
                                </a:lnTo>
                                <a:lnTo>
                                  <a:pt x="2342" y="896"/>
                                </a:lnTo>
                                <a:lnTo>
                                  <a:pt x="2373" y="1038"/>
                                </a:lnTo>
                                <a:lnTo>
                                  <a:pt x="2385" y="1207"/>
                                </a:lnTo>
                                <a:lnTo>
                                  <a:pt x="2395" y="1369"/>
                                </a:lnTo>
                                <a:lnTo>
                                  <a:pt x="2397" y="1371"/>
                                </a:lnTo>
                                <a:lnTo>
                                  <a:pt x="2429" y="1524"/>
                                </a:lnTo>
                                <a:lnTo>
                                  <a:pt x="2429" y="1526"/>
                                </a:lnTo>
                                <a:lnTo>
                                  <a:pt x="2481" y="1672"/>
                                </a:lnTo>
                                <a:lnTo>
                                  <a:pt x="2481" y="1676"/>
                                </a:lnTo>
                                <a:lnTo>
                                  <a:pt x="2549" y="1814"/>
                                </a:lnTo>
                                <a:lnTo>
                                  <a:pt x="2551" y="1816"/>
                                </a:lnTo>
                                <a:lnTo>
                                  <a:pt x="2636" y="1942"/>
                                </a:lnTo>
                                <a:lnTo>
                                  <a:pt x="2638" y="1943"/>
                                </a:lnTo>
                                <a:lnTo>
                                  <a:pt x="2740" y="2058"/>
                                </a:lnTo>
                                <a:lnTo>
                                  <a:pt x="2740" y="2059"/>
                                </a:lnTo>
                                <a:lnTo>
                                  <a:pt x="2855" y="2160"/>
                                </a:lnTo>
                                <a:lnTo>
                                  <a:pt x="2856" y="2160"/>
                                </a:lnTo>
                                <a:lnTo>
                                  <a:pt x="2983" y="2245"/>
                                </a:lnTo>
                                <a:lnTo>
                                  <a:pt x="2984" y="2247"/>
                                </a:lnTo>
                                <a:lnTo>
                                  <a:pt x="3123" y="2317"/>
                                </a:lnTo>
                                <a:lnTo>
                                  <a:pt x="3126" y="2317"/>
                                </a:lnTo>
                                <a:lnTo>
                                  <a:pt x="3273" y="2368"/>
                                </a:lnTo>
                                <a:lnTo>
                                  <a:pt x="3275" y="2370"/>
                                </a:lnTo>
                                <a:lnTo>
                                  <a:pt x="3430" y="2400"/>
                                </a:lnTo>
                                <a:lnTo>
                                  <a:pt x="3432" y="2400"/>
                                </a:lnTo>
                                <a:lnTo>
                                  <a:pt x="3594" y="2411"/>
                                </a:lnTo>
                                <a:lnTo>
                                  <a:pt x="3594" y="2411"/>
                                </a:lnTo>
                                <a:lnTo>
                                  <a:pt x="3755" y="2400"/>
                                </a:lnTo>
                                <a:lnTo>
                                  <a:pt x="3756" y="2399"/>
                                </a:lnTo>
                                <a:lnTo>
                                  <a:pt x="3912" y="2368"/>
                                </a:lnTo>
                                <a:lnTo>
                                  <a:pt x="3913" y="2368"/>
                                </a:lnTo>
                                <a:lnTo>
                                  <a:pt x="4060" y="2317"/>
                                </a:lnTo>
                                <a:lnTo>
                                  <a:pt x="4064" y="2317"/>
                                </a:lnTo>
                                <a:lnTo>
                                  <a:pt x="4200" y="2247"/>
                                </a:lnTo>
                                <a:lnTo>
                                  <a:pt x="4202" y="2245"/>
                                </a:lnTo>
                                <a:lnTo>
                                  <a:pt x="4328" y="2160"/>
                                </a:lnTo>
                                <a:lnTo>
                                  <a:pt x="4330" y="2160"/>
                                </a:lnTo>
                                <a:lnTo>
                                  <a:pt x="4446" y="2059"/>
                                </a:lnTo>
                                <a:lnTo>
                                  <a:pt x="4448" y="2058"/>
                                </a:lnTo>
                                <a:lnTo>
                                  <a:pt x="4549" y="1943"/>
                                </a:lnTo>
                                <a:lnTo>
                                  <a:pt x="4549" y="1942"/>
                                </a:lnTo>
                                <a:lnTo>
                                  <a:pt x="4634" y="1816"/>
                                </a:lnTo>
                                <a:lnTo>
                                  <a:pt x="4636" y="1814"/>
                                </a:lnTo>
                                <a:lnTo>
                                  <a:pt x="4704" y="1676"/>
                                </a:lnTo>
                                <a:lnTo>
                                  <a:pt x="4704" y="1672"/>
                                </a:lnTo>
                                <a:lnTo>
                                  <a:pt x="4755" y="1526"/>
                                </a:lnTo>
                                <a:lnTo>
                                  <a:pt x="4757" y="1524"/>
                                </a:lnTo>
                                <a:lnTo>
                                  <a:pt x="4789" y="1371"/>
                                </a:lnTo>
                                <a:lnTo>
                                  <a:pt x="4789" y="1369"/>
                                </a:lnTo>
                                <a:lnTo>
                                  <a:pt x="4801" y="1207"/>
                                </a:lnTo>
                                <a:lnTo>
                                  <a:pt x="4801" y="1207"/>
                                </a:lnTo>
                                <a:lnTo>
                                  <a:pt x="4801" y="1038"/>
                                </a:lnTo>
                                <a:lnTo>
                                  <a:pt x="4801" y="1036"/>
                                </a:lnTo>
                                <a:lnTo>
                                  <a:pt x="4771" y="1038"/>
                                </a:lnTo>
                                <a:lnTo>
                                  <a:pt x="4771" y="1207"/>
                                </a:lnTo>
                                <a:lnTo>
                                  <a:pt x="4759" y="1367"/>
                                </a:lnTo>
                                <a:lnTo>
                                  <a:pt x="4726" y="1527"/>
                                </a:lnTo>
                                <a:lnTo>
                                  <a:pt x="4680" y="1655"/>
                                </a:lnTo>
                                <a:lnTo>
                                  <a:pt x="4608" y="1802"/>
                                </a:lnTo>
                                <a:lnTo>
                                  <a:pt x="4528" y="1918"/>
                                </a:lnTo>
                                <a:lnTo>
                                  <a:pt x="4426" y="2036"/>
                                </a:lnTo>
                                <a:lnTo>
                                  <a:pt x="4304" y="2141"/>
                                </a:lnTo>
                                <a:lnTo>
                                  <a:pt x="4188" y="2218"/>
                                </a:lnTo>
                                <a:lnTo>
                                  <a:pt x="4043" y="2293"/>
                                </a:lnTo>
                                <a:lnTo>
                                  <a:pt x="3905" y="2341"/>
                                </a:lnTo>
                                <a:lnTo>
                                  <a:pt x="3763" y="2370"/>
                                </a:lnTo>
                                <a:lnTo>
                                  <a:pt x="3594" y="2380"/>
                                </a:lnTo>
                                <a:lnTo>
                                  <a:pt x="3434" y="2370"/>
                                </a:lnTo>
                                <a:lnTo>
                                  <a:pt x="3271" y="2339"/>
                                </a:lnTo>
                                <a:lnTo>
                                  <a:pt x="3143" y="2293"/>
                                </a:lnTo>
                                <a:lnTo>
                                  <a:pt x="2996" y="2220"/>
                                </a:lnTo>
                                <a:lnTo>
                                  <a:pt x="2880" y="2140"/>
                                </a:lnTo>
                                <a:lnTo>
                                  <a:pt x="2754" y="2030"/>
                                </a:lnTo>
                                <a:lnTo>
                                  <a:pt x="2660" y="1925"/>
                                </a:lnTo>
                                <a:lnTo>
                                  <a:pt x="2576" y="1802"/>
                                </a:lnTo>
                                <a:lnTo>
                                  <a:pt x="2505" y="1655"/>
                                </a:lnTo>
                                <a:lnTo>
                                  <a:pt x="2457" y="1517"/>
                                </a:lnTo>
                                <a:lnTo>
                                  <a:pt x="2426" y="1377"/>
                                </a:lnTo>
                                <a:lnTo>
                                  <a:pt x="2416" y="1207"/>
                                </a:lnTo>
                                <a:lnTo>
                                  <a:pt x="2416" y="1207"/>
                                </a:lnTo>
                                <a:lnTo>
                                  <a:pt x="2404" y="1047"/>
                                </a:lnTo>
                                <a:lnTo>
                                  <a:pt x="2402" y="1045"/>
                                </a:lnTo>
                                <a:lnTo>
                                  <a:pt x="2370" y="890"/>
                                </a:lnTo>
                                <a:lnTo>
                                  <a:pt x="2370" y="888"/>
                                </a:lnTo>
                                <a:lnTo>
                                  <a:pt x="2318" y="740"/>
                                </a:lnTo>
                                <a:lnTo>
                                  <a:pt x="2318" y="736"/>
                                </a:lnTo>
                                <a:lnTo>
                                  <a:pt x="2248" y="600"/>
                                </a:lnTo>
                                <a:lnTo>
                                  <a:pt x="2247" y="598"/>
                                </a:lnTo>
                                <a:lnTo>
                                  <a:pt x="2163" y="470"/>
                                </a:lnTo>
                                <a:lnTo>
                                  <a:pt x="2163" y="469"/>
                                </a:lnTo>
                                <a:lnTo>
                                  <a:pt x="2062" y="354"/>
                                </a:lnTo>
                                <a:lnTo>
                                  <a:pt x="2061" y="353"/>
                                </a:lnTo>
                                <a:lnTo>
                                  <a:pt x="1946" y="252"/>
                                </a:lnTo>
                                <a:lnTo>
                                  <a:pt x="1945" y="252"/>
                                </a:lnTo>
                                <a:lnTo>
                                  <a:pt x="1818" y="167"/>
                                </a:lnTo>
                                <a:lnTo>
                                  <a:pt x="1816" y="165"/>
                                </a:lnTo>
                                <a:lnTo>
                                  <a:pt x="1678" y="95"/>
                                </a:lnTo>
                                <a:lnTo>
                                  <a:pt x="1675" y="95"/>
                                </a:lnTo>
                                <a:lnTo>
                                  <a:pt x="1528" y="44"/>
                                </a:lnTo>
                                <a:lnTo>
                                  <a:pt x="1526" y="42"/>
                                </a:lnTo>
                                <a:lnTo>
                                  <a:pt x="1372" y="12"/>
                                </a:lnTo>
                                <a:lnTo>
                                  <a:pt x="1371" y="12"/>
                                </a:lnTo>
                                <a:lnTo>
                                  <a:pt x="1209" y="0"/>
                                </a:lnTo>
                                <a:lnTo>
                                  <a:pt x="1209" y="0"/>
                                </a:lnTo>
                                <a:lnTo>
                                  <a:pt x="1048" y="12"/>
                                </a:lnTo>
                                <a:lnTo>
                                  <a:pt x="1046" y="13"/>
                                </a:lnTo>
                                <a:lnTo>
                                  <a:pt x="891" y="44"/>
                                </a:lnTo>
                                <a:lnTo>
                                  <a:pt x="889" y="44"/>
                                </a:lnTo>
                                <a:lnTo>
                                  <a:pt x="742" y="95"/>
                                </a:lnTo>
                                <a:lnTo>
                                  <a:pt x="739" y="95"/>
                                </a:lnTo>
                                <a:lnTo>
                                  <a:pt x="601" y="165"/>
                                </a:lnTo>
                                <a:lnTo>
                                  <a:pt x="599" y="167"/>
                                </a:lnTo>
                                <a:lnTo>
                                  <a:pt x="473" y="252"/>
                                </a:lnTo>
                                <a:lnTo>
                                  <a:pt x="471" y="252"/>
                                </a:lnTo>
                                <a:lnTo>
                                  <a:pt x="356" y="353"/>
                                </a:lnTo>
                                <a:lnTo>
                                  <a:pt x="356" y="354"/>
                                </a:lnTo>
                                <a:lnTo>
                                  <a:pt x="254" y="469"/>
                                </a:lnTo>
                                <a:lnTo>
                                  <a:pt x="252" y="470"/>
                                </a:lnTo>
                                <a:lnTo>
                                  <a:pt x="167" y="596"/>
                                </a:lnTo>
                                <a:lnTo>
                                  <a:pt x="165" y="598"/>
                                </a:lnTo>
                                <a:lnTo>
                                  <a:pt x="97" y="736"/>
                                </a:lnTo>
                                <a:lnTo>
                                  <a:pt x="97" y="740"/>
                                </a:lnTo>
                                <a:lnTo>
                                  <a:pt x="46" y="886"/>
                                </a:lnTo>
                                <a:lnTo>
                                  <a:pt x="44" y="888"/>
                                </a:lnTo>
                                <a:lnTo>
                                  <a:pt x="12" y="1043"/>
                                </a:lnTo>
                                <a:lnTo>
                                  <a:pt x="12" y="1045"/>
                                </a:lnTo>
                                <a:lnTo>
                                  <a:pt x="0" y="1205"/>
                                </a:lnTo>
                                <a:lnTo>
                                  <a:pt x="30" y="1205"/>
                                </a:lnTo>
                                <a:close/>
                              </a:path>
                            </a:pathLst>
                          </a:custGeom>
                          <a:solidFill>
                            <a:srgbClr val="000000"/>
                          </a:solidFill>
                          <a:ln w="0">
                            <a:noFill/>
                          </a:ln>
                        </wps:spPr>
                        <wps:style>
                          <a:lnRef idx="0"/>
                          <a:fillRef idx="0"/>
                          <a:effectRef idx="0"/>
                          <a:fontRef idx="minor"/>
                        </wps:style>
                        <wps:bodyPr/>
                      </wps:wsp>
                      <wps:wsp>
                        <wps:cNvSpPr/>
                        <wps:spPr>
                          <a:xfrm>
                            <a:off x="88920" y="365040"/>
                            <a:ext cx="1200960" cy="844560"/>
                          </a:xfrm>
                          <a:custGeom>
                            <a:avLst/>
                            <a:gdLst/>
                            <a:ahLst/>
                            <a:rect l="l" t="t" r="r" b="b"/>
                            <a:pathLst>
                              <a:path w="4770" h="3574">
                                <a:moveTo>
                                  <a:pt x="0" y="1396"/>
                                </a:moveTo>
                                <a:lnTo>
                                  <a:pt x="43" y="1683"/>
                                </a:lnTo>
                                <a:lnTo>
                                  <a:pt x="118" y="1955"/>
                                </a:lnTo>
                                <a:lnTo>
                                  <a:pt x="224" y="2216"/>
                                </a:lnTo>
                                <a:lnTo>
                                  <a:pt x="359" y="2460"/>
                                </a:lnTo>
                                <a:lnTo>
                                  <a:pt x="519" y="2685"/>
                                </a:lnTo>
                                <a:lnTo>
                                  <a:pt x="705" y="2890"/>
                                </a:lnTo>
                                <a:lnTo>
                                  <a:pt x="912" y="3072"/>
                                </a:lnTo>
                                <a:lnTo>
                                  <a:pt x="1139" y="3231"/>
                                </a:lnTo>
                                <a:lnTo>
                                  <a:pt x="1385" y="3362"/>
                                </a:lnTo>
                                <a:lnTo>
                                  <a:pt x="1646" y="3465"/>
                                </a:lnTo>
                                <a:lnTo>
                                  <a:pt x="1921" y="3536"/>
                                </a:lnTo>
                                <a:lnTo>
                                  <a:pt x="2206" y="3574"/>
                                </a:lnTo>
                                <a:lnTo>
                                  <a:pt x="2562" y="3574"/>
                                </a:lnTo>
                                <a:lnTo>
                                  <a:pt x="2848" y="3536"/>
                                </a:lnTo>
                                <a:lnTo>
                                  <a:pt x="3123" y="3465"/>
                                </a:lnTo>
                                <a:lnTo>
                                  <a:pt x="3386" y="3360"/>
                                </a:lnTo>
                                <a:lnTo>
                                  <a:pt x="3632" y="3229"/>
                                </a:lnTo>
                                <a:lnTo>
                                  <a:pt x="3859" y="3071"/>
                                </a:lnTo>
                                <a:lnTo>
                                  <a:pt x="4068" y="2888"/>
                                </a:lnTo>
                                <a:lnTo>
                                  <a:pt x="4252" y="2682"/>
                                </a:lnTo>
                                <a:lnTo>
                                  <a:pt x="4413" y="2455"/>
                                </a:lnTo>
                                <a:lnTo>
                                  <a:pt x="4548" y="2211"/>
                                </a:lnTo>
                                <a:lnTo>
                                  <a:pt x="4653" y="1950"/>
                                </a:lnTo>
                                <a:lnTo>
                                  <a:pt x="4727" y="1676"/>
                                </a:lnTo>
                                <a:lnTo>
                                  <a:pt x="4770" y="1389"/>
                                </a:lnTo>
                                <a:lnTo>
                                  <a:pt x="4770" y="1192"/>
                                </a:lnTo>
                                <a:lnTo>
                                  <a:pt x="4758" y="1354"/>
                                </a:lnTo>
                                <a:lnTo>
                                  <a:pt x="4727" y="1509"/>
                                </a:lnTo>
                                <a:lnTo>
                                  <a:pt x="4676" y="1655"/>
                                </a:lnTo>
                                <a:lnTo>
                                  <a:pt x="4606" y="1792"/>
                                </a:lnTo>
                                <a:lnTo>
                                  <a:pt x="4520" y="1918"/>
                                </a:lnTo>
                                <a:lnTo>
                                  <a:pt x="4419" y="2032"/>
                                </a:lnTo>
                                <a:lnTo>
                                  <a:pt x="4305" y="2134"/>
                                </a:lnTo>
                                <a:lnTo>
                                  <a:pt x="4179" y="2220"/>
                                </a:lnTo>
                                <a:lnTo>
                                  <a:pt x="4040" y="2288"/>
                                </a:lnTo>
                                <a:lnTo>
                                  <a:pt x="3894" y="2339"/>
                                </a:lnTo>
                                <a:lnTo>
                                  <a:pt x="3738" y="2372"/>
                                </a:lnTo>
                                <a:lnTo>
                                  <a:pt x="3578" y="2382"/>
                                </a:lnTo>
                                <a:lnTo>
                                  <a:pt x="3415" y="2372"/>
                                </a:lnTo>
                                <a:lnTo>
                                  <a:pt x="3260" y="2339"/>
                                </a:lnTo>
                                <a:lnTo>
                                  <a:pt x="3113" y="2288"/>
                                </a:lnTo>
                                <a:lnTo>
                                  <a:pt x="2975" y="2220"/>
                                </a:lnTo>
                                <a:lnTo>
                                  <a:pt x="2848" y="2134"/>
                                </a:lnTo>
                                <a:lnTo>
                                  <a:pt x="2734" y="2032"/>
                                </a:lnTo>
                                <a:lnTo>
                                  <a:pt x="2633" y="1918"/>
                                </a:lnTo>
                                <a:lnTo>
                                  <a:pt x="2548" y="1792"/>
                                </a:lnTo>
                                <a:lnTo>
                                  <a:pt x="2478" y="1654"/>
                                </a:lnTo>
                                <a:lnTo>
                                  <a:pt x="2427" y="1507"/>
                                </a:lnTo>
                                <a:lnTo>
                                  <a:pt x="2394" y="1352"/>
                                </a:lnTo>
                                <a:lnTo>
                                  <a:pt x="2384" y="1190"/>
                                </a:lnTo>
                                <a:lnTo>
                                  <a:pt x="2372" y="1030"/>
                                </a:lnTo>
                                <a:lnTo>
                                  <a:pt x="2340" y="874"/>
                                </a:lnTo>
                                <a:lnTo>
                                  <a:pt x="2288" y="728"/>
                                </a:lnTo>
                                <a:lnTo>
                                  <a:pt x="2220" y="591"/>
                                </a:lnTo>
                                <a:lnTo>
                                  <a:pt x="2135" y="465"/>
                                </a:lnTo>
                                <a:lnTo>
                                  <a:pt x="2034" y="349"/>
                                </a:lnTo>
                                <a:lnTo>
                                  <a:pt x="1921" y="249"/>
                                </a:lnTo>
                                <a:lnTo>
                                  <a:pt x="1793" y="163"/>
                                </a:lnTo>
                                <a:lnTo>
                                  <a:pt x="1657" y="95"/>
                                </a:lnTo>
                                <a:lnTo>
                                  <a:pt x="1510" y="44"/>
                                </a:lnTo>
                                <a:lnTo>
                                  <a:pt x="1354" y="12"/>
                                </a:lnTo>
                                <a:lnTo>
                                  <a:pt x="1192" y="0"/>
                                </a:lnTo>
                                <a:lnTo>
                                  <a:pt x="1032" y="12"/>
                                </a:lnTo>
                                <a:lnTo>
                                  <a:pt x="876" y="44"/>
                                </a:lnTo>
                                <a:lnTo>
                                  <a:pt x="729" y="95"/>
                                </a:lnTo>
                                <a:lnTo>
                                  <a:pt x="591" y="163"/>
                                </a:lnTo>
                                <a:lnTo>
                                  <a:pt x="465" y="249"/>
                                </a:lnTo>
                                <a:lnTo>
                                  <a:pt x="350" y="349"/>
                                </a:lnTo>
                                <a:lnTo>
                                  <a:pt x="250" y="465"/>
                                </a:lnTo>
                                <a:lnTo>
                                  <a:pt x="164" y="591"/>
                                </a:lnTo>
                                <a:lnTo>
                                  <a:pt x="94" y="728"/>
                                </a:lnTo>
                                <a:lnTo>
                                  <a:pt x="43" y="874"/>
                                </a:lnTo>
                                <a:lnTo>
                                  <a:pt x="12" y="1030"/>
                                </a:lnTo>
                                <a:lnTo>
                                  <a:pt x="0" y="1190"/>
                                </a:lnTo>
                                <a:lnTo>
                                  <a:pt x="0" y="1396"/>
                                </a:lnTo>
                                <a:lnTo>
                                  <a:pt x="0" y="1396"/>
                                </a:lnTo>
                                <a:close/>
                              </a:path>
                            </a:pathLst>
                          </a:custGeom>
                          <a:solidFill>
                            <a:srgbClr val="000000"/>
                          </a:solidFill>
                          <a:ln w="0">
                            <a:noFill/>
                          </a:ln>
                        </wps:spPr>
                        <wps:style>
                          <a:lnRef idx="0"/>
                          <a:fillRef idx="0"/>
                          <a:effectRef idx="0"/>
                          <a:fontRef idx="minor"/>
                        </wps:style>
                        <wps:bodyPr/>
                      </wps:wsp>
                      <wps:wsp>
                        <wps:cNvSpPr/>
                        <wps:spPr>
                          <a:xfrm>
                            <a:off x="84960" y="646920"/>
                            <a:ext cx="1208520" cy="566280"/>
                          </a:xfrm>
                          <a:custGeom>
                            <a:avLst/>
                            <a:gdLst/>
                            <a:ahLst/>
                            <a:rect l="l" t="t" r="r" b="b"/>
                            <a:pathLst>
                              <a:path w="4800" h="2397">
                                <a:moveTo>
                                  <a:pt x="31" y="202"/>
                                </a:moveTo>
                                <a:lnTo>
                                  <a:pt x="0" y="206"/>
                                </a:lnTo>
                                <a:lnTo>
                                  <a:pt x="43" y="492"/>
                                </a:lnTo>
                                <a:lnTo>
                                  <a:pt x="44" y="494"/>
                                </a:lnTo>
                                <a:lnTo>
                                  <a:pt x="119" y="767"/>
                                </a:lnTo>
                                <a:lnTo>
                                  <a:pt x="119" y="769"/>
                                </a:lnTo>
                                <a:lnTo>
                                  <a:pt x="225" y="1029"/>
                                </a:lnTo>
                                <a:lnTo>
                                  <a:pt x="225" y="1031"/>
                                </a:lnTo>
                                <a:lnTo>
                                  <a:pt x="360" y="1275"/>
                                </a:lnTo>
                                <a:lnTo>
                                  <a:pt x="362" y="1277"/>
                                </a:lnTo>
                                <a:lnTo>
                                  <a:pt x="522" y="1502"/>
                                </a:lnTo>
                                <a:lnTo>
                                  <a:pt x="524" y="1503"/>
                                </a:lnTo>
                                <a:lnTo>
                                  <a:pt x="710" y="1708"/>
                                </a:lnTo>
                                <a:lnTo>
                                  <a:pt x="710" y="1710"/>
                                </a:lnTo>
                                <a:lnTo>
                                  <a:pt x="917" y="1892"/>
                                </a:lnTo>
                                <a:lnTo>
                                  <a:pt x="919" y="1892"/>
                                </a:lnTo>
                                <a:lnTo>
                                  <a:pt x="1146" y="2051"/>
                                </a:lnTo>
                                <a:lnTo>
                                  <a:pt x="1147" y="2053"/>
                                </a:lnTo>
                                <a:lnTo>
                                  <a:pt x="1393" y="2184"/>
                                </a:lnTo>
                                <a:lnTo>
                                  <a:pt x="1395" y="2184"/>
                                </a:lnTo>
                                <a:lnTo>
                                  <a:pt x="1656" y="2286"/>
                                </a:lnTo>
                                <a:lnTo>
                                  <a:pt x="1658" y="2286"/>
                                </a:lnTo>
                                <a:lnTo>
                                  <a:pt x="1933" y="2358"/>
                                </a:lnTo>
                                <a:lnTo>
                                  <a:pt x="1936" y="2359"/>
                                </a:lnTo>
                                <a:lnTo>
                                  <a:pt x="2221" y="2397"/>
                                </a:lnTo>
                                <a:lnTo>
                                  <a:pt x="2221" y="2397"/>
                                </a:lnTo>
                                <a:lnTo>
                                  <a:pt x="2577" y="2397"/>
                                </a:lnTo>
                                <a:lnTo>
                                  <a:pt x="2577" y="2397"/>
                                </a:lnTo>
                                <a:lnTo>
                                  <a:pt x="2863" y="2359"/>
                                </a:lnTo>
                                <a:lnTo>
                                  <a:pt x="2867" y="2358"/>
                                </a:lnTo>
                                <a:lnTo>
                                  <a:pt x="3142" y="2286"/>
                                </a:lnTo>
                                <a:lnTo>
                                  <a:pt x="3144" y="2286"/>
                                </a:lnTo>
                                <a:lnTo>
                                  <a:pt x="3407" y="2182"/>
                                </a:lnTo>
                                <a:lnTo>
                                  <a:pt x="3408" y="2182"/>
                                </a:lnTo>
                                <a:lnTo>
                                  <a:pt x="3654" y="2051"/>
                                </a:lnTo>
                                <a:lnTo>
                                  <a:pt x="3656" y="2049"/>
                                </a:lnTo>
                                <a:lnTo>
                                  <a:pt x="3883" y="1891"/>
                                </a:lnTo>
                                <a:lnTo>
                                  <a:pt x="3885" y="1891"/>
                                </a:lnTo>
                                <a:lnTo>
                                  <a:pt x="4093" y="1708"/>
                                </a:lnTo>
                                <a:lnTo>
                                  <a:pt x="4095" y="1706"/>
                                </a:lnTo>
                                <a:lnTo>
                                  <a:pt x="4279" y="1500"/>
                                </a:lnTo>
                                <a:lnTo>
                                  <a:pt x="4279" y="1498"/>
                                </a:lnTo>
                                <a:lnTo>
                                  <a:pt x="4440" y="1272"/>
                                </a:lnTo>
                                <a:lnTo>
                                  <a:pt x="4441" y="1270"/>
                                </a:lnTo>
                                <a:lnTo>
                                  <a:pt x="4576" y="1026"/>
                                </a:lnTo>
                                <a:lnTo>
                                  <a:pt x="4576" y="1024"/>
                                </a:lnTo>
                                <a:lnTo>
                                  <a:pt x="4682" y="763"/>
                                </a:lnTo>
                                <a:lnTo>
                                  <a:pt x="4682" y="762"/>
                                </a:lnTo>
                                <a:lnTo>
                                  <a:pt x="4755" y="487"/>
                                </a:lnTo>
                                <a:lnTo>
                                  <a:pt x="4757" y="486"/>
                                </a:lnTo>
                                <a:lnTo>
                                  <a:pt x="4800" y="199"/>
                                </a:lnTo>
                                <a:lnTo>
                                  <a:pt x="4800" y="197"/>
                                </a:lnTo>
                                <a:lnTo>
                                  <a:pt x="4800" y="0"/>
                                </a:lnTo>
                                <a:lnTo>
                                  <a:pt x="4785" y="0"/>
                                </a:lnTo>
                                <a:lnTo>
                                  <a:pt x="4769" y="0"/>
                                </a:lnTo>
                                <a:lnTo>
                                  <a:pt x="4769" y="196"/>
                                </a:lnTo>
                                <a:lnTo>
                                  <a:pt x="4726" y="492"/>
                                </a:lnTo>
                                <a:lnTo>
                                  <a:pt x="4655" y="752"/>
                                </a:lnTo>
                                <a:lnTo>
                                  <a:pt x="4551" y="1009"/>
                                </a:lnTo>
                                <a:lnTo>
                                  <a:pt x="4412" y="1258"/>
                                </a:lnTo>
                                <a:lnTo>
                                  <a:pt x="4260" y="1474"/>
                                </a:lnTo>
                                <a:lnTo>
                                  <a:pt x="4072" y="1684"/>
                                </a:lnTo>
                                <a:lnTo>
                                  <a:pt x="3859" y="1872"/>
                                </a:lnTo>
                                <a:lnTo>
                                  <a:pt x="3642" y="2024"/>
                                </a:lnTo>
                                <a:lnTo>
                                  <a:pt x="3391" y="2157"/>
                                </a:lnTo>
                                <a:lnTo>
                                  <a:pt x="3132" y="2259"/>
                                </a:lnTo>
                                <a:lnTo>
                                  <a:pt x="2869" y="2329"/>
                                </a:lnTo>
                                <a:lnTo>
                                  <a:pt x="2577" y="2366"/>
                                </a:lnTo>
                                <a:lnTo>
                                  <a:pt x="2221" y="2366"/>
                                </a:lnTo>
                                <a:lnTo>
                                  <a:pt x="1931" y="2329"/>
                                </a:lnTo>
                                <a:lnTo>
                                  <a:pt x="1668" y="2259"/>
                                </a:lnTo>
                                <a:lnTo>
                                  <a:pt x="1410" y="2158"/>
                                </a:lnTo>
                                <a:lnTo>
                                  <a:pt x="1159" y="2025"/>
                                </a:lnTo>
                                <a:lnTo>
                                  <a:pt x="942" y="1874"/>
                                </a:lnTo>
                                <a:lnTo>
                                  <a:pt x="724" y="1679"/>
                                </a:lnTo>
                                <a:lnTo>
                                  <a:pt x="546" y="1485"/>
                                </a:lnTo>
                                <a:lnTo>
                                  <a:pt x="388" y="1263"/>
                                </a:lnTo>
                                <a:lnTo>
                                  <a:pt x="251" y="1014"/>
                                </a:lnTo>
                                <a:lnTo>
                                  <a:pt x="147" y="755"/>
                                </a:lnTo>
                                <a:lnTo>
                                  <a:pt x="73" y="497"/>
                                </a:lnTo>
                                <a:lnTo>
                                  <a:pt x="31" y="202"/>
                                </a:lnTo>
                                <a:close/>
                              </a:path>
                            </a:pathLst>
                          </a:custGeom>
                          <a:solidFill>
                            <a:srgbClr val="000000"/>
                          </a:solidFill>
                          <a:ln w="0">
                            <a:noFill/>
                          </a:ln>
                        </wps:spPr>
                        <wps:style>
                          <a:lnRef idx="0"/>
                          <a:fillRef idx="0"/>
                          <a:effectRef idx="0"/>
                          <a:fontRef idx="minor"/>
                        </wps:style>
                        <wps:bodyPr/>
                      </wps:wsp>
                      <wps:wsp>
                        <wps:cNvSpPr/>
                        <wps:spPr>
                          <a:xfrm>
                            <a:off x="1286640" y="643320"/>
                            <a:ext cx="7560" cy="3240"/>
                          </a:xfrm>
                          <a:custGeom>
                            <a:avLst/>
                            <a:gdLst/>
                            <a:ahLst/>
                            <a:rect l="l" t="t" r="r" b="b"/>
                            <a:pathLst>
                              <a:path w="31" h="14">
                                <a:moveTo>
                                  <a:pt x="31" y="14"/>
                                </a:moveTo>
                                <a:lnTo>
                                  <a:pt x="31" y="14"/>
                                </a:lnTo>
                                <a:lnTo>
                                  <a:pt x="27" y="7"/>
                                </a:lnTo>
                                <a:lnTo>
                                  <a:pt x="22" y="2"/>
                                </a:lnTo>
                                <a:lnTo>
                                  <a:pt x="16" y="0"/>
                                </a:lnTo>
                                <a:lnTo>
                                  <a:pt x="9" y="2"/>
                                </a:lnTo>
                                <a:lnTo>
                                  <a:pt x="4" y="7"/>
                                </a:lnTo>
                                <a:lnTo>
                                  <a:pt x="0" y="14"/>
                                </a:lnTo>
                                <a:lnTo>
                                  <a:pt x="31" y="14"/>
                                </a:lnTo>
                                <a:lnTo>
                                  <a:pt x="16" y="14"/>
                                </a:lnTo>
                                <a:lnTo>
                                  <a:pt x="31" y="14"/>
                                </a:lnTo>
                                <a:close/>
                              </a:path>
                            </a:pathLst>
                          </a:custGeom>
                          <a:solidFill>
                            <a:srgbClr val="000000"/>
                          </a:solidFill>
                          <a:ln w="0">
                            <a:noFill/>
                          </a:ln>
                        </wps:spPr>
                        <wps:style>
                          <a:lnRef idx="0"/>
                          <a:fillRef idx="0"/>
                          <a:effectRef idx="0"/>
                          <a:fontRef idx="minor"/>
                        </wps:style>
                        <wps:bodyPr/>
                      </wps:wsp>
                      <wps:wsp>
                        <wps:cNvSpPr/>
                        <wps:spPr>
                          <a:xfrm>
                            <a:off x="84960" y="361440"/>
                            <a:ext cx="1208520" cy="570240"/>
                          </a:xfrm>
                          <a:custGeom>
                            <a:avLst/>
                            <a:gdLst/>
                            <a:ahLst/>
                            <a:rect l="l" t="t" r="r" b="b"/>
                            <a:pathLst>
                              <a:path w="4800" h="2413">
                                <a:moveTo>
                                  <a:pt x="4769" y="1208"/>
                                </a:moveTo>
                                <a:lnTo>
                                  <a:pt x="4757" y="1368"/>
                                </a:lnTo>
                                <a:lnTo>
                                  <a:pt x="4726" y="1530"/>
                                </a:lnTo>
                                <a:lnTo>
                                  <a:pt x="4680" y="1658"/>
                                </a:lnTo>
                                <a:lnTo>
                                  <a:pt x="4605" y="1803"/>
                                </a:lnTo>
                                <a:lnTo>
                                  <a:pt x="4527" y="1919"/>
                                </a:lnTo>
                                <a:lnTo>
                                  <a:pt x="4417" y="2045"/>
                                </a:lnTo>
                                <a:lnTo>
                                  <a:pt x="4312" y="2139"/>
                                </a:lnTo>
                                <a:lnTo>
                                  <a:pt x="4189" y="2222"/>
                                </a:lnTo>
                                <a:lnTo>
                                  <a:pt x="4042" y="2294"/>
                                </a:lnTo>
                                <a:lnTo>
                                  <a:pt x="3914" y="2340"/>
                                </a:lnTo>
                                <a:lnTo>
                                  <a:pt x="3751" y="2372"/>
                                </a:lnTo>
                                <a:lnTo>
                                  <a:pt x="3593" y="2382"/>
                                </a:lnTo>
                                <a:lnTo>
                                  <a:pt x="3432" y="2372"/>
                                </a:lnTo>
                                <a:lnTo>
                                  <a:pt x="3270" y="2340"/>
                                </a:lnTo>
                                <a:lnTo>
                                  <a:pt x="3142" y="2294"/>
                                </a:lnTo>
                                <a:lnTo>
                                  <a:pt x="2995" y="2222"/>
                                </a:lnTo>
                                <a:lnTo>
                                  <a:pt x="2872" y="2139"/>
                                </a:lnTo>
                                <a:lnTo>
                                  <a:pt x="2766" y="2045"/>
                                </a:lnTo>
                                <a:lnTo>
                                  <a:pt x="2657" y="1919"/>
                                </a:lnTo>
                                <a:lnTo>
                                  <a:pt x="2577" y="1803"/>
                                </a:lnTo>
                                <a:lnTo>
                                  <a:pt x="2503" y="1656"/>
                                </a:lnTo>
                                <a:lnTo>
                                  <a:pt x="2455" y="1518"/>
                                </a:lnTo>
                                <a:lnTo>
                                  <a:pt x="2425" y="1376"/>
                                </a:lnTo>
                                <a:lnTo>
                                  <a:pt x="2414" y="1206"/>
                                </a:lnTo>
                                <a:lnTo>
                                  <a:pt x="2414" y="1206"/>
                                </a:lnTo>
                                <a:lnTo>
                                  <a:pt x="2402" y="1046"/>
                                </a:lnTo>
                                <a:lnTo>
                                  <a:pt x="2401" y="1044"/>
                                </a:lnTo>
                                <a:lnTo>
                                  <a:pt x="2368" y="889"/>
                                </a:lnTo>
                                <a:lnTo>
                                  <a:pt x="2368" y="887"/>
                                </a:lnTo>
                                <a:lnTo>
                                  <a:pt x="2317" y="740"/>
                                </a:lnTo>
                                <a:lnTo>
                                  <a:pt x="2317" y="737"/>
                                </a:lnTo>
                                <a:lnTo>
                                  <a:pt x="2249" y="601"/>
                                </a:lnTo>
                                <a:lnTo>
                                  <a:pt x="2247" y="599"/>
                                </a:lnTo>
                                <a:lnTo>
                                  <a:pt x="2162" y="473"/>
                                </a:lnTo>
                                <a:lnTo>
                                  <a:pt x="2162" y="471"/>
                                </a:lnTo>
                                <a:lnTo>
                                  <a:pt x="2061" y="355"/>
                                </a:lnTo>
                                <a:lnTo>
                                  <a:pt x="2059" y="353"/>
                                </a:lnTo>
                                <a:lnTo>
                                  <a:pt x="1947" y="253"/>
                                </a:lnTo>
                                <a:lnTo>
                                  <a:pt x="1945" y="253"/>
                                </a:lnTo>
                                <a:lnTo>
                                  <a:pt x="1817" y="167"/>
                                </a:lnTo>
                                <a:lnTo>
                                  <a:pt x="1815" y="166"/>
                                </a:lnTo>
                                <a:lnTo>
                                  <a:pt x="1678" y="97"/>
                                </a:lnTo>
                                <a:lnTo>
                                  <a:pt x="1675" y="97"/>
                                </a:lnTo>
                                <a:lnTo>
                                  <a:pt x="1528" y="46"/>
                                </a:lnTo>
                                <a:lnTo>
                                  <a:pt x="1526" y="45"/>
                                </a:lnTo>
                                <a:lnTo>
                                  <a:pt x="1371" y="12"/>
                                </a:lnTo>
                                <a:lnTo>
                                  <a:pt x="1369" y="12"/>
                                </a:lnTo>
                                <a:lnTo>
                                  <a:pt x="1207" y="0"/>
                                </a:lnTo>
                                <a:lnTo>
                                  <a:pt x="1207" y="0"/>
                                </a:lnTo>
                                <a:lnTo>
                                  <a:pt x="1047" y="12"/>
                                </a:lnTo>
                                <a:lnTo>
                                  <a:pt x="1045" y="12"/>
                                </a:lnTo>
                                <a:lnTo>
                                  <a:pt x="890" y="45"/>
                                </a:lnTo>
                                <a:lnTo>
                                  <a:pt x="888" y="46"/>
                                </a:lnTo>
                                <a:lnTo>
                                  <a:pt x="741" y="97"/>
                                </a:lnTo>
                                <a:lnTo>
                                  <a:pt x="738" y="97"/>
                                </a:lnTo>
                                <a:lnTo>
                                  <a:pt x="599" y="166"/>
                                </a:lnTo>
                                <a:lnTo>
                                  <a:pt x="598" y="167"/>
                                </a:lnTo>
                                <a:lnTo>
                                  <a:pt x="471" y="253"/>
                                </a:lnTo>
                                <a:lnTo>
                                  <a:pt x="469" y="253"/>
                                </a:lnTo>
                                <a:lnTo>
                                  <a:pt x="355" y="353"/>
                                </a:lnTo>
                                <a:lnTo>
                                  <a:pt x="353" y="355"/>
                                </a:lnTo>
                                <a:lnTo>
                                  <a:pt x="253" y="471"/>
                                </a:lnTo>
                                <a:lnTo>
                                  <a:pt x="253" y="473"/>
                                </a:lnTo>
                                <a:lnTo>
                                  <a:pt x="167" y="599"/>
                                </a:lnTo>
                                <a:lnTo>
                                  <a:pt x="166" y="601"/>
                                </a:lnTo>
                                <a:lnTo>
                                  <a:pt x="96" y="737"/>
                                </a:lnTo>
                                <a:lnTo>
                                  <a:pt x="96" y="740"/>
                                </a:lnTo>
                                <a:lnTo>
                                  <a:pt x="44" y="887"/>
                                </a:lnTo>
                                <a:lnTo>
                                  <a:pt x="43" y="889"/>
                                </a:lnTo>
                                <a:lnTo>
                                  <a:pt x="12" y="1044"/>
                                </a:lnTo>
                                <a:lnTo>
                                  <a:pt x="12" y="1046"/>
                                </a:lnTo>
                                <a:lnTo>
                                  <a:pt x="0" y="1206"/>
                                </a:lnTo>
                                <a:lnTo>
                                  <a:pt x="0" y="1206"/>
                                </a:lnTo>
                                <a:lnTo>
                                  <a:pt x="0" y="1412"/>
                                </a:lnTo>
                                <a:lnTo>
                                  <a:pt x="0" y="1414"/>
                                </a:lnTo>
                                <a:lnTo>
                                  <a:pt x="31" y="1412"/>
                                </a:lnTo>
                                <a:lnTo>
                                  <a:pt x="31" y="1206"/>
                                </a:lnTo>
                                <a:lnTo>
                                  <a:pt x="43" y="1047"/>
                                </a:lnTo>
                                <a:lnTo>
                                  <a:pt x="73" y="885"/>
                                </a:lnTo>
                                <a:lnTo>
                                  <a:pt x="119" y="757"/>
                                </a:lnTo>
                                <a:lnTo>
                                  <a:pt x="195" y="612"/>
                                </a:lnTo>
                                <a:lnTo>
                                  <a:pt x="271" y="496"/>
                                </a:lnTo>
                                <a:lnTo>
                                  <a:pt x="376" y="377"/>
                                </a:lnTo>
                                <a:lnTo>
                                  <a:pt x="495" y="273"/>
                                </a:lnTo>
                                <a:lnTo>
                                  <a:pt x="611" y="193"/>
                                </a:lnTo>
                                <a:lnTo>
                                  <a:pt x="758" y="121"/>
                                </a:lnTo>
                                <a:lnTo>
                                  <a:pt x="886" y="75"/>
                                </a:lnTo>
                                <a:lnTo>
                                  <a:pt x="1048" y="43"/>
                                </a:lnTo>
                                <a:lnTo>
                                  <a:pt x="1207" y="31"/>
                                </a:lnTo>
                                <a:lnTo>
                                  <a:pt x="1368" y="43"/>
                                </a:lnTo>
                                <a:lnTo>
                                  <a:pt x="1530" y="75"/>
                                </a:lnTo>
                                <a:lnTo>
                                  <a:pt x="1658" y="121"/>
                                </a:lnTo>
                                <a:lnTo>
                                  <a:pt x="1803" y="193"/>
                                </a:lnTo>
                                <a:lnTo>
                                  <a:pt x="1923" y="273"/>
                                </a:lnTo>
                                <a:lnTo>
                                  <a:pt x="2037" y="375"/>
                                </a:lnTo>
                                <a:lnTo>
                                  <a:pt x="2143" y="496"/>
                                </a:lnTo>
                                <a:lnTo>
                                  <a:pt x="2221" y="612"/>
                                </a:lnTo>
                                <a:lnTo>
                                  <a:pt x="2293" y="757"/>
                                </a:lnTo>
                                <a:lnTo>
                                  <a:pt x="2341" y="895"/>
                                </a:lnTo>
                                <a:lnTo>
                                  <a:pt x="2372" y="1037"/>
                                </a:lnTo>
                                <a:lnTo>
                                  <a:pt x="2384" y="1206"/>
                                </a:lnTo>
                                <a:lnTo>
                                  <a:pt x="2394" y="1368"/>
                                </a:lnTo>
                                <a:lnTo>
                                  <a:pt x="2396" y="1370"/>
                                </a:lnTo>
                                <a:lnTo>
                                  <a:pt x="2428" y="1525"/>
                                </a:lnTo>
                                <a:lnTo>
                                  <a:pt x="2428" y="1526"/>
                                </a:lnTo>
                                <a:lnTo>
                                  <a:pt x="2479" y="1673"/>
                                </a:lnTo>
                                <a:lnTo>
                                  <a:pt x="2479" y="1676"/>
                                </a:lnTo>
                                <a:lnTo>
                                  <a:pt x="2549" y="1815"/>
                                </a:lnTo>
                                <a:lnTo>
                                  <a:pt x="2551" y="1816"/>
                                </a:lnTo>
                                <a:lnTo>
                                  <a:pt x="2636" y="1942"/>
                                </a:lnTo>
                                <a:lnTo>
                                  <a:pt x="2636" y="1944"/>
                                </a:lnTo>
                                <a:lnTo>
                                  <a:pt x="2737" y="2058"/>
                                </a:lnTo>
                                <a:lnTo>
                                  <a:pt x="2739" y="2058"/>
                                </a:lnTo>
                                <a:lnTo>
                                  <a:pt x="2853" y="2161"/>
                                </a:lnTo>
                                <a:lnTo>
                                  <a:pt x="2855" y="2162"/>
                                </a:lnTo>
                                <a:lnTo>
                                  <a:pt x="2981" y="2248"/>
                                </a:lnTo>
                                <a:lnTo>
                                  <a:pt x="2983" y="2249"/>
                                </a:lnTo>
                                <a:lnTo>
                                  <a:pt x="3121" y="2318"/>
                                </a:lnTo>
                                <a:lnTo>
                                  <a:pt x="3125" y="2318"/>
                                </a:lnTo>
                                <a:lnTo>
                                  <a:pt x="3272" y="2369"/>
                                </a:lnTo>
                                <a:lnTo>
                                  <a:pt x="3273" y="2370"/>
                                </a:lnTo>
                                <a:lnTo>
                                  <a:pt x="3429" y="2403"/>
                                </a:lnTo>
                                <a:lnTo>
                                  <a:pt x="3430" y="2403"/>
                                </a:lnTo>
                                <a:lnTo>
                                  <a:pt x="3593" y="2413"/>
                                </a:lnTo>
                                <a:lnTo>
                                  <a:pt x="3593" y="2413"/>
                                </a:lnTo>
                                <a:lnTo>
                                  <a:pt x="3753" y="2403"/>
                                </a:lnTo>
                                <a:lnTo>
                                  <a:pt x="3755" y="2403"/>
                                </a:lnTo>
                                <a:lnTo>
                                  <a:pt x="3910" y="2370"/>
                                </a:lnTo>
                                <a:lnTo>
                                  <a:pt x="3912" y="2369"/>
                                </a:lnTo>
                                <a:lnTo>
                                  <a:pt x="4059" y="2318"/>
                                </a:lnTo>
                                <a:lnTo>
                                  <a:pt x="4062" y="2318"/>
                                </a:lnTo>
                                <a:lnTo>
                                  <a:pt x="4201" y="2249"/>
                                </a:lnTo>
                                <a:lnTo>
                                  <a:pt x="4202" y="2248"/>
                                </a:lnTo>
                                <a:lnTo>
                                  <a:pt x="4329" y="2162"/>
                                </a:lnTo>
                                <a:lnTo>
                                  <a:pt x="4330" y="2161"/>
                                </a:lnTo>
                                <a:lnTo>
                                  <a:pt x="4445" y="2058"/>
                                </a:lnTo>
                                <a:lnTo>
                                  <a:pt x="4446" y="2058"/>
                                </a:lnTo>
                                <a:lnTo>
                                  <a:pt x="4547" y="1944"/>
                                </a:lnTo>
                                <a:lnTo>
                                  <a:pt x="4547" y="1942"/>
                                </a:lnTo>
                                <a:lnTo>
                                  <a:pt x="4633" y="1816"/>
                                </a:lnTo>
                                <a:lnTo>
                                  <a:pt x="4634" y="1815"/>
                                </a:lnTo>
                                <a:lnTo>
                                  <a:pt x="4704" y="1678"/>
                                </a:lnTo>
                                <a:lnTo>
                                  <a:pt x="4704" y="1675"/>
                                </a:lnTo>
                                <a:lnTo>
                                  <a:pt x="4755" y="1528"/>
                                </a:lnTo>
                                <a:lnTo>
                                  <a:pt x="4757" y="1526"/>
                                </a:lnTo>
                                <a:lnTo>
                                  <a:pt x="4788" y="1371"/>
                                </a:lnTo>
                                <a:lnTo>
                                  <a:pt x="4788" y="1370"/>
                                </a:lnTo>
                                <a:lnTo>
                                  <a:pt x="4800" y="1208"/>
                                </a:lnTo>
                                <a:lnTo>
                                  <a:pt x="4769" y="1208"/>
                                </a:lnTo>
                                <a:close/>
                              </a:path>
                            </a:pathLst>
                          </a:custGeom>
                          <a:solidFill>
                            <a:srgbClr val="000000"/>
                          </a:solidFill>
                          <a:ln w="0">
                            <a:noFill/>
                          </a:ln>
                        </wps:spPr>
                        <wps:style>
                          <a:lnRef idx="0"/>
                          <a:fillRef idx="0"/>
                          <a:effectRef idx="0"/>
                          <a:fontRef idx="minor"/>
                        </wps:style>
                        <wps:bodyPr/>
                      </wps:wsp>
                      <wps:wsp>
                        <wps:cNvSpPr/>
                        <wps:spPr>
                          <a:xfrm>
                            <a:off x="291960" y="520560"/>
                            <a:ext cx="50760" cy="47160"/>
                          </a:xfrm>
                          <a:custGeom>
                            <a:avLst/>
                            <a:gdLst/>
                            <a:ahLst/>
                            <a:rect l="l" t="t" r="r" b="b"/>
                            <a:pathLst>
                              <a:path w="202" h="201">
                                <a:moveTo>
                                  <a:pt x="202" y="100"/>
                                </a:moveTo>
                                <a:lnTo>
                                  <a:pt x="202" y="114"/>
                                </a:lnTo>
                                <a:lnTo>
                                  <a:pt x="198" y="128"/>
                                </a:lnTo>
                                <a:lnTo>
                                  <a:pt x="195" y="140"/>
                                </a:lnTo>
                                <a:lnTo>
                                  <a:pt x="190" y="152"/>
                                </a:lnTo>
                                <a:lnTo>
                                  <a:pt x="181" y="162"/>
                                </a:lnTo>
                                <a:lnTo>
                                  <a:pt x="173" y="172"/>
                                </a:lnTo>
                                <a:lnTo>
                                  <a:pt x="164" y="181"/>
                                </a:lnTo>
                                <a:lnTo>
                                  <a:pt x="152" y="187"/>
                                </a:lnTo>
                                <a:lnTo>
                                  <a:pt x="142" y="194"/>
                                </a:lnTo>
                                <a:lnTo>
                                  <a:pt x="128" y="198"/>
                                </a:lnTo>
                                <a:lnTo>
                                  <a:pt x="116" y="201"/>
                                </a:lnTo>
                                <a:lnTo>
                                  <a:pt x="101" y="201"/>
                                </a:lnTo>
                                <a:lnTo>
                                  <a:pt x="89" y="201"/>
                                </a:lnTo>
                                <a:lnTo>
                                  <a:pt x="75" y="198"/>
                                </a:lnTo>
                                <a:lnTo>
                                  <a:pt x="63" y="194"/>
                                </a:lnTo>
                                <a:lnTo>
                                  <a:pt x="51" y="187"/>
                                </a:lnTo>
                                <a:lnTo>
                                  <a:pt x="41" y="181"/>
                                </a:lnTo>
                                <a:lnTo>
                                  <a:pt x="31" y="172"/>
                                </a:lnTo>
                                <a:lnTo>
                                  <a:pt x="22" y="162"/>
                                </a:lnTo>
                                <a:lnTo>
                                  <a:pt x="16" y="152"/>
                                </a:lnTo>
                                <a:lnTo>
                                  <a:pt x="9" y="140"/>
                                </a:lnTo>
                                <a:lnTo>
                                  <a:pt x="5" y="128"/>
                                </a:lnTo>
                                <a:lnTo>
                                  <a:pt x="2" y="114"/>
                                </a:lnTo>
                                <a:lnTo>
                                  <a:pt x="0" y="100"/>
                                </a:lnTo>
                                <a:lnTo>
                                  <a:pt x="2" y="87"/>
                                </a:lnTo>
                                <a:lnTo>
                                  <a:pt x="5" y="75"/>
                                </a:lnTo>
                                <a:lnTo>
                                  <a:pt x="9" y="61"/>
                                </a:lnTo>
                                <a:lnTo>
                                  <a:pt x="16" y="51"/>
                                </a:lnTo>
                                <a:lnTo>
                                  <a:pt x="22" y="39"/>
                                </a:lnTo>
                                <a:lnTo>
                                  <a:pt x="31" y="31"/>
                                </a:lnTo>
                                <a:lnTo>
                                  <a:pt x="41" y="22"/>
                                </a:lnTo>
                                <a:lnTo>
                                  <a:pt x="51" y="13"/>
                                </a:lnTo>
                                <a:lnTo>
                                  <a:pt x="63" y="8"/>
                                </a:lnTo>
                                <a:lnTo>
                                  <a:pt x="75" y="5"/>
                                </a:lnTo>
                                <a:lnTo>
                                  <a:pt x="89" y="2"/>
                                </a:lnTo>
                                <a:lnTo>
                                  <a:pt x="101" y="0"/>
                                </a:lnTo>
                                <a:lnTo>
                                  <a:pt x="116" y="2"/>
                                </a:lnTo>
                                <a:lnTo>
                                  <a:pt x="128" y="5"/>
                                </a:lnTo>
                                <a:lnTo>
                                  <a:pt x="142" y="8"/>
                                </a:lnTo>
                                <a:lnTo>
                                  <a:pt x="152" y="13"/>
                                </a:lnTo>
                                <a:lnTo>
                                  <a:pt x="164" y="22"/>
                                </a:lnTo>
                                <a:lnTo>
                                  <a:pt x="173" y="31"/>
                                </a:lnTo>
                                <a:lnTo>
                                  <a:pt x="181" y="39"/>
                                </a:lnTo>
                                <a:lnTo>
                                  <a:pt x="190" y="51"/>
                                </a:lnTo>
                                <a:lnTo>
                                  <a:pt x="195" y="61"/>
                                </a:lnTo>
                                <a:lnTo>
                                  <a:pt x="198" y="75"/>
                                </a:lnTo>
                                <a:lnTo>
                                  <a:pt x="202" y="87"/>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339120" y="738000"/>
                            <a:ext cx="50760" cy="47160"/>
                          </a:xfrm>
                          <a:custGeom>
                            <a:avLst/>
                            <a:gdLst/>
                            <a:ahLst/>
                            <a:rect l="l" t="t" r="r" b="b"/>
                            <a:pathLst>
                              <a:path w="202" h="201">
                                <a:moveTo>
                                  <a:pt x="202" y="101"/>
                                </a:moveTo>
                                <a:lnTo>
                                  <a:pt x="202" y="114"/>
                                </a:lnTo>
                                <a:lnTo>
                                  <a:pt x="198" y="128"/>
                                </a:lnTo>
                                <a:lnTo>
                                  <a:pt x="195" y="140"/>
                                </a:lnTo>
                                <a:lnTo>
                                  <a:pt x="188" y="152"/>
                                </a:lnTo>
                                <a:lnTo>
                                  <a:pt x="181" y="162"/>
                                </a:lnTo>
                                <a:lnTo>
                                  <a:pt x="173" y="172"/>
                                </a:lnTo>
                                <a:lnTo>
                                  <a:pt x="163" y="181"/>
                                </a:lnTo>
                                <a:lnTo>
                                  <a:pt x="152" y="187"/>
                                </a:lnTo>
                                <a:lnTo>
                                  <a:pt x="140" y="194"/>
                                </a:lnTo>
                                <a:lnTo>
                                  <a:pt x="128" y="198"/>
                                </a:lnTo>
                                <a:lnTo>
                                  <a:pt x="115" y="201"/>
                                </a:lnTo>
                                <a:lnTo>
                                  <a:pt x="101" y="201"/>
                                </a:lnTo>
                                <a:lnTo>
                                  <a:pt x="87" y="201"/>
                                </a:lnTo>
                                <a:lnTo>
                                  <a:pt x="75" y="198"/>
                                </a:lnTo>
                                <a:lnTo>
                                  <a:pt x="62" y="194"/>
                                </a:lnTo>
                                <a:lnTo>
                                  <a:pt x="52" y="187"/>
                                </a:lnTo>
                                <a:lnTo>
                                  <a:pt x="40" y="181"/>
                                </a:lnTo>
                                <a:lnTo>
                                  <a:pt x="31" y="172"/>
                                </a:lnTo>
                                <a:lnTo>
                                  <a:pt x="23" y="162"/>
                                </a:lnTo>
                                <a:lnTo>
                                  <a:pt x="14" y="152"/>
                                </a:lnTo>
                                <a:lnTo>
                                  <a:pt x="9" y="140"/>
                                </a:lnTo>
                                <a:lnTo>
                                  <a:pt x="5" y="128"/>
                                </a:lnTo>
                                <a:lnTo>
                                  <a:pt x="2" y="114"/>
                                </a:lnTo>
                                <a:lnTo>
                                  <a:pt x="0" y="101"/>
                                </a:lnTo>
                                <a:lnTo>
                                  <a:pt x="2" y="87"/>
                                </a:lnTo>
                                <a:lnTo>
                                  <a:pt x="5" y="75"/>
                                </a:lnTo>
                                <a:lnTo>
                                  <a:pt x="9" y="61"/>
                                </a:lnTo>
                                <a:lnTo>
                                  <a:pt x="14" y="51"/>
                                </a:lnTo>
                                <a:lnTo>
                                  <a:pt x="23" y="39"/>
                                </a:lnTo>
                                <a:lnTo>
                                  <a:pt x="31" y="31"/>
                                </a:lnTo>
                                <a:lnTo>
                                  <a:pt x="40" y="22"/>
                                </a:lnTo>
                                <a:lnTo>
                                  <a:pt x="52" y="14"/>
                                </a:lnTo>
                                <a:lnTo>
                                  <a:pt x="62" y="8"/>
                                </a:lnTo>
                                <a:lnTo>
                                  <a:pt x="75" y="5"/>
                                </a:lnTo>
                                <a:lnTo>
                                  <a:pt x="87" y="2"/>
                                </a:lnTo>
                                <a:lnTo>
                                  <a:pt x="101" y="0"/>
                                </a:lnTo>
                                <a:lnTo>
                                  <a:pt x="115" y="2"/>
                                </a:lnTo>
                                <a:lnTo>
                                  <a:pt x="128" y="5"/>
                                </a:lnTo>
                                <a:lnTo>
                                  <a:pt x="140" y="8"/>
                                </a:lnTo>
                                <a:lnTo>
                                  <a:pt x="152" y="14"/>
                                </a:lnTo>
                                <a:lnTo>
                                  <a:pt x="163" y="22"/>
                                </a:lnTo>
                                <a:lnTo>
                                  <a:pt x="173" y="31"/>
                                </a:lnTo>
                                <a:lnTo>
                                  <a:pt x="181" y="39"/>
                                </a:lnTo>
                                <a:lnTo>
                                  <a:pt x="188" y="51"/>
                                </a:lnTo>
                                <a:lnTo>
                                  <a:pt x="195" y="61"/>
                                </a:lnTo>
                                <a:lnTo>
                                  <a:pt x="198" y="75"/>
                                </a:lnTo>
                                <a:lnTo>
                                  <a:pt x="202" y="87"/>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345960" y="488880"/>
                            <a:ext cx="50040" cy="47160"/>
                          </a:xfrm>
                          <a:custGeom>
                            <a:avLst/>
                            <a:gdLst/>
                            <a:ahLst/>
                            <a:rect l="l" t="t" r="r" b="b"/>
                            <a:pathLst>
                              <a:path w="201" h="201">
                                <a:moveTo>
                                  <a:pt x="201" y="101"/>
                                </a:moveTo>
                                <a:lnTo>
                                  <a:pt x="201" y="114"/>
                                </a:lnTo>
                                <a:lnTo>
                                  <a:pt x="198" y="128"/>
                                </a:lnTo>
                                <a:lnTo>
                                  <a:pt x="194" y="140"/>
                                </a:lnTo>
                                <a:lnTo>
                                  <a:pt x="188" y="152"/>
                                </a:lnTo>
                                <a:lnTo>
                                  <a:pt x="181" y="162"/>
                                </a:lnTo>
                                <a:lnTo>
                                  <a:pt x="172" y="172"/>
                                </a:lnTo>
                                <a:lnTo>
                                  <a:pt x="162" y="181"/>
                                </a:lnTo>
                                <a:lnTo>
                                  <a:pt x="152" y="188"/>
                                </a:lnTo>
                                <a:lnTo>
                                  <a:pt x="140" y="195"/>
                                </a:lnTo>
                                <a:lnTo>
                                  <a:pt x="128" y="198"/>
                                </a:lnTo>
                                <a:lnTo>
                                  <a:pt x="114" y="201"/>
                                </a:lnTo>
                                <a:lnTo>
                                  <a:pt x="100" y="201"/>
                                </a:lnTo>
                                <a:lnTo>
                                  <a:pt x="88" y="201"/>
                                </a:lnTo>
                                <a:lnTo>
                                  <a:pt x="75" y="198"/>
                                </a:lnTo>
                                <a:lnTo>
                                  <a:pt x="63" y="195"/>
                                </a:lnTo>
                                <a:lnTo>
                                  <a:pt x="51" y="188"/>
                                </a:lnTo>
                                <a:lnTo>
                                  <a:pt x="41" y="181"/>
                                </a:lnTo>
                                <a:lnTo>
                                  <a:pt x="30" y="172"/>
                                </a:lnTo>
                                <a:lnTo>
                                  <a:pt x="22" y="162"/>
                                </a:lnTo>
                                <a:lnTo>
                                  <a:pt x="15" y="152"/>
                                </a:lnTo>
                                <a:lnTo>
                                  <a:pt x="8" y="140"/>
                                </a:lnTo>
                                <a:lnTo>
                                  <a:pt x="5" y="128"/>
                                </a:lnTo>
                                <a:lnTo>
                                  <a:pt x="1" y="114"/>
                                </a:lnTo>
                                <a:lnTo>
                                  <a:pt x="0" y="101"/>
                                </a:lnTo>
                                <a:lnTo>
                                  <a:pt x="1" y="87"/>
                                </a:lnTo>
                                <a:lnTo>
                                  <a:pt x="5" y="75"/>
                                </a:lnTo>
                                <a:lnTo>
                                  <a:pt x="8" y="62"/>
                                </a:lnTo>
                                <a:lnTo>
                                  <a:pt x="15" y="51"/>
                                </a:lnTo>
                                <a:lnTo>
                                  <a:pt x="22" y="39"/>
                                </a:lnTo>
                                <a:lnTo>
                                  <a:pt x="30" y="31"/>
                                </a:lnTo>
                                <a:lnTo>
                                  <a:pt x="41" y="22"/>
                                </a:lnTo>
                                <a:lnTo>
                                  <a:pt x="51" y="14"/>
                                </a:lnTo>
                                <a:lnTo>
                                  <a:pt x="63" y="9"/>
                                </a:lnTo>
                                <a:lnTo>
                                  <a:pt x="75" y="5"/>
                                </a:lnTo>
                                <a:lnTo>
                                  <a:pt x="88" y="2"/>
                                </a:lnTo>
                                <a:lnTo>
                                  <a:pt x="100" y="0"/>
                                </a:lnTo>
                                <a:lnTo>
                                  <a:pt x="114" y="2"/>
                                </a:lnTo>
                                <a:lnTo>
                                  <a:pt x="128" y="5"/>
                                </a:lnTo>
                                <a:lnTo>
                                  <a:pt x="140" y="9"/>
                                </a:lnTo>
                                <a:lnTo>
                                  <a:pt x="152" y="14"/>
                                </a:lnTo>
                                <a:lnTo>
                                  <a:pt x="162" y="22"/>
                                </a:lnTo>
                                <a:lnTo>
                                  <a:pt x="172" y="31"/>
                                </a:lnTo>
                                <a:lnTo>
                                  <a:pt x="181" y="39"/>
                                </a:lnTo>
                                <a:lnTo>
                                  <a:pt x="188" y="51"/>
                                </a:lnTo>
                                <a:lnTo>
                                  <a:pt x="194" y="62"/>
                                </a:lnTo>
                                <a:lnTo>
                                  <a:pt x="198" y="75"/>
                                </a:lnTo>
                                <a:lnTo>
                                  <a:pt x="201" y="87"/>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255960" y="561240"/>
                            <a:ext cx="50040" cy="47160"/>
                          </a:xfrm>
                          <a:custGeom>
                            <a:avLst/>
                            <a:gdLst/>
                            <a:ahLst/>
                            <a:rect l="l" t="t" r="r" b="b"/>
                            <a:pathLst>
                              <a:path w="201" h="201">
                                <a:moveTo>
                                  <a:pt x="201" y="101"/>
                                </a:moveTo>
                                <a:lnTo>
                                  <a:pt x="201" y="114"/>
                                </a:lnTo>
                                <a:lnTo>
                                  <a:pt x="198" y="128"/>
                                </a:lnTo>
                                <a:lnTo>
                                  <a:pt x="194" y="140"/>
                                </a:lnTo>
                                <a:lnTo>
                                  <a:pt x="189" y="152"/>
                                </a:lnTo>
                                <a:lnTo>
                                  <a:pt x="181" y="162"/>
                                </a:lnTo>
                                <a:lnTo>
                                  <a:pt x="172" y="172"/>
                                </a:lnTo>
                                <a:lnTo>
                                  <a:pt x="164" y="181"/>
                                </a:lnTo>
                                <a:lnTo>
                                  <a:pt x="152" y="188"/>
                                </a:lnTo>
                                <a:lnTo>
                                  <a:pt x="142" y="194"/>
                                </a:lnTo>
                                <a:lnTo>
                                  <a:pt x="128" y="198"/>
                                </a:lnTo>
                                <a:lnTo>
                                  <a:pt x="116" y="201"/>
                                </a:lnTo>
                                <a:lnTo>
                                  <a:pt x="101" y="201"/>
                                </a:lnTo>
                                <a:lnTo>
                                  <a:pt x="89" y="201"/>
                                </a:lnTo>
                                <a:lnTo>
                                  <a:pt x="75" y="198"/>
                                </a:lnTo>
                                <a:lnTo>
                                  <a:pt x="63" y="194"/>
                                </a:lnTo>
                                <a:lnTo>
                                  <a:pt x="51" y="188"/>
                                </a:lnTo>
                                <a:lnTo>
                                  <a:pt x="41" y="181"/>
                                </a:lnTo>
                                <a:lnTo>
                                  <a:pt x="31" y="172"/>
                                </a:lnTo>
                                <a:lnTo>
                                  <a:pt x="22" y="162"/>
                                </a:lnTo>
                                <a:lnTo>
                                  <a:pt x="15" y="152"/>
                                </a:lnTo>
                                <a:lnTo>
                                  <a:pt x="8" y="140"/>
                                </a:lnTo>
                                <a:lnTo>
                                  <a:pt x="5" y="128"/>
                                </a:lnTo>
                                <a:lnTo>
                                  <a:pt x="2" y="114"/>
                                </a:lnTo>
                                <a:lnTo>
                                  <a:pt x="0" y="101"/>
                                </a:lnTo>
                                <a:lnTo>
                                  <a:pt x="2" y="87"/>
                                </a:lnTo>
                                <a:lnTo>
                                  <a:pt x="5" y="75"/>
                                </a:lnTo>
                                <a:lnTo>
                                  <a:pt x="8" y="61"/>
                                </a:lnTo>
                                <a:lnTo>
                                  <a:pt x="15" y="51"/>
                                </a:lnTo>
                                <a:lnTo>
                                  <a:pt x="22" y="39"/>
                                </a:lnTo>
                                <a:lnTo>
                                  <a:pt x="31" y="31"/>
                                </a:lnTo>
                                <a:lnTo>
                                  <a:pt x="41" y="22"/>
                                </a:lnTo>
                                <a:lnTo>
                                  <a:pt x="51" y="14"/>
                                </a:lnTo>
                                <a:lnTo>
                                  <a:pt x="63" y="9"/>
                                </a:lnTo>
                                <a:lnTo>
                                  <a:pt x="75" y="5"/>
                                </a:lnTo>
                                <a:lnTo>
                                  <a:pt x="89" y="2"/>
                                </a:lnTo>
                                <a:lnTo>
                                  <a:pt x="101" y="0"/>
                                </a:lnTo>
                                <a:lnTo>
                                  <a:pt x="116" y="2"/>
                                </a:lnTo>
                                <a:lnTo>
                                  <a:pt x="128" y="5"/>
                                </a:lnTo>
                                <a:lnTo>
                                  <a:pt x="142" y="9"/>
                                </a:lnTo>
                                <a:lnTo>
                                  <a:pt x="152" y="14"/>
                                </a:lnTo>
                                <a:lnTo>
                                  <a:pt x="164" y="22"/>
                                </a:lnTo>
                                <a:lnTo>
                                  <a:pt x="172" y="31"/>
                                </a:lnTo>
                                <a:lnTo>
                                  <a:pt x="181" y="39"/>
                                </a:lnTo>
                                <a:lnTo>
                                  <a:pt x="189" y="51"/>
                                </a:lnTo>
                                <a:lnTo>
                                  <a:pt x="194" y="61"/>
                                </a:lnTo>
                                <a:lnTo>
                                  <a:pt x="198" y="75"/>
                                </a:lnTo>
                                <a:lnTo>
                                  <a:pt x="201" y="87"/>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399240" y="695880"/>
                            <a:ext cx="50760" cy="47160"/>
                          </a:xfrm>
                          <a:custGeom>
                            <a:avLst/>
                            <a:gdLst/>
                            <a:ahLst/>
                            <a:rect l="l" t="t" r="r" b="b"/>
                            <a:pathLst>
                              <a:path w="202" h="201">
                                <a:moveTo>
                                  <a:pt x="202" y="100"/>
                                </a:moveTo>
                                <a:lnTo>
                                  <a:pt x="202" y="114"/>
                                </a:lnTo>
                                <a:lnTo>
                                  <a:pt x="198" y="127"/>
                                </a:lnTo>
                                <a:lnTo>
                                  <a:pt x="195" y="139"/>
                                </a:lnTo>
                                <a:lnTo>
                                  <a:pt x="190" y="151"/>
                                </a:lnTo>
                                <a:lnTo>
                                  <a:pt x="181" y="162"/>
                                </a:lnTo>
                                <a:lnTo>
                                  <a:pt x="173" y="172"/>
                                </a:lnTo>
                                <a:lnTo>
                                  <a:pt x="164" y="180"/>
                                </a:lnTo>
                                <a:lnTo>
                                  <a:pt x="152" y="187"/>
                                </a:lnTo>
                                <a:lnTo>
                                  <a:pt x="142" y="194"/>
                                </a:lnTo>
                                <a:lnTo>
                                  <a:pt x="128" y="197"/>
                                </a:lnTo>
                                <a:lnTo>
                                  <a:pt x="116" y="201"/>
                                </a:lnTo>
                                <a:lnTo>
                                  <a:pt x="101" y="201"/>
                                </a:lnTo>
                                <a:lnTo>
                                  <a:pt x="89" y="201"/>
                                </a:lnTo>
                                <a:lnTo>
                                  <a:pt x="75" y="197"/>
                                </a:lnTo>
                                <a:lnTo>
                                  <a:pt x="63" y="194"/>
                                </a:lnTo>
                                <a:lnTo>
                                  <a:pt x="51" y="187"/>
                                </a:lnTo>
                                <a:lnTo>
                                  <a:pt x="41" y="180"/>
                                </a:lnTo>
                                <a:lnTo>
                                  <a:pt x="31" y="172"/>
                                </a:lnTo>
                                <a:lnTo>
                                  <a:pt x="22" y="162"/>
                                </a:lnTo>
                                <a:lnTo>
                                  <a:pt x="16" y="151"/>
                                </a:lnTo>
                                <a:lnTo>
                                  <a:pt x="9" y="139"/>
                                </a:lnTo>
                                <a:lnTo>
                                  <a:pt x="5" y="127"/>
                                </a:lnTo>
                                <a:lnTo>
                                  <a:pt x="2" y="114"/>
                                </a:lnTo>
                                <a:lnTo>
                                  <a:pt x="0" y="100"/>
                                </a:lnTo>
                                <a:lnTo>
                                  <a:pt x="2" y="88"/>
                                </a:lnTo>
                                <a:lnTo>
                                  <a:pt x="5" y="75"/>
                                </a:lnTo>
                                <a:lnTo>
                                  <a:pt x="9" y="63"/>
                                </a:lnTo>
                                <a:lnTo>
                                  <a:pt x="16" y="51"/>
                                </a:lnTo>
                                <a:lnTo>
                                  <a:pt x="22" y="40"/>
                                </a:lnTo>
                                <a:lnTo>
                                  <a:pt x="31" y="30"/>
                                </a:lnTo>
                                <a:lnTo>
                                  <a:pt x="41" y="22"/>
                                </a:lnTo>
                                <a:lnTo>
                                  <a:pt x="51" y="15"/>
                                </a:lnTo>
                                <a:lnTo>
                                  <a:pt x="63" y="8"/>
                                </a:lnTo>
                                <a:lnTo>
                                  <a:pt x="75" y="5"/>
                                </a:lnTo>
                                <a:lnTo>
                                  <a:pt x="89" y="1"/>
                                </a:lnTo>
                                <a:lnTo>
                                  <a:pt x="101" y="0"/>
                                </a:lnTo>
                                <a:lnTo>
                                  <a:pt x="116" y="1"/>
                                </a:lnTo>
                                <a:lnTo>
                                  <a:pt x="128" y="5"/>
                                </a:lnTo>
                                <a:lnTo>
                                  <a:pt x="142" y="8"/>
                                </a:lnTo>
                                <a:lnTo>
                                  <a:pt x="152" y="15"/>
                                </a:lnTo>
                                <a:lnTo>
                                  <a:pt x="164" y="22"/>
                                </a:lnTo>
                                <a:lnTo>
                                  <a:pt x="173" y="30"/>
                                </a:lnTo>
                                <a:lnTo>
                                  <a:pt x="181" y="40"/>
                                </a:lnTo>
                                <a:lnTo>
                                  <a:pt x="190" y="51"/>
                                </a:lnTo>
                                <a:lnTo>
                                  <a:pt x="195" y="63"/>
                                </a:lnTo>
                                <a:lnTo>
                                  <a:pt x="198" y="75"/>
                                </a:lnTo>
                                <a:lnTo>
                                  <a:pt x="202" y="88"/>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428040" y="550440"/>
                            <a:ext cx="50040" cy="47160"/>
                          </a:xfrm>
                          <a:custGeom>
                            <a:avLst/>
                            <a:gdLst/>
                            <a:ahLst/>
                            <a:rect l="l" t="t" r="r" b="b"/>
                            <a:pathLst>
                              <a:path w="201" h="201">
                                <a:moveTo>
                                  <a:pt x="201" y="100"/>
                                </a:moveTo>
                                <a:lnTo>
                                  <a:pt x="201" y="116"/>
                                </a:lnTo>
                                <a:lnTo>
                                  <a:pt x="198" y="128"/>
                                </a:lnTo>
                                <a:lnTo>
                                  <a:pt x="194" y="141"/>
                                </a:lnTo>
                                <a:lnTo>
                                  <a:pt x="189" y="151"/>
                                </a:lnTo>
                                <a:lnTo>
                                  <a:pt x="181" y="163"/>
                                </a:lnTo>
                                <a:lnTo>
                                  <a:pt x="172" y="172"/>
                                </a:lnTo>
                                <a:lnTo>
                                  <a:pt x="164" y="180"/>
                                </a:lnTo>
                                <a:lnTo>
                                  <a:pt x="152" y="189"/>
                                </a:lnTo>
                                <a:lnTo>
                                  <a:pt x="142" y="194"/>
                                </a:lnTo>
                                <a:lnTo>
                                  <a:pt x="128" y="198"/>
                                </a:lnTo>
                                <a:lnTo>
                                  <a:pt x="116" y="201"/>
                                </a:lnTo>
                                <a:lnTo>
                                  <a:pt x="101" y="201"/>
                                </a:lnTo>
                                <a:lnTo>
                                  <a:pt x="89" y="201"/>
                                </a:lnTo>
                                <a:lnTo>
                                  <a:pt x="75" y="198"/>
                                </a:lnTo>
                                <a:lnTo>
                                  <a:pt x="63" y="194"/>
                                </a:lnTo>
                                <a:lnTo>
                                  <a:pt x="51" y="189"/>
                                </a:lnTo>
                                <a:lnTo>
                                  <a:pt x="41" y="180"/>
                                </a:lnTo>
                                <a:lnTo>
                                  <a:pt x="31" y="172"/>
                                </a:lnTo>
                                <a:lnTo>
                                  <a:pt x="22" y="163"/>
                                </a:lnTo>
                                <a:lnTo>
                                  <a:pt x="15" y="151"/>
                                </a:lnTo>
                                <a:lnTo>
                                  <a:pt x="8" y="141"/>
                                </a:lnTo>
                                <a:lnTo>
                                  <a:pt x="5" y="128"/>
                                </a:lnTo>
                                <a:lnTo>
                                  <a:pt x="2" y="116"/>
                                </a:lnTo>
                                <a:lnTo>
                                  <a:pt x="0" y="100"/>
                                </a:lnTo>
                                <a:lnTo>
                                  <a:pt x="2" y="88"/>
                                </a:lnTo>
                                <a:lnTo>
                                  <a:pt x="5" y="75"/>
                                </a:lnTo>
                                <a:lnTo>
                                  <a:pt x="8" y="63"/>
                                </a:lnTo>
                                <a:lnTo>
                                  <a:pt x="15" y="51"/>
                                </a:lnTo>
                                <a:lnTo>
                                  <a:pt x="22" y="41"/>
                                </a:lnTo>
                                <a:lnTo>
                                  <a:pt x="31" y="30"/>
                                </a:lnTo>
                                <a:lnTo>
                                  <a:pt x="41" y="22"/>
                                </a:lnTo>
                                <a:lnTo>
                                  <a:pt x="51" y="15"/>
                                </a:lnTo>
                                <a:lnTo>
                                  <a:pt x="63" y="8"/>
                                </a:lnTo>
                                <a:lnTo>
                                  <a:pt x="75" y="5"/>
                                </a:lnTo>
                                <a:lnTo>
                                  <a:pt x="89" y="1"/>
                                </a:lnTo>
                                <a:lnTo>
                                  <a:pt x="101" y="0"/>
                                </a:lnTo>
                                <a:lnTo>
                                  <a:pt x="116" y="1"/>
                                </a:lnTo>
                                <a:lnTo>
                                  <a:pt x="128" y="5"/>
                                </a:lnTo>
                                <a:lnTo>
                                  <a:pt x="142" y="8"/>
                                </a:lnTo>
                                <a:lnTo>
                                  <a:pt x="152" y="15"/>
                                </a:lnTo>
                                <a:lnTo>
                                  <a:pt x="164" y="22"/>
                                </a:lnTo>
                                <a:lnTo>
                                  <a:pt x="172" y="30"/>
                                </a:lnTo>
                                <a:lnTo>
                                  <a:pt x="181" y="41"/>
                                </a:lnTo>
                                <a:lnTo>
                                  <a:pt x="189" y="51"/>
                                </a:lnTo>
                                <a:lnTo>
                                  <a:pt x="194" y="63"/>
                                </a:lnTo>
                                <a:lnTo>
                                  <a:pt x="198" y="75"/>
                                </a:lnTo>
                                <a:lnTo>
                                  <a:pt x="201" y="88"/>
                                </a:lnTo>
                                <a:lnTo>
                                  <a:pt x="201" y="100"/>
                                </a:lnTo>
                                <a:lnTo>
                                  <a:pt x="201" y="100"/>
                                </a:lnTo>
                                <a:close/>
                              </a:path>
                            </a:pathLst>
                          </a:custGeom>
                          <a:solidFill>
                            <a:srgbClr val="ffffff"/>
                          </a:solidFill>
                          <a:ln w="0">
                            <a:noFill/>
                          </a:ln>
                        </wps:spPr>
                        <wps:style>
                          <a:lnRef idx="0"/>
                          <a:fillRef idx="0"/>
                          <a:effectRef idx="0"/>
                          <a:fontRef idx="minor"/>
                        </wps:style>
                        <wps:bodyPr/>
                      </wps:wsp>
                      <wps:wsp>
                        <wps:cNvSpPr/>
                        <wps:spPr>
                          <a:xfrm>
                            <a:off x="478080" y="586080"/>
                            <a:ext cx="50040" cy="47160"/>
                          </a:xfrm>
                          <a:custGeom>
                            <a:avLst/>
                            <a:gdLst/>
                            <a:ahLst/>
                            <a:rect l="l" t="t" r="r" b="b"/>
                            <a:pathLst>
                              <a:path w="201" h="201">
                                <a:moveTo>
                                  <a:pt x="201" y="100"/>
                                </a:moveTo>
                                <a:lnTo>
                                  <a:pt x="201" y="116"/>
                                </a:lnTo>
                                <a:lnTo>
                                  <a:pt x="198" y="128"/>
                                </a:lnTo>
                                <a:lnTo>
                                  <a:pt x="194" y="141"/>
                                </a:lnTo>
                                <a:lnTo>
                                  <a:pt x="189" y="152"/>
                                </a:lnTo>
                                <a:lnTo>
                                  <a:pt x="181" y="163"/>
                                </a:lnTo>
                                <a:lnTo>
                                  <a:pt x="172" y="172"/>
                                </a:lnTo>
                                <a:lnTo>
                                  <a:pt x="164" y="181"/>
                                </a:lnTo>
                                <a:lnTo>
                                  <a:pt x="152" y="189"/>
                                </a:lnTo>
                                <a:lnTo>
                                  <a:pt x="141" y="194"/>
                                </a:lnTo>
                                <a:lnTo>
                                  <a:pt x="128" y="198"/>
                                </a:lnTo>
                                <a:lnTo>
                                  <a:pt x="116" y="201"/>
                                </a:lnTo>
                                <a:lnTo>
                                  <a:pt x="100" y="201"/>
                                </a:lnTo>
                                <a:lnTo>
                                  <a:pt x="88" y="201"/>
                                </a:lnTo>
                                <a:lnTo>
                                  <a:pt x="75" y="198"/>
                                </a:lnTo>
                                <a:lnTo>
                                  <a:pt x="63" y="194"/>
                                </a:lnTo>
                                <a:lnTo>
                                  <a:pt x="51" y="189"/>
                                </a:lnTo>
                                <a:lnTo>
                                  <a:pt x="41" y="181"/>
                                </a:lnTo>
                                <a:lnTo>
                                  <a:pt x="30" y="172"/>
                                </a:lnTo>
                                <a:lnTo>
                                  <a:pt x="22" y="163"/>
                                </a:lnTo>
                                <a:lnTo>
                                  <a:pt x="15" y="152"/>
                                </a:lnTo>
                                <a:lnTo>
                                  <a:pt x="8" y="141"/>
                                </a:lnTo>
                                <a:lnTo>
                                  <a:pt x="5" y="128"/>
                                </a:lnTo>
                                <a:lnTo>
                                  <a:pt x="1" y="116"/>
                                </a:lnTo>
                                <a:lnTo>
                                  <a:pt x="0" y="100"/>
                                </a:lnTo>
                                <a:lnTo>
                                  <a:pt x="1" y="88"/>
                                </a:lnTo>
                                <a:lnTo>
                                  <a:pt x="5" y="75"/>
                                </a:lnTo>
                                <a:lnTo>
                                  <a:pt x="8" y="63"/>
                                </a:lnTo>
                                <a:lnTo>
                                  <a:pt x="15" y="51"/>
                                </a:lnTo>
                                <a:lnTo>
                                  <a:pt x="22" y="41"/>
                                </a:lnTo>
                                <a:lnTo>
                                  <a:pt x="30" y="30"/>
                                </a:lnTo>
                                <a:lnTo>
                                  <a:pt x="41" y="22"/>
                                </a:lnTo>
                                <a:lnTo>
                                  <a:pt x="51" y="15"/>
                                </a:lnTo>
                                <a:lnTo>
                                  <a:pt x="63" y="8"/>
                                </a:lnTo>
                                <a:lnTo>
                                  <a:pt x="75" y="5"/>
                                </a:lnTo>
                                <a:lnTo>
                                  <a:pt x="88" y="1"/>
                                </a:lnTo>
                                <a:lnTo>
                                  <a:pt x="100" y="0"/>
                                </a:lnTo>
                                <a:lnTo>
                                  <a:pt x="116" y="1"/>
                                </a:lnTo>
                                <a:lnTo>
                                  <a:pt x="128" y="5"/>
                                </a:lnTo>
                                <a:lnTo>
                                  <a:pt x="141" y="8"/>
                                </a:lnTo>
                                <a:lnTo>
                                  <a:pt x="152" y="15"/>
                                </a:lnTo>
                                <a:lnTo>
                                  <a:pt x="164" y="22"/>
                                </a:lnTo>
                                <a:lnTo>
                                  <a:pt x="172" y="30"/>
                                </a:lnTo>
                                <a:lnTo>
                                  <a:pt x="181" y="41"/>
                                </a:lnTo>
                                <a:lnTo>
                                  <a:pt x="189" y="51"/>
                                </a:lnTo>
                                <a:lnTo>
                                  <a:pt x="194" y="63"/>
                                </a:lnTo>
                                <a:lnTo>
                                  <a:pt x="198" y="75"/>
                                </a:lnTo>
                                <a:lnTo>
                                  <a:pt x="201" y="88"/>
                                </a:lnTo>
                                <a:lnTo>
                                  <a:pt x="201" y="100"/>
                                </a:lnTo>
                                <a:lnTo>
                                  <a:pt x="201" y="100"/>
                                </a:lnTo>
                                <a:close/>
                              </a:path>
                            </a:pathLst>
                          </a:custGeom>
                          <a:solidFill>
                            <a:srgbClr val="ffffff"/>
                          </a:solidFill>
                          <a:ln w="0">
                            <a:noFill/>
                          </a:ln>
                        </wps:spPr>
                        <wps:style>
                          <a:lnRef idx="0"/>
                          <a:fillRef idx="0"/>
                          <a:effectRef idx="0"/>
                          <a:fontRef idx="minor"/>
                        </wps:style>
                        <wps:bodyPr/>
                      </wps:wsp>
                      <wps:wsp>
                        <wps:cNvSpPr/>
                        <wps:spPr>
                          <a:xfrm>
                            <a:off x="482040" y="645120"/>
                            <a:ext cx="50040" cy="47520"/>
                          </a:xfrm>
                          <a:custGeom>
                            <a:avLst/>
                            <a:gdLst/>
                            <a:ahLst/>
                            <a:rect l="l" t="t" r="r" b="b"/>
                            <a:pathLst>
                              <a:path w="201" h="202">
                                <a:moveTo>
                                  <a:pt x="201" y="101"/>
                                </a:moveTo>
                                <a:lnTo>
                                  <a:pt x="201" y="116"/>
                                </a:lnTo>
                                <a:lnTo>
                                  <a:pt x="198" y="128"/>
                                </a:lnTo>
                                <a:lnTo>
                                  <a:pt x="195" y="142"/>
                                </a:lnTo>
                                <a:lnTo>
                                  <a:pt x="188" y="152"/>
                                </a:lnTo>
                                <a:lnTo>
                                  <a:pt x="181" y="164"/>
                                </a:lnTo>
                                <a:lnTo>
                                  <a:pt x="172" y="173"/>
                                </a:lnTo>
                                <a:lnTo>
                                  <a:pt x="162" y="181"/>
                                </a:lnTo>
                                <a:lnTo>
                                  <a:pt x="152" y="190"/>
                                </a:lnTo>
                                <a:lnTo>
                                  <a:pt x="140" y="195"/>
                                </a:lnTo>
                                <a:lnTo>
                                  <a:pt x="128" y="198"/>
                                </a:lnTo>
                                <a:lnTo>
                                  <a:pt x="114" y="202"/>
                                </a:lnTo>
                                <a:lnTo>
                                  <a:pt x="101" y="202"/>
                                </a:lnTo>
                                <a:lnTo>
                                  <a:pt x="87" y="202"/>
                                </a:lnTo>
                                <a:lnTo>
                                  <a:pt x="75" y="198"/>
                                </a:lnTo>
                                <a:lnTo>
                                  <a:pt x="61" y="195"/>
                                </a:lnTo>
                                <a:lnTo>
                                  <a:pt x="51" y="190"/>
                                </a:lnTo>
                                <a:lnTo>
                                  <a:pt x="39" y="181"/>
                                </a:lnTo>
                                <a:lnTo>
                                  <a:pt x="31" y="173"/>
                                </a:lnTo>
                                <a:lnTo>
                                  <a:pt x="22" y="164"/>
                                </a:lnTo>
                                <a:lnTo>
                                  <a:pt x="14" y="152"/>
                                </a:lnTo>
                                <a:lnTo>
                                  <a:pt x="9" y="142"/>
                                </a:lnTo>
                                <a:lnTo>
                                  <a:pt x="5" y="128"/>
                                </a:lnTo>
                                <a:lnTo>
                                  <a:pt x="2" y="116"/>
                                </a:lnTo>
                                <a:lnTo>
                                  <a:pt x="0" y="101"/>
                                </a:lnTo>
                                <a:lnTo>
                                  <a:pt x="2" y="89"/>
                                </a:lnTo>
                                <a:lnTo>
                                  <a:pt x="5" y="75"/>
                                </a:lnTo>
                                <a:lnTo>
                                  <a:pt x="9" y="64"/>
                                </a:lnTo>
                                <a:lnTo>
                                  <a:pt x="14" y="52"/>
                                </a:lnTo>
                                <a:lnTo>
                                  <a:pt x="22" y="41"/>
                                </a:lnTo>
                                <a:lnTo>
                                  <a:pt x="31" y="31"/>
                                </a:lnTo>
                                <a:lnTo>
                                  <a:pt x="39" y="23"/>
                                </a:lnTo>
                                <a:lnTo>
                                  <a:pt x="51" y="16"/>
                                </a:lnTo>
                                <a:lnTo>
                                  <a:pt x="61" y="9"/>
                                </a:lnTo>
                                <a:lnTo>
                                  <a:pt x="75" y="6"/>
                                </a:lnTo>
                                <a:lnTo>
                                  <a:pt x="87" y="2"/>
                                </a:lnTo>
                                <a:lnTo>
                                  <a:pt x="101" y="0"/>
                                </a:lnTo>
                                <a:lnTo>
                                  <a:pt x="114" y="2"/>
                                </a:lnTo>
                                <a:lnTo>
                                  <a:pt x="128" y="6"/>
                                </a:lnTo>
                                <a:lnTo>
                                  <a:pt x="140" y="9"/>
                                </a:lnTo>
                                <a:lnTo>
                                  <a:pt x="152" y="16"/>
                                </a:lnTo>
                                <a:lnTo>
                                  <a:pt x="162" y="23"/>
                                </a:lnTo>
                                <a:lnTo>
                                  <a:pt x="172" y="31"/>
                                </a:lnTo>
                                <a:lnTo>
                                  <a:pt x="181" y="41"/>
                                </a:lnTo>
                                <a:lnTo>
                                  <a:pt x="188" y="52"/>
                                </a:lnTo>
                                <a:lnTo>
                                  <a:pt x="195" y="64"/>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467280" y="916200"/>
                            <a:ext cx="50040" cy="47160"/>
                          </a:xfrm>
                          <a:custGeom>
                            <a:avLst/>
                            <a:gdLst/>
                            <a:ahLst/>
                            <a:rect l="l" t="t" r="r" b="b"/>
                            <a:pathLst>
                              <a:path w="201" h="201">
                                <a:moveTo>
                                  <a:pt x="201" y="101"/>
                                </a:moveTo>
                                <a:lnTo>
                                  <a:pt x="201" y="115"/>
                                </a:lnTo>
                                <a:lnTo>
                                  <a:pt x="198" y="128"/>
                                </a:lnTo>
                                <a:lnTo>
                                  <a:pt x="195" y="140"/>
                                </a:lnTo>
                                <a:lnTo>
                                  <a:pt x="189" y="152"/>
                                </a:lnTo>
                                <a:lnTo>
                                  <a:pt x="181" y="162"/>
                                </a:lnTo>
                                <a:lnTo>
                                  <a:pt x="172" y="173"/>
                                </a:lnTo>
                                <a:lnTo>
                                  <a:pt x="164" y="181"/>
                                </a:lnTo>
                                <a:lnTo>
                                  <a:pt x="152" y="188"/>
                                </a:lnTo>
                                <a:lnTo>
                                  <a:pt x="142" y="195"/>
                                </a:lnTo>
                                <a:lnTo>
                                  <a:pt x="128" y="198"/>
                                </a:lnTo>
                                <a:lnTo>
                                  <a:pt x="116" y="201"/>
                                </a:lnTo>
                                <a:lnTo>
                                  <a:pt x="101" y="201"/>
                                </a:lnTo>
                                <a:lnTo>
                                  <a:pt x="89" y="201"/>
                                </a:lnTo>
                                <a:lnTo>
                                  <a:pt x="75" y="198"/>
                                </a:lnTo>
                                <a:lnTo>
                                  <a:pt x="63" y="195"/>
                                </a:lnTo>
                                <a:lnTo>
                                  <a:pt x="51" y="188"/>
                                </a:lnTo>
                                <a:lnTo>
                                  <a:pt x="41" y="181"/>
                                </a:lnTo>
                                <a:lnTo>
                                  <a:pt x="31" y="173"/>
                                </a:lnTo>
                                <a:lnTo>
                                  <a:pt x="22" y="162"/>
                                </a:lnTo>
                                <a:lnTo>
                                  <a:pt x="15" y="152"/>
                                </a:lnTo>
                                <a:lnTo>
                                  <a:pt x="8" y="140"/>
                                </a:lnTo>
                                <a:lnTo>
                                  <a:pt x="5" y="128"/>
                                </a:lnTo>
                                <a:lnTo>
                                  <a:pt x="2" y="115"/>
                                </a:lnTo>
                                <a:lnTo>
                                  <a:pt x="0" y="101"/>
                                </a:lnTo>
                                <a:lnTo>
                                  <a:pt x="2" y="87"/>
                                </a:lnTo>
                                <a:lnTo>
                                  <a:pt x="5" y="75"/>
                                </a:lnTo>
                                <a:lnTo>
                                  <a:pt x="8" y="62"/>
                                </a:lnTo>
                                <a:lnTo>
                                  <a:pt x="15" y="51"/>
                                </a:lnTo>
                                <a:lnTo>
                                  <a:pt x="22" y="40"/>
                                </a:lnTo>
                                <a:lnTo>
                                  <a:pt x="31" y="31"/>
                                </a:lnTo>
                                <a:lnTo>
                                  <a:pt x="41" y="22"/>
                                </a:lnTo>
                                <a:lnTo>
                                  <a:pt x="51" y="14"/>
                                </a:lnTo>
                                <a:lnTo>
                                  <a:pt x="63" y="9"/>
                                </a:lnTo>
                                <a:lnTo>
                                  <a:pt x="75" y="5"/>
                                </a:lnTo>
                                <a:lnTo>
                                  <a:pt x="89" y="2"/>
                                </a:lnTo>
                                <a:lnTo>
                                  <a:pt x="101" y="0"/>
                                </a:lnTo>
                                <a:lnTo>
                                  <a:pt x="116" y="2"/>
                                </a:lnTo>
                                <a:lnTo>
                                  <a:pt x="128" y="5"/>
                                </a:lnTo>
                                <a:lnTo>
                                  <a:pt x="142" y="9"/>
                                </a:lnTo>
                                <a:lnTo>
                                  <a:pt x="152" y="14"/>
                                </a:lnTo>
                                <a:lnTo>
                                  <a:pt x="164" y="22"/>
                                </a:lnTo>
                                <a:lnTo>
                                  <a:pt x="172" y="31"/>
                                </a:lnTo>
                                <a:lnTo>
                                  <a:pt x="181" y="40"/>
                                </a:lnTo>
                                <a:lnTo>
                                  <a:pt x="189" y="51"/>
                                </a:lnTo>
                                <a:lnTo>
                                  <a:pt x="195" y="62"/>
                                </a:lnTo>
                                <a:lnTo>
                                  <a:pt x="198" y="75"/>
                                </a:lnTo>
                                <a:lnTo>
                                  <a:pt x="201" y="87"/>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496440" y="824400"/>
                            <a:ext cx="50760" cy="47160"/>
                          </a:xfrm>
                          <a:custGeom>
                            <a:avLst/>
                            <a:gdLst/>
                            <a:ahLst/>
                            <a:rect l="l" t="t" r="r" b="b"/>
                            <a:pathLst>
                              <a:path w="202" h="201">
                                <a:moveTo>
                                  <a:pt x="202" y="100"/>
                                </a:moveTo>
                                <a:lnTo>
                                  <a:pt x="202" y="114"/>
                                </a:lnTo>
                                <a:lnTo>
                                  <a:pt x="198" y="128"/>
                                </a:lnTo>
                                <a:lnTo>
                                  <a:pt x="195" y="140"/>
                                </a:lnTo>
                                <a:lnTo>
                                  <a:pt x="188" y="152"/>
                                </a:lnTo>
                                <a:lnTo>
                                  <a:pt x="181" y="162"/>
                                </a:lnTo>
                                <a:lnTo>
                                  <a:pt x="173" y="172"/>
                                </a:lnTo>
                                <a:lnTo>
                                  <a:pt x="163" y="181"/>
                                </a:lnTo>
                                <a:lnTo>
                                  <a:pt x="152" y="187"/>
                                </a:lnTo>
                                <a:lnTo>
                                  <a:pt x="140" y="194"/>
                                </a:lnTo>
                                <a:lnTo>
                                  <a:pt x="128" y="198"/>
                                </a:lnTo>
                                <a:lnTo>
                                  <a:pt x="115" y="201"/>
                                </a:lnTo>
                                <a:lnTo>
                                  <a:pt x="101" y="201"/>
                                </a:lnTo>
                                <a:lnTo>
                                  <a:pt x="87" y="201"/>
                                </a:lnTo>
                                <a:lnTo>
                                  <a:pt x="75" y="198"/>
                                </a:lnTo>
                                <a:lnTo>
                                  <a:pt x="62" y="194"/>
                                </a:lnTo>
                                <a:lnTo>
                                  <a:pt x="52" y="187"/>
                                </a:lnTo>
                                <a:lnTo>
                                  <a:pt x="40" y="181"/>
                                </a:lnTo>
                                <a:lnTo>
                                  <a:pt x="31" y="172"/>
                                </a:lnTo>
                                <a:lnTo>
                                  <a:pt x="23" y="162"/>
                                </a:lnTo>
                                <a:lnTo>
                                  <a:pt x="14" y="152"/>
                                </a:lnTo>
                                <a:lnTo>
                                  <a:pt x="9" y="140"/>
                                </a:lnTo>
                                <a:lnTo>
                                  <a:pt x="5" y="128"/>
                                </a:lnTo>
                                <a:lnTo>
                                  <a:pt x="2" y="114"/>
                                </a:lnTo>
                                <a:lnTo>
                                  <a:pt x="0" y="100"/>
                                </a:lnTo>
                                <a:lnTo>
                                  <a:pt x="2" y="87"/>
                                </a:lnTo>
                                <a:lnTo>
                                  <a:pt x="5" y="75"/>
                                </a:lnTo>
                                <a:lnTo>
                                  <a:pt x="9" y="61"/>
                                </a:lnTo>
                                <a:lnTo>
                                  <a:pt x="14" y="51"/>
                                </a:lnTo>
                                <a:lnTo>
                                  <a:pt x="23" y="39"/>
                                </a:lnTo>
                                <a:lnTo>
                                  <a:pt x="31" y="31"/>
                                </a:lnTo>
                                <a:lnTo>
                                  <a:pt x="40" y="22"/>
                                </a:lnTo>
                                <a:lnTo>
                                  <a:pt x="52" y="13"/>
                                </a:lnTo>
                                <a:lnTo>
                                  <a:pt x="62" y="8"/>
                                </a:lnTo>
                                <a:lnTo>
                                  <a:pt x="75" y="5"/>
                                </a:lnTo>
                                <a:lnTo>
                                  <a:pt x="87" y="2"/>
                                </a:lnTo>
                                <a:lnTo>
                                  <a:pt x="101" y="0"/>
                                </a:lnTo>
                                <a:lnTo>
                                  <a:pt x="115" y="2"/>
                                </a:lnTo>
                                <a:lnTo>
                                  <a:pt x="128" y="5"/>
                                </a:lnTo>
                                <a:lnTo>
                                  <a:pt x="140" y="8"/>
                                </a:lnTo>
                                <a:lnTo>
                                  <a:pt x="152" y="13"/>
                                </a:lnTo>
                                <a:lnTo>
                                  <a:pt x="163" y="22"/>
                                </a:lnTo>
                                <a:lnTo>
                                  <a:pt x="173" y="31"/>
                                </a:lnTo>
                                <a:lnTo>
                                  <a:pt x="181" y="39"/>
                                </a:lnTo>
                                <a:lnTo>
                                  <a:pt x="188" y="51"/>
                                </a:lnTo>
                                <a:lnTo>
                                  <a:pt x="195" y="61"/>
                                </a:lnTo>
                                <a:lnTo>
                                  <a:pt x="198" y="75"/>
                                </a:lnTo>
                                <a:lnTo>
                                  <a:pt x="202" y="87"/>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449640" y="768240"/>
                            <a:ext cx="50760" cy="47520"/>
                          </a:xfrm>
                          <a:custGeom>
                            <a:avLst/>
                            <a:gdLst/>
                            <a:ahLst/>
                            <a:rect l="l" t="t" r="r" b="b"/>
                            <a:pathLst>
                              <a:path w="202" h="202">
                                <a:moveTo>
                                  <a:pt x="202" y="101"/>
                                </a:moveTo>
                                <a:lnTo>
                                  <a:pt x="202" y="116"/>
                                </a:lnTo>
                                <a:lnTo>
                                  <a:pt x="198" y="128"/>
                                </a:lnTo>
                                <a:lnTo>
                                  <a:pt x="195" y="142"/>
                                </a:lnTo>
                                <a:lnTo>
                                  <a:pt x="190" y="152"/>
                                </a:lnTo>
                                <a:lnTo>
                                  <a:pt x="181" y="164"/>
                                </a:lnTo>
                                <a:lnTo>
                                  <a:pt x="173" y="173"/>
                                </a:lnTo>
                                <a:lnTo>
                                  <a:pt x="164" y="181"/>
                                </a:lnTo>
                                <a:lnTo>
                                  <a:pt x="152" y="190"/>
                                </a:lnTo>
                                <a:lnTo>
                                  <a:pt x="142" y="195"/>
                                </a:lnTo>
                                <a:lnTo>
                                  <a:pt x="128" y="198"/>
                                </a:lnTo>
                                <a:lnTo>
                                  <a:pt x="116" y="202"/>
                                </a:lnTo>
                                <a:lnTo>
                                  <a:pt x="101" y="202"/>
                                </a:lnTo>
                                <a:lnTo>
                                  <a:pt x="89" y="202"/>
                                </a:lnTo>
                                <a:lnTo>
                                  <a:pt x="75" y="198"/>
                                </a:lnTo>
                                <a:lnTo>
                                  <a:pt x="63" y="195"/>
                                </a:lnTo>
                                <a:lnTo>
                                  <a:pt x="51" y="190"/>
                                </a:lnTo>
                                <a:lnTo>
                                  <a:pt x="41" y="181"/>
                                </a:lnTo>
                                <a:lnTo>
                                  <a:pt x="31" y="173"/>
                                </a:lnTo>
                                <a:lnTo>
                                  <a:pt x="22" y="164"/>
                                </a:lnTo>
                                <a:lnTo>
                                  <a:pt x="16" y="152"/>
                                </a:lnTo>
                                <a:lnTo>
                                  <a:pt x="9" y="142"/>
                                </a:lnTo>
                                <a:lnTo>
                                  <a:pt x="5" y="128"/>
                                </a:lnTo>
                                <a:lnTo>
                                  <a:pt x="2" y="116"/>
                                </a:lnTo>
                                <a:lnTo>
                                  <a:pt x="0" y="101"/>
                                </a:lnTo>
                                <a:lnTo>
                                  <a:pt x="2" y="89"/>
                                </a:lnTo>
                                <a:lnTo>
                                  <a:pt x="5" y="76"/>
                                </a:lnTo>
                                <a:lnTo>
                                  <a:pt x="9" y="64"/>
                                </a:lnTo>
                                <a:lnTo>
                                  <a:pt x="16" y="52"/>
                                </a:lnTo>
                                <a:lnTo>
                                  <a:pt x="22" y="41"/>
                                </a:lnTo>
                                <a:lnTo>
                                  <a:pt x="31" y="31"/>
                                </a:lnTo>
                                <a:lnTo>
                                  <a:pt x="41" y="23"/>
                                </a:lnTo>
                                <a:lnTo>
                                  <a:pt x="51" y="16"/>
                                </a:lnTo>
                                <a:lnTo>
                                  <a:pt x="63" y="9"/>
                                </a:lnTo>
                                <a:lnTo>
                                  <a:pt x="75" y="6"/>
                                </a:lnTo>
                                <a:lnTo>
                                  <a:pt x="89" y="2"/>
                                </a:lnTo>
                                <a:lnTo>
                                  <a:pt x="101" y="0"/>
                                </a:lnTo>
                                <a:lnTo>
                                  <a:pt x="116" y="2"/>
                                </a:lnTo>
                                <a:lnTo>
                                  <a:pt x="128" y="6"/>
                                </a:lnTo>
                                <a:lnTo>
                                  <a:pt x="142" y="9"/>
                                </a:lnTo>
                                <a:lnTo>
                                  <a:pt x="152" y="16"/>
                                </a:lnTo>
                                <a:lnTo>
                                  <a:pt x="164" y="23"/>
                                </a:lnTo>
                                <a:lnTo>
                                  <a:pt x="173" y="31"/>
                                </a:lnTo>
                                <a:lnTo>
                                  <a:pt x="181" y="41"/>
                                </a:lnTo>
                                <a:lnTo>
                                  <a:pt x="190" y="52"/>
                                </a:lnTo>
                                <a:lnTo>
                                  <a:pt x="195" y="64"/>
                                </a:lnTo>
                                <a:lnTo>
                                  <a:pt x="198" y="76"/>
                                </a:lnTo>
                                <a:lnTo>
                                  <a:pt x="202" y="89"/>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353160" y="655200"/>
                            <a:ext cx="50760" cy="47160"/>
                          </a:xfrm>
                          <a:custGeom>
                            <a:avLst/>
                            <a:gdLst/>
                            <a:ahLst/>
                            <a:rect l="l" t="t" r="r" b="b"/>
                            <a:pathLst>
                              <a:path w="202" h="201">
                                <a:moveTo>
                                  <a:pt x="202" y="101"/>
                                </a:moveTo>
                                <a:lnTo>
                                  <a:pt x="202" y="116"/>
                                </a:lnTo>
                                <a:lnTo>
                                  <a:pt x="198" y="128"/>
                                </a:lnTo>
                                <a:lnTo>
                                  <a:pt x="195" y="142"/>
                                </a:lnTo>
                                <a:lnTo>
                                  <a:pt x="190" y="152"/>
                                </a:lnTo>
                                <a:lnTo>
                                  <a:pt x="181" y="164"/>
                                </a:lnTo>
                                <a:lnTo>
                                  <a:pt x="172" y="172"/>
                                </a:lnTo>
                                <a:lnTo>
                                  <a:pt x="164" y="181"/>
                                </a:lnTo>
                                <a:lnTo>
                                  <a:pt x="152" y="189"/>
                                </a:lnTo>
                                <a:lnTo>
                                  <a:pt x="142" y="194"/>
                                </a:lnTo>
                                <a:lnTo>
                                  <a:pt x="128" y="198"/>
                                </a:lnTo>
                                <a:lnTo>
                                  <a:pt x="116" y="201"/>
                                </a:lnTo>
                                <a:lnTo>
                                  <a:pt x="101" y="201"/>
                                </a:lnTo>
                                <a:lnTo>
                                  <a:pt x="89" y="201"/>
                                </a:lnTo>
                                <a:lnTo>
                                  <a:pt x="75" y="198"/>
                                </a:lnTo>
                                <a:lnTo>
                                  <a:pt x="63" y="194"/>
                                </a:lnTo>
                                <a:lnTo>
                                  <a:pt x="51" y="189"/>
                                </a:lnTo>
                                <a:lnTo>
                                  <a:pt x="41" y="181"/>
                                </a:lnTo>
                                <a:lnTo>
                                  <a:pt x="31" y="172"/>
                                </a:lnTo>
                                <a:lnTo>
                                  <a:pt x="22" y="164"/>
                                </a:lnTo>
                                <a:lnTo>
                                  <a:pt x="15" y="152"/>
                                </a:lnTo>
                                <a:lnTo>
                                  <a:pt x="9" y="142"/>
                                </a:lnTo>
                                <a:lnTo>
                                  <a:pt x="5" y="128"/>
                                </a:lnTo>
                                <a:lnTo>
                                  <a:pt x="2" y="116"/>
                                </a:lnTo>
                                <a:lnTo>
                                  <a:pt x="0" y="101"/>
                                </a:lnTo>
                                <a:lnTo>
                                  <a:pt x="2" y="89"/>
                                </a:lnTo>
                                <a:lnTo>
                                  <a:pt x="5" y="75"/>
                                </a:lnTo>
                                <a:lnTo>
                                  <a:pt x="9" y="63"/>
                                </a:lnTo>
                                <a:lnTo>
                                  <a:pt x="15" y="51"/>
                                </a:lnTo>
                                <a:lnTo>
                                  <a:pt x="22" y="41"/>
                                </a:lnTo>
                                <a:lnTo>
                                  <a:pt x="31" y="31"/>
                                </a:lnTo>
                                <a:lnTo>
                                  <a:pt x="41" y="22"/>
                                </a:lnTo>
                                <a:lnTo>
                                  <a:pt x="51" y="15"/>
                                </a:lnTo>
                                <a:lnTo>
                                  <a:pt x="63" y="9"/>
                                </a:lnTo>
                                <a:lnTo>
                                  <a:pt x="75" y="5"/>
                                </a:lnTo>
                                <a:lnTo>
                                  <a:pt x="89" y="2"/>
                                </a:lnTo>
                                <a:lnTo>
                                  <a:pt x="101" y="0"/>
                                </a:lnTo>
                                <a:lnTo>
                                  <a:pt x="116" y="2"/>
                                </a:lnTo>
                                <a:lnTo>
                                  <a:pt x="128" y="5"/>
                                </a:lnTo>
                                <a:lnTo>
                                  <a:pt x="142" y="9"/>
                                </a:lnTo>
                                <a:lnTo>
                                  <a:pt x="152" y="15"/>
                                </a:lnTo>
                                <a:lnTo>
                                  <a:pt x="164" y="22"/>
                                </a:lnTo>
                                <a:lnTo>
                                  <a:pt x="172" y="31"/>
                                </a:lnTo>
                                <a:lnTo>
                                  <a:pt x="181" y="41"/>
                                </a:lnTo>
                                <a:lnTo>
                                  <a:pt x="190" y="51"/>
                                </a:lnTo>
                                <a:lnTo>
                                  <a:pt x="195" y="63"/>
                                </a:lnTo>
                                <a:lnTo>
                                  <a:pt x="198" y="75"/>
                                </a:lnTo>
                                <a:lnTo>
                                  <a:pt x="202" y="89"/>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482040" y="737280"/>
                            <a:ext cx="50040" cy="47160"/>
                          </a:xfrm>
                          <a:custGeom>
                            <a:avLst/>
                            <a:gdLst/>
                            <a:ahLst/>
                            <a:rect l="l" t="t" r="r" b="b"/>
                            <a:pathLst>
                              <a:path w="201" h="201">
                                <a:moveTo>
                                  <a:pt x="201" y="101"/>
                                </a:moveTo>
                                <a:lnTo>
                                  <a:pt x="201" y="116"/>
                                </a:lnTo>
                                <a:lnTo>
                                  <a:pt x="198" y="128"/>
                                </a:lnTo>
                                <a:lnTo>
                                  <a:pt x="195" y="142"/>
                                </a:lnTo>
                                <a:lnTo>
                                  <a:pt x="190" y="152"/>
                                </a:lnTo>
                                <a:lnTo>
                                  <a:pt x="181" y="164"/>
                                </a:lnTo>
                                <a:lnTo>
                                  <a:pt x="172" y="172"/>
                                </a:lnTo>
                                <a:lnTo>
                                  <a:pt x="164" y="181"/>
                                </a:lnTo>
                                <a:lnTo>
                                  <a:pt x="152" y="189"/>
                                </a:lnTo>
                                <a:lnTo>
                                  <a:pt x="142" y="195"/>
                                </a:lnTo>
                                <a:lnTo>
                                  <a:pt x="128" y="198"/>
                                </a:lnTo>
                                <a:lnTo>
                                  <a:pt x="116" y="201"/>
                                </a:lnTo>
                                <a:lnTo>
                                  <a:pt x="101" y="201"/>
                                </a:lnTo>
                                <a:lnTo>
                                  <a:pt x="89" y="201"/>
                                </a:lnTo>
                                <a:lnTo>
                                  <a:pt x="75" y="198"/>
                                </a:lnTo>
                                <a:lnTo>
                                  <a:pt x="63" y="195"/>
                                </a:lnTo>
                                <a:lnTo>
                                  <a:pt x="51" y="189"/>
                                </a:lnTo>
                                <a:lnTo>
                                  <a:pt x="41" y="181"/>
                                </a:lnTo>
                                <a:lnTo>
                                  <a:pt x="31" y="172"/>
                                </a:lnTo>
                                <a:lnTo>
                                  <a:pt x="22" y="164"/>
                                </a:lnTo>
                                <a:lnTo>
                                  <a:pt x="15" y="152"/>
                                </a:lnTo>
                                <a:lnTo>
                                  <a:pt x="9" y="142"/>
                                </a:lnTo>
                                <a:lnTo>
                                  <a:pt x="5" y="128"/>
                                </a:lnTo>
                                <a:lnTo>
                                  <a:pt x="2" y="116"/>
                                </a:lnTo>
                                <a:lnTo>
                                  <a:pt x="0" y="101"/>
                                </a:lnTo>
                                <a:lnTo>
                                  <a:pt x="2" y="89"/>
                                </a:lnTo>
                                <a:lnTo>
                                  <a:pt x="5" y="75"/>
                                </a:lnTo>
                                <a:lnTo>
                                  <a:pt x="9" y="63"/>
                                </a:lnTo>
                                <a:lnTo>
                                  <a:pt x="15" y="51"/>
                                </a:lnTo>
                                <a:lnTo>
                                  <a:pt x="22" y="41"/>
                                </a:lnTo>
                                <a:lnTo>
                                  <a:pt x="31" y="31"/>
                                </a:lnTo>
                                <a:lnTo>
                                  <a:pt x="41" y="22"/>
                                </a:lnTo>
                                <a:lnTo>
                                  <a:pt x="51" y="16"/>
                                </a:lnTo>
                                <a:lnTo>
                                  <a:pt x="63" y="9"/>
                                </a:lnTo>
                                <a:lnTo>
                                  <a:pt x="75" y="5"/>
                                </a:lnTo>
                                <a:lnTo>
                                  <a:pt x="89" y="2"/>
                                </a:lnTo>
                                <a:lnTo>
                                  <a:pt x="101" y="0"/>
                                </a:lnTo>
                                <a:lnTo>
                                  <a:pt x="116" y="2"/>
                                </a:lnTo>
                                <a:lnTo>
                                  <a:pt x="128" y="5"/>
                                </a:lnTo>
                                <a:lnTo>
                                  <a:pt x="142" y="9"/>
                                </a:lnTo>
                                <a:lnTo>
                                  <a:pt x="152" y="16"/>
                                </a:lnTo>
                                <a:lnTo>
                                  <a:pt x="164" y="22"/>
                                </a:lnTo>
                                <a:lnTo>
                                  <a:pt x="172" y="31"/>
                                </a:lnTo>
                                <a:lnTo>
                                  <a:pt x="181" y="41"/>
                                </a:lnTo>
                                <a:lnTo>
                                  <a:pt x="190" y="51"/>
                                </a:lnTo>
                                <a:lnTo>
                                  <a:pt x="195" y="63"/>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561240" y="820440"/>
                            <a:ext cx="50760" cy="47160"/>
                          </a:xfrm>
                          <a:custGeom>
                            <a:avLst/>
                            <a:gdLst/>
                            <a:ahLst/>
                            <a:rect l="l" t="t" r="r" b="b"/>
                            <a:pathLst>
                              <a:path w="202" h="201">
                                <a:moveTo>
                                  <a:pt x="202" y="100"/>
                                </a:moveTo>
                                <a:lnTo>
                                  <a:pt x="202" y="116"/>
                                </a:lnTo>
                                <a:lnTo>
                                  <a:pt x="198" y="128"/>
                                </a:lnTo>
                                <a:lnTo>
                                  <a:pt x="195" y="141"/>
                                </a:lnTo>
                                <a:lnTo>
                                  <a:pt x="188" y="152"/>
                                </a:lnTo>
                                <a:lnTo>
                                  <a:pt x="181" y="163"/>
                                </a:lnTo>
                                <a:lnTo>
                                  <a:pt x="173" y="172"/>
                                </a:lnTo>
                                <a:lnTo>
                                  <a:pt x="162" y="181"/>
                                </a:lnTo>
                                <a:lnTo>
                                  <a:pt x="152" y="189"/>
                                </a:lnTo>
                                <a:lnTo>
                                  <a:pt x="140" y="194"/>
                                </a:lnTo>
                                <a:lnTo>
                                  <a:pt x="128" y="198"/>
                                </a:lnTo>
                                <a:lnTo>
                                  <a:pt x="115" y="201"/>
                                </a:lnTo>
                                <a:lnTo>
                                  <a:pt x="101" y="201"/>
                                </a:lnTo>
                                <a:lnTo>
                                  <a:pt x="89" y="201"/>
                                </a:lnTo>
                                <a:lnTo>
                                  <a:pt x="75" y="198"/>
                                </a:lnTo>
                                <a:lnTo>
                                  <a:pt x="63" y="194"/>
                                </a:lnTo>
                                <a:lnTo>
                                  <a:pt x="51" y="189"/>
                                </a:lnTo>
                                <a:lnTo>
                                  <a:pt x="41" y="181"/>
                                </a:lnTo>
                                <a:lnTo>
                                  <a:pt x="31" y="172"/>
                                </a:lnTo>
                                <a:lnTo>
                                  <a:pt x="22" y="163"/>
                                </a:lnTo>
                                <a:lnTo>
                                  <a:pt x="16" y="152"/>
                                </a:lnTo>
                                <a:lnTo>
                                  <a:pt x="9" y="141"/>
                                </a:lnTo>
                                <a:lnTo>
                                  <a:pt x="5" y="128"/>
                                </a:lnTo>
                                <a:lnTo>
                                  <a:pt x="2" y="116"/>
                                </a:lnTo>
                                <a:lnTo>
                                  <a:pt x="0" y="100"/>
                                </a:lnTo>
                                <a:lnTo>
                                  <a:pt x="2" y="88"/>
                                </a:lnTo>
                                <a:lnTo>
                                  <a:pt x="5" y="75"/>
                                </a:lnTo>
                                <a:lnTo>
                                  <a:pt x="9" y="63"/>
                                </a:lnTo>
                                <a:lnTo>
                                  <a:pt x="16" y="51"/>
                                </a:lnTo>
                                <a:lnTo>
                                  <a:pt x="22" y="41"/>
                                </a:lnTo>
                                <a:lnTo>
                                  <a:pt x="31" y="30"/>
                                </a:lnTo>
                                <a:lnTo>
                                  <a:pt x="41" y="22"/>
                                </a:lnTo>
                                <a:lnTo>
                                  <a:pt x="51" y="15"/>
                                </a:lnTo>
                                <a:lnTo>
                                  <a:pt x="63" y="8"/>
                                </a:lnTo>
                                <a:lnTo>
                                  <a:pt x="75" y="5"/>
                                </a:lnTo>
                                <a:lnTo>
                                  <a:pt x="89" y="1"/>
                                </a:lnTo>
                                <a:lnTo>
                                  <a:pt x="101" y="0"/>
                                </a:lnTo>
                                <a:lnTo>
                                  <a:pt x="115" y="1"/>
                                </a:lnTo>
                                <a:lnTo>
                                  <a:pt x="128" y="5"/>
                                </a:lnTo>
                                <a:lnTo>
                                  <a:pt x="140" y="8"/>
                                </a:lnTo>
                                <a:lnTo>
                                  <a:pt x="152" y="15"/>
                                </a:lnTo>
                                <a:lnTo>
                                  <a:pt x="162" y="22"/>
                                </a:lnTo>
                                <a:lnTo>
                                  <a:pt x="173" y="30"/>
                                </a:lnTo>
                                <a:lnTo>
                                  <a:pt x="181" y="41"/>
                                </a:lnTo>
                                <a:lnTo>
                                  <a:pt x="188" y="51"/>
                                </a:lnTo>
                                <a:lnTo>
                                  <a:pt x="195" y="63"/>
                                </a:lnTo>
                                <a:lnTo>
                                  <a:pt x="198" y="75"/>
                                </a:lnTo>
                                <a:lnTo>
                                  <a:pt x="202" y="88"/>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622440" y="896040"/>
                            <a:ext cx="49680" cy="47160"/>
                          </a:xfrm>
                          <a:custGeom>
                            <a:avLst/>
                            <a:gdLst/>
                            <a:ahLst/>
                            <a:rect l="l" t="t" r="r" b="b"/>
                            <a:pathLst>
                              <a:path w="199" h="201">
                                <a:moveTo>
                                  <a:pt x="199" y="101"/>
                                </a:moveTo>
                                <a:lnTo>
                                  <a:pt x="198" y="114"/>
                                </a:lnTo>
                                <a:lnTo>
                                  <a:pt x="194" y="128"/>
                                </a:lnTo>
                                <a:lnTo>
                                  <a:pt x="191" y="140"/>
                                </a:lnTo>
                                <a:lnTo>
                                  <a:pt x="184" y="152"/>
                                </a:lnTo>
                                <a:lnTo>
                                  <a:pt x="177" y="162"/>
                                </a:lnTo>
                                <a:lnTo>
                                  <a:pt x="169" y="172"/>
                                </a:lnTo>
                                <a:lnTo>
                                  <a:pt x="158" y="181"/>
                                </a:lnTo>
                                <a:lnTo>
                                  <a:pt x="148" y="188"/>
                                </a:lnTo>
                                <a:lnTo>
                                  <a:pt x="136" y="194"/>
                                </a:lnTo>
                                <a:lnTo>
                                  <a:pt x="124" y="198"/>
                                </a:lnTo>
                                <a:lnTo>
                                  <a:pt x="111" y="201"/>
                                </a:lnTo>
                                <a:lnTo>
                                  <a:pt x="99" y="201"/>
                                </a:lnTo>
                                <a:lnTo>
                                  <a:pt x="85" y="201"/>
                                </a:lnTo>
                                <a:lnTo>
                                  <a:pt x="71" y="198"/>
                                </a:lnTo>
                                <a:lnTo>
                                  <a:pt x="59" y="194"/>
                                </a:lnTo>
                                <a:lnTo>
                                  <a:pt x="47" y="188"/>
                                </a:lnTo>
                                <a:lnTo>
                                  <a:pt x="37" y="181"/>
                                </a:lnTo>
                                <a:lnTo>
                                  <a:pt x="27" y="172"/>
                                </a:lnTo>
                                <a:lnTo>
                                  <a:pt x="22" y="162"/>
                                </a:lnTo>
                                <a:lnTo>
                                  <a:pt x="13" y="152"/>
                                </a:lnTo>
                                <a:lnTo>
                                  <a:pt x="8" y="140"/>
                                </a:lnTo>
                                <a:lnTo>
                                  <a:pt x="5" y="128"/>
                                </a:lnTo>
                                <a:lnTo>
                                  <a:pt x="1" y="114"/>
                                </a:lnTo>
                                <a:lnTo>
                                  <a:pt x="0" y="101"/>
                                </a:lnTo>
                                <a:lnTo>
                                  <a:pt x="1" y="87"/>
                                </a:lnTo>
                                <a:lnTo>
                                  <a:pt x="5" y="75"/>
                                </a:lnTo>
                                <a:lnTo>
                                  <a:pt x="8" y="61"/>
                                </a:lnTo>
                                <a:lnTo>
                                  <a:pt x="13" y="51"/>
                                </a:lnTo>
                                <a:lnTo>
                                  <a:pt x="22" y="39"/>
                                </a:lnTo>
                                <a:lnTo>
                                  <a:pt x="29" y="31"/>
                                </a:lnTo>
                                <a:lnTo>
                                  <a:pt x="37" y="22"/>
                                </a:lnTo>
                                <a:lnTo>
                                  <a:pt x="47" y="14"/>
                                </a:lnTo>
                                <a:lnTo>
                                  <a:pt x="59" y="9"/>
                                </a:lnTo>
                                <a:lnTo>
                                  <a:pt x="71" y="5"/>
                                </a:lnTo>
                                <a:lnTo>
                                  <a:pt x="85" y="2"/>
                                </a:lnTo>
                                <a:lnTo>
                                  <a:pt x="99" y="0"/>
                                </a:lnTo>
                                <a:lnTo>
                                  <a:pt x="111" y="2"/>
                                </a:lnTo>
                                <a:lnTo>
                                  <a:pt x="124" y="5"/>
                                </a:lnTo>
                                <a:lnTo>
                                  <a:pt x="136" y="9"/>
                                </a:lnTo>
                                <a:lnTo>
                                  <a:pt x="148" y="14"/>
                                </a:lnTo>
                                <a:lnTo>
                                  <a:pt x="158" y="22"/>
                                </a:lnTo>
                                <a:lnTo>
                                  <a:pt x="169" y="31"/>
                                </a:lnTo>
                                <a:lnTo>
                                  <a:pt x="177" y="39"/>
                                </a:lnTo>
                                <a:lnTo>
                                  <a:pt x="184" y="51"/>
                                </a:lnTo>
                                <a:lnTo>
                                  <a:pt x="191" y="61"/>
                                </a:lnTo>
                                <a:lnTo>
                                  <a:pt x="194" y="75"/>
                                </a:lnTo>
                                <a:lnTo>
                                  <a:pt x="198" y="87"/>
                                </a:lnTo>
                                <a:lnTo>
                                  <a:pt x="199" y="101"/>
                                </a:lnTo>
                                <a:lnTo>
                                  <a:pt x="199" y="101"/>
                                </a:lnTo>
                                <a:close/>
                              </a:path>
                            </a:pathLst>
                          </a:custGeom>
                          <a:solidFill>
                            <a:srgbClr val="ffffff"/>
                          </a:solidFill>
                          <a:ln w="0">
                            <a:noFill/>
                          </a:ln>
                        </wps:spPr>
                        <wps:style>
                          <a:lnRef idx="0"/>
                          <a:fillRef idx="0"/>
                          <a:effectRef idx="0"/>
                          <a:fontRef idx="minor"/>
                        </wps:style>
                        <wps:bodyPr/>
                      </wps:wsp>
                      <wps:wsp>
                        <wps:cNvSpPr/>
                        <wps:spPr>
                          <a:xfrm>
                            <a:off x="414000" y="657360"/>
                            <a:ext cx="50760" cy="47160"/>
                          </a:xfrm>
                          <a:custGeom>
                            <a:avLst/>
                            <a:gdLst/>
                            <a:ahLst/>
                            <a:rect l="l" t="t" r="r" b="b"/>
                            <a:pathLst>
                              <a:path w="202" h="201">
                                <a:moveTo>
                                  <a:pt x="202" y="100"/>
                                </a:moveTo>
                                <a:lnTo>
                                  <a:pt x="202" y="116"/>
                                </a:lnTo>
                                <a:lnTo>
                                  <a:pt x="198" y="128"/>
                                </a:lnTo>
                                <a:lnTo>
                                  <a:pt x="195" y="141"/>
                                </a:lnTo>
                                <a:lnTo>
                                  <a:pt x="188" y="152"/>
                                </a:lnTo>
                                <a:lnTo>
                                  <a:pt x="181" y="164"/>
                                </a:lnTo>
                                <a:lnTo>
                                  <a:pt x="173" y="172"/>
                                </a:lnTo>
                                <a:lnTo>
                                  <a:pt x="162" y="181"/>
                                </a:lnTo>
                                <a:lnTo>
                                  <a:pt x="152" y="189"/>
                                </a:lnTo>
                                <a:lnTo>
                                  <a:pt x="140" y="194"/>
                                </a:lnTo>
                                <a:lnTo>
                                  <a:pt x="128" y="198"/>
                                </a:lnTo>
                                <a:lnTo>
                                  <a:pt x="115" y="201"/>
                                </a:lnTo>
                                <a:lnTo>
                                  <a:pt x="101" y="201"/>
                                </a:lnTo>
                                <a:lnTo>
                                  <a:pt x="87" y="201"/>
                                </a:lnTo>
                                <a:lnTo>
                                  <a:pt x="75" y="198"/>
                                </a:lnTo>
                                <a:lnTo>
                                  <a:pt x="62" y="194"/>
                                </a:lnTo>
                                <a:lnTo>
                                  <a:pt x="51" y="189"/>
                                </a:lnTo>
                                <a:lnTo>
                                  <a:pt x="39" y="181"/>
                                </a:lnTo>
                                <a:lnTo>
                                  <a:pt x="31" y="172"/>
                                </a:lnTo>
                                <a:lnTo>
                                  <a:pt x="22" y="164"/>
                                </a:lnTo>
                                <a:lnTo>
                                  <a:pt x="14" y="152"/>
                                </a:lnTo>
                                <a:lnTo>
                                  <a:pt x="9" y="141"/>
                                </a:lnTo>
                                <a:lnTo>
                                  <a:pt x="5" y="128"/>
                                </a:lnTo>
                                <a:lnTo>
                                  <a:pt x="2" y="116"/>
                                </a:lnTo>
                                <a:lnTo>
                                  <a:pt x="0" y="100"/>
                                </a:lnTo>
                                <a:lnTo>
                                  <a:pt x="2" y="89"/>
                                </a:lnTo>
                                <a:lnTo>
                                  <a:pt x="5" y="75"/>
                                </a:lnTo>
                                <a:lnTo>
                                  <a:pt x="9" y="63"/>
                                </a:lnTo>
                                <a:lnTo>
                                  <a:pt x="14" y="51"/>
                                </a:lnTo>
                                <a:lnTo>
                                  <a:pt x="22" y="41"/>
                                </a:lnTo>
                                <a:lnTo>
                                  <a:pt x="31" y="31"/>
                                </a:lnTo>
                                <a:lnTo>
                                  <a:pt x="39" y="22"/>
                                </a:lnTo>
                                <a:lnTo>
                                  <a:pt x="51" y="15"/>
                                </a:lnTo>
                                <a:lnTo>
                                  <a:pt x="62" y="8"/>
                                </a:lnTo>
                                <a:lnTo>
                                  <a:pt x="75" y="5"/>
                                </a:lnTo>
                                <a:lnTo>
                                  <a:pt x="87" y="2"/>
                                </a:lnTo>
                                <a:lnTo>
                                  <a:pt x="101" y="0"/>
                                </a:lnTo>
                                <a:lnTo>
                                  <a:pt x="115" y="2"/>
                                </a:lnTo>
                                <a:lnTo>
                                  <a:pt x="128" y="5"/>
                                </a:lnTo>
                                <a:lnTo>
                                  <a:pt x="140" y="8"/>
                                </a:lnTo>
                                <a:lnTo>
                                  <a:pt x="152" y="15"/>
                                </a:lnTo>
                                <a:lnTo>
                                  <a:pt x="162" y="22"/>
                                </a:lnTo>
                                <a:lnTo>
                                  <a:pt x="173" y="31"/>
                                </a:lnTo>
                                <a:lnTo>
                                  <a:pt x="181" y="41"/>
                                </a:lnTo>
                                <a:lnTo>
                                  <a:pt x="188" y="51"/>
                                </a:lnTo>
                                <a:lnTo>
                                  <a:pt x="195" y="63"/>
                                </a:lnTo>
                                <a:lnTo>
                                  <a:pt x="198" y="75"/>
                                </a:lnTo>
                                <a:lnTo>
                                  <a:pt x="202" y="89"/>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255960" y="624960"/>
                            <a:ext cx="50040" cy="47520"/>
                          </a:xfrm>
                          <a:custGeom>
                            <a:avLst/>
                            <a:gdLst/>
                            <a:ahLst/>
                            <a:rect l="l" t="t" r="r" b="b"/>
                            <a:pathLst>
                              <a:path w="201" h="202">
                                <a:moveTo>
                                  <a:pt x="201" y="101"/>
                                </a:moveTo>
                                <a:lnTo>
                                  <a:pt x="201" y="116"/>
                                </a:lnTo>
                                <a:lnTo>
                                  <a:pt x="198" y="128"/>
                                </a:lnTo>
                                <a:lnTo>
                                  <a:pt x="194" y="142"/>
                                </a:lnTo>
                                <a:lnTo>
                                  <a:pt x="189" y="152"/>
                                </a:lnTo>
                                <a:lnTo>
                                  <a:pt x="181" y="164"/>
                                </a:lnTo>
                                <a:lnTo>
                                  <a:pt x="172" y="173"/>
                                </a:lnTo>
                                <a:lnTo>
                                  <a:pt x="164" y="181"/>
                                </a:lnTo>
                                <a:lnTo>
                                  <a:pt x="152" y="190"/>
                                </a:lnTo>
                                <a:lnTo>
                                  <a:pt x="142" y="195"/>
                                </a:lnTo>
                                <a:lnTo>
                                  <a:pt x="128" y="198"/>
                                </a:lnTo>
                                <a:lnTo>
                                  <a:pt x="116" y="202"/>
                                </a:lnTo>
                                <a:lnTo>
                                  <a:pt x="101" y="202"/>
                                </a:lnTo>
                                <a:lnTo>
                                  <a:pt x="89" y="202"/>
                                </a:lnTo>
                                <a:lnTo>
                                  <a:pt x="75" y="198"/>
                                </a:lnTo>
                                <a:lnTo>
                                  <a:pt x="63" y="195"/>
                                </a:lnTo>
                                <a:lnTo>
                                  <a:pt x="51" y="190"/>
                                </a:lnTo>
                                <a:lnTo>
                                  <a:pt x="41" y="181"/>
                                </a:lnTo>
                                <a:lnTo>
                                  <a:pt x="31" y="173"/>
                                </a:lnTo>
                                <a:lnTo>
                                  <a:pt x="22" y="164"/>
                                </a:lnTo>
                                <a:lnTo>
                                  <a:pt x="15" y="152"/>
                                </a:lnTo>
                                <a:lnTo>
                                  <a:pt x="8" y="142"/>
                                </a:lnTo>
                                <a:lnTo>
                                  <a:pt x="5" y="128"/>
                                </a:lnTo>
                                <a:lnTo>
                                  <a:pt x="2" y="116"/>
                                </a:lnTo>
                                <a:lnTo>
                                  <a:pt x="0" y="101"/>
                                </a:lnTo>
                                <a:lnTo>
                                  <a:pt x="2" y="89"/>
                                </a:lnTo>
                                <a:lnTo>
                                  <a:pt x="5" y="75"/>
                                </a:lnTo>
                                <a:lnTo>
                                  <a:pt x="8" y="64"/>
                                </a:lnTo>
                                <a:lnTo>
                                  <a:pt x="15" y="52"/>
                                </a:lnTo>
                                <a:lnTo>
                                  <a:pt x="22" y="41"/>
                                </a:lnTo>
                                <a:lnTo>
                                  <a:pt x="31" y="31"/>
                                </a:lnTo>
                                <a:lnTo>
                                  <a:pt x="41" y="23"/>
                                </a:lnTo>
                                <a:lnTo>
                                  <a:pt x="51" y="16"/>
                                </a:lnTo>
                                <a:lnTo>
                                  <a:pt x="63" y="9"/>
                                </a:lnTo>
                                <a:lnTo>
                                  <a:pt x="75" y="6"/>
                                </a:lnTo>
                                <a:lnTo>
                                  <a:pt x="89" y="2"/>
                                </a:lnTo>
                                <a:lnTo>
                                  <a:pt x="101" y="0"/>
                                </a:lnTo>
                                <a:lnTo>
                                  <a:pt x="116" y="2"/>
                                </a:lnTo>
                                <a:lnTo>
                                  <a:pt x="128" y="6"/>
                                </a:lnTo>
                                <a:lnTo>
                                  <a:pt x="142" y="9"/>
                                </a:lnTo>
                                <a:lnTo>
                                  <a:pt x="152" y="16"/>
                                </a:lnTo>
                                <a:lnTo>
                                  <a:pt x="164" y="23"/>
                                </a:lnTo>
                                <a:lnTo>
                                  <a:pt x="172" y="31"/>
                                </a:lnTo>
                                <a:lnTo>
                                  <a:pt x="181" y="41"/>
                                </a:lnTo>
                                <a:lnTo>
                                  <a:pt x="189" y="52"/>
                                </a:lnTo>
                                <a:lnTo>
                                  <a:pt x="194" y="64"/>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277560" y="711360"/>
                            <a:ext cx="50760" cy="47520"/>
                          </a:xfrm>
                          <a:custGeom>
                            <a:avLst/>
                            <a:gdLst/>
                            <a:ahLst/>
                            <a:rect l="l" t="t" r="r" b="b"/>
                            <a:pathLst>
                              <a:path w="202" h="202">
                                <a:moveTo>
                                  <a:pt x="202" y="101"/>
                                </a:moveTo>
                                <a:lnTo>
                                  <a:pt x="202" y="115"/>
                                </a:lnTo>
                                <a:lnTo>
                                  <a:pt x="198" y="128"/>
                                </a:lnTo>
                                <a:lnTo>
                                  <a:pt x="195" y="140"/>
                                </a:lnTo>
                                <a:lnTo>
                                  <a:pt x="190" y="152"/>
                                </a:lnTo>
                                <a:lnTo>
                                  <a:pt x="181" y="162"/>
                                </a:lnTo>
                                <a:lnTo>
                                  <a:pt x="173" y="173"/>
                                </a:lnTo>
                                <a:lnTo>
                                  <a:pt x="164" y="181"/>
                                </a:lnTo>
                                <a:lnTo>
                                  <a:pt x="152" y="188"/>
                                </a:lnTo>
                                <a:lnTo>
                                  <a:pt x="142" y="195"/>
                                </a:lnTo>
                                <a:lnTo>
                                  <a:pt x="128" y="198"/>
                                </a:lnTo>
                                <a:lnTo>
                                  <a:pt x="116" y="202"/>
                                </a:lnTo>
                                <a:lnTo>
                                  <a:pt x="101" y="202"/>
                                </a:lnTo>
                                <a:lnTo>
                                  <a:pt x="89" y="202"/>
                                </a:lnTo>
                                <a:lnTo>
                                  <a:pt x="75" y="198"/>
                                </a:lnTo>
                                <a:lnTo>
                                  <a:pt x="63" y="195"/>
                                </a:lnTo>
                                <a:lnTo>
                                  <a:pt x="51" y="188"/>
                                </a:lnTo>
                                <a:lnTo>
                                  <a:pt x="41" y="181"/>
                                </a:lnTo>
                                <a:lnTo>
                                  <a:pt x="31" y="173"/>
                                </a:lnTo>
                                <a:lnTo>
                                  <a:pt x="22" y="162"/>
                                </a:lnTo>
                                <a:lnTo>
                                  <a:pt x="16" y="152"/>
                                </a:lnTo>
                                <a:lnTo>
                                  <a:pt x="9" y="140"/>
                                </a:lnTo>
                                <a:lnTo>
                                  <a:pt x="5" y="128"/>
                                </a:lnTo>
                                <a:lnTo>
                                  <a:pt x="2" y="115"/>
                                </a:lnTo>
                                <a:lnTo>
                                  <a:pt x="0" y="101"/>
                                </a:lnTo>
                                <a:lnTo>
                                  <a:pt x="2" y="87"/>
                                </a:lnTo>
                                <a:lnTo>
                                  <a:pt x="5" y="75"/>
                                </a:lnTo>
                                <a:lnTo>
                                  <a:pt x="9" y="62"/>
                                </a:lnTo>
                                <a:lnTo>
                                  <a:pt x="16" y="52"/>
                                </a:lnTo>
                                <a:lnTo>
                                  <a:pt x="22" y="40"/>
                                </a:lnTo>
                                <a:lnTo>
                                  <a:pt x="31" y="31"/>
                                </a:lnTo>
                                <a:lnTo>
                                  <a:pt x="41" y="23"/>
                                </a:lnTo>
                                <a:lnTo>
                                  <a:pt x="51" y="14"/>
                                </a:lnTo>
                                <a:lnTo>
                                  <a:pt x="63" y="9"/>
                                </a:lnTo>
                                <a:lnTo>
                                  <a:pt x="75" y="5"/>
                                </a:lnTo>
                                <a:lnTo>
                                  <a:pt x="89" y="2"/>
                                </a:lnTo>
                                <a:lnTo>
                                  <a:pt x="101" y="0"/>
                                </a:lnTo>
                                <a:lnTo>
                                  <a:pt x="116" y="2"/>
                                </a:lnTo>
                                <a:lnTo>
                                  <a:pt x="128" y="5"/>
                                </a:lnTo>
                                <a:lnTo>
                                  <a:pt x="142" y="9"/>
                                </a:lnTo>
                                <a:lnTo>
                                  <a:pt x="152" y="14"/>
                                </a:lnTo>
                                <a:lnTo>
                                  <a:pt x="164" y="23"/>
                                </a:lnTo>
                                <a:lnTo>
                                  <a:pt x="173" y="31"/>
                                </a:lnTo>
                                <a:lnTo>
                                  <a:pt x="181" y="40"/>
                                </a:lnTo>
                                <a:lnTo>
                                  <a:pt x="190" y="52"/>
                                </a:lnTo>
                                <a:lnTo>
                                  <a:pt x="195" y="62"/>
                                </a:lnTo>
                                <a:lnTo>
                                  <a:pt x="198" y="75"/>
                                </a:lnTo>
                                <a:lnTo>
                                  <a:pt x="202" y="87"/>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363960" y="614520"/>
                            <a:ext cx="50760" cy="47160"/>
                          </a:xfrm>
                          <a:custGeom>
                            <a:avLst/>
                            <a:gdLst/>
                            <a:ahLst/>
                            <a:rect l="l" t="t" r="r" b="b"/>
                            <a:pathLst>
                              <a:path w="202" h="201">
                                <a:moveTo>
                                  <a:pt x="202" y="100"/>
                                </a:moveTo>
                                <a:lnTo>
                                  <a:pt x="202" y="116"/>
                                </a:lnTo>
                                <a:lnTo>
                                  <a:pt x="198" y="128"/>
                                </a:lnTo>
                                <a:lnTo>
                                  <a:pt x="195" y="141"/>
                                </a:lnTo>
                                <a:lnTo>
                                  <a:pt x="190" y="152"/>
                                </a:lnTo>
                                <a:lnTo>
                                  <a:pt x="181" y="164"/>
                                </a:lnTo>
                                <a:lnTo>
                                  <a:pt x="173" y="172"/>
                                </a:lnTo>
                                <a:lnTo>
                                  <a:pt x="164" y="181"/>
                                </a:lnTo>
                                <a:lnTo>
                                  <a:pt x="152" y="189"/>
                                </a:lnTo>
                                <a:lnTo>
                                  <a:pt x="142" y="194"/>
                                </a:lnTo>
                                <a:lnTo>
                                  <a:pt x="128" y="198"/>
                                </a:lnTo>
                                <a:lnTo>
                                  <a:pt x="117" y="201"/>
                                </a:lnTo>
                                <a:lnTo>
                                  <a:pt x="101" y="201"/>
                                </a:lnTo>
                                <a:lnTo>
                                  <a:pt x="89" y="201"/>
                                </a:lnTo>
                                <a:lnTo>
                                  <a:pt x="76" y="198"/>
                                </a:lnTo>
                                <a:lnTo>
                                  <a:pt x="64" y="194"/>
                                </a:lnTo>
                                <a:lnTo>
                                  <a:pt x="52" y="189"/>
                                </a:lnTo>
                                <a:lnTo>
                                  <a:pt x="41" y="181"/>
                                </a:lnTo>
                                <a:lnTo>
                                  <a:pt x="31" y="172"/>
                                </a:lnTo>
                                <a:lnTo>
                                  <a:pt x="23" y="164"/>
                                </a:lnTo>
                                <a:lnTo>
                                  <a:pt x="16" y="152"/>
                                </a:lnTo>
                                <a:lnTo>
                                  <a:pt x="9" y="141"/>
                                </a:lnTo>
                                <a:lnTo>
                                  <a:pt x="6" y="128"/>
                                </a:lnTo>
                                <a:lnTo>
                                  <a:pt x="2" y="116"/>
                                </a:lnTo>
                                <a:lnTo>
                                  <a:pt x="0" y="100"/>
                                </a:lnTo>
                                <a:lnTo>
                                  <a:pt x="2" y="89"/>
                                </a:lnTo>
                                <a:lnTo>
                                  <a:pt x="6" y="75"/>
                                </a:lnTo>
                                <a:lnTo>
                                  <a:pt x="9" y="63"/>
                                </a:lnTo>
                                <a:lnTo>
                                  <a:pt x="16" y="51"/>
                                </a:lnTo>
                                <a:lnTo>
                                  <a:pt x="23" y="41"/>
                                </a:lnTo>
                                <a:lnTo>
                                  <a:pt x="31" y="31"/>
                                </a:lnTo>
                                <a:lnTo>
                                  <a:pt x="41" y="22"/>
                                </a:lnTo>
                                <a:lnTo>
                                  <a:pt x="52" y="15"/>
                                </a:lnTo>
                                <a:lnTo>
                                  <a:pt x="64" y="8"/>
                                </a:lnTo>
                                <a:lnTo>
                                  <a:pt x="76" y="5"/>
                                </a:lnTo>
                                <a:lnTo>
                                  <a:pt x="89" y="2"/>
                                </a:lnTo>
                                <a:lnTo>
                                  <a:pt x="101" y="0"/>
                                </a:lnTo>
                                <a:lnTo>
                                  <a:pt x="117" y="2"/>
                                </a:lnTo>
                                <a:lnTo>
                                  <a:pt x="128" y="5"/>
                                </a:lnTo>
                                <a:lnTo>
                                  <a:pt x="142" y="8"/>
                                </a:lnTo>
                                <a:lnTo>
                                  <a:pt x="152" y="15"/>
                                </a:lnTo>
                                <a:lnTo>
                                  <a:pt x="164" y="22"/>
                                </a:lnTo>
                                <a:lnTo>
                                  <a:pt x="173" y="31"/>
                                </a:lnTo>
                                <a:lnTo>
                                  <a:pt x="181" y="41"/>
                                </a:lnTo>
                                <a:lnTo>
                                  <a:pt x="190" y="51"/>
                                </a:lnTo>
                                <a:lnTo>
                                  <a:pt x="195" y="63"/>
                                </a:lnTo>
                                <a:lnTo>
                                  <a:pt x="198" y="75"/>
                                </a:lnTo>
                                <a:lnTo>
                                  <a:pt x="202" y="89"/>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299160" y="606960"/>
                            <a:ext cx="50760" cy="47160"/>
                          </a:xfrm>
                          <a:custGeom>
                            <a:avLst/>
                            <a:gdLst/>
                            <a:ahLst/>
                            <a:rect l="l" t="t" r="r" b="b"/>
                            <a:pathLst>
                              <a:path w="202" h="201">
                                <a:moveTo>
                                  <a:pt x="202" y="100"/>
                                </a:moveTo>
                                <a:lnTo>
                                  <a:pt x="202" y="114"/>
                                </a:lnTo>
                                <a:lnTo>
                                  <a:pt x="198" y="128"/>
                                </a:lnTo>
                                <a:lnTo>
                                  <a:pt x="195" y="140"/>
                                </a:lnTo>
                                <a:lnTo>
                                  <a:pt x="190" y="151"/>
                                </a:lnTo>
                                <a:lnTo>
                                  <a:pt x="181" y="162"/>
                                </a:lnTo>
                                <a:lnTo>
                                  <a:pt x="173" y="172"/>
                                </a:lnTo>
                                <a:lnTo>
                                  <a:pt x="164" y="180"/>
                                </a:lnTo>
                                <a:lnTo>
                                  <a:pt x="152" y="187"/>
                                </a:lnTo>
                                <a:lnTo>
                                  <a:pt x="142" y="194"/>
                                </a:lnTo>
                                <a:lnTo>
                                  <a:pt x="128" y="198"/>
                                </a:lnTo>
                                <a:lnTo>
                                  <a:pt x="116" y="201"/>
                                </a:lnTo>
                                <a:lnTo>
                                  <a:pt x="101" y="201"/>
                                </a:lnTo>
                                <a:lnTo>
                                  <a:pt x="89" y="201"/>
                                </a:lnTo>
                                <a:lnTo>
                                  <a:pt x="75" y="198"/>
                                </a:lnTo>
                                <a:lnTo>
                                  <a:pt x="63" y="194"/>
                                </a:lnTo>
                                <a:lnTo>
                                  <a:pt x="51" y="187"/>
                                </a:lnTo>
                                <a:lnTo>
                                  <a:pt x="41" y="180"/>
                                </a:lnTo>
                                <a:lnTo>
                                  <a:pt x="31" y="172"/>
                                </a:lnTo>
                                <a:lnTo>
                                  <a:pt x="22" y="162"/>
                                </a:lnTo>
                                <a:lnTo>
                                  <a:pt x="16" y="151"/>
                                </a:lnTo>
                                <a:lnTo>
                                  <a:pt x="9" y="140"/>
                                </a:lnTo>
                                <a:lnTo>
                                  <a:pt x="5" y="128"/>
                                </a:lnTo>
                                <a:lnTo>
                                  <a:pt x="2" y="114"/>
                                </a:lnTo>
                                <a:lnTo>
                                  <a:pt x="0" y="100"/>
                                </a:lnTo>
                                <a:lnTo>
                                  <a:pt x="2" y="88"/>
                                </a:lnTo>
                                <a:lnTo>
                                  <a:pt x="5" y="75"/>
                                </a:lnTo>
                                <a:lnTo>
                                  <a:pt x="9" y="63"/>
                                </a:lnTo>
                                <a:lnTo>
                                  <a:pt x="16" y="51"/>
                                </a:lnTo>
                                <a:lnTo>
                                  <a:pt x="22" y="41"/>
                                </a:lnTo>
                                <a:lnTo>
                                  <a:pt x="31" y="30"/>
                                </a:lnTo>
                                <a:lnTo>
                                  <a:pt x="41" y="22"/>
                                </a:lnTo>
                                <a:lnTo>
                                  <a:pt x="51" y="15"/>
                                </a:lnTo>
                                <a:lnTo>
                                  <a:pt x="63" y="8"/>
                                </a:lnTo>
                                <a:lnTo>
                                  <a:pt x="75" y="5"/>
                                </a:lnTo>
                                <a:lnTo>
                                  <a:pt x="89" y="1"/>
                                </a:lnTo>
                                <a:lnTo>
                                  <a:pt x="101" y="0"/>
                                </a:lnTo>
                                <a:lnTo>
                                  <a:pt x="116" y="1"/>
                                </a:lnTo>
                                <a:lnTo>
                                  <a:pt x="128" y="5"/>
                                </a:lnTo>
                                <a:lnTo>
                                  <a:pt x="142" y="8"/>
                                </a:lnTo>
                                <a:lnTo>
                                  <a:pt x="152" y="15"/>
                                </a:lnTo>
                                <a:lnTo>
                                  <a:pt x="164" y="22"/>
                                </a:lnTo>
                                <a:lnTo>
                                  <a:pt x="173" y="30"/>
                                </a:lnTo>
                                <a:lnTo>
                                  <a:pt x="181" y="41"/>
                                </a:lnTo>
                                <a:lnTo>
                                  <a:pt x="190" y="51"/>
                                </a:lnTo>
                                <a:lnTo>
                                  <a:pt x="195" y="63"/>
                                </a:lnTo>
                                <a:lnTo>
                                  <a:pt x="198" y="75"/>
                                </a:lnTo>
                                <a:lnTo>
                                  <a:pt x="202" y="88"/>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310680" y="670680"/>
                            <a:ext cx="50040" cy="47160"/>
                          </a:xfrm>
                          <a:custGeom>
                            <a:avLst/>
                            <a:gdLst/>
                            <a:ahLst/>
                            <a:rect l="l" t="t" r="r" b="b"/>
                            <a:pathLst>
                              <a:path w="201" h="201">
                                <a:moveTo>
                                  <a:pt x="201" y="101"/>
                                </a:moveTo>
                                <a:lnTo>
                                  <a:pt x="201" y="114"/>
                                </a:lnTo>
                                <a:lnTo>
                                  <a:pt x="198" y="128"/>
                                </a:lnTo>
                                <a:lnTo>
                                  <a:pt x="195" y="140"/>
                                </a:lnTo>
                                <a:lnTo>
                                  <a:pt x="189" y="152"/>
                                </a:lnTo>
                                <a:lnTo>
                                  <a:pt x="181" y="162"/>
                                </a:lnTo>
                                <a:lnTo>
                                  <a:pt x="172" y="172"/>
                                </a:lnTo>
                                <a:lnTo>
                                  <a:pt x="164" y="181"/>
                                </a:lnTo>
                                <a:lnTo>
                                  <a:pt x="152" y="188"/>
                                </a:lnTo>
                                <a:lnTo>
                                  <a:pt x="142" y="195"/>
                                </a:lnTo>
                                <a:lnTo>
                                  <a:pt x="128" y="198"/>
                                </a:lnTo>
                                <a:lnTo>
                                  <a:pt x="116" y="201"/>
                                </a:lnTo>
                                <a:lnTo>
                                  <a:pt x="101" y="201"/>
                                </a:lnTo>
                                <a:lnTo>
                                  <a:pt x="89" y="201"/>
                                </a:lnTo>
                                <a:lnTo>
                                  <a:pt x="75" y="198"/>
                                </a:lnTo>
                                <a:lnTo>
                                  <a:pt x="63" y="195"/>
                                </a:lnTo>
                                <a:lnTo>
                                  <a:pt x="51" y="188"/>
                                </a:lnTo>
                                <a:lnTo>
                                  <a:pt x="41" y="181"/>
                                </a:lnTo>
                                <a:lnTo>
                                  <a:pt x="31" y="172"/>
                                </a:lnTo>
                                <a:lnTo>
                                  <a:pt x="22" y="162"/>
                                </a:lnTo>
                                <a:lnTo>
                                  <a:pt x="15" y="152"/>
                                </a:lnTo>
                                <a:lnTo>
                                  <a:pt x="8" y="140"/>
                                </a:lnTo>
                                <a:lnTo>
                                  <a:pt x="5" y="128"/>
                                </a:lnTo>
                                <a:lnTo>
                                  <a:pt x="2" y="114"/>
                                </a:lnTo>
                                <a:lnTo>
                                  <a:pt x="0" y="101"/>
                                </a:lnTo>
                                <a:lnTo>
                                  <a:pt x="2" y="89"/>
                                </a:lnTo>
                                <a:lnTo>
                                  <a:pt x="5" y="75"/>
                                </a:lnTo>
                                <a:lnTo>
                                  <a:pt x="8" y="63"/>
                                </a:lnTo>
                                <a:lnTo>
                                  <a:pt x="15" y="51"/>
                                </a:lnTo>
                                <a:lnTo>
                                  <a:pt x="22" y="41"/>
                                </a:lnTo>
                                <a:lnTo>
                                  <a:pt x="31" y="31"/>
                                </a:lnTo>
                                <a:lnTo>
                                  <a:pt x="41" y="22"/>
                                </a:lnTo>
                                <a:lnTo>
                                  <a:pt x="51" y="15"/>
                                </a:lnTo>
                                <a:lnTo>
                                  <a:pt x="63" y="9"/>
                                </a:lnTo>
                                <a:lnTo>
                                  <a:pt x="75" y="5"/>
                                </a:lnTo>
                                <a:lnTo>
                                  <a:pt x="89" y="2"/>
                                </a:lnTo>
                                <a:lnTo>
                                  <a:pt x="101" y="0"/>
                                </a:lnTo>
                                <a:lnTo>
                                  <a:pt x="116" y="2"/>
                                </a:lnTo>
                                <a:lnTo>
                                  <a:pt x="128" y="5"/>
                                </a:lnTo>
                                <a:lnTo>
                                  <a:pt x="142" y="9"/>
                                </a:lnTo>
                                <a:lnTo>
                                  <a:pt x="152" y="15"/>
                                </a:lnTo>
                                <a:lnTo>
                                  <a:pt x="164" y="22"/>
                                </a:lnTo>
                                <a:lnTo>
                                  <a:pt x="172" y="31"/>
                                </a:lnTo>
                                <a:lnTo>
                                  <a:pt x="181" y="41"/>
                                </a:lnTo>
                                <a:lnTo>
                                  <a:pt x="189" y="51"/>
                                </a:lnTo>
                                <a:lnTo>
                                  <a:pt x="195" y="63"/>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421560" y="618480"/>
                            <a:ext cx="50760" cy="47160"/>
                          </a:xfrm>
                          <a:custGeom>
                            <a:avLst/>
                            <a:gdLst/>
                            <a:ahLst/>
                            <a:rect l="l" t="t" r="r" b="b"/>
                            <a:pathLst>
                              <a:path w="202" h="201">
                                <a:moveTo>
                                  <a:pt x="202" y="101"/>
                                </a:moveTo>
                                <a:lnTo>
                                  <a:pt x="202" y="116"/>
                                </a:lnTo>
                                <a:lnTo>
                                  <a:pt x="198" y="128"/>
                                </a:lnTo>
                                <a:lnTo>
                                  <a:pt x="195" y="142"/>
                                </a:lnTo>
                                <a:lnTo>
                                  <a:pt x="188" y="152"/>
                                </a:lnTo>
                                <a:lnTo>
                                  <a:pt x="181" y="164"/>
                                </a:lnTo>
                                <a:lnTo>
                                  <a:pt x="173" y="172"/>
                                </a:lnTo>
                                <a:lnTo>
                                  <a:pt x="162" y="181"/>
                                </a:lnTo>
                                <a:lnTo>
                                  <a:pt x="152" y="189"/>
                                </a:lnTo>
                                <a:lnTo>
                                  <a:pt x="140" y="195"/>
                                </a:lnTo>
                                <a:lnTo>
                                  <a:pt x="128" y="198"/>
                                </a:lnTo>
                                <a:lnTo>
                                  <a:pt x="115" y="201"/>
                                </a:lnTo>
                                <a:lnTo>
                                  <a:pt x="101" y="201"/>
                                </a:lnTo>
                                <a:lnTo>
                                  <a:pt x="89" y="201"/>
                                </a:lnTo>
                                <a:lnTo>
                                  <a:pt x="75" y="198"/>
                                </a:lnTo>
                                <a:lnTo>
                                  <a:pt x="63" y="195"/>
                                </a:lnTo>
                                <a:lnTo>
                                  <a:pt x="51" y="189"/>
                                </a:lnTo>
                                <a:lnTo>
                                  <a:pt x="41" y="181"/>
                                </a:lnTo>
                                <a:lnTo>
                                  <a:pt x="31" y="172"/>
                                </a:lnTo>
                                <a:lnTo>
                                  <a:pt x="22" y="164"/>
                                </a:lnTo>
                                <a:lnTo>
                                  <a:pt x="16" y="152"/>
                                </a:lnTo>
                                <a:lnTo>
                                  <a:pt x="9" y="142"/>
                                </a:lnTo>
                                <a:lnTo>
                                  <a:pt x="5" y="128"/>
                                </a:lnTo>
                                <a:lnTo>
                                  <a:pt x="2" y="116"/>
                                </a:lnTo>
                                <a:lnTo>
                                  <a:pt x="0" y="101"/>
                                </a:lnTo>
                                <a:lnTo>
                                  <a:pt x="2" y="89"/>
                                </a:lnTo>
                                <a:lnTo>
                                  <a:pt x="5" y="75"/>
                                </a:lnTo>
                                <a:lnTo>
                                  <a:pt x="9" y="63"/>
                                </a:lnTo>
                                <a:lnTo>
                                  <a:pt x="16" y="51"/>
                                </a:lnTo>
                                <a:lnTo>
                                  <a:pt x="22" y="41"/>
                                </a:lnTo>
                                <a:lnTo>
                                  <a:pt x="31" y="31"/>
                                </a:lnTo>
                                <a:lnTo>
                                  <a:pt x="41" y="22"/>
                                </a:lnTo>
                                <a:lnTo>
                                  <a:pt x="51" y="16"/>
                                </a:lnTo>
                                <a:lnTo>
                                  <a:pt x="63" y="9"/>
                                </a:lnTo>
                                <a:lnTo>
                                  <a:pt x="75" y="5"/>
                                </a:lnTo>
                                <a:lnTo>
                                  <a:pt x="89" y="2"/>
                                </a:lnTo>
                                <a:lnTo>
                                  <a:pt x="101" y="0"/>
                                </a:lnTo>
                                <a:lnTo>
                                  <a:pt x="115" y="2"/>
                                </a:lnTo>
                                <a:lnTo>
                                  <a:pt x="128" y="5"/>
                                </a:lnTo>
                                <a:lnTo>
                                  <a:pt x="140" y="9"/>
                                </a:lnTo>
                                <a:lnTo>
                                  <a:pt x="152" y="16"/>
                                </a:lnTo>
                                <a:lnTo>
                                  <a:pt x="162" y="22"/>
                                </a:lnTo>
                                <a:lnTo>
                                  <a:pt x="173" y="31"/>
                                </a:lnTo>
                                <a:lnTo>
                                  <a:pt x="181" y="41"/>
                                </a:lnTo>
                                <a:lnTo>
                                  <a:pt x="188" y="51"/>
                                </a:lnTo>
                                <a:lnTo>
                                  <a:pt x="195" y="63"/>
                                </a:lnTo>
                                <a:lnTo>
                                  <a:pt x="198" y="75"/>
                                </a:lnTo>
                                <a:lnTo>
                                  <a:pt x="202" y="89"/>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421560" y="576720"/>
                            <a:ext cx="50760" cy="47160"/>
                          </a:xfrm>
                          <a:custGeom>
                            <a:avLst/>
                            <a:gdLst/>
                            <a:ahLst/>
                            <a:rect l="l" t="t" r="r" b="b"/>
                            <a:pathLst>
                              <a:path w="202" h="201">
                                <a:moveTo>
                                  <a:pt x="202" y="100"/>
                                </a:moveTo>
                                <a:lnTo>
                                  <a:pt x="202" y="116"/>
                                </a:lnTo>
                                <a:lnTo>
                                  <a:pt x="198" y="128"/>
                                </a:lnTo>
                                <a:lnTo>
                                  <a:pt x="195" y="141"/>
                                </a:lnTo>
                                <a:lnTo>
                                  <a:pt x="188" y="152"/>
                                </a:lnTo>
                                <a:lnTo>
                                  <a:pt x="181" y="164"/>
                                </a:lnTo>
                                <a:lnTo>
                                  <a:pt x="173" y="172"/>
                                </a:lnTo>
                                <a:lnTo>
                                  <a:pt x="162" y="181"/>
                                </a:lnTo>
                                <a:lnTo>
                                  <a:pt x="152" y="189"/>
                                </a:lnTo>
                                <a:lnTo>
                                  <a:pt x="140" y="194"/>
                                </a:lnTo>
                                <a:lnTo>
                                  <a:pt x="128" y="198"/>
                                </a:lnTo>
                                <a:lnTo>
                                  <a:pt x="115" y="201"/>
                                </a:lnTo>
                                <a:lnTo>
                                  <a:pt x="101" y="201"/>
                                </a:lnTo>
                                <a:lnTo>
                                  <a:pt x="87" y="201"/>
                                </a:lnTo>
                                <a:lnTo>
                                  <a:pt x="75" y="198"/>
                                </a:lnTo>
                                <a:lnTo>
                                  <a:pt x="62" y="194"/>
                                </a:lnTo>
                                <a:lnTo>
                                  <a:pt x="51" y="189"/>
                                </a:lnTo>
                                <a:lnTo>
                                  <a:pt x="39" y="181"/>
                                </a:lnTo>
                                <a:lnTo>
                                  <a:pt x="31" y="172"/>
                                </a:lnTo>
                                <a:lnTo>
                                  <a:pt x="22" y="164"/>
                                </a:lnTo>
                                <a:lnTo>
                                  <a:pt x="14" y="152"/>
                                </a:lnTo>
                                <a:lnTo>
                                  <a:pt x="9" y="141"/>
                                </a:lnTo>
                                <a:lnTo>
                                  <a:pt x="5" y="128"/>
                                </a:lnTo>
                                <a:lnTo>
                                  <a:pt x="2" y="116"/>
                                </a:lnTo>
                                <a:lnTo>
                                  <a:pt x="0" y="100"/>
                                </a:lnTo>
                                <a:lnTo>
                                  <a:pt x="2" y="89"/>
                                </a:lnTo>
                                <a:lnTo>
                                  <a:pt x="5" y="75"/>
                                </a:lnTo>
                                <a:lnTo>
                                  <a:pt x="9" y="63"/>
                                </a:lnTo>
                                <a:lnTo>
                                  <a:pt x="14" y="51"/>
                                </a:lnTo>
                                <a:lnTo>
                                  <a:pt x="22" y="41"/>
                                </a:lnTo>
                                <a:lnTo>
                                  <a:pt x="31" y="31"/>
                                </a:lnTo>
                                <a:lnTo>
                                  <a:pt x="39" y="22"/>
                                </a:lnTo>
                                <a:lnTo>
                                  <a:pt x="51" y="15"/>
                                </a:lnTo>
                                <a:lnTo>
                                  <a:pt x="62" y="8"/>
                                </a:lnTo>
                                <a:lnTo>
                                  <a:pt x="75" y="5"/>
                                </a:lnTo>
                                <a:lnTo>
                                  <a:pt x="87" y="2"/>
                                </a:lnTo>
                                <a:lnTo>
                                  <a:pt x="101" y="0"/>
                                </a:lnTo>
                                <a:lnTo>
                                  <a:pt x="115" y="2"/>
                                </a:lnTo>
                                <a:lnTo>
                                  <a:pt x="128" y="5"/>
                                </a:lnTo>
                                <a:lnTo>
                                  <a:pt x="140" y="8"/>
                                </a:lnTo>
                                <a:lnTo>
                                  <a:pt x="152" y="15"/>
                                </a:lnTo>
                                <a:lnTo>
                                  <a:pt x="162" y="22"/>
                                </a:lnTo>
                                <a:lnTo>
                                  <a:pt x="173" y="31"/>
                                </a:lnTo>
                                <a:lnTo>
                                  <a:pt x="181" y="41"/>
                                </a:lnTo>
                                <a:lnTo>
                                  <a:pt x="188" y="51"/>
                                </a:lnTo>
                                <a:lnTo>
                                  <a:pt x="195" y="63"/>
                                </a:lnTo>
                                <a:lnTo>
                                  <a:pt x="198" y="75"/>
                                </a:lnTo>
                                <a:lnTo>
                                  <a:pt x="202" y="89"/>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331560" y="531360"/>
                            <a:ext cx="50760" cy="47160"/>
                          </a:xfrm>
                          <a:custGeom>
                            <a:avLst/>
                            <a:gdLst/>
                            <a:ahLst/>
                            <a:rect l="l" t="t" r="r" b="b"/>
                            <a:pathLst>
                              <a:path w="202" h="201">
                                <a:moveTo>
                                  <a:pt x="202" y="100"/>
                                </a:moveTo>
                                <a:lnTo>
                                  <a:pt x="202" y="114"/>
                                </a:lnTo>
                                <a:lnTo>
                                  <a:pt x="198" y="128"/>
                                </a:lnTo>
                                <a:lnTo>
                                  <a:pt x="195" y="140"/>
                                </a:lnTo>
                                <a:lnTo>
                                  <a:pt x="188" y="152"/>
                                </a:lnTo>
                                <a:lnTo>
                                  <a:pt x="181" y="162"/>
                                </a:lnTo>
                                <a:lnTo>
                                  <a:pt x="173" y="172"/>
                                </a:lnTo>
                                <a:lnTo>
                                  <a:pt x="163" y="181"/>
                                </a:lnTo>
                                <a:lnTo>
                                  <a:pt x="152" y="187"/>
                                </a:lnTo>
                                <a:lnTo>
                                  <a:pt x="140" y="194"/>
                                </a:lnTo>
                                <a:lnTo>
                                  <a:pt x="128" y="198"/>
                                </a:lnTo>
                                <a:lnTo>
                                  <a:pt x="115" y="201"/>
                                </a:lnTo>
                                <a:lnTo>
                                  <a:pt x="101" y="201"/>
                                </a:lnTo>
                                <a:lnTo>
                                  <a:pt x="87" y="201"/>
                                </a:lnTo>
                                <a:lnTo>
                                  <a:pt x="75" y="198"/>
                                </a:lnTo>
                                <a:lnTo>
                                  <a:pt x="62" y="194"/>
                                </a:lnTo>
                                <a:lnTo>
                                  <a:pt x="52" y="187"/>
                                </a:lnTo>
                                <a:lnTo>
                                  <a:pt x="40" y="181"/>
                                </a:lnTo>
                                <a:lnTo>
                                  <a:pt x="31" y="172"/>
                                </a:lnTo>
                                <a:lnTo>
                                  <a:pt x="23" y="162"/>
                                </a:lnTo>
                                <a:lnTo>
                                  <a:pt x="14" y="152"/>
                                </a:lnTo>
                                <a:lnTo>
                                  <a:pt x="9" y="140"/>
                                </a:lnTo>
                                <a:lnTo>
                                  <a:pt x="5" y="128"/>
                                </a:lnTo>
                                <a:lnTo>
                                  <a:pt x="2" y="114"/>
                                </a:lnTo>
                                <a:lnTo>
                                  <a:pt x="0" y="100"/>
                                </a:lnTo>
                                <a:lnTo>
                                  <a:pt x="2" y="87"/>
                                </a:lnTo>
                                <a:lnTo>
                                  <a:pt x="5" y="75"/>
                                </a:lnTo>
                                <a:lnTo>
                                  <a:pt x="9" y="61"/>
                                </a:lnTo>
                                <a:lnTo>
                                  <a:pt x="14" y="51"/>
                                </a:lnTo>
                                <a:lnTo>
                                  <a:pt x="23" y="39"/>
                                </a:lnTo>
                                <a:lnTo>
                                  <a:pt x="31" y="31"/>
                                </a:lnTo>
                                <a:lnTo>
                                  <a:pt x="40" y="22"/>
                                </a:lnTo>
                                <a:lnTo>
                                  <a:pt x="52" y="14"/>
                                </a:lnTo>
                                <a:lnTo>
                                  <a:pt x="62" y="8"/>
                                </a:lnTo>
                                <a:lnTo>
                                  <a:pt x="75" y="5"/>
                                </a:lnTo>
                                <a:lnTo>
                                  <a:pt x="87" y="2"/>
                                </a:lnTo>
                                <a:lnTo>
                                  <a:pt x="101" y="0"/>
                                </a:lnTo>
                                <a:lnTo>
                                  <a:pt x="115" y="2"/>
                                </a:lnTo>
                                <a:lnTo>
                                  <a:pt x="128" y="5"/>
                                </a:lnTo>
                                <a:lnTo>
                                  <a:pt x="140" y="8"/>
                                </a:lnTo>
                                <a:lnTo>
                                  <a:pt x="152" y="14"/>
                                </a:lnTo>
                                <a:lnTo>
                                  <a:pt x="163" y="22"/>
                                </a:lnTo>
                                <a:lnTo>
                                  <a:pt x="173" y="31"/>
                                </a:lnTo>
                                <a:lnTo>
                                  <a:pt x="181" y="39"/>
                                </a:lnTo>
                                <a:lnTo>
                                  <a:pt x="188" y="51"/>
                                </a:lnTo>
                                <a:lnTo>
                                  <a:pt x="195" y="61"/>
                                </a:lnTo>
                                <a:lnTo>
                                  <a:pt x="198" y="75"/>
                                </a:lnTo>
                                <a:lnTo>
                                  <a:pt x="202" y="87"/>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525240" y="732960"/>
                            <a:ext cx="50040" cy="47520"/>
                          </a:xfrm>
                          <a:custGeom>
                            <a:avLst/>
                            <a:gdLst/>
                            <a:ahLst/>
                            <a:rect l="l" t="t" r="r" b="b"/>
                            <a:pathLst>
                              <a:path w="201" h="202">
                                <a:moveTo>
                                  <a:pt x="201" y="101"/>
                                </a:moveTo>
                                <a:lnTo>
                                  <a:pt x="201" y="116"/>
                                </a:lnTo>
                                <a:lnTo>
                                  <a:pt x="198" y="128"/>
                                </a:lnTo>
                                <a:lnTo>
                                  <a:pt x="194" y="142"/>
                                </a:lnTo>
                                <a:lnTo>
                                  <a:pt x="189" y="152"/>
                                </a:lnTo>
                                <a:lnTo>
                                  <a:pt x="181" y="164"/>
                                </a:lnTo>
                                <a:lnTo>
                                  <a:pt x="172" y="173"/>
                                </a:lnTo>
                                <a:lnTo>
                                  <a:pt x="164" y="181"/>
                                </a:lnTo>
                                <a:lnTo>
                                  <a:pt x="152" y="190"/>
                                </a:lnTo>
                                <a:lnTo>
                                  <a:pt x="141" y="195"/>
                                </a:lnTo>
                                <a:lnTo>
                                  <a:pt x="128" y="198"/>
                                </a:lnTo>
                                <a:lnTo>
                                  <a:pt x="116" y="202"/>
                                </a:lnTo>
                                <a:lnTo>
                                  <a:pt x="100" y="202"/>
                                </a:lnTo>
                                <a:lnTo>
                                  <a:pt x="89" y="202"/>
                                </a:lnTo>
                                <a:lnTo>
                                  <a:pt x="75" y="198"/>
                                </a:lnTo>
                                <a:lnTo>
                                  <a:pt x="63" y="195"/>
                                </a:lnTo>
                                <a:lnTo>
                                  <a:pt x="51" y="190"/>
                                </a:lnTo>
                                <a:lnTo>
                                  <a:pt x="41" y="181"/>
                                </a:lnTo>
                                <a:lnTo>
                                  <a:pt x="30" y="173"/>
                                </a:lnTo>
                                <a:lnTo>
                                  <a:pt x="22" y="164"/>
                                </a:lnTo>
                                <a:lnTo>
                                  <a:pt x="15" y="152"/>
                                </a:lnTo>
                                <a:lnTo>
                                  <a:pt x="8" y="142"/>
                                </a:lnTo>
                                <a:lnTo>
                                  <a:pt x="5" y="128"/>
                                </a:lnTo>
                                <a:lnTo>
                                  <a:pt x="1" y="116"/>
                                </a:lnTo>
                                <a:lnTo>
                                  <a:pt x="0" y="101"/>
                                </a:lnTo>
                                <a:lnTo>
                                  <a:pt x="1" y="89"/>
                                </a:lnTo>
                                <a:lnTo>
                                  <a:pt x="5" y="75"/>
                                </a:lnTo>
                                <a:lnTo>
                                  <a:pt x="8" y="64"/>
                                </a:lnTo>
                                <a:lnTo>
                                  <a:pt x="15" y="52"/>
                                </a:lnTo>
                                <a:lnTo>
                                  <a:pt x="22" y="41"/>
                                </a:lnTo>
                                <a:lnTo>
                                  <a:pt x="30" y="31"/>
                                </a:lnTo>
                                <a:lnTo>
                                  <a:pt x="41" y="23"/>
                                </a:lnTo>
                                <a:lnTo>
                                  <a:pt x="51" y="16"/>
                                </a:lnTo>
                                <a:lnTo>
                                  <a:pt x="63" y="9"/>
                                </a:lnTo>
                                <a:lnTo>
                                  <a:pt x="75" y="6"/>
                                </a:lnTo>
                                <a:lnTo>
                                  <a:pt x="89" y="2"/>
                                </a:lnTo>
                                <a:lnTo>
                                  <a:pt x="100" y="0"/>
                                </a:lnTo>
                                <a:lnTo>
                                  <a:pt x="116" y="2"/>
                                </a:lnTo>
                                <a:lnTo>
                                  <a:pt x="128" y="6"/>
                                </a:lnTo>
                                <a:lnTo>
                                  <a:pt x="141" y="9"/>
                                </a:lnTo>
                                <a:lnTo>
                                  <a:pt x="152" y="16"/>
                                </a:lnTo>
                                <a:lnTo>
                                  <a:pt x="164" y="23"/>
                                </a:lnTo>
                                <a:lnTo>
                                  <a:pt x="172" y="31"/>
                                </a:lnTo>
                                <a:lnTo>
                                  <a:pt x="181" y="41"/>
                                </a:lnTo>
                                <a:lnTo>
                                  <a:pt x="189" y="52"/>
                                </a:lnTo>
                                <a:lnTo>
                                  <a:pt x="194" y="64"/>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374760" y="570240"/>
                            <a:ext cx="50760" cy="47160"/>
                          </a:xfrm>
                          <a:custGeom>
                            <a:avLst/>
                            <a:gdLst/>
                            <a:ahLst/>
                            <a:rect l="l" t="t" r="r" b="b"/>
                            <a:pathLst>
                              <a:path w="202" h="201">
                                <a:moveTo>
                                  <a:pt x="202" y="100"/>
                                </a:moveTo>
                                <a:lnTo>
                                  <a:pt x="202" y="114"/>
                                </a:lnTo>
                                <a:lnTo>
                                  <a:pt x="198" y="127"/>
                                </a:lnTo>
                                <a:lnTo>
                                  <a:pt x="195" y="139"/>
                                </a:lnTo>
                                <a:lnTo>
                                  <a:pt x="188" y="151"/>
                                </a:lnTo>
                                <a:lnTo>
                                  <a:pt x="181" y="162"/>
                                </a:lnTo>
                                <a:lnTo>
                                  <a:pt x="173" y="172"/>
                                </a:lnTo>
                                <a:lnTo>
                                  <a:pt x="162" y="180"/>
                                </a:lnTo>
                                <a:lnTo>
                                  <a:pt x="152" y="187"/>
                                </a:lnTo>
                                <a:lnTo>
                                  <a:pt x="140" y="194"/>
                                </a:lnTo>
                                <a:lnTo>
                                  <a:pt x="128" y="197"/>
                                </a:lnTo>
                                <a:lnTo>
                                  <a:pt x="115" y="201"/>
                                </a:lnTo>
                                <a:lnTo>
                                  <a:pt x="101" y="201"/>
                                </a:lnTo>
                                <a:lnTo>
                                  <a:pt x="87" y="201"/>
                                </a:lnTo>
                                <a:lnTo>
                                  <a:pt x="75" y="197"/>
                                </a:lnTo>
                                <a:lnTo>
                                  <a:pt x="62" y="194"/>
                                </a:lnTo>
                                <a:lnTo>
                                  <a:pt x="51" y="187"/>
                                </a:lnTo>
                                <a:lnTo>
                                  <a:pt x="39" y="180"/>
                                </a:lnTo>
                                <a:lnTo>
                                  <a:pt x="31" y="172"/>
                                </a:lnTo>
                                <a:lnTo>
                                  <a:pt x="22" y="162"/>
                                </a:lnTo>
                                <a:lnTo>
                                  <a:pt x="14" y="151"/>
                                </a:lnTo>
                                <a:lnTo>
                                  <a:pt x="9" y="139"/>
                                </a:lnTo>
                                <a:lnTo>
                                  <a:pt x="5" y="127"/>
                                </a:lnTo>
                                <a:lnTo>
                                  <a:pt x="2" y="114"/>
                                </a:lnTo>
                                <a:lnTo>
                                  <a:pt x="0" y="100"/>
                                </a:lnTo>
                                <a:lnTo>
                                  <a:pt x="2" y="87"/>
                                </a:lnTo>
                                <a:lnTo>
                                  <a:pt x="5" y="75"/>
                                </a:lnTo>
                                <a:lnTo>
                                  <a:pt x="9" y="61"/>
                                </a:lnTo>
                                <a:lnTo>
                                  <a:pt x="14" y="51"/>
                                </a:lnTo>
                                <a:lnTo>
                                  <a:pt x="22" y="39"/>
                                </a:lnTo>
                                <a:lnTo>
                                  <a:pt x="31" y="30"/>
                                </a:lnTo>
                                <a:lnTo>
                                  <a:pt x="39" y="22"/>
                                </a:lnTo>
                                <a:lnTo>
                                  <a:pt x="51" y="13"/>
                                </a:lnTo>
                                <a:lnTo>
                                  <a:pt x="62" y="8"/>
                                </a:lnTo>
                                <a:lnTo>
                                  <a:pt x="75" y="5"/>
                                </a:lnTo>
                                <a:lnTo>
                                  <a:pt x="87" y="1"/>
                                </a:lnTo>
                                <a:lnTo>
                                  <a:pt x="101" y="0"/>
                                </a:lnTo>
                                <a:lnTo>
                                  <a:pt x="115" y="1"/>
                                </a:lnTo>
                                <a:lnTo>
                                  <a:pt x="128" y="5"/>
                                </a:lnTo>
                                <a:lnTo>
                                  <a:pt x="140" y="8"/>
                                </a:lnTo>
                                <a:lnTo>
                                  <a:pt x="152" y="13"/>
                                </a:lnTo>
                                <a:lnTo>
                                  <a:pt x="162" y="22"/>
                                </a:lnTo>
                                <a:lnTo>
                                  <a:pt x="173" y="30"/>
                                </a:lnTo>
                                <a:lnTo>
                                  <a:pt x="181" y="39"/>
                                </a:lnTo>
                                <a:lnTo>
                                  <a:pt x="188" y="51"/>
                                </a:lnTo>
                                <a:lnTo>
                                  <a:pt x="195" y="61"/>
                                </a:lnTo>
                                <a:lnTo>
                                  <a:pt x="198" y="75"/>
                                </a:lnTo>
                                <a:lnTo>
                                  <a:pt x="202" y="87"/>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916200" y="981000"/>
                            <a:ext cx="50760" cy="47160"/>
                          </a:xfrm>
                          <a:custGeom>
                            <a:avLst/>
                            <a:gdLst/>
                            <a:ahLst/>
                            <a:rect l="l" t="t" r="r" b="b"/>
                            <a:pathLst>
                              <a:path w="203" h="201">
                                <a:moveTo>
                                  <a:pt x="203" y="101"/>
                                </a:moveTo>
                                <a:lnTo>
                                  <a:pt x="201" y="114"/>
                                </a:lnTo>
                                <a:lnTo>
                                  <a:pt x="198" y="128"/>
                                </a:lnTo>
                                <a:lnTo>
                                  <a:pt x="195" y="140"/>
                                </a:lnTo>
                                <a:lnTo>
                                  <a:pt x="188" y="152"/>
                                </a:lnTo>
                                <a:lnTo>
                                  <a:pt x="181" y="162"/>
                                </a:lnTo>
                                <a:lnTo>
                                  <a:pt x="172" y="172"/>
                                </a:lnTo>
                                <a:lnTo>
                                  <a:pt x="162" y="181"/>
                                </a:lnTo>
                                <a:lnTo>
                                  <a:pt x="152" y="188"/>
                                </a:lnTo>
                                <a:lnTo>
                                  <a:pt x="140" y="195"/>
                                </a:lnTo>
                                <a:lnTo>
                                  <a:pt x="128" y="198"/>
                                </a:lnTo>
                                <a:lnTo>
                                  <a:pt x="114" y="201"/>
                                </a:lnTo>
                                <a:lnTo>
                                  <a:pt x="102" y="201"/>
                                </a:lnTo>
                                <a:lnTo>
                                  <a:pt x="87" y="201"/>
                                </a:lnTo>
                                <a:lnTo>
                                  <a:pt x="75" y="198"/>
                                </a:lnTo>
                                <a:lnTo>
                                  <a:pt x="61" y="195"/>
                                </a:lnTo>
                                <a:lnTo>
                                  <a:pt x="49" y="188"/>
                                </a:lnTo>
                                <a:lnTo>
                                  <a:pt x="39" y="181"/>
                                </a:lnTo>
                                <a:lnTo>
                                  <a:pt x="29" y="172"/>
                                </a:lnTo>
                                <a:lnTo>
                                  <a:pt x="20" y="162"/>
                                </a:lnTo>
                                <a:lnTo>
                                  <a:pt x="14" y="152"/>
                                </a:lnTo>
                                <a:lnTo>
                                  <a:pt x="7" y="140"/>
                                </a:lnTo>
                                <a:lnTo>
                                  <a:pt x="3" y="128"/>
                                </a:lnTo>
                                <a:lnTo>
                                  <a:pt x="0" y="114"/>
                                </a:lnTo>
                                <a:lnTo>
                                  <a:pt x="0" y="101"/>
                                </a:lnTo>
                                <a:lnTo>
                                  <a:pt x="0" y="87"/>
                                </a:lnTo>
                                <a:lnTo>
                                  <a:pt x="3" y="75"/>
                                </a:lnTo>
                                <a:lnTo>
                                  <a:pt x="7" y="61"/>
                                </a:lnTo>
                                <a:lnTo>
                                  <a:pt x="14" y="51"/>
                                </a:lnTo>
                                <a:lnTo>
                                  <a:pt x="20" y="39"/>
                                </a:lnTo>
                                <a:lnTo>
                                  <a:pt x="29" y="31"/>
                                </a:lnTo>
                                <a:lnTo>
                                  <a:pt x="39" y="22"/>
                                </a:lnTo>
                                <a:lnTo>
                                  <a:pt x="49" y="14"/>
                                </a:lnTo>
                                <a:lnTo>
                                  <a:pt x="61" y="9"/>
                                </a:lnTo>
                                <a:lnTo>
                                  <a:pt x="75" y="5"/>
                                </a:lnTo>
                                <a:lnTo>
                                  <a:pt x="87" y="2"/>
                                </a:lnTo>
                                <a:lnTo>
                                  <a:pt x="102" y="0"/>
                                </a:lnTo>
                                <a:lnTo>
                                  <a:pt x="114" y="2"/>
                                </a:lnTo>
                                <a:lnTo>
                                  <a:pt x="128" y="5"/>
                                </a:lnTo>
                                <a:lnTo>
                                  <a:pt x="140" y="9"/>
                                </a:lnTo>
                                <a:lnTo>
                                  <a:pt x="152" y="14"/>
                                </a:lnTo>
                                <a:lnTo>
                                  <a:pt x="162" y="22"/>
                                </a:lnTo>
                                <a:lnTo>
                                  <a:pt x="172" y="31"/>
                                </a:lnTo>
                                <a:lnTo>
                                  <a:pt x="181" y="39"/>
                                </a:lnTo>
                                <a:lnTo>
                                  <a:pt x="188" y="51"/>
                                </a:lnTo>
                                <a:lnTo>
                                  <a:pt x="195" y="61"/>
                                </a:lnTo>
                                <a:lnTo>
                                  <a:pt x="198" y="75"/>
                                </a:lnTo>
                                <a:lnTo>
                                  <a:pt x="201" y="87"/>
                                </a:lnTo>
                                <a:lnTo>
                                  <a:pt x="203" y="101"/>
                                </a:lnTo>
                                <a:lnTo>
                                  <a:pt x="203" y="101"/>
                                </a:lnTo>
                                <a:close/>
                              </a:path>
                            </a:pathLst>
                          </a:custGeom>
                          <a:solidFill>
                            <a:srgbClr val="ffffff"/>
                          </a:solidFill>
                          <a:ln w="0">
                            <a:noFill/>
                          </a:ln>
                        </wps:spPr>
                        <wps:style>
                          <a:lnRef idx="0"/>
                          <a:fillRef idx="0"/>
                          <a:effectRef idx="0"/>
                          <a:fontRef idx="minor"/>
                        </wps:style>
                        <wps:bodyPr/>
                      </wps:wsp>
                      <wps:wsp>
                        <wps:cNvSpPr/>
                        <wps:spPr>
                          <a:xfrm>
                            <a:off x="791280" y="999360"/>
                            <a:ext cx="50760" cy="47160"/>
                          </a:xfrm>
                          <a:custGeom>
                            <a:avLst/>
                            <a:gdLst/>
                            <a:ahLst/>
                            <a:rect l="l" t="t" r="r" b="b"/>
                            <a:pathLst>
                              <a:path w="202" h="201">
                                <a:moveTo>
                                  <a:pt x="202" y="100"/>
                                </a:moveTo>
                                <a:lnTo>
                                  <a:pt x="200" y="116"/>
                                </a:lnTo>
                                <a:lnTo>
                                  <a:pt x="196" y="127"/>
                                </a:lnTo>
                                <a:lnTo>
                                  <a:pt x="193" y="141"/>
                                </a:lnTo>
                                <a:lnTo>
                                  <a:pt x="186" y="151"/>
                                </a:lnTo>
                                <a:lnTo>
                                  <a:pt x="179" y="163"/>
                                </a:lnTo>
                                <a:lnTo>
                                  <a:pt x="171" y="172"/>
                                </a:lnTo>
                                <a:lnTo>
                                  <a:pt x="161" y="180"/>
                                </a:lnTo>
                                <a:lnTo>
                                  <a:pt x="150" y="189"/>
                                </a:lnTo>
                                <a:lnTo>
                                  <a:pt x="138" y="194"/>
                                </a:lnTo>
                                <a:lnTo>
                                  <a:pt x="126" y="197"/>
                                </a:lnTo>
                                <a:lnTo>
                                  <a:pt x="113" y="201"/>
                                </a:lnTo>
                                <a:lnTo>
                                  <a:pt x="101" y="201"/>
                                </a:lnTo>
                                <a:lnTo>
                                  <a:pt x="85" y="201"/>
                                </a:lnTo>
                                <a:lnTo>
                                  <a:pt x="73" y="197"/>
                                </a:lnTo>
                                <a:lnTo>
                                  <a:pt x="60" y="194"/>
                                </a:lnTo>
                                <a:lnTo>
                                  <a:pt x="50" y="189"/>
                                </a:lnTo>
                                <a:lnTo>
                                  <a:pt x="38" y="180"/>
                                </a:lnTo>
                                <a:lnTo>
                                  <a:pt x="29" y="172"/>
                                </a:lnTo>
                                <a:lnTo>
                                  <a:pt x="21" y="163"/>
                                </a:lnTo>
                                <a:lnTo>
                                  <a:pt x="12" y="151"/>
                                </a:lnTo>
                                <a:lnTo>
                                  <a:pt x="7" y="141"/>
                                </a:lnTo>
                                <a:lnTo>
                                  <a:pt x="3" y="127"/>
                                </a:lnTo>
                                <a:lnTo>
                                  <a:pt x="0" y="116"/>
                                </a:lnTo>
                                <a:lnTo>
                                  <a:pt x="0" y="100"/>
                                </a:lnTo>
                                <a:lnTo>
                                  <a:pt x="0" y="88"/>
                                </a:lnTo>
                                <a:lnTo>
                                  <a:pt x="3" y="75"/>
                                </a:lnTo>
                                <a:lnTo>
                                  <a:pt x="7" y="63"/>
                                </a:lnTo>
                                <a:lnTo>
                                  <a:pt x="12" y="51"/>
                                </a:lnTo>
                                <a:lnTo>
                                  <a:pt x="21" y="40"/>
                                </a:lnTo>
                                <a:lnTo>
                                  <a:pt x="29" y="30"/>
                                </a:lnTo>
                                <a:lnTo>
                                  <a:pt x="38" y="22"/>
                                </a:lnTo>
                                <a:lnTo>
                                  <a:pt x="50" y="15"/>
                                </a:lnTo>
                                <a:lnTo>
                                  <a:pt x="60" y="8"/>
                                </a:lnTo>
                                <a:lnTo>
                                  <a:pt x="73" y="5"/>
                                </a:lnTo>
                                <a:lnTo>
                                  <a:pt x="85" y="1"/>
                                </a:lnTo>
                                <a:lnTo>
                                  <a:pt x="101" y="0"/>
                                </a:lnTo>
                                <a:lnTo>
                                  <a:pt x="113" y="1"/>
                                </a:lnTo>
                                <a:lnTo>
                                  <a:pt x="126" y="5"/>
                                </a:lnTo>
                                <a:lnTo>
                                  <a:pt x="138" y="8"/>
                                </a:lnTo>
                                <a:lnTo>
                                  <a:pt x="150" y="15"/>
                                </a:lnTo>
                                <a:lnTo>
                                  <a:pt x="161" y="22"/>
                                </a:lnTo>
                                <a:lnTo>
                                  <a:pt x="171" y="30"/>
                                </a:lnTo>
                                <a:lnTo>
                                  <a:pt x="179" y="40"/>
                                </a:lnTo>
                                <a:lnTo>
                                  <a:pt x="186" y="51"/>
                                </a:lnTo>
                                <a:lnTo>
                                  <a:pt x="193" y="63"/>
                                </a:lnTo>
                                <a:lnTo>
                                  <a:pt x="196" y="75"/>
                                </a:lnTo>
                                <a:lnTo>
                                  <a:pt x="200" y="88"/>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690120" y="954360"/>
                            <a:ext cx="50760" cy="47160"/>
                          </a:xfrm>
                          <a:custGeom>
                            <a:avLst/>
                            <a:gdLst/>
                            <a:ahLst/>
                            <a:rect l="l" t="t" r="r" b="b"/>
                            <a:pathLst>
                              <a:path w="202" h="201">
                                <a:moveTo>
                                  <a:pt x="202" y="100"/>
                                </a:moveTo>
                                <a:lnTo>
                                  <a:pt x="200" y="114"/>
                                </a:lnTo>
                                <a:lnTo>
                                  <a:pt x="197" y="127"/>
                                </a:lnTo>
                                <a:lnTo>
                                  <a:pt x="193" y="139"/>
                                </a:lnTo>
                                <a:lnTo>
                                  <a:pt x="188" y="151"/>
                                </a:lnTo>
                                <a:lnTo>
                                  <a:pt x="180" y="162"/>
                                </a:lnTo>
                                <a:lnTo>
                                  <a:pt x="171" y="172"/>
                                </a:lnTo>
                                <a:lnTo>
                                  <a:pt x="163" y="180"/>
                                </a:lnTo>
                                <a:lnTo>
                                  <a:pt x="151" y="187"/>
                                </a:lnTo>
                                <a:lnTo>
                                  <a:pt x="140" y="194"/>
                                </a:lnTo>
                                <a:lnTo>
                                  <a:pt x="127" y="197"/>
                                </a:lnTo>
                                <a:lnTo>
                                  <a:pt x="115" y="201"/>
                                </a:lnTo>
                                <a:lnTo>
                                  <a:pt x="101" y="201"/>
                                </a:lnTo>
                                <a:lnTo>
                                  <a:pt x="88" y="201"/>
                                </a:lnTo>
                                <a:lnTo>
                                  <a:pt x="74" y="197"/>
                                </a:lnTo>
                                <a:lnTo>
                                  <a:pt x="62" y="194"/>
                                </a:lnTo>
                                <a:lnTo>
                                  <a:pt x="50" y="187"/>
                                </a:lnTo>
                                <a:lnTo>
                                  <a:pt x="40" y="180"/>
                                </a:lnTo>
                                <a:lnTo>
                                  <a:pt x="29" y="172"/>
                                </a:lnTo>
                                <a:lnTo>
                                  <a:pt x="21" y="162"/>
                                </a:lnTo>
                                <a:lnTo>
                                  <a:pt x="14" y="151"/>
                                </a:lnTo>
                                <a:lnTo>
                                  <a:pt x="7" y="139"/>
                                </a:lnTo>
                                <a:lnTo>
                                  <a:pt x="4" y="127"/>
                                </a:lnTo>
                                <a:lnTo>
                                  <a:pt x="0" y="114"/>
                                </a:lnTo>
                                <a:lnTo>
                                  <a:pt x="0" y="100"/>
                                </a:lnTo>
                                <a:lnTo>
                                  <a:pt x="0" y="88"/>
                                </a:lnTo>
                                <a:lnTo>
                                  <a:pt x="4" y="75"/>
                                </a:lnTo>
                                <a:lnTo>
                                  <a:pt x="7" y="63"/>
                                </a:lnTo>
                                <a:lnTo>
                                  <a:pt x="14" y="51"/>
                                </a:lnTo>
                                <a:lnTo>
                                  <a:pt x="21" y="40"/>
                                </a:lnTo>
                                <a:lnTo>
                                  <a:pt x="29" y="30"/>
                                </a:lnTo>
                                <a:lnTo>
                                  <a:pt x="40" y="22"/>
                                </a:lnTo>
                                <a:lnTo>
                                  <a:pt x="50" y="15"/>
                                </a:lnTo>
                                <a:lnTo>
                                  <a:pt x="62" y="8"/>
                                </a:lnTo>
                                <a:lnTo>
                                  <a:pt x="74" y="5"/>
                                </a:lnTo>
                                <a:lnTo>
                                  <a:pt x="88" y="1"/>
                                </a:lnTo>
                                <a:lnTo>
                                  <a:pt x="101" y="0"/>
                                </a:lnTo>
                                <a:lnTo>
                                  <a:pt x="115" y="1"/>
                                </a:lnTo>
                                <a:lnTo>
                                  <a:pt x="127" y="5"/>
                                </a:lnTo>
                                <a:lnTo>
                                  <a:pt x="140" y="8"/>
                                </a:lnTo>
                                <a:lnTo>
                                  <a:pt x="151" y="15"/>
                                </a:lnTo>
                                <a:lnTo>
                                  <a:pt x="163" y="22"/>
                                </a:lnTo>
                                <a:lnTo>
                                  <a:pt x="171" y="30"/>
                                </a:lnTo>
                                <a:lnTo>
                                  <a:pt x="180" y="40"/>
                                </a:lnTo>
                                <a:lnTo>
                                  <a:pt x="188" y="51"/>
                                </a:lnTo>
                                <a:lnTo>
                                  <a:pt x="193" y="63"/>
                                </a:lnTo>
                                <a:lnTo>
                                  <a:pt x="197" y="75"/>
                                </a:lnTo>
                                <a:lnTo>
                                  <a:pt x="200" y="88"/>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629280" y="970920"/>
                            <a:ext cx="50040" cy="47520"/>
                          </a:xfrm>
                          <a:custGeom>
                            <a:avLst/>
                            <a:gdLst/>
                            <a:ahLst/>
                            <a:rect l="l" t="t" r="r" b="b"/>
                            <a:pathLst>
                              <a:path w="201" h="202">
                                <a:moveTo>
                                  <a:pt x="201" y="101"/>
                                </a:moveTo>
                                <a:lnTo>
                                  <a:pt x="200" y="116"/>
                                </a:lnTo>
                                <a:lnTo>
                                  <a:pt x="196" y="128"/>
                                </a:lnTo>
                                <a:lnTo>
                                  <a:pt x="193" y="142"/>
                                </a:lnTo>
                                <a:lnTo>
                                  <a:pt x="188" y="152"/>
                                </a:lnTo>
                                <a:lnTo>
                                  <a:pt x="179" y="164"/>
                                </a:lnTo>
                                <a:lnTo>
                                  <a:pt x="171" y="173"/>
                                </a:lnTo>
                                <a:lnTo>
                                  <a:pt x="162" y="181"/>
                                </a:lnTo>
                                <a:lnTo>
                                  <a:pt x="150" y="190"/>
                                </a:lnTo>
                                <a:lnTo>
                                  <a:pt x="140" y="195"/>
                                </a:lnTo>
                                <a:lnTo>
                                  <a:pt x="126" y="198"/>
                                </a:lnTo>
                                <a:lnTo>
                                  <a:pt x="114" y="202"/>
                                </a:lnTo>
                                <a:lnTo>
                                  <a:pt x="101" y="202"/>
                                </a:lnTo>
                                <a:lnTo>
                                  <a:pt x="87" y="202"/>
                                </a:lnTo>
                                <a:lnTo>
                                  <a:pt x="73" y="198"/>
                                </a:lnTo>
                                <a:lnTo>
                                  <a:pt x="61" y="195"/>
                                </a:lnTo>
                                <a:lnTo>
                                  <a:pt x="49" y="190"/>
                                </a:lnTo>
                                <a:lnTo>
                                  <a:pt x="39" y="181"/>
                                </a:lnTo>
                                <a:lnTo>
                                  <a:pt x="29" y="173"/>
                                </a:lnTo>
                                <a:lnTo>
                                  <a:pt x="20" y="164"/>
                                </a:lnTo>
                                <a:lnTo>
                                  <a:pt x="14" y="152"/>
                                </a:lnTo>
                                <a:lnTo>
                                  <a:pt x="7" y="142"/>
                                </a:lnTo>
                                <a:lnTo>
                                  <a:pt x="3" y="128"/>
                                </a:lnTo>
                                <a:lnTo>
                                  <a:pt x="0" y="116"/>
                                </a:lnTo>
                                <a:lnTo>
                                  <a:pt x="0" y="101"/>
                                </a:lnTo>
                                <a:lnTo>
                                  <a:pt x="0" y="89"/>
                                </a:lnTo>
                                <a:lnTo>
                                  <a:pt x="3" y="76"/>
                                </a:lnTo>
                                <a:lnTo>
                                  <a:pt x="7" y="64"/>
                                </a:lnTo>
                                <a:lnTo>
                                  <a:pt x="14" y="52"/>
                                </a:lnTo>
                                <a:lnTo>
                                  <a:pt x="20" y="41"/>
                                </a:lnTo>
                                <a:lnTo>
                                  <a:pt x="29" y="31"/>
                                </a:lnTo>
                                <a:lnTo>
                                  <a:pt x="39" y="23"/>
                                </a:lnTo>
                                <a:lnTo>
                                  <a:pt x="49" y="16"/>
                                </a:lnTo>
                                <a:lnTo>
                                  <a:pt x="61" y="9"/>
                                </a:lnTo>
                                <a:lnTo>
                                  <a:pt x="73" y="6"/>
                                </a:lnTo>
                                <a:lnTo>
                                  <a:pt x="87" y="2"/>
                                </a:lnTo>
                                <a:lnTo>
                                  <a:pt x="101" y="0"/>
                                </a:lnTo>
                                <a:lnTo>
                                  <a:pt x="114" y="2"/>
                                </a:lnTo>
                                <a:lnTo>
                                  <a:pt x="126" y="6"/>
                                </a:lnTo>
                                <a:lnTo>
                                  <a:pt x="140" y="9"/>
                                </a:lnTo>
                                <a:lnTo>
                                  <a:pt x="150" y="16"/>
                                </a:lnTo>
                                <a:lnTo>
                                  <a:pt x="162" y="23"/>
                                </a:lnTo>
                                <a:lnTo>
                                  <a:pt x="171" y="31"/>
                                </a:lnTo>
                                <a:lnTo>
                                  <a:pt x="179" y="41"/>
                                </a:lnTo>
                                <a:lnTo>
                                  <a:pt x="188" y="52"/>
                                </a:lnTo>
                                <a:lnTo>
                                  <a:pt x="193" y="64"/>
                                </a:lnTo>
                                <a:lnTo>
                                  <a:pt x="196" y="76"/>
                                </a:lnTo>
                                <a:lnTo>
                                  <a:pt x="200"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536040" y="934200"/>
                            <a:ext cx="50760" cy="47160"/>
                          </a:xfrm>
                          <a:custGeom>
                            <a:avLst/>
                            <a:gdLst/>
                            <a:ahLst/>
                            <a:rect l="l" t="t" r="r" b="b"/>
                            <a:pathLst>
                              <a:path w="202" h="201">
                                <a:moveTo>
                                  <a:pt x="202" y="100"/>
                                </a:moveTo>
                                <a:lnTo>
                                  <a:pt x="202" y="114"/>
                                </a:lnTo>
                                <a:lnTo>
                                  <a:pt x="199" y="127"/>
                                </a:lnTo>
                                <a:lnTo>
                                  <a:pt x="195" y="139"/>
                                </a:lnTo>
                                <a:lnTo>
                                  <a:pt x="190" y="151"/>
                                </a:lnTo>
                                <a:lnTo>
                                  <a:pt x="181" y="162"/>
                                </a:lnTo>
                                <a:lnTo>
                                  <a:pt x="173" y="172"/>
                                </a:lnTo>
                                <a:lnTo>
                                  <a:pt x="164" y="180"/>
                                </a:lnTo>
                                <a:lnTo>
                                  <a:pt x="152" y="187"/>
                                </a:lnTo>
                                <a:lnTo>
                                  <a:pt x="142" y="194"/>
                                </a:lnTo>
                                <a:lnTo>
                                  <a:pt x="129" y="197"/>
                                </a:lnTo>
                                <a:lnTo>
                                  <a:pt x="117" y="201"/>
                                </a:lnTo>
                                <a:lnTo>
                                  <a:pt x="101" y="201"/>
                                </a:lnTo>
                                <a:lnTo>
                                  <a:pt x="89" y="201"/>
                                </a:lnTo>
                                <a:lnTo>
                                  <a:pt x="76" y="197"/>
                                </a:lnTo>
                                <a:lnTo>
                                  <a:pt x="64" y="194"/>
                                </a:lnTo>
                                <a:lnTo>
                                  <a:pt x="52" y="187"/>
                                </a:lnTo>
                                <a:lnTo>
                                  <a:pt x="41" y="180"/>
                                </a:lnTo>
                                <a:lnTo>
                                  <a:pt x="31" y="172"/>
                                </a:lnTo>
                                <a:lnTo>
                                  <a:pt x="23" y="162"/>
                                </a:lnTo>
                                <a:lnTo>
                                  <a:pt x="16" y="151"/>
                                </a:lnTo>
                                <a:lnTo>
                                  <a:pt x="9" y="139"/>
                                </a:lnTo>
                                <a:lnTo>
                                  <a:pt x="6" y="127"/>
                                </a:lnTo>
                                <a:lnTo>
                                  <a:pt x="2" y="114"/>
                                </a:lnTo>
                                <a:lnTo>
                                  <a:pt x="0" y="100"/>
                                </a:lnTo>
                                <a:lnTo>
                                  <a:pt x="2" y="87"/>
                                </a:lnTo>
                                <a:lnTo>
                                  <a:pt x="6" y="75"/>
                                </a:lnTo>
                                <a:lnTo>
                                  <a:pt x="9" y="61"/>
                                </a:lnTo>
                                <a:lnTo>
                                  <a:pt x="16" y="51"/>
                                </a:lnTo>
                                <a:lnTo>
                                  <a:pt x="23" y="39"/>
                                </a:lnTo>
                                <a:lnTo>
                                  <a:pt x="31" y="30"/>
                                </a:lnTo>
                                <a:lnTo>
                                  <a:pt x="41" y="22"/>
                                </a:lnTo>
                                <a:lnTo>
                                  <a:pt x="52" y="13"/>
                                </a:lnTo>
                                <a:lnTo>
                                  <a:pt x="64" y="8"/>
                                </a:lnTo>
                                <a:lnTo>
                                  <a:pt x="76" y="5"/>
                                </a:lnTo>
                                <a:lnTo>
                                  <a:pt x="89" y="1"/>
                                </a:lnTo>
                                <a:lnTo>
                                  <a:pt x="101" y="0"/>
                                </a:lnTo>
                                <a:lnTo>
                                  <a:pt x="117" y="1"/>
                                </a:lnTo>
                                <a:lnTo>
                                  <a:pt x="129" y="5"/>
                                </a:lnTo>
                                <a:lnTo>
                                  <a:pt x="142" y="8"/>
                                </a:lnTo>
                                <a:lnTo>
                                  <a:pt x="152" y="13"/>
                                </a:lnTo>
                                <a:lnTo>
                                  <a:pt x="164" y="22"/>
                                </a:lnTo>
                                <a:lnTo>
                                  <a:pt x="173" y="30"/>
                                </a:lnTo>
                                <a:lnTo>
                                  <a:pt x="181" y="39"/>
                                </a:lnTo>
                                <a:lnTo>
                                  <a:pt x="190" y="51"/>
                                </a:lnTo>
                                <a:lnTo>
                                  <a:pt x="195" y="61"/>
                                </a:lnTo>
                                <a:lnTo>
                                  <a:pt x="199" y="75"/>
                                </a:lnTo>
                                <a:lnTo>
                                  <a:pt x="202" y="87"/>
                                </a:lnTo>
                                <a:lnTo>
                                  <a:pt x="202" y="100"/>
                                </a:lnTo>
                                <a:lnTo>
                                  <a:pt x="202" y="100"/>
                                </a:lnTo>
                                <a:close/>
                              </a:path>
                            </a:pathLst>
                          </a:custGeom>
                          <a:solidFill>
                            <a:srgbClr val="ffffff"/>
                          </a:solidFill>
                          <a:ln w="0">
                            <a:noFill/>
                          </a:ln>
                        </wps:spPr>
                        <wps:style>
                          <a:lnRef idx="0"/>
                          <a:fillRef idx="0"/>
                          <a:effectRef idx="0"/>
                          <a:fontRef idx="minor"/>
                        </wps:style>
                        <wps:bodyPr/>
                      </wps:wsp>
                      <wps:wsp>
                        <wps:cNvSpPr/>
                        <wps:spPr>
                          <a:xfrm>
                            <a:off x="532800" y="875160"/>
                            <a:ext cx="50040" cy="47160"/>
                          </a:xfrm>
                          <a:custGeom>
                            <a:avLst/>
                            <a:gdLst/>
                            <a:ahLst/>
                            <a:rect l="l" t="t" r="r" b="b"/>
                            <a:pathLst>
                              <a:path w="201" h="201">
                                <a:moveTo>
                                  <a:pt x="201" y="100"/>
                                </a:moveTo>
                                <a:lnTo>
                                  <a:pt x="201" y="116"/>
                                </a:lnTo>
                                <a:lnTo>
                                  <a:pt x="198" y="128"/>
                                </a:lnTo>
                                <a:lnTo>
                                  <a:pt x="194" y="141"/>
                                </a:lnTo>
                                <a:lnTo>
                                  <a:pt x="188" y="151"/>
                                </a:lnTo>
                                <a:lnTo>
                                  <a:pt x="181" y="163"/>
                                </a:lnTo>
                                <a:lnTo>
                                  <a:pt x="172" y="172"/>
                                </a:lnTo>
                                <a:lnTo>
                                  <a:pt x="162" y="180"/>
                                </a:lnTo>
                                <a:lnTo>
                                  <a:pt x="152" y="189"/>
                                </a:lnTo>
                                <a:lnTo>
                                  <a:pt x="140" y="194"/>
                                </a:lnTo>
                                <a:lnTo>
                                  <a:pt x="128" y="197"/>
                                </a:lnTo>
                                <a:lnTo>
                                  <a:pt x="114" y="201"/>
                                </a:lnTo>
                                <a:lnTo>
                                  <a:pt x="101" y="201"/>
                                </a:lnTo>
                                <a:lnTo>
                                  <a:pt x="89" y="201"/>
                                </a:lnTo>
                                <a:lnTo>
                                  <a:pt x="75" y="197"/>
                                </a:lnTo>
                                <a:lnTo>
                                  <a:pt x="63" y="194"/>
                                </a:lnTo>
                                <a:lnTo>
                                  <a:pt x="51" y="189"/>
                                </a:lnTo>
                                <a:lnTo>
                                  <a:pt x="41" y="180"/>
                                </a:lnTo>
                                <a:lnTo>
                                  <a:pt x="31" y="172"/>
                                </a:lnTo>
                                <a:lnTo>
                                  <a:pt x="22" y="163"/>
                                </a:lnTo>
                                <a:lnTo>
                                  <a:pt x="15" y="151"/>
                                </a:lnTo>
                                <a:lnTo>
                                  <a:pt x="8" y="141"/>
                                </a:lnTo>
                                <a:lnTo>
                                  <a:pt x="5" y="128"/>
                                </a:lnTo>
                                <a:lnTo>
                                  <a:pt x="1" y="116"/>
                                </a:lnTo>
                                <a:lnTo>
                                  <a:pt x="0" y="100"/>
                                </a:lnTo>
                                <a:lnTo>
                                  <a:pt x="1" y="88"/>
                                </a:lnTo>
                                <a:lnTo>
                                  <a:pt x="5" y="75"/>
                                </a:lnTo>
                                <a:lnTo>
                                  <a:pt x="8" y="63"/>
                                </a:lnTo>
                                <a:lnTo>
                                  <a:pt x="15" y="51"/>
                                </a:lnTo>
                                <a:lnTo>
                                  <a:pt x="22" y="41"/>
                                </a:lnTo>
                                <a:lnTo>
                                  <a:pt x="31" y="30"/>
                                </a:lnTo>
                                <a:lnTo>
                                  <a:pt x="41" y="22"/>
                                </a:lnTo>
                                <a:lnTo>
                                  <a:pt x="51" y="15"/>
                                </a:lnTo>
                                <a:lnTo>
                                  <a:pt x="63" y="8"/>
                                </a:lnTo>
                                <a:lnTo>
                                  <a:pt x="75" y="5"/>
                                </a:lnTo>
                                <a:lnTo>
                                  <a:pt x="89" y="1"/>
                                </a:lnTo>
                                <a:lnTo>
                                  <a:pt x="101" y="0"/>
                                </a:lnTo>
                                <a:lnTo>
                                  <a:pt x="114" y="1"/>
                                </a:lnTo>
                                <a:lnTo>
                                  <a:pt x="128" y="5"/>
                                </a:lnTo>
                                <a:lnTo>
                                  <a:pt x="140" y="8"/>
                                </a:lnTo>
                                <a:lnTo>
                                  <a:pt x="152" y="15"/>
                                </a:lnTo>
                                <a:lnTo>
                                  <a:pt x="162" y="22"/>
                                </a:lnTo>
                                <a:lnTo>
                                  <a:pt x="172" y="30"/>
                                </a:lnTo>
                                <a:lnTo>
                                  <a:pt x="181" y="41"/>
                                </a:lnTo>
                                <a:lnTo>
                                  <a:pt x="188" y="51"/>
                                </a:lnTo>
                                <a:lnTo>
                                  <a:pt x="194" y="63"/>
                                </a:lnTo>
                                <a:lnTo>
                                  <a:pt x="198" y="75"/>
                                </a:lnTo>
                                <a:lnTo>
                                  <a:pt x="201" y="88"/>
                                </a:lnTo>
                                <a:lnTo>
                                  <a:pt x="201" y="100"/>
                                </a:lnTo>
                                <a:lnTo>
                                  <a:pt x="201" y="100"/>
                                </a:lnTo>
                                <a:close/>
                              </a:path>
                            </a:pathLst>
                          </a:custGeom>
                          <a:solidFill>
                            <a:srgbClr val="ffffff"/>
                          </a:solidFill>
                          <a:ln w="0">
                            <a:noFill/>
                          </a:ln>
                        </wps:spPr>
                        <wps:style>
                          <a:lnRef idx="0"/>
                          <a:fillRef idx="0"/>
                          <a:effectRef idx="0"/>
                          <a:fontRef idx="minor"/>
                        </wps:style>
                        <wps:bodyPr/>
                      </wps:wsp>
                      <wps:wsp>
                        <wps:cNvSpPr/>
                        <wps:spPr>
                          <a:xfrm>
                            <a:off x="414000" y="841320"/>
                            <a:ext cx="50760" cy="47160"/>
                          </a:xfrm>
                          <a:custGeom>
                            <a:avLst/>
                            <a:gdLst/>
                            <a:ahLst/>
                            <a:rect l="l" t="t" r="r" b="b"/>
                            <a:pathLst>
                              <a:path w="202" h="201">
                                <a:moveTo>
                                  <a:pt x="202" y="101"/>
                                </a:moveTo>
                                <a:lnTo>
                                  <a:pt x="202" y="114"/>
                                </a:lnTo>
                                <a:lnTo>
                                  <a:pt x="199" y="128"/>
                                </a:lnTo>
                                <a:lnTo>
                                  <a:pt x="195" y="140"/>
                                </a:lnTo>
                                <a:lnTo>
                                  <a:pt x="190" y="152"/>
                                </a:lnTo>
                                <a:lnTo>
                                  <a:pt x="181" y="162"/>
                                </a:lnTo>
                                <a:lnTo>
                                  <a:pt x="173" y="172"/>
                                </a:lnTo>
                                <a:lnTo>
                                  <a:pt x="164" y="181"/>
                                </a:lnTo>
                                <a:lnTo>
                                  <a:pt x="152" y="188"/>
                                </a:lnTo>
                                <a:lnTo>
                                  <a:pt x="142" y="195"/>
                                </a:lnTo>
                                <a:lnTo>
                                  <a:pt x="129" y="198"/>
                                </a:lnTo>
                                <a:lnTo>
                                  <a:pt x="117" y="201"/>
                                </a:lnTo>
                                <a:lnTo>
                                  <a:pt x="101" y="201"/>
                                </a:lnTo>
                                <a:lnTo>
                                  <a:pt x="89" y="201"/>
                                </a:lnTo>
                                <a:lnTo>
                                  <a:pt x="76" y="198"/>
                                </a:lnTo>
                                <a:lnTo>
                                  <a:pt x="64" y="195"/>
                                </a:lnTo>
                                <a:lnTo>
                                  <a:pt x="52" y="188"/>
                                </a:lnTo>
                                <a:lnTo>
                                  <a:pt x="41" y="181"/>
                                </a:lnTo>
                                <a:lnTo>
                                  <a:pt x="31" y="172"/>
                                </a:lnTo>
                                <a:lnTo>
                                  <a:pt x="23" y="162"/>
                                </a:lnTo>
                                <a:lnTo>
                                  <a:pt x="16" y="152"/>
                                </a:lnTo>
                                <a:lnTo>
                                  <a:pt x="9" y="140"/>
                                </a:lnTo>
                                <a:lnTo>
                                  <a:pt x="6" y="128"/>
                                </a:lnTo>
                                <a:lnTo>
                                  <a:pt x="2" y="114"/>
                                </a:lnTo>
                                <a:lnTo>
                                  <a:pt x="0" y="101"/>
                                </a:lnTo>
                                <a:lnTo>
                                  <a:pt x="2" y="87"/>
                                </a:lnTo>
                                <a:lnTo>
                                  <a:pt x="6" y="75"/>
                                </a:lnTo>
                                <a:lnTo>
                                  <a:pt x="9" y="62"/>
                                </a:lnTo>
                                <a:lnTo>
                                  <a:pt x="16" y="51"/>
                                </a:lnTo>
                                <a:lnTo>
                                  <a:pt x="23" y="39"/>
                                </a:lnTo>
                                <a:lnTo>
                                  <a:pt x="31" y="31"/>
                                </a:lnTo>
                                <a:lnTo>
                                  <a:pt x="41" y="22"/>
                                </a:lnTo>
                                <a:lnTo>
                                  <a:pt x="52" y="14"/>
                                </a:lnTo>
                                <a:lnTo>
                                  <a:pt x="64" y="9"/>
                                </a:lnTo>
                                <a:lnTo>
                                  <a:pt x="76" y="5"/>
                                </a:lnTo>
                                <a:lnTo>
                                  <a:pt x="89" y="2"/>
                                </a:lnTo>
                                <a:lnTo>
                                  <a:pt x="101" y="0"/>
                                </a:lnTo>
                                <a:lnTo>
                                  <a:pt x="117" y="2"/>
                                </a:lnTo>
                                <a:lnTo>
                                  <a:pt x="129" y="5"/>
                                </a:lnTo>
                                <a:lnTo>
                                  <a:pt x="142" y="9"/>
                                </a:lnTo>
                                <a:lnTo>
                                  <a:pt x="152" y="14"/>
                                </a:lnTo>
                                <a:lnTo>
                                  <a:pt x="164" y="22"/>
                                </a:lnTo>
                                <a:lnTo>
                                  <a:pt x="173" y="31"/>
                                </a:lnTo>
                                <a:lnTo>
                                  <a:pt x="181" y="39"/>
                                </a:lnTo>
                                <a:lnTo>
                                  <a:pt x="190" y="51"/>
                                </a:lnTo>
                                <a:lnTo>
                                  <a:pt x="195" y="62"/>
                                </a:lnTo>
                                <a:lnTo>
                                  <a:pt x="199" y="75"/>
                                </a:lnTo>
                                <a:lnTo>
                                  <a:pt x="202" y="87"/>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378360" y="529560"/>
                            <a:ext cx="50040" cy="47160"/>
                          </a:xfrm>
                          <a:custGeom>
                            <a:avLst/>
                            <a:gdLst/>
                            <a:ahLst/>
                            <a:rect l="l" t="t" r="r" b="b"/>
                            <a:pathLst>
                              <a:path w="201" h="201">
                                <a:moveTo>
                                  <a:pt x="201" y="101"/>
                                </a:moveTo>
                                <a:lnTo>
                                  <a:pt x="201" y="116"/>
                                </a:lnTo>
                                <a:lnTo>
                                  <a:pt x="198" y="128"/>
                                </a:lnTo>
                                <a:lnTo>
                                  <a:pt x="194" y="142"/>
                                </a:lnTo>
                                <a:lnTo>
                                  <a:pt x="188" y="152"/>
                                </a:lnTo>
                                <a:lnTo>
                                  <a:pt x="181" y="164"/>
                                </a:lnTo>
                                <a:lnTo>
                                  <a:pt x="172" y="172"/>
                                </a:lnTo>
                                <a:lnTo>
                                  <a:pt x="162" y="181"/>
                                </a:lnTo>
                                <a:lnTo>
                                  <a:pt x="152" y="189"/>
                                </a:lnTo>
                                <a:lnTo>
                                  <a:pt x="140" y="194"/>
                                </a:lnTo>
                                <a:lnTo>
                                  <a:pt x="128" y="198"/>
                                </a:lnTo>
                                <a:lnTo>
                                  <a:pt x="114" y="201"/>
                                </a:lnTo>
                                <a:lnTo>
                                  <a:pt x="101" y="201"/>
                                </a:lnTo>
                                <a:lnTo>
                                  <a:pt x="87" y="201"/>
                                </a:lnTo>
                                <a:lnTo>
                                  <a:pt x="75" y="198"/>
                                </a:lnTo>
                                <a:lnTo>
                                  <a:pt x="61" y="194"/>
                                </a:lnTo>
                                <a:lnTo>
                                  <a:pt x="51" y="189"/>
                                </a:lnTo>
                                <a:lnTo>
                                  <a:pt x="39" y="181"/>
                                </a:lnTo>
                                <a:lnTo>
                                  <a:pt x="30" y="172"/>
                                </a:lnTo>
                                <a:lnTo>
                                  <a:pt x="22" y="164"/>
                                </a:lnTo>
                                <a:lnTo>
                                  <a:pt x="13" y="152"/>
                                </a:lnTo>
                                <a:lnTo>
                                  <a:pt x="8" y="142"/>
                                </a:lnTo>
                                <a:lnTo>
                                  <a:pt x="5" y="128"/>
                                </a:lnTo>
                                <a:lnTo>
                                  <a:pt x="1" y="116"/>
                                </a:lnTo>
                                <a:lnTo>
                                  <a:pt x="0" y="101"/>
                                </a:lnTo>
                                <a:lnTo>
                                  <a:pt x="1" y="89"/>
                                </a:lnTo>
                                <a:lnTo>
                                  <a:pt x="5" y="75"/>
                                </a:lnTo>
                                <a:lnTo>
                                  <a:pt x="8" y="63"/>
                                </a:lnTo>
                                <a:lnTo>
                                  <a:pt x="13" y="51"/>
                                </a:lnTo>
                                <a:lnTo>
                                  <a:pt x="22" y="41"/>
                                </a:lnTo>
                                <a:lnTo>
                                  <a:pt x="30" y="31"/>
                                </a:lnTo>
                                <a:lnTo>
                                  <a:pt x="39" y="22"/>
                                </a:lnTo>
                                <a:lnTo>
                                  <a:pt x="51" y="15"/>
                                </a:lnTo>
                                <a:lnTo>
                                  <a:pt x="61" y="9"/>
                                </a:lnTo>
                                <a:lnTo>
                                  <a:pt x="75" y="5"/>
                                </a:lnTo>
                                <a:lnTo>
                                  <a:pt x="87" y="2"/>
                                </a:lnTo>
                                <a:lnTo>
                                  <a:pt x="101" y="0"/>
                                </a:lnTo>
                                <a:lnTo>
                                  <a:pt x="114" y="2"/>
                                </a:lnTo>
                                <a:lnTo>
                                  <a:pt x="128" y="5"/>
                                </a:lnTo>
                                <a:lnTo>
                                  <a:pt x="140" y="9"/>
                                </a:lnTo>
                                <a:lnTo>
                                  <a:pt x="152" y="15"/>
                                </a:lnTo>
                                <a:lnTo>
                                  <a:pt x="162" y="22"/>
                                </a:lnTo>
                                <a:lnTo>
                                  <a:pt x="172" y="31"/>
                                </a:lnTo>
                                <a:lnTo>
                                  <a:pt x="181" y="41"/>
                                </a:lnTo>
                                <a:lnTo>
                                  <a:pt x="188" y="51"/>
                                </a:lnTo>
                                <a:lnTo>
                                  <a:pt x="194" y="63"/>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392400" y="753840"/>
                            <a:ext cx="50760" cy="47160"/>
                          </a:xfrm>
                          <a:custGeom>
                            <a:avLst/>
                            <a:gdLst/>
                            <a:ahLst/>
                            <a:rect l="l" t="t" r="r" b="b"/>
                            <a:pathLst>
                              <a:path w="202" h="201">
                                <a:moveTo>
                                  <a:pt x="202" y="101"/>
                                </a:moveTo>
                                <a:lnTo>
                                  <a:pt x="202" y="116"/>
                                </a:lnTo>
                                <a:lnTo>
                                  <a:pt x="198" y="128"/>
                                </a:lnTo>
                                <a:lnTo>
                                  <a:pt x="195" y="142"/>
                                </a:lnTo>
                                <a:lnTo>
                                  <a:pt x="188" y="152"/>
                                </a:lnTo>
                                <a:lnTo>
                                  <a:pt x="181" y="164"/>
                                </a:lnTo>
                                <a:lnTo>
                                  <a:pt x="173" y="172"/>
                                </a:lnTo>
                                <a:lnTo>
                                  <a:pt x="162" y="181"/>
                                </a:lnTo>
                                <a:lnTo>
                                  <a:pt x="152" y="189"/>
                                </a:lnTo>
                                <a:lnTo>
                                  <a:pt x="140" y="194"/>
                                </a:lnTo>
                                <a:lnTo>
                                  <a:pt x="128" y="198"/>
                                </a:lnTo>
                                <a:lnTo>
                                  <a:pt x="115" y="201"/>
                                </a:lnTo>
                                <a:lnTo>
                                  <a:pt x="101" y="201"/>
                                </a:lnTo>
                                <a:lnTo>
                                  <a:pt x="87" y="201"/>
                                </a:lnTo>
                                <a:lnTo>
                                  <a:pt x="75" y="198"/>
                                </a:lnTo>
                                <a:lnTo>
                                  <a:pt x="62" y="194"/>
                                </a:lnTo>
                                <a:lnTo>
                                  <a:pt x="51" y="189"/>
                                </a:lnTo>
                                <a:lnTo>
                                  <a:pt x="39" y="181"/>
                                </a:lnTo>
                                <a:lnTo>
                                  <a:pt x="31" y="172"/>
                                </a:lnTo>
                                <a:lnTo>
                                  <a:pt x="22" y="164"/>
                                </a:lnTo>
                                <a:lnTo>
                                  <a:pt x="14" y="152"/>
                                </a:lnTo>
                                <a:lnTo>
                                  <a:pt x="9" y="142"/>
                                </a:lnTo>
                                <a:lnTo>
                                  <a:pt x="5" y="128"/>
                                </a:lnTo>
                                <a:lnTo>
                                  <a:pt x="2" y="116"/>
                                </a:lnTo>
                                <a:lnTo>
                                  <a:pt x="0" y="101"/>
                                </a:lnTo>
                                <a:lnTo>
                                  <a:pt x="2" y="89"/>
                                </a:lnTo>
                                <a:lnTo>
                                  <a:pt x="5" y="75"/>
                                </a:lnTo>
                                <a:lnTo>
                                  <a:pt x="9" y="63"/>
                                </a:lnTo>
                                <a:lnTo>
                                  <a:pt x="14" y="51"/>
                                </a:lnTo>
                                <a:lnTo>
                                  <a:pt x="22" y="41"/>
                                </a:lnTo>
                                <a:lnTo>
                                  <a:pt x="31" y="31"/>
                                </a:lnTo>
                                <a:lnTo>
                                  <a:pt x="39" y="22"/>
                                </a:lnTo>
                                <a:lnTo>
                                  <a:pt x="51" y="15"/>
                                </a:lnTo>
                                <a:lnTo>
                                  <a:pt x="62" y="9"/>
                                </a:lnTo>
                                <a:lnTo>
                                  <a:pt x="75" y="5"/>
                                </a:lnTo>
                                <a:lnTo>
                                  <a:pt x="87" y="2"/>
                                </a:lnTo>
                                <a:lnTo>
                                  <a:pt x="101" y="0"/>
                                </a:lnTo>
                                <a:lnTo>
                                  <a:pt x="115" y="2"/>
                                </a:lnTo>
                                <a:lnTo>
                                  <a:pt x="128" y="5"/>
                                </a:lnTo>
                                <a:lnTo>
                                  <a:pt x="140" y="9"/>
                                </a:lnTo>
                                <a:lnTo>
                                  <a:pt x="152" y="15"/>
                                </a:lnTo>
                                <a:lnTo>
                                  <a:pt x="162" y="22"/>
                                </a:lnTo>
                                <a:lnTo>
                                  <a:pt x="173" y="31"/>
                                </a:lnTo>
                                <a:lnTo>
                                  <a:pt x="181" y="41"/>
                                </a:lnTo>
                                <a:lnTo>
                                  <a:pt x="188" y="51"/>
                                </a:lnTo>
                                <a:lnTo>
                                  <a:pt x="195" y="63"/>
                                </a:lnTo>
                                <a:lnTo>
                                  <a:pt x="198" y="75"/>
                                </a:lnTo>
                                <a:lnTo>
                                  <a:pt x="202" y="89"/>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403200" y="507960"/>
                            <a:ext cx="50040" cy="47160"/>
                          </a:xfrm>
                          <a:custGeom>
                            <a:avLst/>
                            <a:gdLst/>
                            <a:ahLst/>
                            <a:rect l="l" t="t" r="r" b="b"/>
                            <a:pathLst>
                              <a:path w="201" h="201">
                                <a:moveTo>
                                  <a:pt x="201" y="101"/>
                                </a:moveTo>
                                <a:lnTo>
                                  <a:pt x="201" y="116"/>
                                </a:lnTo>
                                <a:lnTo>
                                  <a:pt x="198" y="128"/>
                                </a:lnTo>
                                <a:lnTo>
                                  <a:pt x="194" y="141"/>
                                </a:lnTo>
                                <a:lnTo>
                                  <a:pt x="189" y="152"/>
                                </a:lnTo>
                                <a:lnTo>
                                  <a:pt x="181" y="164"/>
                                </a:lnTo>
                                <a:lnTo>
                                  <a:pt x="172" y="172"/>
                                </a:lnTo>
                                <a:lnTo>
                                  <a:pt x="164" y="181"/>
                                </a:lnTo>
                                <a:lnTo>
                                  <a:pt x="152" y="189"/>
                                </a:lnTo>
                                <a:lnTo>
                                  <a:pt x="142" y="194"/>
                                </a:lnTo>
                                <a:lnTo>
                                  <a:pt x="128" y="198"/>
                                </a:lnTo>
                                <a:lnTo>
                                  <a:pt x="116" y="201"/>
                                </a:lnTo>
                                <a:lnTo>
                                  <a:pt x="101" y="201"/>
                                </a:lnTo>
                                <a:lnTo>
                                  <a:pt x="89" y="201"/>
                                </a:lnTo>
                                <a:lnTo>
                                  <a:pt x="75" y="198"/>
                                </a:lnTo>
                                <a:lnTo>
                                  <a:pt x="63" y="194"/>
                                </a:lnTo>
                                <a:lnTo>
                                  <a:pt x="51" y="189"/>
                                </a:lnTo>
                                <a:lnTo>
                                  <a:pt x="41" y="181"/>
                                </a:lnTo>
                                <a:lnTo>
                                  <a:pt x="31" y="172"/>
                                </a:lnTo>
                                <a:lnTo>
                                  <a:pt x="22" y="164"/>
                                </a:lnTo>
                                <a:lnTo>
                                  <a:pt x="15" y="152"/>
                                </a:lnTo>
                                <a:lnTo>
                                  <a:pt x="8" y="141"/>
                                </a:lnTo>
                                <a:lnTo>
                                  <a:pt x="5" y="128"/>
                                </a:lnTo>
                                <a:lnTo>
                                  <a:pt x="2" y="116"/>
                                </a:lnTo>
                                <a:lnTo>
                                  <a:pt x="0" y="101"/>
                                </a:lnTo>
                                <a:lnTo>
                                  <a:pt x="2" y="89"/>
                                </a:lnTo>
                                <a:lnTo>
                                  <a:pt x="5" y="75"/>
                                </a:lnTo>
                                <a:lnTo>
                                  <a:pt x="8" y="63"/>
                                </a:lnTo>
                                <a:lnTo>
                                  <a:pt x="15" y="51"/>
                                </a:lnTo>
                                <a:lnTo>
                                  <a:pt x="22" y="41"/>
                                </a:lnTo>
                                <a:lnTo>
                                  <a:pt x="31" y="31"/>
                                </a:lnTo>
                                <a:lnTo>
                                  <a:pt x="41" y="22"/>
                                </a:lnTo>
                                <a:lnTo>
                                  <a:pt x="51" y="15"/>
                                </a:lnTo>
                                <a:lnTo>
                                  <a:pt x="63" y="8"/>
                                </a:lnTo>
                                <a:lnTo>
                                  <a:pt x="75" y="5"/>
                                </a:lnTo>
                                <a:lnTo>
                                  <a:pt x="89" y="2"/>
                                </a:lnTo>
                                <a:lnTo>
                                  <a:pt x="101" y="0"/>
                                </a:lnTo>
                                <a:lnTo>
                                  <a:pt x="116" y="2"/>
                                </a:lnTo>
                                <a:lnTo>
                                  <a:pt x="128" y="5"/>
                                </a:lnTo>
                                <a:lnTo>
                                  <a:pt x="142" y="8"/>
                                </a:lnTo>
                                <a:lnTo>
                                  <a:pt x="152" y="15"/>
                                </a:lnTo>
                                <a:lnTo>
                                  <a:pt x="164" y="22"/>
                                </a:lnTo>
                                <a:lnTo>
                                  <a:pt x="172" y="31"/>
                                </a:lnTo>
                                <a:lnTo>
                                  <a:pt x="181" y="41"/>
                                </a:lnTo>
                                <a:lnTo>
                                  <a:pt x="189" y="51"/>
                                </a:lnTo>
                                <a:lnTo>
                                  <a:pt x="194" y="63"/>
                                </a:lnTo>
                                <a:lnTo>
                                  <a:pt x="198" y="75"/>
                                </a:lnTo>
                                <a:lnTo>
                                  <a:pt x="201" y="89"/>
                                </a:lnTo>
                                <a:lnTo>
                                  <a:pt x="201" y="101"/>
                                </a:lnTo>
                                <a:lnTo>
                                  <a:pt x="201" y="101"/>
                                </a:lnTo>
                                <a:close/>
                              </a:path>
                            </a:pathLst>
                          </a:custGeom>
                          <a:solidFill>
                            <a:srgbClr val="ffffff"/>
                          </a:solidFill>
                          <a:ln w="0">
                            <a:noFill/>
                          </a:ln>
                        </wps:spPr>
                        <wps:style>
                          <a:lnRef idx="0"/>
                          <a:fillRef idx="0"/>
                          <a:effectRef idx="0"/>
                          <a:fontRef idx="minor"/>
                        </wps:style>
                        <wps:bodyPr/>
                      </wps:wsp>
                      <wps:wsp>
                        <wps:cNvSpPr/>
                        <wps:spPr>
                          <a:xfrm>
                            <a:off x="461160" y="678240"/>
                            <a:ext cx="50040" cy="47520"/>
                          </a:xfrm>
                          <a:custGeom>
                            <a:avLst/>
                            <a:gdLst/>
                            <a:ahLst/>
                            <a:rect l="l" t="t" r="r" b="b"/>
                            <a:pathLst>
                              <a:path w="201" h="202">
                                <a:moveTo>
                                  <a:pt x="201" y="102"/>
                                </a:moveTo>
                                <a:lnTo>
                                  <a:pt x="201" y="115"/>
                                </a:lnTo>
                                <a:lnTo>
                                  <a:pt x="198" y="129"/>
                                </a:lnTo>
                                <a:lnTo>
                                  <a:pt x="194" y="141"/>
                                </a:lnTo>
                                <a:lnTo>
                                  <a:pt x="187" y="153"/>
                                </a:lnTo>
                                <a:lnTo>
                                  <a:pt x="181" y="163"/>
                                </a:lnTo>
                                <a:lnTo>
                                  <a:pt x="172" y="173"/>
                                </a:lnTo>
                                <a:lnTo>
                                  <a:pt x="162" y="182"/>
                                </a:lnTo>
                                <a:lnTo>
                                  <a:pt x="152" y="189"/>
                                </a:lnTo>
                                <a:lnTo>
                                  <a:pt x="140" y="196"/>
                                </a:lnTo>
                                <a:lnTo>
                                  <a:pt x="128" y="199"/>
                                </a:lnTo>
                                <a:lnTo>
                                  <a:pt x="114" y="202"/>
                                </a:lnTo>
                                <a:lnTo>
                                  <a:pt x="100" y="202"/>
                                </a:lnTo>
                                <a:lnTo>
                                  <a:pt x="88" y="202"/>
                                </a:lnTo>
                                <a:lnTo>
                                  <a:pt x="75" y="199"/>
                                </a:lnTo>
                                <a:lnTo>
                                  <a:pt x="63" y="196"/>
                                </a:lnTo>
                                <a:lnTo>
                                  <a:pt x="51" y="189"/>
                                </a:lnTo>
                                <a:lnTo>
                                  <a:pt x="41" y="182"/>
                                </a:lnTo>
                                <a:lnTo>
                                  <a:pt x="30" y="173"/>
                                </a:lnTo>
                                <a:lnTo>
                                  <a:pt x="22" y="163"/>
                                </a:lnTo>
                                <a:lnTo>
                                  <a:pt x="15" y="153"/>
                                </a:lnTo>
                                <a:lnTo>
                                  <a:pt x="8" y="141"/>
                                </a:lnTo>
                                <a:lnTo>
                                  <a:pt x="5" y="129"/>
                                </a:lnTo>
                                <a:lnTo>
                                  <a:pt x="1" y="115"/>
                                </a:lnTo>
                                <a:lnTo>
                                  <a:pt x="0" y="102"/>
                                </a:lnTo>
                                <a:lnTo>
                                  <a:pt x="1" y="88"/>
                                </a:lnTo>
                                <a:lnTo>
                                  <a:pt x="5" y="76"/>
                                </a:lnTo>
                                <a:lnTo>
                                  <a:pt x="8" y="63"/>
                                </a:lnTo>
                                <a:lnTo>
                                  <a:pt x="15" y="51"/>
                                </a:lnTo>
                                <a:lnTo>
                                  <a:pt x="22" y="40"/>
                                </a:lnTo>
                                <a:lnTo>
                                  <a:pt x="30" y="30"/>
                                </a:lnTo>
                                <a:lnTo>
                                  <a:pt x="41" y="22"/>
                                </a:lnTo>
                                <a:lnTo>
                                  <a:pt x="51" y="15"/>
                                </a:lnTo>
                                <a:lnTo>
                                  <a:pt x="63" y="8"/>
                                </a:lnTo>
                                <a:lnTo>
                                  <a:pt x="75" y="5"/>
                                </a:lnTo>
                                <a:lnTo>
                                  <a:pt x="88" y="1"/>
                                </a:lnTo>
                                <a:lnTo>
                                  <a:pt x="100" y="0"/>
                                </a:lnTo>
                                <a:lnTo>
                                  <a:pt x="114" y="1"/>
                                </a:lnTo>
                                <a:lnTo>
                                  <a:pt x="128" y="5"/>
                                </a:lnTo>
                                <a:lnTo>
                                  <a:pt x="140" y="8"/>
                                </a:lnTo>
                                <a:lnTo>
                                  <a:pt x="152" y="15"/>
                                </a:lnTo>
                                <a:lnTo>
                                  <a:pt x="162" y="22"/>
                                </a:lnTo>
                                <a:lnTo>
                                  <a:pt x="172" y="30"/>
                                </a:lnTo>
                                <a:lnTo>
                                  <a:pt x="181" y="40"/>
                                </a:lnTo>
                                <a:lnTo>
                                  <a:pt x="187" y="51"/>
                                </a:lnTo>
                                <a:lnTo>
                                  <a:pt x="194" y="63"/>
                                </a:lnTo>
                                <a:lnTo>
                                  <a:pt x="198" y="76"/>
                                </a:lnTo>
                                <a:lnTo>
                                  <a:pt x="201" y="88"/>
                                </a:lnTo>
                                <a:lnTo>
                                  <a:pt x="201" y="102"/>
                                </a:lnTo>
                                <a:lnTo>
                                  <a:pt x="201" y="102"/>
                                </a:lnTo>
                                <a:close/>
                              </a:path>
                            </a:pathLst>
                          </a:custGeom>
                          <a:solidFill>
                            <a:srgbClr val="ffffff"/>
                          </a:solidFill>
                          <a:ln w="0">
                            <a:noFill/>
                          </a:ln>
                        </wps:spPr>
                        <wps:style>
                          <a:lnRef idx="0"/>
                          <a:fillRef idx="0"/>
                          <a:effectRef idx="0"/>
                          <a:fontRef idx="minor"/>
                        </wps:style>
                        <wps:bodyPr/>
                      </wps:wsp>
                      <wps:wsp>
                        <wps:cNvSpPr/>
                        <wps:spPr>
                          <a:xfrm>
                            <a:off x="316800" y="570240"/>
                            <a:ext cx="50760" cy="47160"/>
                          </a:xfrm>
                          <a:custGeom>
                            <a:avLst/>
                            <a:gdLst/>
                            <a:ahLst/>
                            <a:rect l="l" t="t" r="r" b="b"/>
                            <a:pathLst>
                              <a:path w="202" h="201">
                                <a:moveTo>
                                  <a:pt x="202" y="101"/>
                                </a:moveTo>
                                <a:lnTo>
                                  <a:pt x="202" y="116"/>
                                </a:lnTo>
                                <a:lnTo>
                                  <a:pt x="198" y="128"/>
                                </a:lnTo>
                                <a:lnTo>
                                  <a:pt x="195" y="142"/>
                                </a:lnTo>
                                <a:lnTo>
                                  <a:pt x="188" y="152"/>
                                </a:lnTo>
                                <a:lnTo>
                                  <a:pt x="181" y="164"/>
                                </a:lnTo>
                                <a:lnTo>
                                  <a:pt x="173" y="172"/>
                                </a:lnTo>
                                <a:lnTo>
                                  <a:pt x="162" y="181"/>
                                </a:lnTo>
                                <a:lnTo>
                                  <a:pt x="152" y="190"/>
                                </a:lnTo>
                                <a:lnTo>
                                  <a:pt x="140" y="195"/>
                                </a:lnTo>
                                <a:lnTo>
                                  <a:pt x="128" y="198"/>
                                </a:lnTo>
                                <a:lnTo>
                                  <a:pt x="115" y="201"/>
                                </a:lnTo>
                                <a:lnTo>
                                  <a:pt x="101" y="201"/>
                                </a:lnTo>
                                <a:lnTo>
                                  <a:pt x="89" y="201"/>
                                </a:lnTo>
                                <a:lnTo>
                                  <a:pt x="75" y="198"/>
                                </a:lnTo>
                                <a:lnTo>
                                  <a:pt x="63" y="195"/>
                                </a:lnTo>
                                <a:lnTo>
                                  <a:pt x="52" y="190"/>
                                </a:lnTo>
                                <a:lnTo>
                                  <a:pt x="41" y="181"/>
                                </a:lnTo>
                                <a:lnTo>
                                  <a:pt x="31" y="172"/>
                                </a:lnTo>
                                <a:lnTo>
                                  <a:pt x="22" y="164"/>
                                </a:lnTo>
                                <a:lnTo>
                                  <a:pt x="16" y="152"/>
                                </a:lnTo>
                                <a:lnTo>
                                  <a:pt x="9" y="142"/>
                                </a:lnTo>
                                <a:lnTo>
                                  <a:pt x="5" y="128"/>
                                </a:lnTo>
                                <a:lnTo>
                                  <a:pt x="2" y="116"/>
                                </a:lnTo>
                                <a:lnTo>
                                  <a:pt x="0" y="101"/>
                                </a:lnTo>
                                <a:lnTo>
                                  <a:pt x="2" y="89"/>
                                </a:lnTo>
                                <a:lnTo>
                                  <a:pt x="5" y="75"/>
                                </a:lnTo>
                                <a:lnTo>
                                  <a:pt x="9" y="63"/>
                                </a:lnTo>
                                <a:lnTo>
                                  <a:pt x="16" y="51"/>
                                </a:lnTo>
                                <a:lnTo>
                                  <a:pt x="22" y="41"/>
                                </a:lnTo>
                                <a:lnTo>
                                  <a:pt x="31" y="31"/>
                                </a:lnTo>
                                <a:lnTo>
                                  <a:pt x="41" y="22"/>
                                </a:lnTo>
                                <a:lnTo>
                                  <a:pt x="52" y="16"/>
                                </a:lnTo>
                                <a:lnTo>
                                  <a:pt x="63" y="9"/>
                                </a:lnTo>
                                <a:lnTo>
                                  <a:pt x="75" y="5"/>
                                </a:lnTo>
                                <a:lnTo>
                                  <a:pt x="89" y="2"/>
                                </a:lnTo>
                                <a:lnTo>
                                  <a:pt x="101" y="0"/>
                                </a:lnTo>
                                <a:lnTo>
                                  <a:pt x="115" y="2"/>
                                </a:lnTo>
                                <a:lnTo>
                                  <a:pt x="128" y="5"/>
                                </a:lnTo>
                                <a:lnTo>
                                  <a:pt x="140" y="9"/>
                                </a:lnTo>
                                <a:lnTo>
                                  <a:pt x="152" y="16"/>
                                </a:lnTo>
                                <a:lnTo>
                                  <a:pt x="162" y="22"/>
                                </a:lnTo>
                                <a:lnTo>
                                  <a:pt x="173" y="31"/>
                                </a:lnTo>
                                <a:lnTo>
                                  <a:pt x="181" y="41"/>
                                </a:lnTo>
                                <a:lnTo>
                                  <a:pt x="188" y="51"/>
                                </a:lnTo>
                                <a:lnTo>
                                  <a:pt x="195" y="63"/>
                                </a:lnTo>
                                <a:lnTo>
                                  <a:pt x="198" y="75"/>
                                </a:lnTo>
                                <a:lnTo>
                                  <a:pt x="202" y="89"/>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360000" y="804600"/>
                            <a:ext cx="50760" cy="47160"/>
                          </a:xfrm>
                          <a:custGeom>
                            <a:avLst/>
                            <a:gdLst/>
                            <a:ahLst/>
                            <a:rect l="l" t="t" r="r" b="b"/>
                            <a:pathLst>
                              <a:path w="202" h="201">
                                <a:moveTo>
                                  <a:pt x="202" y="101"/>
                                </a:moveTo>
                                <a:lnTo>
                                  <a:pt x="202" y="116"/>
                                </a:lnTo>
                                <a:lnTo>
                                  <a:pt x="198" y="128"/>
                                </a:lnTo>
                                <a:lnTo>
                                  <a:pt x="195" y="141"/>
                                </a:lnTo>
                                <a:lnTo>
                                  <a:pt x="190" y="152"/>
                                </a:lnTo>
                                <a:lnTo>
                                  <a:pt x="181" y="164"/>
                                </a:lnTo>
                                <a:lnTo>
                                  <a:pt x="173" y="172"/>
                                </a:lnTo>
                                <a:lnTo>
                                  <a:pt x="164" y="181"/>
                                </a:lnTo>
                                <a:lnTo>
                                  <a:pt x="152" y="189"/>
                                </a:lnTo>
                                <a:lnTo>
                                  <a:pt x="142" y="194"/>
                                </a:lnTo>
                                <a:lnTo>
                                  <a:pt x="128" y="198"/>
                                </a:lnTo>
                                <a:lnTo>
                                  <a:pt x="116" y="201"/>
                                </a:lnTo>
                                <a:lnTo>
                                  <a:pt x="101" y="201"/>
                                </a:lnTo>
                                <a:lnTo>
                                  <a:pt x="89" y="201"/>
                                </a:lnTo>
                                <a:lnTo>
                                  <a:pt x="75" y="198"/>
                                </a:lnTo>
                                <a:lnTo>
                                  <a:pt x="63" y="194"/>
                                </a:lnTo>
                                <a:lnTo>
                                  <a:pt x="51" y="189"/>
                                </a:lnTo>
                                <a:lnTo>
                                  <a:pt x="41" y="181"/>
                                </a:lnTo>
                                <a:lnTo>
                                  <a:pt x="31" y="172"/>
                                </a:lnTo>
                                <a:lnTo>
                                  <a:pt x="22" y="164"/>
                                </a:lnTo>
                                <a:lnTo>
                                  <a:pt x="15" y="152"/>
                                </a:lnTo>
                                <a:lnTo>
                                  <a:pt x="9" y="141"/>
                                </a:lnTo>
                                <a:lnTo>
                                  <a:pt x="5" y="128"/>
                                </a:lnTo>
                                <a:lnTo>
                                  <a:pt x="2" y="116"/>
                                </a:lnTo>
                                <a:lnTo>
                                  <a:pt x="0" y="101"/>
                                </a:lnTo>
                                <a:lnTo>
                                  <a:pt x="2" y="89"/>
                                </a:lnTo>
                                <a:lnTo>
                                  <a:pt x="5" y="75"/>
                                </a:lnTo>
                                <a:lnTo>
                                  <a:pt x="9" y="63"/>
                                </a:lnTo>
                                <a:lnTo>
                                  <a:pt x="15" y="51"/>
                                </a:lnTo>
                                <a:lnTo>
                                  <a:pt x="22" y="41"/>
                                </a:lnTo>
                                <a:lnTo>
                                  <a:pt x="31" y="31"/>
                                </a:lnTo>
                                <a:lnTo>
                                  <a:pt x="41" y="22"/>
                                </a:lnTo>
                                <a:lnTo>
                                  <a:pt x="51" y="15"/>
                                </a:lnTo>
                                <a:lnTo>
                                  <a:pt x="63" y="8"/>
                                </a:lnTo>
                                <a:lnTo>
                                  <a:pt x="75" y="5"/>
                                </a:lnTo>
                                <a:lnTo>
                                  <a:pt x="89" y="2"/>
                                </a:lnTo>
                                <a:lnTo>
                                  <a:pt x="101" y="0"/>
                                </a:lnTo>
                                <a:lnTo>
                                  <a:pt x="116" y="2"/>
                                </a:lnTo>
                                <a:lnTo>
                                  <a:pt x="128" y="5"/>
                                </a:lnTo>
                                <a:lnTo>
                                  <a:pt x="142" y="8"/>
                                </a:lnTo>
                                <a:lnTo>
                                  <a:pt x="152" y="15"/>
                                </a:lnTo>
                                <a:lnTo>
                                  <a:pt x="164" y="22"/>
                                </a:lnTo>
                                <a:lnTo>
                                  <a:pt x="173" y="31"/>
                                </a:lnTo>
                                <a:lnTo>
                                  <a:pt x="181" y="41"/>
                                </a:lnTo>
                                <a:lnTo>
                                  <a:pt x="190" y="51"/>
                                </a:lnTo>
                                <a:lnTo>
                                  <a:pt x="195" y="63"/>
                                </a:lnTo>
                                <a:lnTo>
                                  <a:pt x="198" y="75"/>
                                </a:lnTo>
                                <a:lnTo>
                                  <a:pt x="202" y="89"/>
                                </a:lnTo>
                                <a:lnTo>
                                  <a:pt x="202" y="101"/>
                                </a:lnTo>
                                <a:lnTo>
                                  <a:pt x="202" y="101"/>
                                </a:lnTo>
                                <a:close/>
                              </a:path>
                            </a:pathLst>
                          </a:custGeom>
                          <a:solidFill>
                            <a:srgbClr val="ffffff"/>
                          </a:solidFill>
                          <a:ln w="0">
                            <a:noFill/>
                          </a:ln>
                        </wps:spPr>
                        <wps:style>
                          <a:lnRef idx="0"/>
                          <a:fillRef idx="0"/>
                          <a:effectRef idx="0"/>
                          <a:fontRef idx="minor"/>
                        </wps:style>
                        <wps:bodyPr/>
                      </wps:wsp>
                      <wps:wsp>
                        <wps:cNvSpPr/>
                        <wps:spPr>
                          <a:xfrm>
                            <a:off x="1035000" y="737280"/>
                            <a:ext cx="50760" cy="47160"/>
                          </a:xfrm>
                          <a:custGeom>
                            <a:avLst/>
                            <a:gdLst/>
                            <a:ahLst/>
                            <a:rect l="l" t="t" r="r" b="b"/>
                            <a:pathLst>
                              <a:path w="202" h="201">
                                <a:moveTo>
                                  <a:pt x="0" y="101"/>
                                </a:moveTo>
                                <a:lnTo>
                                  <a:pt x="0" y="89"/>
                                </a:lnTo>
                                <a:lnTo>
                                  <a:pt x="4" y="75"/>
                                </a:lnTo>
                                <a:lnTo>
                                  <a:pt x="7" y="63"/>
                                </a:lnTo>
                                <a:lnTo>
                                  <a:pt x="12" y="51"/>
                                </a:lnTo>
                                <a:lnTo>
                                  <a:pt x="21" y="41"/>
                                </a:lnTo>
                                <a:lnTo>
                                  <a:pt x="29" y="31"/>
                                </a:lnTo>
                                <a:lnTo>
                                  <a:pt x="38" y="22"/>
                                </a:lnTo>
                                <a:lnTo>
                                  <a:pt x="50" y="16"/>
                                </a:lnTo>
                                <a:lnTo>
                                  <a:pt x="60" y="9"/>
                                </a:lnTo>
                                <a:lnTo>
                                  <a:pt x="74" y="5"/>
                                </a:lnTo>
                                <a:lnTo>
                                  <a:pt x="86" y="2"/>
                                </a:lnTo>
                                <a:lnTo>
                                  <a:pt x="101" y="0"/>
                                </a:lnTo>
                                <a:lnTo>
                                  <a:pt x="113" y="2"/>
                                </a:lnTo>
                                <a:lnTo>
                                  <a:pt x="127" y="5"/>
                                </a:lnTo>
                                <a:lnTo>
                                  <a:pt x="139" y="9"/>
                                </a:lnTo>
                                <a:lnTo>
                                  <a:pt x="150" y="16"/>
                                </a:lnTo>
                                <a:lnTo>
                                  <a:pt x="161" y="22"/>
                                </a:lnTo>
                                <a:lnTo>
                                  <a:pt x="171" y="31"/>
                                </a:lnTo>
                                <a:lnTo>
                                  <a:pt x="180" y="41"/>
                                </a:lnTo>
                                <a:lnTo>
                                  <a:pt x="186" y="51"/>
                                </a:lnTo>
                                <a:lnTo>
                                  <a:pt x="193" y="63"/>
                                </a:lnTo>
                                <a:lnTo>
                                  <a:pt x="197" y="75"/>
                                </a:lnTo>
                                <a:lnTo>
                                  <a:pt x="200" y="89"/>
                                </a:lnTo>
                                <a:lnTo>
                                  <a:pt x="202" y="101"/>
                                </a:lnTo>
                                <a:lnTo>
                                  <a:pt x="200" y="114"/>
                                </a:lnTo>
                                <a:lnTo>
                                  <a:pt x="197" y="128"/>
                                </a:lnTo>
                                <a:lnTo>
                                  <a:pt x="193" y="140"/>
                                </a:lnTo>
                                <a:lnTo>
                                  <a:pt x="186" y="152"/>
                                </a:lnTo>
                                <a:lnTo>
                                  <a:pt x="180" y="162"/>
                                </a:lnTo>
                                <a:lnTo>
                                  <a:pt x="171" y="172"/>
                                </a:lnTo>
                                <a:lnTo>
                                  <a:pt x="161" y="181"/>
                                </a:lnTo>
                                <a:lnTo>
                                  <a:pt x="150" y="188"/>
                                </a:lnTo>
                                <a:lnTo>
                                  <a:pt x="139" y="195"/>
                                </a:lnTo>
                                <a:lnTo>
                                  <a:pt x="127" y="198"/>
                                </a:lnTo>
                                <a:lnTo>
                                  <a:pt x="113" y="201"/>
                                </a:lnTo>
                                <a:lnTo>
                                  <a:pt x="101" y="201"/>
                                </a:lnTo>
                                <a:lnTo>
                                  <a:pt x="86" y="201"/>
                                </a:lnTo>
                                <a:lnTo>
                                  <a:pt x="74" y="198"/>
                                </a:lnTo>
                                <a:lnTo>
                                  <a:pt x="60" y="195"/>
                                </a:lnTo>
                                <a:lnTo>
                                  <a:pt x="50" y="188"/>
                                </a:lnTo>
                                <a:lnTo>
                                  <a:pt x="38" y="181"/>
                                </a:lnTo>
                                <a:lnTo>
                                  <a:pt x="29" y="172"/>
                                </a:lnTo>
                                <a:lnTo>
                                  <a:pt x="21" y="162"/>
                                </a:lnTo>
                                <a:lnTo>
                                  <a:pt x="12" y="152"/>
                                </a:lnTo>
                                <a:lnTo>
                                  <a:pt x="7" y="140"/>
                                </a:lnTo>
                                <a:lnTo>
                                  <a:pt x="4"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88200" y="520200"/>
                            <a:ext cx="50760" cy="47160"/>
                          </a:xfrm>
                          <a:custGeom>
                            <a:avLst/>
                            <a:gdLst/>
                            <a:ahLst/>
                            <a:rect l="l" t="t" r="r" b="b"/>
                            <a:pathLst>
                              <a:path w="202" h="201">
                                <a:moveTo>
                                  <a:pt x="0" y="101"/>
                                </a:moveTo>
                                <a:lnTo>
                                  <a:pt x="0" y="87"/>
                                </a:lnTo>
                                <a:lnTo>
                                  <a:pt x="4" y="75"/>
                                </a:lnTo>
                                <a:lnTo>
                                  <a:pt x="7" y="62"/>
                                </a:lnTo>
                                <a:lnTo>
                                  <a:pt x="14" y="51"/>
                                </a:lnTo>
                                <a:lnTo>
                                  <a:pt x="21" y="39"/>
                                </a:lnTo>
                                <a:lnTo>
                                  <a:pt x="29" y="31"/>
                                </a:lnTo>
                                <a:lnTo>
                                  <a:pt x="39" y="22"/>
                                </a:lnTo>
                                <a:lnTo>
                                  <a:pt x="50" y="14"/>
                                </a:lnTo>
                                <a:lnTo>
                                  <a:pt x="62" y="9"/>
                                </a:lnTo>
                                <a:lnTo>
                                  <a:pt x="74" y="5"/>
                                </a:lnTo>
                                <a:lnTo>
                                  <a:pt x="87" y="2"/>
                                </a:lnTo>
                                <a:lnTo>
                                  <a:pt x="101" y="0"/>
                                </a:lnTo>
                                <a:lnTo>
                                  <a:pt x="113" y="2"/>
                                </a:lnTo>
                                <a:lnTo>
                                  <a:pt x="126" y="5"/>
                                </a:lnTo>
                                <a:lnTo>
                                  <a:pt x="138" y="9"/>
                                </a:lnTo>
                                <a:lnTo>
                                  <a:pt x="150" y="14"/>
                                </a:lnTo>
                                <a:lnTo>
                                  <a:pt x="161" y="22"/>
                                </a:lnTo>
                                <a:lnTo>
                                  <a:pt x="171" y="31"/>
                                </a:lnTo>
                                <a:lnTo>
                                  <a:pt x="179" y="39"/>
                                </a:lnTo>
                                <a:lnTo>
                                  <a:pt x="186" y="51"/>
                                </a:lnTo>
                                <a:lnTo>
                                  <a:pt x="193" y="62"/>
                                </a:lnTo>
                                <a:lnTo>
                                  <a:pt x="196" y="75"/>
                                </a:lnTo>
                                <a:lnTo>
                                  <a:pt x="200" y="87"/>
                                </a:lnTo>
                                <a:lnTo>
                                  <a:pt x="202" y="101"/>
                                </a:lnTo>
                                <a:lnTo>
                                  <a:pt x="200" y="114"/>
                                </a:lnTo>
                                <a:lnTo>
                                  <a:pt x="196" y="128"/>
                                </a:lnTo>
                                <a:lnTo>
                                  <a:pt x="193" y="140"/>
                                </a:lnTo>
                                <a:lnTo>
                                  <a:pt x="186" y="152"/>
                                </a:lnTo>
                                <a:lnTo>
                                  <a:pt x="179" y="162"/>
                                </a:lnTo>
                                <a:lnTo>
                                  <a:pt x="171" y="172"/>
                                </a:lnTo>
                                <a:lnTo>
                                  <a:pt x="161" y="181"/>
                                </a:lnTo>
                                <a:lnTo>
                                  <a:pt x="150" y="188"/>
                                </a:lnTo>
                                <a:lnTo>
                                  <a:pt x="138" y="195"/>
                                </a:lnTo>
                                <a:lnTo>
                                  <a:pt x="126" y="198"/>
                                </a:lnTo>
                                <a:lnTo>
                                  <a:pt x="113" y="201"/>
                                </a:lnTo>
                                <a:lnTo>
                                  <a:pt x="101" y="201"/>
                                </a:lnTo>
                                <a:lnTo>
                                  <a:pt x="87" y="201"/>
                                </a:lnTo>
                                <a:lnTo>
                                  <a:pt x="74" y="198"/>
                                </a:lnTo>
                                <a:lnTo>
                                  <a:pt x="62" y="195"/>
                                </a:lnTo>
                                <a:lnTo>
                                  <a:pt x="50" y="188"/>
                                </a:lnTo>
                                <a:lnTo>
                                  <a:pt x="39" y="181"/>
                                </a:lnTo>
                                <a:lnTo>
                                  <a:pt x="29" y="172"/>
                                </a:lnTo>
                                <a:lnTo>
                                  <a:pt x="21" y="162"/>
                                </a:lnTo>
                                <a:lnTo>
                                  <a:pt x="14" y="152"/>
                                </a:lnTo>
                                <a:lnTo>
                                  <a:pt x="7" y="140"/>
                                </a:lnTo>
                                <a:lnTo>
                                  <a:pt x="4"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81000" y="769680"/>
                            <a:ext cx="50040" cy="47160"/>
                          </a:xfrm>
                          <a:custGeom>
                            <a:avLst/>
                            <a:gdLst/>
                            <a:ahLst/>
                            <a:rect l="l" t="t" r="r" b="b"/>
                            <a:pathLst>
                              <a:path w="201" h="201">
                                <a:moveTo>
                                  <a:pt x="0" y="101"/>
                                </a:moveTo>
                                <a:lnTo>
                                  <a:pt x="0" y="87"/>
                                </a:lnTo>
                                <a:lnTo>
                                  <a:pt x="3" y="75"/>
                                </a:lnTo>
                                <a:lnTo>
                                  <a:pt x="7" y="61"/>
                                </a:lnTo>
                                <a:lnTo>
                                  <a:pt x="12" y="51"/>
                                </a:lnTo>
                                <a:lnTo>
                                  <a:pt x="20" y="39"/>
                                </a:lnTo>
                                <a:lnTo>
                                  <a:pt x="29" y="31"/>
                                </a:lnTo>
                                <a:lnTo>
                                  <a:pt x="37" y="22"/>
                                </a:lnTo>
                                <a:lnTo>
                                  <a:pt x="49" y="14"/>
                                </a:lnTo>
                                <a:lnTo>
                                  <a:pt x="60" y="8"/>
                                </a:lnTo>
                                <a:lnTo>
                                  <a:pt x="73" y="5"/>
                                </a:lnTo>
                                <a:lnTo>
                                  <a:pt x="85" y="2"/>
                                </a:lnTo>
                                <a:lnTo>
                                  <a:pt x="101" y="0"/>
                                </a:lnTo>
                                <a:lnTo>
                                  <a:pt x="112" y="2"/>
                                </a:lnTo>
                                <a:lnTo>
                                  <a:pt x="126" y="5"/>
                                </a:lnTo>
                                <a:lnTo>
                                  <a:pt x="138" y="8"/>
                                </a:lnTo>
                                <a:lnTo>
                                  <a:pt x="150" y="14"/>
                                </a:lnTo>
                                <a:lnTo>
                                  <a:pt x="160" y="22"/>
                                </a:lnTo>
                                <a:lnTo>
                                  <a:pt x="171" y="31"/>
                                </a:lnTo>
                                <a:lnTo>
                                  <a:pt x="179" y="39"/>
                                </a:lnTo>
                                <a:lnTo>
                                  <a:pt x="186" y="51"/>
                                </a:lnTo>
                                <a:lnTo>
                                  <a:pt x="193" y="61"/>
                                </a:lnTo>
                                <a:lnTo>
                                  <a:pt x="196" y="75"/>
                                </a:lnTo>
                                <a:lnTo>
                                  <a:pt x="200" y="87"/>
                                </a:lnTo>
                                <a:lnTo>
                                  <a:pt x="201" y="101"/>
                                </a:lnTo>
                                <a:lnTo>
                                  <a:pt x="200" y="114"/>
                                </a:lnTo>
                                <a:lnTo>
                                  <a:pt x="196" y="128"/>
                                </a:lnTo>
                                <a:lnTo>
                                  <a:pt x="193" y="140"/>
                                </a:lnTo>
                                <a:lnTo>
                                  <a:pt x="186" y="152"/>
                                </a:lnTo>
                                <a:lnTo>
                                  <a:pt x="179" y="162"/>
                                </a:lnTo>
                                <a:lnTo>
                                  <a:pt x="171" y="172"/>
                                </a:lnTo>
                                <a:lnTo>
                                  <a:pt x="160" y="181"/>
                                </a:lnTo>
                                <a:lnTo>
                                  <a:pt x="150" y="187"/>
                                </a:lnTo>
                                <a:lnTo>
                                  <a:pt x="138" y="194"/>
                                </a:lnTo>
                                <a:lnTo>
                                  <a:pt x="126" y="198"/>
                                </a:lnTo>
                                <a:lnTo>
                                  <a:pt x="112" y="201"/>
                                </a:lnTo>
                                <a:lnTo>
                                  <a:pt x="101" y="201"/>
                                </a:lnTo>
                                <a:lnTo>
                                  <a:pt x="85" y="201"/>
                                </a:lnTo>
                                <a:lnTo>
                                  <a:pt x="73" y="198"/>
                                </a:lnTo>
                                <a:lnTo>
                                  <a:pt x="60" y="194"/>
                                </a:lnTo>
                                <a:lnTo>
                                  <a:pt x="49" y="187"/>
                                </a:lnTo>
                                <a:lnTo>
                                  <a:pt x="37" y="181"/>
                                </a:lnTo>
                                <a:lnTo>
                                  <a:pt x="29" y="172"/>
                                </a:lnTo>
                                <a:lnTo>
                                  <a:pt x="20" y="162"/>
                                </a:lnTo>
                                <a:lnTo>
                                  <a:pt x="12" y="152"/>
                                </a:lnTo>
                                <a:lnTo>
                                  <a:pt x="7" y="140"/>
                                </a:lnTo>
                                <a:lnTo>
                                  <a:pt x="3"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1071360" y="696600"/>
                            <a:ext cx="50040" cy="47160"/>
                          </a:xfrm>
                          <a:custGeom>
                            <a:avLst/>
                            <a:gdLst/>
                            <a:ahLst/>
                            <a:rect l="l" t="t" r="r" b="b"/>
                            <a:pathLst>
                              <a:path w="201" h="201">
                                <a:moveTo>
                                  <a:pt x="0" y="101"/>
                                </a:moveTo>
                                <a:lnTo>
                                  <a:pt x="0" y="87"/>
                                </a:lnTo>
                                <a:lnTo>
                                  <a:pt x="3" y="75"/>
                                </a:lnTo>
                                <a:lnTo>
                                  <a:pt x="6" y="61"/>
                                </a:lnTo>
                                <a:lnTo>
                                  <a:pt x="12" y="51"/>
                                </a:lnTo>
                                <a:lnTo>
                                  <a:pt x="20" y="39"/>
                                </a:lnTo>
                                <a:lnTo>
                                  <a:pt x="29" y="31"/>
                                </a:lnTo>
                                <a:lnTo>
                                  <a:pt x="37" y="22"/>
                                </a:lnTo>
                                <a:lnTo>
                                  <a:pt x="49" y="14"/>
                                </a:lnTo>
                                <a:lnTo>
                                  <a:pt x="59" y="9"/>
                                </a:lnTo>
                                <a:lnTo>
                                  <a:pt x="73" y="5"/>
                                </a:lnTo>
                                <a:lnTo>
                                  <a:pt x="85" y="2"/>
                                </a:lnTo>
                                <a:lnTo>
                                  <a:pt x="100" y="0"/>
                                </a:lnTo>
                                <a:lnTo>
                                  <a:pt x="112" y="2"/>
                                </a:lnTo>
                                <a:lnTo>
                                  <a:pt x="126" y="5"/>
                                </a:lnTo>
                                <a:lnTo>
                                  <a:pt x="138" y="9"/>
                                </a:lnTo>
                                <a:lnTo>
                                  <a:pt x="150" y="14"/>
                                </a:lnTo>
                                <a:lnTo>
                                  <a:pt x="160" y="22"/>
                                </a:lnTo>
                                <a:lnTo>
                                  <a:pt x="170" y="31"/>
                                </a:lnTo>
                                <a:lnTo>
                                  <a:pt x="179" y="39"/>
                                </a:lnTo>
                                <a:lnTo>
                                  <a:pt x="186" y="51"/>
                                </a:lnTo>
                                <a:lnTo>
                                  <a:pt x="193" y="61"/>
                                </a:lnTo>
                                <a:lnTo>
                                  <a:pt x="196" y="75"/>
                                </a:lnTo>
                                <a:lnTo>
                                  <a:pt x="199" y="87"/>
                                </a:lnTo>
                                <a:lnTo>
                                  <a:pt x="201" y="101"/>
                                </a:lnTo>
                                <a:lnTo>
                                  <a:pt x="199" y="114"/>
                                </a:lnTo>
                                <a:lnTo>
                                  <a:pt x="196" y="128"/>
                                </a:lnTo>
                                <a:lnTo>
                                  <a:pt x="193" y="140"/>
                                </a:lnTo>
                                <a:lnTo>
                                  <a:pt x="186" y="152"/>
                                </a:lnTo>
                                <a:lnTo>
                                  <a:pt x="179" y="162"/>
                                </a:lnTo>
                                <a:lnTo>
                                  <a:pt x="170" y="172"/>
                                </a:lnTo>
                                <a:lnTo>
                                  <a:pt x="160" y="181"/>
                                </a:lnTo>
                                <a:lnTo>
                                  <a:pt x="150" y="188"/>
                                </a:lnTo>
                                <a:lnTo>
                                  <a:pt x="138" y="194"/>
                                </a:lnTo>
                                <a:lnTo>
                                  <a:pt x="126" y="198"/>
                                </a:lnTo>
                                <a:lnTo>
                                  <a:pt x="112" y="201"/>
                                </a:lnTo>
                                <a:lnTo>
                                  <a:pt x="100" y="201"/>
                                </a:lnTo>
                                <a:lnTo>
                                  <a:pt x="85" y="201"/>
                                </a:lnTo>
                                <a:lnTo>
                                  <a:pt x="73" y="198"/>
                                </a:lnTo>
                                <a:lnTo>
                                  <a:pt x="59" y="194"/>
                                </a:lnTo>
                                <a:lnTo>
                                  <a:pt x="49" y="188"/>
                                </a:lnTo>
                                <a:lnTo>
                                  <a:pt x="37" y="181"/>
                                </a:lnTo>
                                <a:lnTo>
                                  <a:pt x="29" y="172"/>
                                </a:lnTo>
                                <a:lnTo>
                                  <a:pt x="20" y="162"/>
                                </a:lnTo>
                                <a:lnTo>
                                  <a:pt x="12" y="152"/>
                                </a:lnTo>
                                <a:lnTo>
                                  <a:pt x="6" y="140"/>
                                </a:lnTo>
                                <a:lnTo>
                                  <a:pt x="3"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27000" y="561960"/>
                            <a:ext cx="50760" cy="47520"/>
                          </a:xfrm>
                          <a:custGeom>
                            <a:avLst/>
                            <a:gdLst/>
                            <a:ahLst/>
                            <a:rect l="l" t="t" r="r" b="b"/>
                            <a:pathLst>
                              <a:path w="202" h="202">
                                <a:moveTo>
                                  <a:pt x="0" y="101"/>
                                </a:moveTo>
                                <a:lnTo>
                                  <a:pt x="0" y="87"/>
                                </a:lnTo>
                                <a:lnTo>
                                  <a:pt x="4" y="75"/>
                                </a:lnTo>
                                <a:lnTo>
                                  <a:pt x="7" y="62"/>
                                </a:lnTo>
                                <a:lnTo>
                                  <a:pt x="12" y="52"/>
                                </a:lnTo>
                                <a:lnTo>
                                  <a:pt x="21" y="40"/>
                                </a:lnTo>
                                <a:lnTo>
                                  <a:pt x="29" y="31"/>
                                </a:lnTo>
                                <a:lnTo>
                                  <a:pt x="38" y="23"/>
                                </a:lnTo>
                                <a:lnTo>
                                  <a:pt x="50" y="14"/>
                                </a:lnTo>
                                <a:lnTo>
                                  <a:pt x="60" y="9"/>
                                </a:lnTo>
                                <a:lnTo>
                                  <a:pt x="74" y="6"/>
                                </a:lnTo>
                                <a:lnTo>
                                  <a:pt x="86" y="2"/>
                                </a:lnTo>
                                <a:lnTo>
                                  <a:pt x="101" y="0"/>
                                </a:lnTo>
                                <a:lnTo>
                                  <a:pt x="113" y="2"/>
                                </a:lnTo>
                                <a:lnTo>
                                  <a:pt x="127" y="6"/>
                                </a:lnTo>
                                <a:lnTo>
                                  <a:pt x="139" y="9"/>
                                </a:lnTo>
                                <a:lnTo>
                                  <a:pt x="151" y="14"/>
                                </a:lnTo>
                                <a:lnTo>
                                  <a:pt x="161" y="23"/>
                                </a:lnTo>
                                <a:lnTo>
                                  <a:pt x="171" y="31"/>
                                </a:lnTo>
                                <a:lnTo>
                                  <a:pt x="180" y="40"/>
                                </a:lnTo>
                                <a:lnTo>
                                  <a:pt x="186" y="52"/>
                                </a:lnTo>
                                <a:lnTo>
                                  <a:pt x="193" y="62"/>
                                </a:lnTo>
                                <a:lnTo>
                                  <a:pt x="197" y="75"/>
                                </a:lnTo>
                                <a:lnTo>
                                  <a:pt x="200" y="87"/>
                                </a:lnTo>
                                <a:lnTo>
                                  <a:pt x="202" y="101"/>
                                </a:lnTo>
                                <a:lnTo>
                                  <a:pt x="200" y="115"/>
                                </a:lnTo>
                                <a:lnTo>
                                  <a:pt x="197" y="128"/>
                                </a:lnTo>
                                <a:lnTo>
                                  <a:pt x="193" y="140"/>
                                </a:lnTo>
                                <a:lnTo>
                                  <a:pt x="186" y="152"/>
                                </a:lnTo>
                                <a:lnTo>
                                  <a:pt x="180" y="162"/>
                                </a:lnTo>
                                <a:lnTo>
                                  <a:pt x="171" y="173"/>
                                </a:lnTo>
                                <a:lnTo>
                                  <a:pt x="161" y="181"/>
                                </a:lnTo>
                                <a:lnTo>
                                  <a:pt x="151" y="188"/>
                                </a:lnTo>
                                <a:lnTo>
                                  <a:pt x="139" y="195"/>
                                </a:lnTo>
                                <a:lnTo>
                                  <a:pt x="127" y="198"/>
                                </a:lnTo>
                                <a:lnTo>
                                  <a:pt x="113" y="202"/>
                                </a:lnTo>
                                <a:lnTo>
                                  <a:pt x="101" y="202"/>
                                </a:lnTo>
                                <a:lnTo>
                                  <a:pt x="86" y="202"/>
                                </a:lnTo>
                                <a:lnTo>
                                  <a:pt x="74" y="198"/>
                                </a:lnTo>
                                <a:lnTo>
                                  <a:pt x="60" y="195"/>
                                </a:lnTo>
                                <a:lnTo>
                                  <a:pt x="50" y="188"/>
                                </a:lnTo>
                                <a:lnTo>
                                  <a:pt x="38" y="181"/>
                                </a:lnTo>
                                <a:lnTo>
                                  <a:pt x="29" y="173"/>
                                </a:lnTo>
                                <a:lnTo>
                                  <a:pt x="21" y="162"/>
                                </a:lnTo>
                                <a:lnTo>
                                  <a:pt x="12" y="152"/>
                                </a:lnTo>
                                <a:lnTo>
                                  <a:pt x="7" y="140"/>
                                </a:lnTo>
                                <a:lnTo>
                                  <a:pt x="4" y="128"/>
                                </a:lnTo>
                                <a:lnTo>
                                  <a:pt x="0" y="115"/>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898560" y="706680"/>
                            <a:ext cx="50040" cy="47160"/>
                          </a:xfrm>
                          <a:custGeom>
                            <a:avLst/>
                            <a:gdLst/>
                            <a:ahLst/>
                            <a:rect l="l" t="t" r="r" b="b"/>
                            <a:pathLst>
                              <a:path w="201" h="201">
                                <a:moveTo>
                                  <a:pt x="0" y="100"/>
                                </a:moveTo>
                                <a:lnTo>
                                  <a:pt x="0" y="88"/>
                                </a:lnTo>
                                <a:lnTo>
                                  <a:pt x="3" y="75"/>
                                </a:lnTo>
                                <a:lnTo>
                                  <a:pt x="7" y="63"/>
                                </a:lnTo>
                                <a:lnTo>
                                  <a:pt x="14" y="51"/>
                                </a:lnTo>
                                <a:lnTo>
                                  <a:pt x="20" y="41"/>
                                </a:lnTo>
                                <a:lnTo>
                                  <a:pt x="29" y="30"/>
                                </a:lnTo>
                                <a:lnTo>
                                  <a:pt x="39" y="22"/>
                                </a:lnTo>
                                <a:lnTo>
                                  <a:pt x="49" y="15"/>
                                </a:lnTo>
                                <a:lnTo>
                                  <a:pt x="61" y="8"/>
                                </a:lnTo>
                                <a:lnTo>
                                  <a:pt x="73" y="5"/>
                                </a:lnTo>
                                <a:lnTo>
                                  <a:pt x="87" y="1"/>
                                </a:lnTo>
                                <a:lnTo>
                                  <a:pt x="101" y="0"/>
                                </a:lnTo>
                                <a:lnTo>
                                  <a:pt x="114" y="1"/>
                                </a:lnTo>
                                <a:lnTo>
                                  <a:pt x="126" y="5"/>
                                </a:lnTo>
                                <a:lnTo>
                                  <a:pt x="140" y="8"/>
                                </a:lnTo>
                                <a:lnTo>
                                  <a:pt x="150" y="15"/>
                                </a:lnTo>
                                <a:lnTo>
                                  <a:pt x="162" y="22"/>
                                </a:lnTo>
                                <a:lnTo>
                                  <a:pt x="171" y="30"/>
                                </a:lnTo>
                                <a:lnTo>
                                  <a:pt x="179" y="41"/>
                                </a:lnTo>
                                <a:lnTo>
                                  <a:pt x="188" y="51"/>
                                </a:lnTo>
                                <a:lnTo>
                                  <a:pt x="193" y="63"/>
                                </a:lnTo>
                                <a:lnTo>
                                  <a:pt x="196" y="75"/>
                                </a:lnTo>
                                <a:lnTo>
                                  <a:pt x="200" y="88"/>
                                </a:lnTo>
                                <a:lnTo>
                                  <a:pt x="201" y="100"/>
                                </a:lnTo>
                                <a:lnTo>
                                  <a:pt x="200" y="116"/>
                                </a:lnTo>
                                <a:lnTo>
                                  <a:pt x="196" y="127"/>
                                </a:lnTo>
                                <a:lnTo>
                                  <a:pt x="193" y="141"/>
                                </a:lnTo>
                                <a:lnTo>
                                  <a:pt x="188" y="151"/>
                                </a:lnTo>
                                <a:lnTo>
                                  <a:pt x="179" y="163"/>
                                </a:lnTo>
                                <a:lnTo>
                                  <a:pt x="171" y="172"/>
                                </a:lnTo>
                                <a:lnTo>
                                  <a:pt x="162" y="180"/>
                                </a:lnTo>
                                <a:lnTo>
                                  <a:pt x="150" y="189"/>
                                </a:lnTo>
                                <a:lnTo>
                                  <a:pt x="140" y="194"/>
                                </a:lnTo>
                                <a:lnTo>
                                  <a:pt x="126" y="197"/>
                                </a:lnTo>
                                <a:lnTo>
                                  <a:pt x="114" y="201"/>
                                </a:lnTo>
                                <a:lnTo>
                                  <a:pt x="101" y="201"/>
                                </a:lnTo>
                                <a:lnTo>
                                  <a:pt x="87" y="201"/>
                                </a:lnTo>
                                <a:lnTo>
                                  <a:pt x="73" y="197"/>
                                </a:lnTo>
                                <a:lnTo>
                                  <a:pt x="61" y="194"/>
                                </a:lnTo>
                                <a:lnTo>
                                  <a:pt x="49" y="189"/>
                                </a:lnTo>
                                <a:lnTo>
                                  <a:pt x="39" y="180"/>
                                </a:lnTo>
                                <a:lnTo>
                                  <a:pt x="29" y="172"/>
                                </a:lnTo>
                                <a:lnTo>
                                  <a:pt x="20" y="163"/>
                                </a:lnTo>
                                <a:lnTo>
                                  <a:pt x="14" y="151"/>
                                </a:lnTo>
                                <a:lnTo>
                                  <a:pt x="7" y="141"/>
                                </a:lnTo>
                                <a:lnTo>
                                  <a:pt x="3" y="127"/>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848520" y="671040"/>
                            <a:ext cx="50040" cy="47160"/>
                          </a:xfrm>
                          <a:custGeom>
                            <a:avLst/>
                            <a:gdLst/>
                            <a:ahLst/>
                            <a:rect l="l" t="t" r="r" b="b"/>
                            <a:pathLst>
                              <a:path w="201" h="201">
                                <a:moveTo>
                                  <a:pt x="0" y="100"/>
                                </a:moveTo>
                                <a:lnTo>
                                  <a:pt x="0" y="88"/>
                                </a:lnTo>
                                <a:lnTo>
                                  <a:pt x="3" y="75"/>
                                </a:lnTo>
                                <a:lnTo>
                                  <a:pt x="7" y="63"/>
                                </a:lnTo>
                                <a:lnTo>
                                  <a:pt x="12" y="51"/>
                                </a:lnTo>
                                <a:lnTo>
                                  <a:pt x="20" y="40"/>
                                </a:lnTo>
                                <a:lnTo>
                                  <a:pt x="29" y="30"/>
                                </a:lnTo>
                                <a:lnTo>
                                  <a:pt x="37" y="22"/>
                                </a:lnTo>
                                <a:lnTo>
                                  <a:pt x="49" y="15"/>
                                </a:lnTo>
                                <a:lnTo>
                                  <a:pt x="60" y="8"/>
                                </a:lnTo>
                                <a:lnTo>
                                  <a:pt x="73" y="5"/>
                                </a:lnTo>
                                <a:lnTo>
                                  <a:pt x="85" y="1"/>
                                </a:lnTo>
                                <a:lnTo>
                                  <a:pt x="101" y="0"/>
                                </a:lnTo>
                                <a:lnTo>
                                  <a:pt x="113" y="1"/>
                                </a:lnTo>
                                <a:lnTo>
                                  <a:pt x="126" y="5"/>
                                </a:lnTo>
                                <a:lnTo>
                                  <a:pt x="138" y="8"/>
                                </a:lnTo>
                                <a:lnTo>
                                  <a:pt x="150" y="15"/>
                                </a:lnTo>
                                <a:lnTo>
                                  <a:pt x="160" y="22"/>
                                </a:lnTo>
                                <a:lnTo>
                                  <a:pt x="171" y="30"/>
                                </a:lnTo>
                                <a:lnTo>
                                  <a:pt x="179" y="40"/>
                                </a:lnTo>
                                <a:lnTo>
                                  <a:pt x="186" y="51"/>
                                </a:lnTo>
                                <a:lnTo>
                                  <a:pt x="193" y="63"/>
                                </a:lnTo>
                                <a:lnTo>
                                  <a:pt x="196" y="75"/>
                                </a:lnTo>
                                <a:lnTo>
                                  <a:pt x="200" y="88"/>
                                </a:lnTo>
                                <a:lnTo>
                                  <a:pt x="201" y="100"/>
                                </a:lnTo>
                                <a:lnTo>
                                  <a:pt x="200" y="116"/>
                                </a:lnTo>
                                <a:lnTo>
                                  <a:pt x="196" y="127"/>
                                </a:lnTo>
                                <a:lnTo>
                                  <a:pt x="193" y="141"/>
                                </a:lnTo>
                                <a:lnTo>
                                  <a:pt x="186" y="151"/>
                                </a:lnTo>
                                <a:lnTo>
                                  <a:pt x="179" y="163"/>
                                </a:lnTo>
                                <a:lnTo>
                                  <a:pt x="171" y="172"/>
                                </a:lnTo>
                                <a:lnTo>
                                  <a:pt x="160" y="180"/>
                                </a:lnTo>
                                <a:lnTo>
                                  <a:pt x="150" y="189"/>
                                </a:lnTo>
                                <a:lnTo>
                                  <a:pt x="138" y="194"/>
                                </a:lnTo>
                                <a:lnTo>
                                  <a:pt x="126" y="197"/>
                                </a:lnTo>
                                <a:lnTo>
                                  <a:pt x="113" y="201"/>
                                </a:lnTo>
                                <a:lnTo>
                                  <a:pt x="101" y="201"/>
                                </a:lnTo>
                                <a:lnTo>
                                  <a:pt x="85" y="201"/>
                                </a:lnTo>
                                <a:lnTo>
                                  <a:pt x="73" y="197"/>
                                </a:lnTo>
                                <a:lnTo>
                                  <a:pt x="60" y="194"/>
                                </a:lnTo>
                                <a:lnTo>
                                  <a:pt x="49" y="189"/>
                                </a:lnTo>
                                <a:lnTo>
                                  <a:pt x="37" y="180"/>
                                </a:lnTo>
                                <a:lnTo>
                                  <a:pt x="29" y="172"/>
                                </a:lnTo>
                                <a:lnTo>
                                  <a:pt x="20" y="163"/>
                                </a:lnTo>
                                <a:lnTo>
                                  <a:pt x="12" y="151"/>
                                </a:lnTo>
                                <a:lnTo>
                                  <a:pt x="7" y="141"/>
                                </a:lnTo>
                                <a:lnTo>
                                  <a:pt x="3" y="127"/>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844560" y="612000"/>
                            <a:ext cx="50760" cy="47160"/>
                          </a:xfrm>
                          <a:custGeom>
                            <a:avLst/>
                            <a:gdLst/>
                            <a:ahLst/>
                            <a:rect l="l" t="t" r="r" b="b"/>
                            <a:pathLst>
                              <a:path w="202" h="201">
                                <a:moveTo>
                                  <a:pt x="0" y="101"/>
                                </a:moveTo>
                                <a:lnTo>
                                  <a:pt x="0" y="89"/>
                                </a:lnTo>
                                <a:lnTo>
                                  <a:pt x="4" y="75"/>
                                </a:lnTo>
                                <a:lnTo>
                                  <a:pt x="7" y="63"/>
                                </a:lnTo>
                                <a:lnTo>
                                  <a:pt x="14" y="51"/>
                                </a:lnTo>
                                <a:lnTo>
                                  <a:pt x="21" y="41"/>
                                </a:lnTo>
                                <a:lnTo>
                                  <a:pt x="30" y="31"/>
                                </a:lnTo>
                                <a:lnTo>
                                  <a:pt x="40" y="22"/>
                                </a:lnTo>
                                <a:lnTo>
                                  <a:pt x="50" y="15"/>
                                </a:lnTo>
                                <a:lnTo>
                                  <a:pt x="62" y="8"/>
                                </a:lnTo>
                                <a:lnTo>
                                  <a:pt x="74" y="5"/>
                                </a:lnTo>
                                <a:lnTo>
                                  <a:pt x="88" y="2"/>
                                </a:lnTo>
                                <a:lnTo>
                                  <a:pt x="101" y="0"/>
                                </a:lnTo>
                                <a:lnTo>
                                  <a:pt x="115" y="2"/>
                                </a:lnTo>
                                <a:lnTo>
                                  <a:pt x="127" y="5"/>
                                </a:lnTo>
                                <a:lnTo>
                                  <a:pt x="140" y="8"/>
                                </a:lnTo>
                                <a:lnTo>
                                  <a:pt x="151" y="15"/>
                                </a:lnTo>
                                <a:lnTo>
                                  <a:pt x="163" y="22"/>
                                </a:lnTo>
                                <a:lnTo>
                                  <a:pt x="171" y="31"/>
                                </a:lnTo>
                                <a:lnTo>
                                  <a:pt x="180" y="41"/>
                                </a:lnTo>
                                <a:lnTo>
                                  <a:pt x="188" y="51"/>
                                </a:lnTo>
                                <a:lnTo>
                                  <a:pt x="193" y="63"/>
                                </a:lnTo>
                                <a:lnTo>
                                  <a:pt x="197" y="75"/>
                                </a:lnTo>
                                <a:lnTo>
                                  <a:pt x="200" y="89"/>
                                </a:lnTo>
                                <a:lnTo>
                                  <a:pt x="202" y="101"/>
                                </a:lnTo>
                                <a:lnTo>
                                  <a:pt x="200" y="116"/>
                                </a:lnTo>
                                <a:lnTo>
                                  <a:pt x="197" y="128"/>
                                </a:lnTo>
                                <a:lnTo>
                                  <a:pt x="193" y="141"/>
                                </a:lnTo>
                                <a:lnTo>
                                  <a:pt x="188" y="152"/>
                                </a:lnTo>
                                <a:lnTo>
                                  <a:pt x="180" y="164"/>
                                </a:lnTo>
                                <a:lnTo>
                                  <a:pt x="171" y="172"/>
                                </a:lnTo>
                                <a:lnTo>
                                  <a:pt x="163" y="181"/>
                                </a:lnTo>
                                <a:lnTo>
                                  <a:pt x="151" y="189"/>
                                </a:lnTo>
                                <a:lnTo>
                                  <a:pt x="140" y="194"/>
                                </a:lnTo>
                                <a:lnTo>
                                  <a:pt x="127" y="198"/>
                                </a:lnTo>
                                <a:lnTo>
                                  <a:pt x="115" y="201"/>
                                </a:lnTo>
                                <a:lnTo>
                                  <a:pt x="101" y="201"/>
                                </a:lnTo>
                                <a:lnTo>
                                  <a:pt x="88" y="201"/>
                                </a:lnTo>
                                <a:lnTo>
                                  <a:pt x="74" y="198"/>
                                </a:lnTo>
                                <a:lnTo>
                                  <a:pt x="62" y="194"/>
                                </a:lnTo>
                                <a:lnTo>
                                  <a:pt x="50" y="189"/>
                                </a:lnTo>
                                <a:lnTo>
                                  <a:pt x="40" y="181"/>
                                </a:lnTo>
                                <a:lnTo>
                                  <a:pt x="30" y="172"/>
                                </a:lnTo>
                                <a:lnTo>
                                  <a:pt x="21" y="164"/>
                                </a:lnTo>
                                <a:lnTo>
                                  <a:pt x="14" y="152"/>
                                </a:lnTo>
                                <a:lnTo>
                                  <a:pt x="7" y="141"/>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859680" y="341640"/>
                            <a:ext cx="50040" cy="47160"/>
                          </a:xfrm>
                          <a:custGeom>
                            <a:avLst/>
                            <a:gdLst/>
                            <a:ahLst/>
                            <a:rect l="l" t="t" r="r" b="b"/>
                            <a:pathLst>
                              <a:path w="201" h="201">
                                <a:moveTo>
                                  <a:pt x="0" y="100"/>
                                </a:moveTo>
                                <a:lnTo>
                                  <a:pt x="0" y="87"/>
                                </a:lnTo>
                                <a:lnTo>
                                  <a:pt x="3" y="75"/>
                                </a:lnTo>
                                <a:lnTo>
                                  <a:pt x="6" y="61"/>
                                </a:lnTo>
                                <a:lnTo>
                                  <a:pt x="11" y="51"/>
                                </a:lnTo>
                                <a:lnTo>
                                  <a:pt x="20" y="39"/>
                                </a:lnTo>
                                <a:lnTo>
                                  <a:pt x="29" y="30"/>
                                </a:lnTo>
                                <a:lnTo>
                                  <a:pt x="37" y="22"/>
                                </a:lnTo>
                                <a:lnTo>
                                  <a:pt x="49" y="13"/>
                                </a:lnTo>
                                <a:lnTo>
                                  <a:pt x="59" y="8"/>
                                </a:lnTo>
                                <a:lnTo>
                                  <a:pt x="73" y="5"/>
                                </a:lnTo>
                                <a:lnTo>
                                  <a:pt x="85" y="1"/>
                                </a:lnTo>
                                <a:lnTo>
                                  <a:pt x="100" y="0"/>
                                </a:lnTo>
                                <a:lnTo>
                                  <a:pt x="112" y="1"/>
                                </a:lnTo>
                                <a:lnTo>
                                  <a:pt x="126" y="5"/>
                                </a:lnTo>
                                <a:lnTo>
                                  <a:pt x="138" y="8"/>
                                </a:lnTo>
                                <a:lnTo>
                                  <a:pt x="150" y="13"/>
                                </a:lnTo>
                                <a:lnTo>
                                  <a:pt x="160" y="22"/>
                                </a:lnTo>
                                <a:lnTo>
                                  <a:pt x="170" y="30"/>
                                </a:lnTo>
                                <a:lnTo>
                                  <a:pt x="179" y="39"/>
                                </a:lnTo>
                                <a:lnTo>
                                  <a:pt x="186" y="51"/>
                                </a:lnTo>
                                <a:lnTo>
                                  <a:pt x="192" y="61"/>
                                </a:lnTo>
                                <a:lnTo>
                                  <a:pt x="196" y="75"/>
                                </a:lnTo>
                                <a:lnTo>
                                  <a:pt x="199" y="87"/>
                                </a:lnTo>
                                <a:lnTo>
                                  <a:pt x="201" y="100"/>
                                </a:lnTo>
                                <a:lnTo>
                                  <a:pt x="199" y="114"/>
                                </a:lnTo>
                                <a:lnTo>
                                  <a:pt x="196" y="128"/>
                                </a:lnTo>
                                <a:lnTo>
                                  <a:pt x="192" y="140"/>
                                </a:lnTo>
                                <a:lnTo>
                                  <a:pt x="186" y="151"/>
                                </a:lnTo>
                                <a:lnTo>
                                  <a:pt x="179" y="162"/>
                                </a:lnTo>
                                <a:lnTo>
                                  <a:pt x="170" y="172"/>
                                </a:lnTo>
                                <a:lnTo>
                                  <a:pt x="160" y="180"/>
                                </a:lnTo>
                                <a:lnTo>
                                  <a:pt x="150" y="187"/>
                                </a:lnTo>
                                <a:lnTo>
                                  <a:pt x="138" y="194"/>
                                </a:lnTo>
                                <a:lnTo>
                                  <a:pt x="126" y="198"/>
                                </a:lnTo>
                                <a:lnTo>
                                  <a:pt x="112" y="201"/>
                                </a:lnTo>
                                <a:lnTo>
                                  <a:pt x="100" y="201"/>
                                </a:lnTo>
                                <a:lnTo>
                                  <a:pt x="85" y="201"/>
                                </a:lnTo>
                                <a:lnTo>
                                  <a:pt x="73" y="198"/>
                                </a:lnTo>
                                <a:lnTo>
                                  <a:pt x="59" y="194"/>
                                </a:lnTo>
                                <a:lnTo>
                                  <a:pt x="49" y="187"/>
                                </a:lnTo>
                                <a:lnTo>
                                  <a:pt x="37" y="180"/>
                                </a:lnTo>
                                <a:lnTo>
                                  <a:pt x="29" y="172"/>
                                </a:lnTo>
                                <a:lnTo>
                                  <a:pt x="20" y="162"/>
                                </a:lnTo>
                                <a:lnTo>
                                  <a:pt x="11" y="151"/>
                                </a:lnTo>
                                <a:lnTo>
                                  <a:pt x="6" y="140"/>
                                </a:lnTo>
                                <a:lnTo>
                                  <a:pt x="3" y="128"/>
                                </a:lnTo>
                                <a:lnTo>
                                  <a:pt x="0" y="114"/>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830520" y="433800"/>
                            <a:ext cx="50760" cy="47160"/>
                          </a:xfrm>
                          <a:custGeom>
                            <a:avLst/>
                            <a:gdLst/>
                            <a:ahLst/>
                            <a:rect l="l" t="t" r="r" b="b"/>
                            <a:pathLst>
                              <a:path w="202" h="201">
                                <a:moveTo>
                                  <a:pt x="0" y="101"/>
                                </a:moveTo>
                                <a:lnTo>
                                  <a:pt x="0" y="87"/>
                                </a:lnTo>
                                <a:lnTo>
                                  <a:pt x="4" y="75"/>
                                </a:lnTo>
                                <a:lnTo>
                                  <a:pt x="7" y="62"/>
                                </a:lnTo>
                                <a:lnTo>
                                  <a:pt x="14" y="51"/>
                                </a:lnTo>
                                <a:lnTo>
                                  <a:pt x="21" y="39"/>
                                </a:lnTo>
                                <a:lnTo>
                                  <a:pt x="29" y="31"/>
                                </a:lnTo>
                                <a:lnTo>
                                  <a:pt x="39" y="22"/>
                                </a:lnTo>
                                <a:lnTo>
                                  <a:pt x="50" y="14"/>
                                </a:lnTo>
                                <a:lnTo>
                                  <a:pt x="62" y="9"/>
                                </a:lnTo>
                                <a:lnTo>
                                  <a:pt x="74" y="5"/>
                                </a:lnTo>
                                <a:lnTo>
                                  <a:pt x="87" y="2"/>
                                </a:lnTo>
                                <a:lnTo>
                                  <a:pt x="101" y="0"/>
                                </a:lnTo>
                                <a:lnTo>
                                  <a:pt x="115" y="2"/>
                                </a:lnTo>
                                <a:lnTo>
                                  <a:pt x="126" y="5"/>
                                </a:lnTo>
                                <a:lnTo>
                                  <a:pt x="140" y="9"/>
                                </a:lnTo>
                                <a:lnTo>
                                  <a:pt x="150" y="14"/>
                                </a:lnTo>
                                <a:lnTo>
                                  <a:pt x="162" y="22"/>
                                </a:lnTo>
                                <a:lnTo>
                                  <a:pt x="171" y="31"/>
                                </a:lnTo>
                                <a:lnTo>
                                  <a:pt x="179" y="39"/>
                                </a:lnTo>
                                <a:lnTo>
                                  <a:pt x="188" y="51"/>
                                </a:lnTo>
                                <a:lnTo>
                                  <a:pt x="193" y="62"/>
                                </a:lnTo>
                                <a:lnTo>
                                  <a:pt x="196" y="75"/>
                                </a:lnTo>
                                <a:lnTo>
                                  <a:pt x="200" y="87"/>
                                </a:lnTo>
                                <a:lnTo>
                                  <a:pt x="202" y="101"/>
                                </a:lnTo>
                                <a:lnTo>
                                  <a:pt x="200" y="114"/>
                                </a:lnTo>
                                <a:lnTo>
                                  <a:pt x="196" y="128"/>
                                </a:lnTo>
                                <a:lnTo>
                                  <a:pt x="193" y="140"/>
                                </a:lnTo>
                                <a:lnTo>
                                  <a:pt x="188" y="152"/>
                                </a:lnTo>
                                <a:lnTo>
                                  <a:pt x="179" y="162"/>
                                </a:lnTo>
                                <a:lnTo>
                                  <a:pt x="171" y="172"/>
                                </a:lnTo>
                                <a:lnTo>
                                  <a:pt x="162" y="181"/>
                                </a:lnTo>
                                <a:lnTo>
                                  <a:pt x="150" y="188"/>
                                </a:lnTo>
                                <a:lnTo>
                                  <a:pt x="140" y="195"/>
                                </a:lnTo>
                                <a:lnTo>
                                  <a:pt x="126" y="198"/>
                                </a:lnTo>
                                <a:lnTo>
                                  <a:pt x="115" y="201"/>
                                </a:lnTo>
                                <a:lnTo>
                                  <a:pt x="101" y="201"/>
                                </a:lnTo>
                                <a:lnTo>
                                  <a:pt x="87" y="201"/>
                                </a:lnTo>
                                <a:lnTo>
                                  <a:pt x="74" y="198"/>
                                </a:lnTo>
                                <a:lnTo>
                                  <a:pt x="62" y="195"/>
                                </a:lnTo>
                                <a:lnTo>
                                  <a:pt x="50" y="188"/>
                                </a:lnTo>
                                <a:lnTo>
                                  <a:pt x="39" y="181"/>
                                </a:lnTo>
                                <a:lnTo>
                                  <a:pt x="29" y="172"/>
                                </a:lnTo>
                                <a:lnTo>
                                  <a:pt x="21" y="162"/>
                                </a:lnTo>
                                <a:lnTo>
                                  <a:pt x="14" y="152"/>
                                </a:lnTo>
                                <a:lnTo>
                                  <a:pt x="7" y="140"/>
                                </a:lnTo>
                                <a:lnTo>
                                  <a:pt x="4"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877680" y="488880"/>
                            <a:ext cx="50760" cy="47160"/>
                          </a:xfrm>
                          <a:custGeom>
                            <a:avLst/>
                            <a:gdLst/>
                            <a:ahLst/>
                            <a:rect l="l" t="t" r="r" b="b"/>
                            <a:pathLst>
                              <a:path w="202" h="201">
                                <a:moveTo>
                                  <a:pt x="0" y="100"/>
                                </a:moveTo>
                                <a:lnTo>
                                  <a:pt x="0" y="88"/>
                                </a:lnTo>
                                <a:lnTo>
                                  <a:pt x="4" y="75"/>
                                </a:lnTo>
                                <a:lnTo>
                                  <a:pt x="7" y="63"/>
                                </a:lnTo>
                                <a:lnTo>
                                  <a:pt x="12" y="51"/>
                                </a:lnTo>
                                <a:lnTo>
                                  <a:pt x="21" y="41"/>
                                </a:lnTo>
                                <a:lnTo>
                                  <a:pt x="29" y="31"/>
                                </a:lnTo>
                                <a:lnTo>
                                  <a:pt x="38" y="22"/>
                                </a:lnTo>
                                <a:lnTo>
                                  <a:pt x="50" y="15"/>
                                </a:lnTo>
                                <a:lnTo>
                                  <a:pt x="60" y="8"/>
                                </a:lnTo>
                                <a:lnTo>
                                  <a:pt x="74" y="5"/>
                                </a:lnTo>
                                <a:lnTo>
                                  <a:pt x="86" y="2"/>
                                </a:lnTo>
                                <a:lnTo>
                                  <a:pt x="101" y="0"/>
                                </a:lnTo>
                                <a:lnTo>
                                  <a:pt x="113" y="2"/>
                                </a:lnTo>
                                <a:lnTo>
                                  <a:pt x="127" y="5"/>
                                </a:lnTo>
                                <a:lnTo>
                                  <a:pt x="139" y="8"/>
                                </a:lnTo>
                                <a:lnTo>
                                  <a:pt x="151" y="15"/>
                                </a:lnTo>
                                <a:lnTo>
                                  <a:pt x="161" y="22"/>
                                </a:lnTo>
                                <a:lnTo>
                                  <a:pt x="171" y="31"/>
                                </a:lnTo>
                                <a:lnTo>
                                  <a:pt x="180" y="41"/>
                                </a:lnTo>
                                <a:lnTo>
                                  <a:pt x="186" y="51"/>
                                </a:lnTo>
                                <a:lnTo>
                                  <a:pt x="193" y="63"/>
                                </a:lnTo>
                                <a:lnTo>
                                  <a:pt x="197" y="75"/>
                                </a:lnTo>
                                <a:lnTo>
                                  <a:pt x="200" y="88"/>
                                </a:lnTo>
                                <a:lnTo>
                                  <a:pt x="202" y="100"/>
                                </a:lnTo>
                                <a:lnTo>
                                  <a:pt x="200" y="116"/>
                                </a:lnTo>
                                <a:lnTo>
                                  <a:pt x="197" y="128"/>
                                </a:lnTo>
                                <a:lnTo>
                                  <a:pt x="193" y="141"/>
                                </a:lnTo>
                                <a:lnTo>
                                  <a:pt x="186" y="152"/>
                                </a:lnTo>
                                <a:lnTo>
                                  <a:pt x="180" y="164"/>
                                </a:lnTo>
                                <a:lnTo>
                                  <a:pt x="171" y="172"/>
                                </a:lnTo>
                                <a:lnTo>
                                  <a:pt x="161" y="181"/>
                                </a:lnTo>
                                <a:lnTo>
                                  <a:pt x="151" y="189"/>
                                </a:lnTo>
                                <a:lnTo>
                                  <a:pt x="139" y="194"/>
                                </a:lnTo>
                                <a:lnTo>
                                  <a:pt x="127" y="198"/>
                                </a:lnTo>
                                <a:lnTo>
                                  <a:pt x="113" y="201"/>
                                </a:lnTo>
                                <a:lnTo>
                                  <a:pt x="101" y="201"/>
                                </a:lnTo>
                                <a:lnTo>
                                  <a:pt x="86" y="201"/>
                                </a:lnTo>
                                <a:lnTo>
                                  <a:pt x="74" y="198"/>
                                </a:lnTo>
                                <a:lnTo>
                                  <a:pt x="60" y="194"/>
                                </a:lnTo>
                                <a:lnTo>
                                  <a:pt x="50" y="189"/>
                                </a:lnTo>
                                <a:lnTo>
                                  <a:pt x="38" y="181"/>
                                </a:lnTo>
                                <a:lnTo>
                                  <a:pt x="29" y="172"/>
                                </a:lnTo>
                                <a:lnTo>
                                  <a:pt x="21" y="164"/>
                                </a:lnTo>
                                <a:lnTo>
                                  <a:pt x="12" y="152"/>
                                </a:lnTo>
                                <a:lnTo>
                                  <a:pt x="7" y="141"/>
                                </a:lnTo>
                                <a:lnTo>
                                  <a:pt x="4" y="128"/>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974160" y="601920"/>
                            <a:ext cx="50760" cy="47160"/>
                          </a:xfrm>
                          <a:custGeom>
                            <a:avLst/>
                            <a:gdLst/>
                            <a:ahLst/>
                            <a:rect l="l" t="t" r="r" b="b"/>
                            <a:pathLst>
                              <a:path w="202" h="201">
                                <a:moveTo>
                                  <a:pt x="0" y="101"/>
                                </a:moveTo>
                                <a:lnTo>
                                  <a:pt x="0" y="89"/>
                                </a:lnTo>
                                <a:lnTo>
                                  <a:pt x="4" y="75"/>
                                </a:lnTo>
                                <a:lnTo>
                                  <a:pt x="7" y="63"/>
                                </a:lnTo>
                                <a:lnTo>
                                  <a:pt x="12" y="51"/>
                                </a:lnTo>
                                <a:lnTo>
                                  <a:pt x="21" y="41"/>
                                </a:lnTo>
                                <a:lnTo>
                                  <a:pt x="29" y="31"/>
                                </a:lnTo>
                                <a:lnTo>
                                  <a:pt x="38" y="22"/>
                                </a:lnTo>
                                <a:lnTo>
                                  <a:pt x="50" y="16"/>
                                </a:lnTo>
                                <a:lnTo>
                                  <a:pt x="60" y="9"/>
                                </a:lnTo>
                                <a:lnTo>
                                  <a:pt x="74" y="5"/>
                                </a:lnTo>
                                <a:lnTo>
                                  <a:pt x="86" y="2"/>
                                </a:lnTo>
                                <a:lnTo>
                                  <a:pt x="101" y="0"/>
                                </a:lnTo>
                                <a:lnTo>
                                  <a:pt x="113" y="2"/>
                                </a:lnTo>
                                <a:lnTo>
                                  <a:pt x="127" y="5"/>
                                </a:lnTo>
                                <a:lnTo>
                                  <a:pt x="139" y="9"/>
                                </a:lnTo>
                                <a:lnTo>
                                  <a:pt x="151" y="16"/>
                                </a:lnTo>
                                <a:lnTo>
                                  <a:pt x="161" y="22"/>
                                </a:lnTo>
                                <a:lnTo>
                                  <a:pt x="171" y="31"/>
                                </a:lnTo>
                                <a:lnTo>
                                  <a:pt x="180" y="41"/>
                                </a:lnTo>
                                <a:lnTo>
                                  <a:pt x="187" y="51"/>
                                </a:lnTo>
                                <a:lnTo>
                                  <a:pt x="193" y="63"/>
                                </a:lnTo>
                                <a:lnTo>
                                  <a:pt x="197" y="75"/>
                                </a:lnTo>
                                <a:lnTo>
                                  <a:pt x="200" y="89"/>
                                </a:lnTo>
                                <a:lnTo>
                                  <a:pt x="202" y="101"/>
                                </a:lnTo>
                                <a:lnTo>
                                  <a:pt x="200" y="116"/>
                                </a:lnTo>
                                <a:lnTo>
                                  <a:pt x="197" y="128"/>
                                </a:lnTo>
                                <a:lnTo>
                                  <a:pt x="193" y="142"/>
                                </a:lnTo>
                                <a:lnTo>
                                  <a:pt x="187" y="152"/>
                                </a:lnTo>
                                <a:lnTo>
                                  <a:pt x="180" y="164"/>
                                </a:lnTo>
                                <a:lnTo>
                                  <a:pt x="171" y="172"/>
                                </a:lnTo>
                                <a:lnTo>
                                  <a:pt x="161" y="181"/>
                                </a:lnTo>
                                <a:lnTo>
                                  <a:pt x="151" y="190"/>
                                </a:lnTo>
                                <a:lnTo>
                                  <a:pt x="139" y="195"/>
                                </a:lnTo>
                                <a:lnTo>
                                  <a:pt x="127" y="198"/>
                                </a:lnTo>
                                <a:lnTo>
                                  <a:pt x="113" y="201"/>
                                </a:lnTo>
                                <a:lnTo>
                                  <a:pt x="101" y="201"/>
                                </a:lnTo>
                                <a:lnTo>
                                  <a:pt x="86" y="201"/>
                                </a:lnTo>
                                <a:lnTo>
                                  <a:pt x="74" y="198"/>
                                </a:lnTo>
                                <a:lnTo>
                                  <a:pt x="60" y="195"/>
                                </a:lnTo>
                                <a:lnTo>
                                  <a:pt x="50" y="190"/>
                                </a:lnTo>
                                <a:lnTo>
                                  <a:pt x="38" y="181"/>
                                </a:lnTo>
                                <a:lnTo>
                                  <a:pt x="29" y="172"/>
                                </a:lnTo>
                                <a:lnTo>
                                  <a:pt x="21" y="164"/>
                                </a:lnTo>
                                <a:lnTo>
                                  <a:pt x="12"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844560" y="520200"/>
                            <a:ext cx="50760" cy="47160"/>
                          </a:xfrm>
                          <a:custGeom>
                            <a:avLst/>
                            <a:gdLst/>
                            <a:ahLst/>
                            <a:rect l="l" t="t" r="r" b="b"/>
                            <a:pathLst>
                              <a:path w="202" h="201">
                                <a:moveTo>
                                  <a:pt x="0" y="101"/>
                                </a:moveTo>
                                <a:lnTo>
                                  <a:pt x="0" y="89"/>
                                </a:lnTo>
                                <a:lnTo>
                                  <a:pt x="4" y="75"/>
                                </a:lnTo>
                                <a:lnTo>
                                  <a:pt x="7" y="63"/>
                                </a:lnTo>
                                <a:lnTo>
                                  <a:pt x="12" y="51"/>
                                </a:lnTo>
                                <a:lnTo>
                                  <a:pt x="21" y="41"/>
                                </a:lnTo>
                                <a:lnTo>
                                  <a:pt x="30" y="31"/>
                                </a:lnTo>
                                <a:lnTo>
                                  <a:pt x="38" y="22"/>
                                </a:lnTo>
                                <a:lnTo>
                                  <a:pt x="50" y="15"/>
                                </a:lnTo>
                                <a:lnTo>
                                  <a:pt x="60" y="9"/>
                                </a:lnTo>
                                <a:lnTo>
                                  <a:pt x="74" y="5"/>
                                </a:lnTo>
                                <a:lnTo>
                                  <a:pt x="86" y="2"/>
                                </a:lnTo>
                                <a:lnTo>
                                  <a:pt x="101" y="0"/>
                                </a:lnTo>
                                <a:lnTo>
                                  <a:pt x="113" y="2"/>
                                </a:lnTo>
                                <a:lnTo>
                                  <a:pt x="127" y="5"/>
                                </a:lnTo>
                                <a:lnTo>
                                  <a:pt x="139" y="9"/>
                                </a:lnTo>
                                <a:lnTo>
                                  <a:pt x="151" y="15"/>
                                </a:lnTo>
                                <a:lnTo>
                                  <a:pt x="161" y="22"/>
                                </a:lnTo>
                                <a:lnTo>
                                  <a:pt x="171" y="31"/>
                                </a:lnTo>
                                <a:lnTo>
                                  <a:pt x="180" y="41"/>
                                </a:lnTo>
                                <a:lnTo>
                                  <a:pt x="187" y="51"/>
                                </a:lnTo>
                                <a:lnTo>
                                  <a:pt x="193" y="63"/>
                                </a:lnTo>
                                <a:lnTo>
                                  <a:pt x="197" y="75"/>
                                </a:lnTo>
                                <a:lnTo>
                                  <a:pt x="200" y="89"/>
                                </a:lnTo>
                                <a:lnTo>
                                  <a:pt x="202" y="101"/>
                                </a:lnTo>
                                <a:lnTo>
                                  <a:pt x="200" y="116"/>
                                </a:lnTo>
                                <a:lnTo>
                                  <a:pt x="197" y="128"/>
                                </a:lnTo>
                                <a:lnTo>
                                  <a:pt x="193" y="142"/>
                                </a:lnTo>
                                <a:lnTo>
                                  <a:pt x="187" y="152"/>
                                </a:lnTo>
                                <a:lnTo>
                                  <a:pt x="180" y="164"/>
                                </a:lnTo>
                                <a:lnTo>
                                  <a:pt x="171" y="172"/>
                                </a:lnTo>
                                <a:lnTo>
                                  <a:pt x="161" y="181"/>
                                </a:lnTo>
                                <a:lnTo>
                                  <a:pt x="151" y="189"/>
                                </a:lnTo>
                                <a:lnTo>
                                  <a:pt x="139" y="195"/>
                                </a:lnTo>
                                <a:lnTo>
                                  <a:pt x="127" y="198"/>
                                </a:lnTo>
                                <a:lnTo>
                                  <a:pt x="113" y="201"/>
                                </a:lnTo>
                                <a:lnTo>
                                  <a:pt x="101" y="201"/>
                                </a:lnTo>
                                <a:lnTo>
                                  <a:pt x="86" y="201"/>
                                </a:lnTo>
                                <a:lnTo>
                                  <a:pt x="74" y="198"/>
                                </a:lnTo>
                                <a:lnTo>
                                  <a:pt x="60" y="195"/>
                                </a:lnTo>
                                <a:lnTo>
                                  <a:pt x="50" y="189"/>
                                </a:lnTo>
                                <a:lnTo>
                                  <a:pt x="38" y="181"/>
                                </a:lnTo>
                                <a:lnTo>
                                  <a:pt x="30" y="172"/>
                                </a:lnTo>
                                <a:lnTo>
                                  <a:pt x="21" y="164"/>
                                </a:lnTo>
                                <a:lnTo>
                                  <a:pt x="12"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765720" y="437400"/>
                            <a:ext cx="50760" cy="47160"/>
                          </a:xfrm>
                          <a:custGeom>
                            <a:avLst/>
                            <a:gdLst/>
                            <a:ahLst/>
                            <a:rect l="l" t="t" r="r" b="b"/>
                            <a:pathLst>
                              <a:path w="202" h="201">
                                <a:moveTo>
                                  <a:pt x="0" y="100"/>
                                </a:moveTo>
                                <a:lnTo>
                                  <a:pt x="0" y="88"/>
                                </a:lnTo>
                                <a:lnTo>
                                  <a:pt x="4" y="75"/>
                                </a:lnTo>
                                <a:lnTo>
                                  <a:pt x="7" y="63"/>
                                </a:lnTo>
                                <a:lnTo>
                                  <a:pt x="12" y="51"/>
                                </a:lnTo>
                                <a:lnTo>
                                  <a:pt x="21" y="40"/>
                                </a:lnTo>
                                <a:lnTo>
                                  <a:pt x="29" y="30"/>
                                </a:lnTo>
                                <a:lnTo>
                                  <a:pt x="38" y="22"/>
                                </a:lnTo>
                                <a:lnTo>
                                  <a:pt x="50" y="15"/>
                                </a:lnTo>
                                <a:lnTo>
                                  <a:pt x="60" y="8"/>
                                </a:lnTo>
                                <a:lnTo>
                                  <a:pt x="74" y="5"/>
                                </a:lnTo>
                                <a:lnTo>
                                  <a:pt x="86" y="1"/>
                                </a:lnTo>
                                <a:lnTo>
                                  <a:pt x="101" y="0"/>
                                </a:lnTo>
                                <a:lnTo>
                                  <a:pt x="113" y="1"/>
                                </a:lnTo>
                                <a:lnTo>
                                  <a:pt x="127" y="5"/>
                                </a:lnTo>
                                <a:lnTo>
                                  <a:pt x="139" y="8"/>
                                </a:lnTo>
                                <a:lnTo>
                                  <a:pt x="151" y="15"/>
                                </a:lnTo>
                                <a:lnTo>
                                  <a:pt x="161" y="22"/>
                                </a:lnTo>
                                <a:lnTo>
                                  <a:pt x="171" y="30"/>
                                </a:lnTo>
                                <a:lnTo>
                                  <a:pt x="180" y="40"/>
                                </a:lnTo>
                                <a:lnTo>
                                  <a:pt x="186" y="51"/>
                                </a:lnTo>
                                <a:lnTo>
                                  <a:pt x="193" y="63"/>
                                </a:lnTo>
                                <a:lnTo>
                                  <a:pt x="197" y="75"/>
                                </a:lnTo>
                                <a:lnTo>
                                  <a:pt x="200" y="88"/>
                                </a:lnTo>
                                <a:lnTo>
                                  <a:pt x="202" y="100"/>
                                </a:lnTo>
                                <a:lnTo>
                                  <a:pt x="200" y="116"/>
                                </a:lnTo>
                                <a:lnTo>
                                  <a:pt x="197" y="127"/>
                                </a:lnTo>
                                <a:lnTo>
                                  <a:pt x="193" y="141"/>
                                </a:lnTo>
                                <a:lnTo>
                                  <a:pt x="186" y="151"/>
                                </a:lnTo>
                                <a:lnTo>
                                  <a:pt x="180" y="163"/>
                                </a:lnTo>
                                <a:lnTo>
                                  <a:pt x="171" y="172"/>
                                </a:lnTo>
                                <a:lnTo>
                                  <a:pt x="161" y="180"/>
                                </a:lnTo>
                                <a:lnTo>
                                  <a:pt x="151" y="189"/>
                                </a:lnTo>
                                <a:lnTo>
                                  <a:pt x="139" y="194"/>
                                </a:lnTo>
                                <a:lnTo>
                                  <a:pt x="127" y="197"/>
                                </a:lnTo>
                                <a:lnTo>
                                  <a:pt x="113" y="201"/>
                                </a:lnTo>
                                <a:lnTo>
                                  <a:pt x="101" y="201"/>
                                </a:lnTo>
                                <a:lnTo>
                                  <a:pt x="86" y="201"/>
                                </a:lnTo>
                                <a:lnTo>
                                  <a:pt x="74" y="197"/>
                                </a:lnTo>
                                <a:lnTo>
                                  <a:pt x="60" y="194"/>
                                </a:lnTo>
                                <a:lnTo>
                                  <a:pt x="50" y="189"/>
                                </a:lnTo>
                                <a:lnTo>
                                  <a:pt x="38" y="180"/>
                                </a:lnTo>
                                <a:lnTo>
                                  <a:pt x="29" y="172"/>
                                </a:lnTo>
                                <a:lnTo>
                                  <a:pt x="21" y="163"/>
                                </a:lnTo>
                                <a:lnTo>
                                  <a:pt x="12" y="151"/>
                                </a:lnTo>
                                <a:lnTo>
                                  <a:pt x="7" y="141"/>
                                </a:lnTo>
                                <a:lnTo>
                                  <a:pt x="4" y="127"/>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704880" y="361800"/>
                            <a:ext cx="50040" cy="47160"/>
                          </a:xfrm>
                          <a:custGeom>
                            <a:avLst/>
                            <a:gdLst/>
                            <a:ahLst/>
                            <a:rect l="l" t="t" r="r" b="b"/>
                            <a:pathLst>
                              <a:path w="201" h="201">
                                <a:moveTo>
                                  <a:pt x="0" y="101"/>
                                </a:moveTo>
                                <a:lnTo>
                                  <a:pt x="0" y="87"/>
                                </a:lnTo>
                                <a:lnTo>
                                  <a:pt x="3" y="75"/>
                                </a:lnTo>
                                <a:lnTo>
                                  <a:pt x="7" y="61"/>
                                </a:lnTo>
                                <a:lnTo>
                                  <a:pt x="12" y="51"/>
                                </a:lnTo>
                                <a:lnTo>
                                  <a:pt x="20" y="39"/>
                                </a:lnTo>
                                <a:lnTo>
                                  <a:pt x="29" y="31"/>
                                </a:lnTo>
                                <a:lnTo>
                                  <a:pt x="37" y="22"/>
                                </a:lnTo>
                                <a:lnTo>
                                  <a:pt x="49" y="14"/>
                                </a:lnTo>
                                <a:lnTo>
                                  <a:pt x="60" y="9"/>
                                </a:lnTo>
                                <a:lnTo>
                                  <a:pt x="73" y="5"/>
                                </a:lnTo>
                                <a:lnTo>
                                  <a:pt x="85" y="2"/>
                                </a:lnTo>
                                <a:lnTo>
                                  <a:pt x="101" y="0"/>
                                </a:lnTo>
                                <a:lnTo>
                                  <a:pt x="113" y="2"/>
                                </a:lnTo>
                                <a:lnTo>
                                  <a:pt x="126" y="5"/>
                                </a:lnTo>
                                <a:lnTo>
                                  <a:pt x="138" y="9"/>
                                </a:lnTo>
                                <a:lnTo>
                                  <a:pt x="150" y="14"/>
                                </a:lnTo>
                                <a:lnTo>
                                  <a:pt x="160" y="22"/>
                                </a:lnTo>
                                <a:lnTo>
                                  <a:pt x="171" y="31"/>
                                </a:lnTo>
                                <a:lnTo>
                                  <a:pt x="179" y="39"/>
                                </a:lnTo>
                                <a:lnTo>
                                  <a:pt x="186" y="51"/>
                                </a:lnTo>
                                <a:lnTo>
                                  <a:pt x="193" y="61"/>
                                </a:lnTo>
                                <a:lnTo>
                                  <a:pt x="196" y="75"/>
                                </a:lnTo>
                                <a:lnTo>
                                  <a:pt x="200" y="87"/>
                                </a:lnTo>
                                <a:lnTo>
                                  <a:pt x="201" y="101"/>
                                </a:lnTo>
                                <a:lnTo>
                                  <a:pt x="200" y="114"/>
                                </a:lnTo>
                                <a:lnTo>
                                  <a:pt x="196" y="128"/>
                                </a:lnTo>
                                <a:lnTo>
                                  <a:pt x="193" y="140"/>
                                </a:lnTo>
                                <a:lnTo>
                                  <a:pt x="186" y="152"/>
                                </a:lnTo>
                                <a:lnTo>
                                  <a:pt x="179" y="162"/>
                                </a:lnTo>
                                <a:lnTo>
                                  <a:pt x="171" y="172"/>
                                </a:lnTo>
                                <a:lnTo>
                                  <a:pt x="160" y="181"/>
                                </a:lnTo>
                                <a:lnTo>
                                  <a:pt x="150" y="188"/>
                                </a:lnTo>
                                <a:lnTo>
                                  <a:pt x="138" y="194"/>
                                </a:lnTo>
                                <a:lnTo>
                                  <a:pt x="126" y="198"/>
                                </a:lnTo>
                                <a:lnTo>
                                  <a:pt x="113" y="201"/>
                                </a:lnTo>
                                <a:lnTo>
                                  <a:pt x="101" y="201"/>
                                </a:lnTo>
                                <a:lnTo>
                                  <a:pt x="85" y="201"/>
                                </a:lnTo>
                                <a:lnTo>
                                  <a:pt x="73" y="198"/>
                                </a:lnTo>
                                <a:lnTo>
                                  <a:pt x="60" y="194"/>
                                </a:lnTo>
                                <a:lnTo>
                                  <a:pt x="49" y="188"/>
                                </a:lnTo>
                                <a:lnTo>
                                  <a:pt x="37" y="181"/>
                                </a:lnTo>
                                <a:lnTo>
                                  <a:pt x="29" y="172"/>
                                </a:lnTo>
                                <a:lnTo>
                                  <a:pt x="20" y="162"/>
                                </a:lnTo>
                                <a:lnTo>
                                  <a:pt x="12" y="152"/>
                                </a:lnTo>
                                <a:lnTo>
                                  <a:pt x="7" y="140"/>
                                </a:lnTo>
                                <a:lnTo>
                                  <a:pt x="3"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12600" y="600120"/>
                            <a:ext cx="50760" cy="47520"/>
                          </a:xfrm>
                          <a:custGeom>
                            <a:avLst/>
                            <a:gdLst/>
                            <a:ahLst/>
                            <a:rect l="l" t="t" r="r" b="b"/>
                            <a:pathLst>
                              <a:path w="202" h="202">
                                <a:moveTo>
                                  <a:pt x="0" y="101"/>
                                </a:moveTo>
                                <a:lnTo>
                                  <a:pt x="0" y="89"/>
                                </a:lnTo>
                                <a:lnTo>
                                  <a:pt x="4" y="75"/>
                                </a:lnTo>
                                <a:lnTo>
                                  <a:pt x="7" y="64"/>
                                </a:lnTo>
                                <a:lnTo>
                                  <a:pt x="14" y="52"/>
                                </a:lnTo>
                                <a:lnTo>
                                  <a:pt x="21" y="41"/>
                                </a:lnTo>
                                <a:lnTo>
                                  <a:pt x="29" y="31"/>
                                </a:lnTo>
                                <a:lnTo>
                                  <a:pt x="40" y="23"/>
                                </a:lnTo>
                                <a:lnTo>
                                  <a:pt x="50" y="16"/>
                                </a:lnTo>
                                <a:lnTo>
                                  <a:pt x="62" y="9"/>
                                </a:lnTo>
                                <a:lnTo>
                                  <a:pt x="74" y="6"/>
                                </a:lnTo>
                                <a:lnTo>
                                  <a:pt x="87" y="2"/>
                                </a:lnTo>
                                <a:lnTo>
                                  <a:pt x="101" y="0"/>
                                </a:lnTo>
                                <a:lnTo>
                                  <a:pt x="115" y="2"/>
                                </a:lnTo>
                                <a:lnTo>
                                  <a:pt x="127" y="6"/>
                                </a:lnTo>
                                <a:lnTo>
                                  <a:pt x="140" y="9"/>
                                </a:lnTo>
                                <a:lnTo>
                                  <a:pt x="151" y="16"/>
                                </a:lnTo>
                                <a:lnTo>
                                  <a:pt x="162" y="23"/>
                                </a:lnTo>
                                <a:lnTo>
                                  <a:pt x="171" y="31"/>
                                </a:lnTo>
                                <a:lnTo>
                                  <a:pt x="180" y="41"/>
                                </a:lnTo>
                                <a:lnTo>
                                  <a:pt x="188" y="52"/>
                                </a:lnTo>
                                <a:lnTo>
                                  <a:pt x="193" y="64"/>
                                </a:lnTo>
                                <a:lnTo>
                                  <a:pt x="197" y="75"/>
                                </a:lnTo>
                                <a:lnTo>
                                  <a:pt x="200" y="89"/>
                                </a:lnTo>
                                <a:lnTo>
                                  <a:pt x="202" y="101"/>
                                </a:lnTo>
                                <a:lnTo>
                                  <a:pt x="200" y="116"/>
                                </a:lnTo>
                                <a:lnTo>
                                  <a:pt x="197" y="128"/>
                                </a:lnTo>
                                <a:lnTo>
                                  <a:pt x="193" y="142"/>
                                </a:lnTo>
                                <a:lnTo>
                                  <a:pt x="188" y="152"/>
                                </a:lnTo>
                                <a:lnTo>
                                  <a:pt x="180" y="164"/>
                                </a:lnTo>
                                <a:lnTo>
                                  <a:pt x="171" y="173"/>
                                </a:lnTo>
                                <a:lnTo>
                                  <a:pt x="162" y="181"/>
                                </a:lnTo>
                                <a:lnTo>
                                  <a:pt x="151" y="190"/>
                                </a:lnTo>
                                <a:lnTo>
                                  <a:pt x="140" y="195"/>
                                </a:lnTo>
                                <a:lnTo>
                                  <a:pt x="127" y="198"/>
                                </a:lnTo>
                                <a:lnTo>
                                  <a:pt x="115" y="202"/>
                                </a:lnTo>
                                <a:lnTo>
                                  <a:pt x="101" y="202"/>
                                </a:lnTo>
                                <a:lnTo>
                                  <a:pt x="87" y="202"/>
                                </a:lnTo>
                                <a:lnTo>
                                  <a:pt x="74" y="198"/>
                                </a:lnTo>
                                <a:lnTo>
                                  <a:pt x="62" y="195"/>
                                </a:lnTo>
                                <a:lnTo>
                                  <a:pt x="50" y="190"/>
                                </a:lnTo>
                                <a:lnTo>
                                  <a:pt x="40" y="181"/>
                                </a:lnTo>
                                <a:lnTo>
                                  <a:pt x="29" y="173"/>
                                </a:lnTo>
                                <a:lnTo>
                                  <a:pt x="21" y="164"/>
                                </a:lnTo>
                                <a:lnTo>
                                  <a:pt x="14"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1071360" y="632520"/>
                            <a:ext cx="50040" cy="47160"/>
                          </a:xfrm>
                          <a:custGeom>
                            <a:avLst/>
                            <a:gdLst/>
                            <a:ahLst/>
                            <a:rect l="l" t="t" r="r" b="b"/>
                            <a:pathLst>
                              <a:path w="201" h="201">
                                <a:moveTo>
                                  <a:pt x="0" y="100"/>
                                </a:moveTo>
                                <a:lnTo>
                                  <a:pt x="0" y="89"/>
                                </a:lnTo>
                                <a:lnTo>
                                  <a:pt x="3" y="75"/>
                                </a:lnTo>
                                <a:lnTo>
                                  <a:pt x="6" y="63"/>
                                </a:lnTo>
                                <a:lnTo>
                                  <a:pt x="12" y="51"/>
                                </a:lnTo>
                                <a:lnTo>
                                  <a:pt x="20" y="41"/>
                                </a:lnTo>
                                <a:lnTo>
                                  <a:pt x="29" y="31"/>
                                </a:lnTo>
                                <a:lnTo>
                                  <a:pt x="37" y="22"/>
                                </a:lnTo>
                                <a:lnTo>
                                  <a:pt x="49" y="15"/>
                                </a:lnTo>
                                <a:lnTo>
                                  <a:pt x="59" y="8"/>
                                </a:lnTo>
                                <a:lnTo>
                                  <a:pt x="73" y="5"/>
                                </a:lnTo>
                                <a:lnTo>
                                  <a:pt x="85" y="2"/>
                                </a:lnTo>
                                <a:lnTo>
                                  <a:pt x="100" y="0"/>
                                </a:lnTo>
                                <a:lnTo>
                                  <a:pt x="112" y="2"/>
                                </a:lnTo>
                                <a:lnTo>
                                  <a:pt x="126" y="5"/>
                                </a:lnTo>
                                <a:lnTo>
                                  <a:pt x="138" y="8"/>
                                </a:lnTo>
                                <a:lnTo>
                                  <a:pt x="150" y="15"/>
                                </a:lnTo>
                                <a:lnTo>
                                  <a:pt x="160" y="22"/>
                                </a:lnTo>
                                <a:lnTo>
                                  <a:pt x="170" y="31"/>
                                </a:lnTo>
                                <a:lnTo>
                                  <a:pt x="179" y="41"/>
                                </a:lnTo>
                                <a:lnTo>
                                  <a:pt x="186" y="51"/>
                                </a:lnTo>
                                <a:lnTo>
                                  <a:pt x="193" y="63"/>
                                </a:lnTo>
                                <a:lnTo>
                                  <a:pt x="196" y="75"/>
                                </a:lnTo>
                                <a:lnTo>
                                  <a:pt x="199" y="89"/>
                                </a:lnTo>
                                <a:lnTo>
                                  <a:pt x="201" y="100"/>
                                </a:lnTo>
                                <a:lnTo>
                                  <a:pt x="199" y="116"/>
                                </a:lnTo>
                                <a:lnTo>
                                  <a:pt x="196" y="128"/>
                                </a:lnTo>
                                <a:lnTo>
                                  <a:pt x="193" y="141"/>
                                </a:lnTo>
                                <a:lnTo>
                                  <a:pt x="186" y="152"/>
                                </a:lnTo>
                                <a:lnTo>
                                  <a:pt x="179" y="164"/>
                                </a:lnTo>
                                <a:lnTo>
                                  <a:pt x="170" y="172"/>
                                </a:lnTo>
                                <a:lnTo>
                                  <a:pt x="160" y="181"/>
                                </a:lnTo>
                                <a:lnTo>
                                  <a:pt x="150" y="189"/>
                                </a:lnTo>
                                <a:lnTo>
                                  <a:pt x="138" y="194"/>
                                </a:lnTo>
                                <a:lnTo>
                                  <a:pt x="126" y="198"/>
                                </a:lnTo>
                                <a:lnTo>
                                  <a:pt x="112" y="201"/>
                                </a:lnTo>
                                <a:lnTo>
                                  <a:pt x="100" y="201"/>
                                </a:lnTo>
                                <a:lnTo>
                                  <a:pt x="85" y="201"/>
                                </a:lnTo>
                                <a:lnTo>
                                  <a:pt x="73" y="198"/>
                                </a:lnTo>
                                <a:lnTo>
                                  <a:pt x="59" y="194"/>
                                </a:lnTo>
                                <a:lnTo>
                                  <a:pt x="49" y="189"/>
                                </a:lnTo>
                                <a:lnTo>
                                  <a:pt x="37" y="181"/>
                                </a:lnTo>
                                <a:lnTo>
                                  <a:pt x="29" y="172"/>
                                </a:lnTo>
                                <a:lnTo>
                                  <a:pt x="20" y="164"/>
                                </a:lnTo>
                                <a:lnTo>
                                  <a:pt x="12" y="152"/>
                                </a:lnTo>
                                <a:lnTo>
                                  <a:pt x="6" y="141"/>
                                </a:lnTo>
                                <a:lnTo>
                                  <a:pt x="3" y="128"/>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049760" y="546840"/>
                            <a:ext cx="50760" cy="47160"/>
                          </a:xfrm>
                          <a:custGeom>
                            <a:avLst/>
                            <a:gdLst/>
                            <a:ahLst/>
                            <a:rect l="l" t="t" r="r" b="b"/>
                            <a:pathLst>
                              <a:path w="202" h="201">
                                <a:moveTo>
                                  <a:pt x="0" y="100"/>
                                </a:moveTo>
                                <a:lnTo>
                                  <a:pt x="0" y="87"/>
                                </a:lnTo>
                                <a:lnTo>
                                  <a:pt x="4" y="75"/>
                                </a:lnTo>
                                <a:lnTo>
                                  <a:pt x="7" y="61"/>
                                </a:lnTo>
                                <a:lnTo>
                                  <a:pt x="12" y="51"/>
                                </a:lnTo>
                                <a:lnTo>
                                  <a:pt x="21" y="39"/>
                                </a:lnTo>
                                <a:lnTo>
                                  <a:pt x="29" y="30"/>
                                </a:lnTo>
                                <a:lnTo>
                                  <a:pt x="38" y="22"/>
                                </a:lnTo>
                                <a:lnTo>
                                  <a:pt x="50" y="13"/>
                                </a:lnTo>
                                <a:lnTo>
                                  <a:pt x="60" y="8"/>
                                </a:lnTo>
                                <a:lnTo>
                                  <a:pt x="74" y="5"/>
                                </a:lnTo>
                                <a:lnTo>
                                  <a:pt x="86" y="1"/>
                                </a:lnTo>
                                <a:lnTo>
                                  <a:pt x="101" y="0"/>
                                </a:lnTo>
                                <a:lnTo>
                                  <a:pt x="113" y="1"/>
                                </a:lnTo>
                                <a:lnTo>
                                  <a:pt x="127" y="5"/>
                                </a:lnTo>
                                <a:lnTo>
                                  <a:pt x="139" y="8"/>
                                </a:lnTo>
                                <a:lnTo>
                                  <a:pt x="151" y="13"/>
                                </a:lnTo>
                                <a:lnTo>
                                  <a:pt x="161" y="22"/>
                                </a:lnTo>
                                <a:lnTo>
                                  <a:pt x="171" y="30"/>
                                </a:lnTo>
                                <a:lnTo>
                                  <a:pt x="180" y="39"/>
                                </a:lnTo>
                                <a:lnTo>
                                  <a:pt x="186" y="51"/>
                                </a:lnTo>
                                <a:lnTo>
                                  <a:pt x="193" y="61"/>
                                </a:lnTo>
                                <a:lnTo>
                                  <a:pt x="197" y="75"/>
                                </a:lnTo>
                                <a:lnTo>
                                  <a:pt x="200" y="87"/>
                                </a:lnTo>
                                <a:lnTo>
                                  <a:pt x="202" y="100"/>
                                </a:lnTo>
                                <a:lnTo>
                                  <a:pt x="200" y="114"/>
                                </a:lnTo>
                                <a:lnTo>
                                  <a:pt x="197" y="128"/>
                                </a:lnTo>
                                <a:lnTo>
                                  <a:pt x="193" y="139"/>
                                </a:lnTo>
                                <a:lnTo>
                                  <a:pt x="186" y="151"/>
                                </a:lnTo>
                                <a:lnTo>
                                  <a:pt x="180" y="162"/>
                                </a:lnTo>
                                <a:lnTo>
                                  <a:pt x="171" y="172"/>
                                </a:lnTo>
                                <a:lnTo>
                                  <a:pt x="161" y="180"/>
                                </a:lnTo>
                                <a:lnTo>
                                  <a:pt x="151" y="187"/>
                                </a:lnTo>
                                <a:lnTo>
                                  <a:pt x="139" y="194"/>
                                </a:lnTo>
                                <a:lnTo>
                                  <a:pt x="127" y="197"/>
                                </a:lnTo>
                                <a:lnTo>
                                  <a:pt x="113" y="201"/>
                                </a:lnTo>
                                <a:lnTo>
                                  <a:pt x="101" y="201"/>
                                </a:lnTo>
                                <a:lnTo>
                                  <a:pt x="86" y="201"/>
                                </a:lnTo>
                                <a:lnTo>
                                  <a:pt x="74" y="197"/>
                                </a:lnTo>
                                <a:lnTo>
                                  <a:pt x="60" y="194"/>
                                </a:lnTo>
                                <a:lnTo>
                                  <a:pt x="50" y="187"/>
                                </a:lnTo>
                                <a:lnTo>
                                  <a:pt x="38" y="180"/>
                                </a:lnTo>
                                <a:lnTo>
                                  <a:pt x="29" y="172"/>
                                </a:lnTo>
                                <a:lnTo>
                                  <a:pt x="21" y="162"/>
                                </a:lnTo>
                                <a:lnTo>
                                  <a:pt x="12" y="151"/>
                                </a:lnTo>
                                <a:lnTo>
                                  <a:pt x="7" y="139"/>
                                </a:lnTo>
                                <a:lnTo>
                                  <a:pt x="4" y="128"/>
                                </a:lnTo>
                                <a:lnTo>
                                  <a:pt x="0" y="114"/>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963360" y="642600"/>
                            <a:ext cx="50760" cy="47520"/>
                          </a:xfrm>
                          <a:custGeom>
                            <a:avLst/>
                            <a:gdLst/>
                            <a:ahLst/>
                            <a:rect l="l" t="t" r="r" b="b"/>
                            <a:pathLst>
                              <a:path w="202" h="202">
                                <a:moveTo>
                                  <a:pt x="0" y="101"/>
                                </a:moveTo>
                                <a:lnTo>
                                  <a:pt x="0" y="89"/>
                                </a:lnTo>
                                <a:lnTo>
                                  <a:pt x="3" y="76"/>
                                </a:lnTo>
                                <a:lnTo>
                                  <a:pt x="7" y="64"/>
                                </a:lnTo>
                                <a:lnTo>
                                  <a:pt x="12" y="52"/>
                                </a:lnTo>
                                <a:lnTo>
                                  <a:pt x="21" y="41"/>
                                </a:lnTo>
                                <a:lnTo>
                                  <a:pt x="29" y="31"/>
                                </a:lnTo>
                                <a:lnTo>
                                  <a:pt x="38" y="23"/>
                                </a:lnTo>
                                <a:lnTo>
                                  <a:pt x="50" y="16"/>
                                </a:lnTo>
                                <a:lnTo>
                                  <a:pt x="60" y="9"/>
                                </a:lnTo>
                                <a:lnTo>
                                  <a:pt x="73" y="6"/>
                                </a:lnTo>
                                <a:lnTo>
                                  <a:pt x="85" y="2"/>
                                </a:lnTo>
                                <a:lnTo>
                                  <a:pt x="101" y="0"/>
                                </a:lnTo>
                                <a:lnTo>
                                  <a:pt x="113" y="2"/>
                                </a:lnTo>
                                <a:lnTo>
                                  <a:pt x="126" y="6"/>
                                </a:lnTo>
                                <a:lnTo>
                                  <a:pt x="138" y="9"/>
                                </a:lnTo>
                                <a:lnTo>
                                  <a:pt x="150" y="16"/>
                                </a:lnTo>
                                <a:lnTo>
                                  <a:pt x="161" y="23"/>
                                </a:lnTo>
                                <a:lnTo>
                                  <a:pt x="171" y="31"/>
                                </a:lnTo>
                                <a:lnTo>
                                  <a:pt x="179" y="41"/>
                                </a:lnTo>
                                <a:lnTo>
                                  <a:pt x="186" y="52"/>
                                </a:lnTo>
                                <a:lnTo>
                                  <a:pt x="193" y="64"/>
                                </a:lnTo>
                                <a:lnTo>
                                  <a:pt x="196" y="76"/>
                                </a:lnTo>
                                <a:lnTo>
                                  <a:pt x="200" y="89"/>
                                </a:lnTo>
                                <a:lnTo>
                                  <a:pt x="202" y="101"/>
                                </a:lnTo>
                                <a:lnTo>
                                  <a:pt x="200" y="116"/>
                                </a:lnTo>
                                <a:lnTo>
                                  <a:pt x="196" y="128"/>
                                </a:lnTo>
                                <a:lnTo>
                                  <a:pt x="193" y="142"/>
                                </a:lnTo>
                                <a:lnTo>
                                  <a:pt x="186" y="152"/>
                                </a:lnTo>
                                <a:lnTo>
                                  <a:pt x="179" y="164"/>
                                </a:lnTo>
                                <a:lnTo>
                                  <a:pt x="171" y="173"/>
                                </a:lnTo>
                                <a:lnTo>
                                  <a:pt x="161" y="181"/>
                                </a:lnTo>
                                <a:lnTo>
                                  <a:pt x="150" y="190"/>
                                </a:lnTo>
                                <a:lnTo>
                                  <a:pt x="138" y="195"/>
                                </a:lnTo>
                                <a:lnTo>
                                  <a:pt x="126" y="198"/>
                                </a:lnTo>
                                <a:lnTo>
                                  <a:pt x="113" y="202"/>
                                </a:lnTo>
                                <a:lnTo>
                                  <a:pt x="101" y="202"/>
                                </a:lnTo>
                                <a:lnTo>
                                  <a:pt x="85" y="202"/>
                                </a:lnTo>
                                <a:lnTo>
                                  <a:pt x="73" y="198"/>
                                </a:lnTo>
                                <a:lnTo>
                                  <a:pt x="60" y="195"/>
                                </a:lnTo>
                                <a:lnTo>
                                  <a:pt x="50" y="190"/>
                                </a:lnTo>
                                <a:lnTo>
                                  <a:pt x="38" y="181"/>
                                </a:lnTo>
                                <a:lnTo>
                                  <a:pt x="29" y="173"/>
                                </a:lnTo>
                                <a:lnTo>
                                  <a:pt x="21" y="164"/>
                                </a:lnTo>
                                <a:lnTo>
                                  <a:pt x="12" y="152"/>
                                </a:lnTo>
                                <a:lnTo>
                                  <a:pt x="7" y="142"/>
                                </a:lnTo>
                                <a:lnTo>
                                  <a:pt x="3"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1027440" y="650880"/>
                            <a:ext cx="50760" cy="47520"/>
                          </a:xfrm>
                          <a:custGeom>
                            <a:avLst/>
                            <a:gdLst/>
                            <a:ahLst/>
                            <a:rect l="l" t="t" r="r" b="b"/>
                            <a:pathLst>
                              <a:path w="202" h="203">
                                <a:moveTo>
                                  <a:pt x="0" y="102"/>
                                </a:moveTo>
                                <a:lnTo>
                                  <a:pt x="0" y="88"/>
                                </a:lnTo>
                                <a:lnTo>
                                  <a:pt x="4" y="76"/>
                                </a:lnTo>
                                <a:lnTo>
                                  <a:pt x="7" y="63"/>
                                </a:lnTo>
                                <a:lnTo>
                                  <a:pt x="12" y="51"/>
                                </a:lnTo>
                                <a:lnTo>
                                  <a:pt x="21" y="41"/>
                                </a:lnTo>
                                <a:lnTo>
                                  <a:pt x="29" y="30"/>
                                </a:lnTo>
                                <a:lnTo>
                                  <a:pt x="38" y="22"/>
                                </a:lnTo>
                                <a:lnTo>
                                  <a:pt x="50" y="15"/>
                                </a:lnTo>
                                <a:lnTo>
                                  <a:pt x="60" y="8"/>
                                </a:lnTo>
                                <a:lnTo>
                                  <a:pt x="74" y="5"/>
                                </a:lnTo>
                                <a:lnTo>
                                  <a:pt x="86" y="1"/>
                                </a:lnTo>
                                <a:lnTo>
                                  <a:pt x="101" y="0"/>
                                </a:lnTo>
                                <a:lnTo>
                                  <a:pt x="113" y="1"/>
                                </a:lnTo>
                                <a:lnTo>
                                  <a:pt x="127" y="5"/>
                                </a:lnTo>
                                <a:lnTo>
                                  <a:pt x="139" y="8"/>
                                </a:lnTo>
                                <a:lnTo>
                                  <a:pt x="150" y="15"/>
                                </a:lnTo>
                                <a:lnTo>
                                  <a:pt x="161" y="22"/>
                                </a:lnTo>
                                <a:lnTo>
                                  <a:pt x="171" y="30"/>
                                </a:lnTo>
                                <a:lnTo>
                                  <a:pt x="179" y="41"/>
                                </a:lnTo>
                                <a:lnTo>
                                  <a:pt x="186" y="51"/>
                                </a:lnTo>
                                <a:lnTo>
                                  <a:pt x="193" y="63"/>
                                </a:lnTo>
                                <a:lnTo>
                                  <a:pt x="197" y="76"/>
                                </a:lnTo>
                                <a:lnTo>
                                  <a:pt x="200" y="88"/>
                                </a:lnTo>
                                <a:lnTo>
                                  <a:pt x="202" y="102"/>
                                </a:lnTo>
                                <a:lnTo>
                                  <a:pt x="200" y="116"/>
                                </a:lnTo>
                                <a:lnTo>
                                  <a:pt x="197" y="129"/>
                                </a:lnTo>
                                <a:lnTo>
                                  <a:pt x="193" y="141"/>
                                </a:lnTo>
                                <a:lnTo>
                                  <a:pt x="186" y="153"/>
                                </a:lnTo>
                                <a:lnTo>
                                  <a:pt x="179" y="163"/>
                                </a:lnTo>
                                <a:lnTo>
                                  <a:pt x="171" y="174"/>
                                </a:lnTo>
                                <a:lnTo>
                                  <a:pt x="161" y="182"/>
                                </a:lnTo>
                                <a:lnTo>
                                  <a:pt x="150" y="189"/>
                                </a:lnTo>
                                <a:lnTo>
                                  <a:pt x="139" y="196"/>
                                </a:lnTo>
                                <a:lnTo>
                                  <a:pt x="127" y="199"/>
                                </a:lnTo>
                                <a:lnTo>
                                  <a:pt x="113" y="203"/>
                                </a:lnTo>
                                <a:lnTo>
                                  <a:pt x="101" y="203"/>
                                </a:lnTo>
                                <a:lnTo>
                                  <a:pt x="86" y="203"/>
                                </a:lnTo>
                                <a:lnTo>
                                  <a:pt x="74" y="199"/>
                                </a:lnTo>
                                <a:lnTo>
                                  <a:pt x="60" y="196"/>
                                </a:lnTo>
                                <a:lnTo>
                                  <a:pt x="50" y="189"/>
                                </a:lnTo>
                                <a:lnTo>
                                  <a:pt x="38" y="182"/>
                                </a:lnTo>
                                <a:lnTo>
                                  <a:pt x="29" y="174"/>
                                </a:lnTo>
                                <a:lnTo>
                                  <a:pt x="21" y="163"/>
                                </a:lnTo>
                                <a:lnTo>
                                  <a:pt x="12" y="153"/>
                                </a:lnTo>
                                <a:lnTo>
                                  <a:pt x="7" y="141"/>
                                </a:lnTo>
                                <a:lnTo>
                                  <a:pt x="4" y="129"/>
                                </a:lnTo>
                                <a:lnTo>
                                  <a:pt x="0" y="116"/>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1016640" y="586800"/>
                            <a:ext cx="50040" cy="47160"/>
                          </a:xfrm>
                          <a:custGeom>
                            <a:avLst/>
                            <a:gdLst/>
                            <a:ahLst/>
                            <a:rect l="l" t="t" r="r" b="b"/>
                            <a:pathLst>
                              <a:path w="201" h="201">
                                <a:moveTo>
                                  <a:pt x="0" y="101"/>
                                </a:moveTo>
                                <a:lnTo>
                                  <a:pt x="0" y="89"/>
                                </a:lnTo>
                                <a:lnTo>
                                  <a:pt x="3" y="75"/>
                                </a:lnTo>
                                <a:lnTo>
                                  <a:pt x="6" y="63"/>
                                </a:lnTo>
                                <a:lnTo>
                                  <a:pt x="11" y="51"/>
                                </a:lnTo>
                                <a:lnTo>
                                  <a:pt x="20" y="41"/>
                                </a:lnTo>
                                <a:lnTo>
                                  <a:pt x="29" y="31"/>
                                </a:lnTo>
                                <a:lnTo>
                                  <a:pt x="37" y="22"/>
                                </a:lnTo>
                                <a:lnTo>
                                  <a:pt x="49" y="16"/>
                                </a:lnTo>
                                <a:lnTo>
                                  <a:pt x="59" y="9"/>
                                </a:lnTo>
                                <a:lnTo>
                                  <a:pt x="73" y="5"/>
                                </a:lnTo>
                                <a:lnTo>
                                  <a:pt x="85" y="2"/>
                                </a:lnTo>
                                <a:lnTo>
                                  <a:pt x="100" y="0"/>
                                </a:lnTo>
                                <a:lnTo>
                                  <a:pt x="112" y="2"/>
                                </a:lnTo>
                                <a:lnTo>
                                  <a:pt x="126" y="5"/>
                                </a:lnTo>
                                <a:lnTo>
                                  <a:pt x="138" y="9"/>
                                </a:lnTo>
                                <a:lnTo>
                                  <a:pt x="150" y="16"/>
                                </a:lnTo>
                                <a:lnTo>
                                  <a:pt x="160" y="22"/>
                                </a:lnTo>
                                <a:lnTo>
                                  <a:pt x="170" y="31"/>
                                </a:lnTo>
                                <a:lnTo>
                                  <a:pt x="179" y="41"/>
                                </a:lnTo>
                                <a:lnTo>
                                  <a:pt x="186" y="51"/>
                                </a:lnTo>
                                <a:lnTo>
                                  <a:pt x="192" y="63"/>
                                </a:lnTo>
                                <a:lnTo>
                                  <a:pt x="196" y="75"/>
                                </a:lnTo>
                                <a:lnTo>
                                  <a:pt x="199" y="89"/>
                                </a:lnTo>
                                <a:lnTo>
                                  <a:pt x="201" y="101"/>
                                </a:lnTo>
                                <a:lnTo>
                                  <a:pt x="199" y="116"/>
                                </a:lnTo>
                                <a:lnTo>
                                  <a:pt x="196" y="128"/>
                                </a:lnTo>
                                <a:lnTo>
                                  <a:pt x="192" y="142"/>
                                </a:lnTo>
                                <a:lnTo>
                                  <a:pt x="186" y="152"/>
                                </a:lnTo>
                                <a:lnTo>
                                  <a:pt x="179" y="164"/>
                                </a:lnTo>
                                <a:lnTo>
                                  <a:pt x="170" y="172"/>
                                </a:lnTo>
                                <a:lnTo>
                                  <a:pt x="160" y="181"/>
                                </a:lnTo>
                                <a:lnTo>
                                  <a:pt x="150" y="189"/>
                                </a:lnTo>
                                <a:lnTo>
                                  <a:pt x="138" y="195"/>
                                </a:lnTo>
                                <a:lnTo>
                                  <a:pt x="126" y="198"/>
                                </a:lnTo>
                                <a:lnTo>
                                  <a:pt x="112" y="201"/>
                                </a:lnTo>
                                <a:lnTo>
                                  <a:pt x="100" y="201"/>
                                </a:lnTo>
                                <a:lnTo>
                                  <a:pt x="85" y="201"/>
                                </a:lnTo>
                                <a:lnTo>
                                  <a:pt x="73" y="198"/>
                                </a:lnTo>
                                <a:lnTo>
                                  <a:pt x="59" y="195"/>
                                </a:lnTo>
                                <a:lnTo>
                                  <a:pt x="49" y="189"/>
                                </a:lnTo>
                                <a:lnTo>
                                  <a:pt x="37" y="181"/>
                                </a:lnTo>
                                <a:lnTo>
                                  <a:pt x="29" y="172"/>
                                </a:lnTo>
                                <a:lnTo>
                                  <a:pt x="20" y="164"/>
                                </a:lnTo>
                                <a:lnTo>
                                  <a:pt x="11" y="152"/>
                                </a:lnTo>
                                <a:lnTo>
                                  <a:pt x="6" y="142"/>
                                </a:lnTo>
                                <a:lnTo>
                                  <a:pt x="3"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05400" y="638640"/>
                            <a:ext cx="50760" cy="47160"/>
                          </a:xfrm>
                          <a:custGeom>
                            <a:avLst/>
                            <a:gdLst/>
                            <a:ahLst/>
                            <a:rect l="l" t="t" r="r" b="b"/>
                            <a:pathLst>
                              <a:path w="202" h="201">
                                <a:moveTo>
                                  <a:pt x="0" y="101"/>
                                </a:moveTo>
                                <a:lnTo>
                                  <a:pt x="0" y="89"/>
                                </a:lnTo>
                                <a:lnTo>
                                  <a:pt x="4" y="75"/>
                                </a:lnTo>
                                <a:lnTo>
                                  <a:pt x="7" y="63"/>
                                </a:lnTo>
                                <a:lnTo>
                                  <a:pt x="12" y="51"/>
                                </a:lnTo>
                                <a:lnTo>
                                  <a:pt x="21" y="41"/>
                                </a:lnTo>
                                <a:lnTo>
                                  <a:pt x="29" y="31"/>
                                </a:lnTo>
                                <a:lnTo>
                                  <a:pt x="38" y="22"/>
                                </a:lnTo>
                                <a:lnTo>
                                  <a:pt x="50" y="15"/>
                                </a:lnTo>
                                <a:lnTo>
                                  <a:pt x="60" y="9"/>
                                </a:lnTo>
                                <a:lnTo>
                                  <a:pt x="74" y="5"/>
                                </a:lnTo>
                                <a:lnTo>
                                  <a:pt x="86" y="2"/>
                                </a:lnTo>
                                <a:lnTo>
                                  <a:pt x="101" y="0"/>
                                </a:lnTo>
                                <a:lnTo>
                                  <a:pt x="113" y="2"/>
                                </a:lnTo>
                                <a:lnTo>
                                  <a:pt x="127" y="5"/>
                                </a:lnTo>
                                <a:lnTo>
                                  <a:pt x="139" y="9"/>
                                </a:lnTo>
                                <a:lnTo>
                                  <a:pt x="151" y="15"/>
                                </a:lnTo>
                                <a:lnTo>
                                  <a:pt x="161" y="22"/>
                                </a:lnTo>
                                <a:lnTo>
                                  <a:pt x="171" y="31"/>
                                </a:lnTo>
                                <a:lnTo>
                                  <a:pt x="180" y="41"/>
                                </a:lnTo>
                                <a:lnTo>
                                  <a:pt x="186" y="51"/>
                                </a:lnTo>
                                <a:lnTo>
                                  <a:pt x="193" y="63"/>
                                </a:lnTo>
                                <a:lnTo>
                                  <a:pt x="197" y="75"/>
                                </a:lnTo>
                                <a:lnTo>
                                  <a:pt x="200" y="89"/>
                                </a:lnTo>
                                <a:lnTo>
                                  <a:pt x="202" y="101"/>
                                </a:lnTo>
                                <a:lnTo>
                                  <a:pt x="200" y="116"/>
                                </a:lnTo>
                                <a:lnTo>
                                  <a:pt x="197" y="128"/>
                                </a:lnTo>
                                <a:lnTo>
                                  <a:pt x="193" y="142"/>
                                </a:lnTo>
                                <a:lnTo>
                                  <a:pt x="186" y="152"/>
                                </a:lnTo>
                                <a:lnTo>
                                  <a:pt x="180" y="164"/>
                                </a:lnTo>
                                <a:lnTo>
                                  <a:pt x="171" y="172"/>
                                </a:lnTo>
                                <a:lnTo>
                                  <a:pt x="161" y="181"/>
                                </a:lnTo>
                                <a:lnTo>
                                  <a:pt x="151" y="189"/>
                                </a:lnTo>
                                <a:lnTo>
                                  <a:pt x="139" y="195"/>
                                </a:lnTo>
                                <a:lnTo>
                                  <a:pt x="127" y="198"/>
                                </a:lnTo>
                                <a:lnTo>
                                  <a:pt x="113" y="201"/>
                                </a:lnTo>
                                <a:lnTo>
                                  <a:pt x="101" y="201"/>
                                </a:lnTo>
                                <a:lnTo>
                                  <a:pt x="86" y="201"/>
                                </a:lnTo>
                                <a:lnTo>
                                  <a:pt x="74" y="198"/>
                                </a:lnTo>
                                <a:lnTo>
                                  <a:pt x="60" y="195"/>
                                </a:lnTo>
                                <a:lnTo>
                                  <a:pt x="50" y="189"/>
                                </a:lnTo>
                                <a:lnTo>
                                  <a:pt x="38" y="181"/>
                                </a:lnTo>
                                <a:lnTo>
                                  <a:pt x="29" y="172"/>
                                </a:lnTo>
                                <a:lnTo>
                                  <a:pt x="21" y="164"/>
                                </a:lnTo>
                                <a:lnTo>
                                  <a:pt x="12"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05400" y="680760"/>
                            <a:ext cx="50760" cy="47520"/>
                          </a:xfrm>
                          <a:custGeom>
                            <a:avLst/>
                            <a:gdLst/>
                            <a:ahLst/>
                            <a:rect l="l" t="t" r="r" b="b"/>
                            <a:pathLst>
                              <a:path w="202" h="202">
                                <a:moveTo>
                                  <a:pt x="0" y="101"/>
                                </a:moveTo>
                                <a:lnTo>
                                  <a:pt x="0" y="89"/>
                                </a:lnTo>
                                <a:lnTo>
                                  <a:pt x="4" y="76"/>
                                </a:lnTo>
                                <a:lnTo>
                                  <a:pt x="7" y="64"/>
                                </a:lnTo>
                                <a:lnTo>
                                  <a:pt x="14" y="52"/>
                                </a:lnTo>
                                <a:lnTo>
                                  <a:pt x="21" y="41"/>
                                </a:lnTo>
                                <a:lnTo>
                                  <a:pt x="29" y="31"/>
                                </a:lnTo>
                                <a:lnTo>
                                  <a:pt x="40" y="23"/>
                                </a:lnTo>
                                <a:lnTo>
                                  <a:pt x="50" y="16"/>
                                </a:lnTo>
                                <a:lnTo>
                                  <a:pt x="62" y="9"/>
                                </a:lnTo>
                                <a:lnTo>
                                  <a:pt x="74" y="6"/>
                                </a:lnTo>
                                <a:lnTo>
                                  <a:pt x="87" y="2"/>
                                </a:lnTo>
                                <a:lnTo>
                                  <a:pt x="101" y="0"/>
                                </a:lnTo>
                                <a:lnTo>
                                  <a:pt x="115" y="2"/>
                                </a:lnTo>
                                <a:lnTo>
                                  <a:pt x="127" y="6"/>
                                </a:lnTo>
                                <a:lnTo>
                                  <a:pt x="140" y="9"/>
                                </a:lnTo>
                                <a:lnTo>
                                  <a:pt x="151" y="16"/>
                                </a:lnTo>
                                <a:lnTo>
                                  <a:pt x="162" y="23"/>
                                </a:lnTo>
                                <a:lnTo>
                                  <a:pt x="171" y="31"/>
                                </a:lnTo>
                                <a:lnTo>
                                  <a:pt x="180" y="41"/>
                                </a:lnTo>
                                <a:lnTo>
                                  <a:pt x="188" y="52"/>
                                </a:lnTo>
                                <a:lnTo>
                                  <a:pt x="193" y="64"/>
                                </a:lnTo>
                                <a:lnTo>
                                  <a:pt x="197" y="76"/>
                                </a:lnTo>
                                <a:lnTo>
                                  <a:pt x="200" y="89"/>
                                </a:lnTo>
                                <a:lnTo>
                                  <a:pt x="202" y="101"/>
                                </a:lnTo>
                                <a:lnTo>
                                  <a:pt x="200" y="116"/>
                                </a:lnTo>
                                <a:lnTo>
                                  <a:pt x="197" y="128"/>
                                </a:lnTo>
                                <a:lnTo>
                                  <a:pt x="193" y="142"/>
                                </a:lnTo>
                                <a:lnTo>
                                  <a:pt x="188" y="152"/>
                                </a:lnTo>
                                <a:lnTo>
                                  <a:pt x="180" y="164"/>
                                </a:lnTo>
                                <a:lnTo>
                                  <a:pt x="171" y="173"/>
                                </a:lnTo>
                                <a:lnTo>
                                  <a:pt x="162" y="181"/>
                                </a:lnTo>
                                <a:lnTo>
                                  <a:pt x="151" y="190"/>
                                </a:lnTo>
                                <a:lnTo>
                                  <a:pt x="140" y="195"/>
                                </a:lnTo>
                                <a:lnTo>
                                  <a:pt x="127" y="198"/>
                                </a:lnTo>
                                <a:lnTo>
                                  <a:pt x="115" y="202"/>
                                </a:lnTo>
                                <a:lnTo>
                                  <a:pt x="101" y="202"/>
                                </a:lnTo>
                                <a:lnTo>
                                  <a:pt x="87" y="202"/>
                                </a:lnTo>
                                <a:lnTo>
                                  <a:pt x="74" y="198"/>
                                </a:lnTo>
                                <a:lnTo>
                                  <a:pt x="62" y="195"/>
                                </a:lnTo>
                                <a:lnTo>
                                  <a:pt x="50" y="190"/>
                                </a:lnTo>
                                <a:lnTo>
                                  <a:pt x="40" y="181"/>
                                </a:lnTo>
                                <a:lnTo>
                                  <a:pt x="29" y="173"/>
                                </a:lnTo>
                                <a:lnTo>
                                  <a:pt x="21" y="164"/>
                                </a:lnTo>
                                <a:lnTo>
                                  <a:pt x="14"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95040" y="726480"/>
                            <a:ext cx="50760" cy="47160"/>
                          </a:xfrm>
                          <a:custGeom>
                            <a:avLst/>
                            <a:gdLst/>
                            <a:ahLst/>
                            <a:rect l="l" t="t" r="r" b="b"/>
                            <a:pathLst>
                              <a:path w="202" h="201">
                                <a:moveTo>
                                  <a:pt x="0" y="101"/>
                                </a:moveTo>
                                <a:lnTo>
                                  <a:pt x="0" y="87"/>
                                </a:lnTo>
                                <a:lnTo>
                                  <a:pt x="4" y="75"/>
                                </a:lnTo>
                                <a:lnTo>
                                  <a:pt x="7" y="62"/>
                                </a:lnTo>
                                <a:lnTo>
                                  <a:pt x="14" y="51"/>
                                </a:lnTo>
                                <a:lnTo>
                                  <a:pt x="21" y="39"/>
                                </a:lnTo>
                                <a:lnTo>
                                  <a:pt x="29" y="31"/>
                                </a:lnTo>
                                <a:lnTo>
                                  <a:pt x="39" y="22"/>
                                </a:lnTo>
                                <a:lnTo>
                                  <a:pt x="50" y="14"/>
                                </a:lnTo>
                                <a:lnTo>
                                  <a:pt x="62" y="9"/>
                                </a:lnTo>
                                <a:lnTo>
                                  <a:pt x="74" y="5"/>
                                </a:lnTo>
                                <a:lnTo>
                                  <a:pt x="87" y="2"/>
                                </a:lnTo>
                                <a:lnTo>
                                  <a:pt x="101" y="0"/>
                                </a:lnTo>
                                <a:lnTo>
                                  <a:pt x="115" y="2"/>
                                </a:lnTo>
                                <a:lnTo>
                                  <a:pt x="126" y="5"/>
                                </a:lnTo>
                                <a:lnTo>
                                  <a:pt x="140" y="9"/>
                                </a:lnTo>
                                <a:lnTo>
                                  <a:pt x="150" y="14"/>
                                </a:lnTo>
                                <a:lnTo>
                                  <a:pt x="162" y="22"/>
                                </a:lnTo>
                                <a:lnTo>
                                  <a:pt x="171" y="31"/>
                                </a:lnTo>
                                <a:lnTo>
                                  <a:pt x="179" y="39"/>
                                </a:lnTo>
                                <a:lnTo>
                                  <a:pt x="188" y="51"/>
                                </a:lnTo>
                                <a:lnTo>
                                  <a:pt x="193" y="62"/>
                                </a:lnTo>
                                <a:lnTo>
                                  <a:pt x="196" y="75"/>
                                </a:lnTo>
                                <a:lnTo>
                                  <a:pt x="200" y="87"/>
                                </a:lnTo>
                                <a:lnTo>
                                  <a:pt x="202" y="101"/>
                                </a:lnTo>
                                <a:lnTo>
                                  <a:pt x="200" y="114"/>
                                </a:lnTo>
                                <a:lnTo>
                                  <a:pt x="196" y="128"/>
                                </a:lnTo>
                                <a:lnTo>
                                  <a:pt x="193" y="140"/>
                                </a:lnTo>
                                <a:lnTo>
                                  <a:pt x="188" y="152"/>
                                </a:lnTo>
                                <a:lnTo>
                                  <a:pt x="179" y="162"/>
                                </a:lnTo>
                                <a:lnTo>
                                  <a:pt x="171" y="172"/>
                                </a:lnTo>
                                <a:lnTo>
                                  <a:pt x="162" y="181"/>
                                </a:lnTo>
                                <a:lnTo>
                                  <a:pt x="150" y="188"/>
                                </a:lnTo>
                                <a:lnTo>
                                  <a:pt x="140" y="195"/>
                                </a:lnTo>
                                <a:lnTo>
                                  <a:pt x="126" y="198"/>
                                </a:lnTo>
                                <a:lnTo>
                                  <a:pt x="115" y="201"/>
                                </a:lnTo>
                                <a:lnTo>
                                  <a:pt x="101" y="201"/>
                                </a:lnTo>
                                <a:lnTo>
                                  <a:pt x="87" y="201"/>
                                </a:lnTo>
                                <a:lnTo>
                                  <a:pt x="74" y="198"/>
                                </a:lnTo>
                                <a:lnTo>
                                  <a:pt x="62" y="195"/>
                                </a:lnTo>
                                <a:lnTo>
                                  <a:pt x="50" y="188"/>
                                </a:lnTo>
                                <a:lnTo>
                                  <a:pt x="39" y="181"/>
                                </a:lnTo>
                                <a:lnTo>
                                  <a:pt x="29" y="172"/>
                                </a:lnTo>
                                <a:lnTo>
                                  <a:pt x="21" y="162"/>
                                </a:lnTo>
                                <a:lnTo>
                                  <a:pt x="14" y="152"/>
                                </a:lnTo>
                                <a:lnTo>
                                  <a:pt x="7" y="140"/>
                                </a:lnTo>
                                <a:lnTo>
                                  <a:pt x="4"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802080" y="524520"/>
                            <a:ext cx="50040" cy="47160"/>
                          </a:xfrm>
                          <a:custGeom>
                            <a:avLst/>
                            <a:gdLst/>
                            <a:ahLst/>
                            <a:rect l="l" t="t" r="r" b="b"/>
                            <a:pathLst>
                              <a:path w="201" h="201">
                                <a:moveTo>
                                  <a:pt x="0" y="100"/>
                                </a:moveTo>
                                <a:lnTo>
                                  <a:pt x="0" y="89"/>
                                </a:lnTo>
                                <a:lnTo>
                                  <a:pt x="3" y="75"/>
                                </a:lnTo>
                                <a:lnTo>
                                  <a:pt x="7" y="63"/>
                                </a:lnTo>
                                <a:lnTo>
                                  <a:pt x="12" y="51"/>
                                </a:lnTo>
                                <a:lnTo>
                                  <a:pt x="20" y="41"/>
                                </a:lnTo>
                                <a:lnTo>
                                  <a:pt x="29" y="31"/>
                                </a:lnTo>
                                <a:lnTo>
                                  <a:pt x="37" y="22"/>
                                </a:lnTo>
                                <a:lnTo>
                                  <a:pt x="49" y="15"/>
                                </a:lnTo>
                                <a:lnTo>
                                  <a:pt x="59" y="8"/>
                                </a:lnTo>
                                <a:lnTo>
                                  <a:pt x="73" y="5"/>
                                </a:lnTo>
                                <a:lnTo>
                                  <a:pt x="85" y="2"/>
                                </a:lnTo>
                                <a:lnTo>
                                  <a:pt x="100" y="0"/>
                                </a:lnTo>
                                <a:lnTo>
                                  <a:pt x="112" y="2"/>
                                </a:lnTo>
                                <a:lnTo>
                                  <a:pt x="126" y="5"/>
                                </a:lnTo>
                                <a:lnTo>
                                  <a:pt x="138" y="8"/>
                                </a:lnTo>
                                <a:lnTo>
                                  <a:pt x="150" y="15"/>
                                </a:lnTo>
                                <a:lnTo>
                                  <a:pt x="160" y="22"/>
                                </a:lnTo>
                                <a:lnTo>
                                  <a:pt x="170" y="31"/>
                                </a:lnTo>
                                <a:lnTo>
                                  <a:pt x="179" y="41"/>
                                </a:lnTo>
                                <a:lnTo>
                                  <a:pt x="186" y="51"/>
                                </a:lnTo>
                                <a:lnTo>
                                  <a:pt x="193" y="63"/>
                                </a:lnTo>
                                <a:lnTo>
                                  <a:pt x="196" y="75"/>
                                </a:lnTo>
                                <a:lnTo>
                                  <a:pt x="200" y="89"/>
                                </a:lnTo>
                                <a:lnTo>
                                  <a:pt x="201" y="100"/>
                                </a:lnTo>
                                <a:lnTo>
                                  <a:pt x="200" y="116"/>
                                </a:lnTo>
                                <a:lnTo>
                                  <a:pt x="196" y="128"/>
                                </a:lnTo>
                                <a:lnTo>
                                  <a:pt x="193" y="141"/>
                                </a:lnTo>
                                <a:lnTo>
                                  <a:pt x="186" y="152"/>
                                </a:lnTo>
                                <a:lnTo>
                                  <a:pt x="179" y="164"/>
                                </a:lnTo>
                                <a:lnTo>
                                  <a:pt x="170" y="172"/>
                                </a:lnTo>
                                <a:lnTo>
                                  <a:pt x="160" y="181"/>
                                </a:lnTo>
                                <a:lnTo>
                                  <a:pt x="150" y="189"/>
                                </a:lnTo>
                                <a:lnTo>
                                  <a:pt x="138" y="194"/>
                                </a:lnTo>
                                <a:lnTo>
                                  <a:pt x="126" y="198"/>
                                </a:lnTo>
                                <a:lnTo>
                                  <a:pt x="112" y="201"/>
                                </a:lnTo>
                                <a:lnTo>
                                  <a:pt x="100" y="201"/>
                                </a:lnTo>
                                <a:lnTo>
                                  <a:pt x="85" y="201"/>
                                </a:lnTo>
                                <a:lnTo>
                                  <a:pt x="73" y="198"/>
                                </a:lnTo>
                                <a:lnTo>
                                  <a:pt x="59" y="194"/>
                                </a:lnTo>
                                <a:lnTo>
                                  <a:pt x="49" y="189"/>
                                </a:lnTo>
                                <a:lnTo>
                                  <a:pt x="37" y="181"/>
                                </a:lnTo>
                                <a:lnTo>
                                  <a:pt x="29" y="172"/>
                                </a:lnTo>
                                <a:lnTo>
                                  <a:pt x="20" y="164"/>
                                </a:lnTo>
                                <a:lnTo>
                                  <a:pt x="12" y="152"/>
                                </a:lnTo>
                                <a:lnTo>
                                  <a:pt x="7" y="141"/>
                                </a:lnTo>
                                <a:lnTo>
                                  <a:pt x="3" y="128"/>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951840" y="687600"/>
                            <a:ext cx="50760" cy="47520"/>
                          </a:xfrm>
                          <a:custGeom>
                            <a:avLst/>
                            <a:gdLst/>
                            <a:ahLst/>
                            <a:rect l="l" t="t" r="r" b="b"/>
                            <a:pathLst>
                              <a:path w="202" h="202">
                                <a:moveTo>
                                  <a:pt x="0" y="101"/>
                                </a:moveTo>
                                <a:lnTo>
                                  <a:pt x="0" y="87"/>
                                </a:lnTo>
                                <a:lnTo>
                                  <a:pt x="4" y="75"/>
                                </a:lnTo>
                                <a:lnTo>
                                  <a:pt x="7" y="62"/>
                                </a:lnTo>
                                <a:lnTo>
                                  <a:pt x="14" y="52"/>
                                </a:lnTo>
                                <a:lnTo>
                                  <a:pt x="21" y="40"/>
                                </a:lnTo>
                                <a:lnTo>
                                  <a:pt x="29" y="31"/>
                                </a:lnTo>
                                <a:lnTo>
                                  <a:pt x="40" y="23"/>
                                </a:lnTo>
                                <a:lnTo>
                                  <a:pt x="50" y="14"/>
                                </a:lnTo>
                                <a:lnTo>
                                  <a:pt x="62" y="9"/>
                                </a:lnTo>
                                <a:lnTo>
                                  <a:pt x="74" y="6"/>
                                </a:lnTo>
                                <a:lnTo>
                                  <a:pt x="87" y="2"/>
                                </a:lnTo>
                                <a:lnTo>
                                  <a:pt x="101" y="0"/>
                                </a:lnTo>
                                <a:lnTo>
                                  <a:pt x="115" y="2"/>
                                </a:lnTo>
                                <a:lnTo>
                                  <a:pt x="127" y="6"/>
                                </a:lnTo>
                                <a:lnTo>
                                  <a:pt x="140" y="9"/>
                                </a:lnTo>
                                <a:lnTo>
                                  <a:pt x="151" y="14"/>
                                </a:lnTo>
                                <a:lnTo>
                                  <a:pt x="163" y="23"/>
                                </a:lnTo>
                                <a:lnTo>
                                  <a:pt x="171" y="31"/>
                                </a:lnTo>
                                <a:lnTo>
                                  <a:pt x="180" y="40"/>
                                </a:lnTo>
                                <a:lnTo>
                                  <a:pt x="188" y="52"/>
                                </a:lnTo>
                                <a:lnTo>
                                  <a:pt x="193" y="62"/>
                                </a:lnTo>
                                <a:lnTo>
                                  <a:pt x="197" y="75"/>
                                </a:lnTo>
                                <a:lnTo>
                                  <a:pt x="200" y="87"/>
                                </a:lnTo>
                                <a:lnTo>
                                  <a:pt x="202" y="101"/>
                                </a:lnTo>
                                <a:lnTo>
                                  <a:pt x="200" y="115"/>
                                </a:lnTo>
                                <a:lnTo>
                                  <a:pt x="197" y="128"/>
                                </a:lnTo>
                                <a:lnTo>
                                  <a:pt x="193" y="140"/>
                                </a:lnTo>
                                <a:lnTo>
                                  <a:pt x="188" y="152"/>
                                </a:lnTo>
                                <a:lnTo>
                                  <a:pt x="180" y="162"/>
                                </a:lnTo>
                                <a:lnTo>
                                  <a:pt x="171" y="173"/>
                                </a:lnTo>
                                <a:lnTo>
                                  <a:pt x="163" y="181"/>
                                </a:lnTo>
                                <a:lnTo>
                                  <a:pt x="151" y="188"/>
                                </a:lnTo>
                                <a:lnTo>
                                  <a:pt x="140" y="195"/>
                                </a:lnTo>
                                <a:lnTo>
                                  <a:pt x="127" y="198"/>
                                </a:lnTo>
                                <a:lnTo>
                                  <a:pt x="115" y="202"/>
                                </a:lnTo>
                                <a:lnTo>
                                  <a:pt x="101" y="202"/>
                                </a:lnTo>
                                <a:lnTo>
                                  <a:pt x="87" y="202"/>
                                </a:lnTo>
                                <a:lnTo>
                                  <a:pt x="74" y="198"/>
                                </a:lnTo>
                                <a:lnTo>
                                  <a:pt x="62" y="195"/>
                                </a:lnTo>
                                <a:lnTo>
                                  <a:pt x="50" y="188"/>
                                </a:lnTo>
                                <a:lnTo>
                                  <a:pt x="40" y="181"/>
                                </a:lnTo>
                                <a:lnTo>
                                  <a:pt x="29" y="173"/>
                                </a:lnTo>
                                <a:lnTo>
                                  <a:pt x="21" y="162"/>
                                </a:lnTo>
                                <a:lnTo>
                                  <a:pt x="14" y="152"/>
                                </a:lnTo>
                                <a:lnTo>
                                  <a:pt x="7" y="140"/>
                                </a:lnTo>
                                <a:lnTo>
                                  <a:pt x="4" y="128"/>
                                </a:lnTo>
                                <a:lnTo>
                                  <a:pt x="0" y="115"/>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410040" y="276840"/>
                            <a:ext cx="50040" cy="47160"/>
                          </a:xfrm>
                          <a:custGeom>
                            <a:avLst/>
                            <a:gdLst/>
                            <a:ahLst/>
                            <a:rect l="l" t="t" r="r" b="b"/>
                            <a:pathLst>
                              <a:path w="201" h="201">
                                <a:moveTo>
                                  <a:pt x="0" y="101"/>
                                </a:moveTo>
                                <a:lnTo>
                                  <a:pt x="2" y="87"/>
                                </a:lnTo>
                                <a:lnTo>
                                  <a:pt x="5" y="75"/>
                                </a:lnTo>
                                <a:lnTo>
                                  <a:pt x="8" y="61"/>
                                </a:lnTo>
                                <a:lnTo>
                                  <a:pt x="15" y="51"/>
                                </a:lnTo>
                                <a:lnTo>
                                  <a:pt x="22" y="39"/>
                                </a:lnTo>
                                <a:lnTo>
                                  <a:pt x="31" y="31"/>
                                </a:lnTo>
                                <a:lnTo>
                                  <a:pt x="41" y="22"/>
                                </a:lnTo>
                                <a:lnTo>
                                  <a:pt x="51" y="14"/>
                                </a:lnTo>
                                <a:lnTo>
                                  <a:pt x="63" y="8"/>
                                </a:lnTo>
                                <a:lnTo>
                                  <a:pt x="75" y="5"/>
                                </a:lnTo>
                                <a:lnTo>
                                  <a:pt x="89" y="2"/>
                                </a:lnTo>
                                <a:lnTo>
                                  <a:pt x="101" y="0"/>
                                </a:lnTo>
                                <a:lnTo>
                                  <a:pt x="116" y="2"/>
                                </a:lnTo>
                                <a:lnTo>
                                  <a:pt x="128" y="5"/>
                                </a:lnTo>
                                <a:lnTo>
                                  <a:pt x="142" y="8"/>
                                </a:lnTo>
                                <a:lnTo>
                                  <a:pt x="152" y="14"/>
                                </a:lnTo>
                                <a:lnTo>
                                  <a:pt x="164" y="22"/>
                                </a:lnTo>
                                <a:lnTo>
                                  <a:pt x="172" y="31"/>
                                </a:lnTo>
                                <a:lnTo>
                                  <a:pt x="181" y="39"/>
                                </a:lnTo>
                                <a:lnTo>
                                  <a:pt x="189" y="51"/>
                                </a:lnTo>
                                <a:lnTo>
                                  <a:pt x="194" y="61"/>
                                </a:lnTo>
                                <a:lnTo>
                                  <a:pt x="198" y="75"/>
                                </a:lnTo>
                                <a:lnTo>
                                  <a:pt x="201" y="87"/>
                                </a:lnTo>
                                <a:lnTo>
                                  <a:pt x="201" y="101"/>
                                </a:lnTo>
                                <a:lnTo>
                                  <a:pt x="201" y="114"/>
                                </a:lnTo>
                                <a:lnTo>
                                  <a:pt x="198" y="128"/>
                                </a:lnTo>
                                <a:lnTo>
                                  <a:pt x="194" y="140"/>
                                </a:lnTo>
                                <a:lnTo>
                                  <a:pt x="189" y="152"/>
                                </a:lnTo>
                                <a:lnTo>
                                  <a:pt x="181" y="162"/>
                                </a:lnTo>
                                <a:lnTo>
                                  <a:pt x="172" y="172"/>
                                </a:lnTo>
                                <a:lnTo>
                                  <a:pt x="164" y="181"/>
                                </a:lnTo>
                                <a:lnTo>
                                  <a:pt x="152" y="187"/>
                                </a:lnTo>
                                <a:lnTo>
                                  <a:pt x="142" y="194"/>
                                </a:lnTo>
                                <a:lnTo>
                                  <a:pt x="128" y="198"/>
                                </a:lnTo>
                                <a:lnTo>
                                  <a:pt x="116" y="201"/>
                                </a:lnTo>
                                <a:lnTo>
                                  <a:pt x="101" y="201"/>
                                </a:lnTo>
                                <a:lnTo>
                                  <a:pt x="89" y="201"/>
                                </a:lnTo>
                                <a:lnTo>
                                  <a:pt x="75" y="198"/>
                                </a:lnTo>
                                <a:lnTo>
                                  <a:pt x="63" y="194"/>
                                </a:lnTo>
                                <a:lnTo>
                                  <a:pt x="51" y="187"/>
                                </a:lnTo>
                                <a:lnTo>
                                  <a:pt x="41" y="181"/>
                                </a:lnTo>
                                <a:lnTo>
                                  <a:pt x="31" y="172"/>
                                </a:lnTo>
                                <a:lnTo>
                                  <a:pt x="22" y="162"/>
                                </a:lnTo>
                                <a:lnTo>
                                  <a:pt x="15" y="152"/>
                                </a:lnTo>
                                <a:lnTo>
                                  <a:pt x="8" y="140"/>
                                </a:lnTo>
                                <a:lnTo>
                                  <a:pt x="5" y="128"/>
                                </a:lnTo>
                                <a:lnTo>
                                  <a:pt x="2"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536040" y="257760"/>
                            <a:ext cx="50760" cy="47160"/>
                          </a:xfrm>
                          <a:custGeom>
                            <a:avLst/>
                            <a:gdLst/>
                            <a:ahLst/>
                            <a:rect l="l" t="t" r="r" b="b"/>
                            <a:pathLst>
                              <a:path w="202" h="201">
                                <a:moveTo>
                                  <a:pt x="0" y="100"/>
                                </a:moveTo>
                                <a:lnTo>
                                  <a:pt x="2" y="88"/>
                                </a:lnTo>
                                <a:lnTo>
                                  <a:pt x="6" y="75"/>
                                </a:lnTo>
                                <a:lnTo>
                                  <a:pt x="9" y="63"/>
                                </a:lnTo>
                                <a:lnTo>
                                  <a:pt x="16" y="51"/>
                                </a:lnTo>
                                <a:lnTo>
                                  <a:pt x="23" y="41"/>
                                </a:lnTo>
                                <a:lnTo>
                                  <a:pt x="31" y="30"/>
                                </a:lnTo>
                                <a:lnTo>
                                  <a:pt x="41" y="22"/>
                                </a:lnTo>
                                <a:lnTo>
                                  <a:pt x="52" y="15"/>
                                </a:lnTo>
                                <a:lnTo>
                                  <a:pt x="64" y="8"/>
                                </a:lnTo>
                                <a:lnTo>
                                  <a:pt x="76" y="5"/>
                                </a:lnTo>
                                <a:lnTo>
                                  <a:pt x="89" y="1"/>
                                </a:lnTo>
                                <a:lnTo>
                                  <a:pt x="101" y="0"/>
                                </a:lnTo>
                                <a:lnTo>
                                  <a:pt x="115" y="1"/>
                                </a:lnTo>
                                <a:lnTo>
                                  <a:pt x="129" y="5"/>
                                </a:lnTo>
                                <a:lnTo>
                                  <a:pt x="140" y="8"/>
                                </a:lnTo>
                                <a:lnTo>
                                  <a:pt x="152" y="15"/>
                                </a:lnTo>
                                <a:lnTo>
                                  <a:pt x="163" y="22"/>
                                </a:lnTo>
                                <a:lnTo>
                                  <a:pt x="173" y="30"/>
                                </a:lnTo>
                                <a:lnTo>
                                  <a:pt x="181" y="41"/>
                                </a:lnTo>
                                <a:lnTo>
                                  <a:pt x="188" y="51"/>
                                </a:lnTo>
                                <a:lnTo>
                                  <a:pt x="195" y="63"/>
                                </a:lnTo>
                                <a:lnTo>
                                  <a:pt x="199" y="75"/>
                                </a:lnTo>
                                <a:lnTo>
                                  <a:pt x="202" y="88"/>
                                </a:lnTo>
                                <a:lnTo>
                                  <a:pt x="202" y="100"/>
                                </a:lnTo>
                                <a:lnTo>
                                  <a:pt x="202" y="116"/>
                                </a:lnTo>
                                <a:lnTo>
                                  <a:pt x="199" y="128"/>
                                </a:lnTo>
                                <a:lnTo>
                                  <a:pt x="195" y="141"/>
                                </a:lnTo>
                                <a:lnTo>
                                  <a:pt x="188" y="152"/>
                                </a:lnTo>
                                <a:lnTo>
                                  <a:pt x="181" y="163"/>
                                </a:lnTo>
                                <a:lnTo>
                                  <a:pt x="173" y="172"/>
                                </a:lnTo>
                                <a:lnTo>
                                  <a:pt x="163" y="181"/>
                                </a:lnTo>
                                <a:lnTo>
                                  <a:pt x="152" y="189"/>
                                </a:lnTo>
                                <a:lnTo>
                                  <a:pt x="140" y="194"/>
                                </a:lnTo>
                                <a:lnTo>
                                  <a:pt x="129" y="198"/>
                                </a:lnTo>
                                <a:lnTo>
                                  <a:pt x="115" y="201"/>
                                </a:lnTo>
                                <a:lnTo>
                                  <a:pt x="101" y="201"/>
                                </a:lnTo>
                                <a:lnTo>
                                  <a:pt x="89" y="201"/>
                                </a:lnTo>
                                <a:lnTo>
                                  <a:pt x="76" y="198"/>
                                </a:lnTo>
                                <a:lnTo>
                                  <a:pt x="64" y="194"/>
                                </a:lnTo>
                                <a:lnTo>
                                  <a:pt x="52" y="189"/>
                                </a:lnTo>
                                <a:lnTo>
                                  <a:pt x="41" y="181"/>
                                </a:lnTo>
                                <a:lnTo>
                                  <a:pt x="31" y="172"/>
                                </a:lnTo>
                                <a:lnTo>
                                  <a:pt x="23" y="163"/>
                                </a:lnTo>
                                <a:lnTo>
                                  <a:pt x="16" y="152"/>
                                </a:lnTo>
                                <a:lnTo>
                                  <a:pt x="9" y="141"/>
                                </a:lnTo>
                                <a:lnTo>
                                  <a:pt x="6" y="128"/>
                                </a:lnTo>
                                <a:lnTo>
                                  <a:pt x="2"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636120" y="303480"/>
                            <a:ext cx="50760" cy="47160"/>
                          </a:xfrm>
                          <a:custGeom>
                            <a:avLst/>
                            <a:gdLst/>
                            <a:ahLst/>
                            <a:rect l="l" t="t" r="r" b="b"/>
                            <a:pathLst>
                              <a:path w="202" h="201">
                                <a:moveTo>
                                  <a:pt x="0" y="100"/>
                                </a:moveTo>
                                <a:lnTo>
                                  <a:pt x="0" y="88"/>
                                </a:lnTo>
                                <a:lnTo>
                                  <a:pt x="4" y="75"/>
                                </a:lnTo>
                                <a:lnTo>
                                  <a:pt x="7" y="63"/>
                                </a:lnTo>
                                <a:lnTo>
                                  <a:pt x="12" y="51"/>
                                </a:lnTo>
                                <a:lnTo>
                                  <a:pt x="21" y="41"/>
                                </a:lnTo>
                                <a:lnTo>
                                  <a:pt x="29" y="30"/>
                                </a:lnTo>
                                <a:lnTo>
                                  <a:pt x="38" y="22"/>
                                </a:lnTo>
                                <a:lnTo>
                                  <a:pt x="50" y="15"/>
                                </a:lnTo>
                                <a:lnTo>
                                  <a:pt x="60" y="8"/>
                                </a:lnTo>
                                <a:lnTo>
                                  <a:pt x="74" y="5"/>
                                </a:lnTo>
                                <a:lnTo>
                                  <a:pt x="86" y="1"/>
                                </a:lnTo>
                                <a:lnTo>
                                  <a:pt x="101" y="0"/>
                                </a:lnTo>
                                <a:lnTo>
                                  <a:pt x="113" y="1"/>
                                </a:lnTo>
                                <a:lnTo>
                                  <a:pt x="127" y="5"/>
                                </a:lnTo>
                                <a:lnTo>
                                  <a:pt x="139" y="8"/>
                                </a:lnTo>
                                <a:lnTo>
                                  <a:pt x="151" y="15"/>
                                </a:lnTo>
                                <a:lnTo>
                                  <a:pt x="161" y="22"/>
                                </a:lnTo>
                                <a:lnTo>
                                  <a:pt x="171" y="30"/>
                                </a:lnTo>
                                <a:lnTo>
                                  <a:pt x="180" y="41"/>
                                </a:lnTo>
                                <a:lnTo>
                                  <a:pt x="186" y="51"/>
                                </a:lnTo>
                                <a:lnTo>
                                  <a:pt x="193" y="63"/>
                                </a:lnTo>
                                <a:lnTo>
                                  <a:pt x="197" y="75"/>
                                </a:lnTo>
                                <a:lnTo>
                                  <a:pt x="200" y="88"/>
                                </a:lnTo>
                                <a:lnTo>
                                  <a:pt x="202" y="100"/>
                                </a:lnTo>
                                <a:lnTo>
                                  <a:pt x="200" y="116"/>
                                </a:lnTo>
                                <a:lnTo>
                                  <a:pt x="197" y="128"/>
                                </a:lnTo>
                                <a:lnTo>
                                  <a:pt x="193" y="141"/>
                                </a:lnTo>
                                <a:lnTo>
                                  <a:pt x="186" y="152"/>
                                </a:lnTo>
                                <a:lnTo>
                                  <a:pt x="180" y="163"/>
                                </a:lnTo>
                                <a:lnTo>
                                  <a:pt x="171" y="172"/>
                                </a:lnTo>
                                <a:lnTo>
                                  <a:pt x="161" y="180"/>
                                </a:lnTo>
                                <a:lnTo>
                                  <a:pt x="151" y="189"/>
                                </a:lnTo>
                                <a:lnTo>
                                  <a:pt x="139" y="194"/>
                                </a:lnTo>
                                <a:lnTo>
                                  <a:pt x="127" y="198"/>
                                </a:lnTo>
                                <a:lnTo>
                                  <a:pt x="113" y="201"/>
                                </a:lnTo>
                                <a:lnTo>
                                  <a:pt x="101" y="201"/>
                                </a:lnTo>
                                <a:lnTo>
                                  <a:pt x="86" y="201"/>
                                </a:lnTo>
                                <a:lnTo>
                                  <a:pt x="74" y="198"/>
                                </a:lnTo>
                                <a:lnTo>
                                  <a:pt x="60" y="194"/>
                                </a:lnTo>
                                <a:lnTo>
                                  <a:pt x="50" y="189"/>
                                </a:lnTo>
                                <a:lnTo>
                                  <a:pt x="38" y="180"/>
                                </a:lnTo>
                                <a:lnTo>
                                  <a:pt x="29" y="172"/>
                                </a:lnTo>
                                <a:lnTo>
                                  <a:pt x="21" y="163"/>
                                </a:lnTo>
                                <a:lnTo>
                                  <a:pt x="12" y="152"/>
                                </a:lnTo>
                                <a:lnTo>
                                  <a:pt x="7" y="141"/>
                                </a:lnTo>
                                <a:lnTo>
                                  <a:pt x="4" y="128"/>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697320" y="286920"/>
                            <a:ext cx="50040" cy="47160"/>
                          </a:xfrm>
                          <a:custGeom>
                            <a:avLst/>
                            <a:gdLst/>
                            <a:ahLst/>
                            <a:rect l="l" t="t" r="r" b="b"/>
                            <a:pathLst>
                              <a:path w="201" h="201">
                                <a:moveTo>
                                  <a:pt x="0" y="100"/>
                                </a:moveTo>
                                <a:lnTo>
                                  <a:pt x="0" y="89"/>
                                </a:lnTo>
                                <a:lnTo>
                                  <a:pt x="3" y="75"/>
                                </a:lnTo>
                                <a:lnTo>
                                  <a:pt x="7" y="63"/>
                                </a:lnTo>
                                <a:lnTo>
                                  <a:pt x="12" y="51"/>
                                </a:lnTo>
                                <a:lnTo>
                                  <a:pt x="20" y="41"/>
                                </a:lnTo>
                                <a:lnTo>
                                  <a:pt x="29" y="31"/>
                                </a:lnTo>
                                <a:lnTo>
                                  <a:pt x="37" y="22"/>
                                </a:lnTo>
                                <a:lnTo>
                                  <a:pt x="49" y="15"/>
                                </a:lnTo>
                                <a:lnTo>
                                  <a:pt x="60" y="8"/>
                                </a:lnTo>
                                <a:lnTo>
                                  <a:pt x="73" y="5"/>
                                </a:lnTo>
                                <a:lnTo>
                                  <a:pt x="85" y="2"/>
                                </a:lnTo>
                                <a:lnTo>
                                  <a:pt x="101" y="0"/>
                                </a:lnTo>
                                <a:lnTo>
                                  <a:pt x="112" y="2"/>
                                </a:lnTo>
                                <a:lnTo>
                                  <a:pt x="126" y="5"/>
                                </a:lnTo>
                                <a:lnTo>
                                  <a:pt x="138" y="8"/>
                                </a:lnTo>
                                <a:lnTo>
                                  <a:pt x="150" y="15"/>
                                </a:lnTo>
                                <a:lnTo>
                                  <a:pt x="160" y="22"/>
                                </a:lnTo>
                                <a:lnTo>
                                  <a:pt x="171" y="31"/>
                                </a:lnTo>
                                <a:lnTo>
                                  <a:pt x="179" y="41"/>
                                </a:lnTo>
                                <a:lnTo>
                                  <a:pt x="186" y="51"/>
                                </a:lnTo>
                                <a:lnTo>
                                  <a:pt x="193" y="63"/>
                                </a:lnTo>
                                <a:lnTo>
                                  <a:pt x="196" y="75"/>
                                </a:lnTo>
                                <a:lnTo>
                                  <a:pt x="200" y="89"/>
                                </a:lnTo>
                                <a:lnTo>
                                  <a:pt x="201" y="100"/>
                                </a:lnTo>
                                <a:lnTo>
                                  <a:pt x="200" y="116"/>
                                </a:lnTo>
                                <a:lnTo>
                                  <a:pt x="196" y="128"/>
                                </a:lnTo>
                                <a:lnTo>
                                  <a:pt x="193" y="141"/>
                                </a:lnTo>
                                <a:lnTo>
                                  <a:pt x="186" y="152"/>
                                </a:lnTo>
                                <a:lnTo>
                                  <a:pt x="179" y="164"/>
                                </a:lnTo>
                                <a:lnTo>
                                  <a:pt x="171" y="172"/>
                                </a:lnTo>
                                <a:lnTo>
                                  <a:pt x="160" y="181"/>
                                </a:lnTo>
                                <a:lnTo>
                                  <a:pt x="150" y="189"/>
                                </a:lnTo>
                                <a:lnTo>
                                  <a:pt x="138" y="194"/>
                                </a:lnTo>
                                <a:lnTo>
                                  <a:pt x="126" y="198"/>
                                </a:lnTo>
                                <a:lnTo>
                                  <a:pt x="112" y="201"/>
                                </a:lnTo>
                                <a:lnTo>
                                  <a:pt x="101" y="201"/>
                                </a:lnTo>
                                <a:lnTo>
                                  <a:pt x="85" y="201"/>
                                </a:lnTo>
                                <a:lnTo>
                                  <a:pt x="73" y="198"/>
                                </a:lnTo>
                                <a:lnTo>
                                  <a:pt x="60" y="194"/>
                                </a:lnTo>
                                <a:lnTo>
                                  <a:pt x="49" y="189"/>
                                </a:lnTo>
                                <a:lnTo>
                                  <a:pt x="37" y="181"/>
                                </a:lnTo>
                                <a:lnTo>
                                  <a:pt x="29" y="172"/>
                                </a:lnTo>
                                <a:lnTo>
                                  <a:pt x="20" y="164"/>
                                </a:lnTo>
                                <a:lnTo>
                                  <a:pt x="12" y="152"/>
                                </a:lnTo>
                                <a:lnTo>
                                  <a:pt x="7" y="141"/>
                                </a:lnTo>
                                <a:lnTo>
                                  <a:pt x="3" y="128"/>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791280" y="324000"/>
                            <a:ext cx="50760" cy="47520"/>
                          </a:xfrm>
                          <a:custGeom>
                            <a:avLst/>
                            <a:gdLst/>
                            <a:ahLst/>
                            <a:rect l="l" t="t" r="r" b="b"/>
                            <a:pathLst>
                              <a:path w="202" h="202">
                                <a:moveTo>
                                  <a:pt x="0" y="101"/>
                                </a:moveTo>
                                <a:lnTo>
                                  <a:pt x="0" y="87"/>
                                </a:lnTo>
                                <a:lnTo>
                                  <a:pt x="3" y="75"/>
                                </a:lnTo>
                                <a:lnTo>
                                  <a:pt x="7" y="62"/>
                                </a:lnTo>
                                <a:lnTo>
                                  <a:pt x="12" y="52"/>
                                </a:lnTo>
                                <a:lnTo>
                                  <a:pt x="21" y="40"/>
                                </a:lnTo>
                                <a:lnTo>
                                  <a:pt x="29" y="31"/>
                                </a:lnTo>
                                <a:lnTo>
                                  <a:pt x="38" y="23"/>
                                </a:lnTo>
                                <a:lnTo>
                                  <a:pt x="50" y="14"/>
                                </a:lnTo>
                                <a:lnTo>
                                  <a:pt x="60" y="9"/>
                                </a:lnTo>
                                <a:lnTo>
                                  <a:pt x="73" y="6"/>
                                </a:lnTo>
                                <a:lnTo>
                                  <a:pt x="85" y="2"/>
                                </a:lnTo>
                                <a:lnTo>
                                  <a:pt x="101" y="0"/>
                                </a:lnTo>
                                <a:lnTo>
                                  <a:pt x="113" y="2"/>
                                </a:lnTo>
                                <a:lnTo>
                                  <a:pt x="126" y="6"/>
                                </a:lnTo>
                                <a:lnTo>
                                  <a:pt x="138" y="9"/>
                                </a:lnTo>
                                <a:lnTo>
                                  <a:pt x="150" y="14"/>
                                </a:lnTo>
                                <a:lnTo>
                                  <a:pt x="161" y="23"/>
                                </a:lnTo>
                                <a:lnTo>
                                  <a:pt x="171" y="31"/>
                                </a:lnTo>
                                <a:lnTo>
                                  <a:pt x="179" y="40"/>
                                </a:lnTo>
                                <a:lnTo>
                                  <a:pt x="186" y="52"/>
                                </a:lnTo>
                                <a:lnTo>
                                  <a:pt x="193" y="62"/>
                                </a:lnTo>
                                <a:lnTo>
                                  <a:pt x="196" y="75"/>
                                </a:lnTo>
                                <a:lnTo>
                                  <a:pt x="200" y="87"/>
                                </a:lnTo>
                                <a:lnTo>
                                  <a:pt x="202" y="101"/>
                                </a:lnTo>
                                <a:lnTo>
                                  <a:pt x="200" y="115"/>
                                </a:lnTo>
                                <a:lnTo>
                                  <a:pt x="196" y="128"/>
                                </a:lnTo>
                                <a:lnTo>
                                  <a:pt x="193" y="140"/>
                                </a:lnTo>
                                <a:lnTo>
                                  <a:pt x="186" y="152"/>
                                </a:lnTo>
                                <a:lnTo>
                                  <a:pt x="179" y="162"/>
                                </a:lnTo>
                                <a:lnTo>
                                  <a:pt x="171" y="173"/>
                                </a:lnTo>
                                <a:lnTo>
                                  <a:pt x="161" y="181"/>
                                </a:lnTo>
                                <a:lnTo>
                                  <a:pt x="150" y="188"/>
                                </a:lnTo>
                                <a:lnTo>
                                  <a:pt x="138" y="195"/>
                                </a:lnTo>
                                <a:lnTo>
                                  <a:pt x="126" y="198"/>
                                </a:lnTo>
                                <a:lnTo>
                                  <a:pt x="113" y="202"/>
                                </a:lnTo>
                                <a:lnTo>
                                  <a:pt x="101" y="202"/>
                                </a:lnTo>
                                <a:lnTo>
                                  <a:pt x="85" y="202"/>
                                </a:lnTo>
                                <a:lnTo>
                                  <a:pt x="73" y="198"/>
                                </a:lnTo>
                                <a:lnTo>
                                  <a:pt x="60" y="195"/>
                                </a:lnTo>
                                <a:lnTo>
                                  <a:pt x="50" y="188"/>
                                </a:lnTo>
                                <a:lnTo>
                                  <a:pt x="38" y="181"/>
                                </a:lnTo>
                                <a:lnTo>
                                  <a:pt x="29" y="173"/>
                                </a:lnTo>
                                <a:lnTo>
                                  <a:pt x="21" y="162"/>
                                </a:lnTo>
                                <a:lnTo>
                                  <a:pt x="12" y="152"/>
                                </a:lnTo>
                                <a:lnTo>
                                  <a:pt x="7" y="140"/>
                                </a:lnTo>
                                <a:lnTo>
                                  <a:pt x="3" y="128"/>
                                </a:lnTo>
                                <a:lnTo>
                                  <a:pt x="0" y="115"/>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794520" y="383040"/>
                            <a:ext cx="50040" cy="47160"/>
                          </a:xfrm>
                          <a:custGeom>
                            <a:avLst/>
                            <a:gdLst/>
                            <a:ahLst/>
                            <a:rect l="l" t="t" r="r" b="b"/>
                            <a:pathLst>
                              <a:path w="201" h="201">
                                <a:moveTo>
                                  <a:pt x="0" y="100"/>
                                </a:moveTo>
                                <a:lnTo>
                                  <a:pt x="0" y="88"/>
                                </a:lnTo>
                                <a:lnTo>
                                  <a:pt x="3" y="75"/>
                                </a:lnTo>
                                <a:lnTo>
                                  <a:pt x="7" y="63"/>
                                </a:lnTo>
                                <a:lnTo>
                                  <a:pt x="12" y="51"/>
                                </a:lnTo>
                                <a:lnTo>
                                  <a:pt x="20" y="41"/>
                                </a:lnTo>
                                <a:lnTo>
                                  <a:pt x="29" y="30"/>
                                </a:lnTo>
                                <a:lnTo>
                                  <a:pt x="37" y="22"/>
                                </a:lnTo>
                                <a:lnTo>
                                  <a:pt x="49" y="15"/>
                                </a:lnTo>
                                <a:lnTo>
                                  <a:pt x="59" y="8"/>
                                </a:lnTo>
                                <a:lnTo>
                                  <a:pt x="73" y="5"/>
                                </a:lnTo>
                                <a:lnTo>
                                  <a:pt x="85" y="1"/>
                                </a:lnTo>
                                <a:lnTo>
                                  <a:pt x="100" y="0"/>
                                </a:lnTo>
                                <a:lnTo>
                                  <a:pt x="112" y="1"/>
                                </a:lnTo>
                                <a:lnTo>
                                  <a:pt x="126" y="5"/>
                                </a:lnTo>
                                <a:lnTo>
                                  <a:pt x="138" y="8"/>
                                </a:lnTo>
                                <a:lnTo>
                                  <a:pt x="150" y="15"/>
                                </a:lnTo>
                                <a:lnTo>
                                  <a:pt x="160" y="22"/>
                                </a:lnTo>
                                <a:lnTo>
                                  <a:pt x="170" y="30"/>
                                </a:lnTo>
                                <a:lnTo>
                                  <a:pt x="179" y="41"/>
                                </a:lnTo>
                                <a:lnTo>
                                  <a:pt x="186" y="51"/>
                                </a:lnTo>
                                <a:lnTo>
                                  <a:pt x="193" y="63"/>
                                </a:lnTo>
                                <a:lnTo>
                                  <a:pt x="196" y="75"/>
                                </a:lnTo>
                                <a:lnTo>
                                  <a:pt x="199" y="88"/>
                                </a:lnTo>
                                <a:lnTo>
                                  <a:pt x="201" y="100"/>
                                </a:lnTo>
                                <a:lnTo>
                                  <a:pt x="199" y="116"/>
                                </a:lnTo>
                                <a:lnTo>
                                  <a:pt x="196" y="128"/>
                                </a:lnTo>
                                <a:lnTo>
                                  <a:pt x="193" y="141"/>
                                </a:lnTo>
                                <a:lnTo>
                                  <a:pt x="186" y="151"/>
                                </a:lnTo>
                                <a:lnTo>
                                  <a:pt x="179" y="163"/>
                                </a:lnTo>
                                <a:lnTo>
                                  <a:pt x="170" y="172"/>
                                </a:lnTo>
                                <a:lnTo>
                                  <a:pt x="160" y="180"/>
                                </a:lnTo>
                                <a:lnTo>
                                  <a:pt x="150" y="189"/>
                                </a:lnTo>
                                <a:lnTo>
                                  <a:pt x="138" y="194"/>
                                </a:lnTo>
                                <a:lnTo>
                                  <a:pt x="126" y="197"/>
                                </a:lnTo>
                                <a:lnTo>
                                  <a:pt x="112" y="201"/>
                                </a:lnTo>
                                <a:lnTo>
                                  <a:pt x="100" y="201"/>
                                </a:lnTo>
                                <a:lnTo>
                                  <a:pt x="85" y="201"/>
                                </a:lnTo>
                                <a:lnTo>
                                  <a:pt x="73" y="197"/>
                                </a:lnTo>
                                <a:lnTo>
                                  <a:pt x="59" y="194"/>
                                </a:lnTo>
                                <a:lnTo>
                                  <a:pt x="49" y="189"/>
                                </a:lnTo>
                                <a:lnTo>
                                  <a:pt x="37" y="180"/>
                                </a:lnTo>
                                <a:lnTo>
                                  <a:pt x="29" y="172"/>
                                </a:lnTo>
                                <a:lnTo>
                                  <a:pt x="20" y="163"/>
                                </a:lnTo>
                                <a:lnTo>
                                  <a:pt x="12" y="151"/>
                                </a:lnTo>
                                <a:lnTo>
                                  <a:pt x="7" y="141"/>
                                </a:lnTo>
                                <a:lnTo>
                                  <a:pt x="3" y="128"/>
                                </a:lnTo>
                                <a:lnTo>
                                  <a:pt x="0" y="11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912600" y="416520"/>
                            <a:ext cx="50760" cy="47160"/>
                          </a:xfrm>
                          <a:custGeom>
                            <a:avLst/>
                            <a:gdLst/>
                            <a:ahLst/>
                            <a:rect l="l" t="t" r="r" b="b"/>
                            <a:pathLst>
                              <a:path w="202" h="201">
                                <a:moveTo>
                                  <a:pt x="0" y="101"/>
                                </a:moveTo>
                                <a:lnTo>
                                  <a:pt x="0" y="87"/>
                                </a:lnTo>
                                <a:lnTo>
                                  <a:pt x="4" y="75"/>
                                </a:lnTo>
                                <a:lnTo>
                                  <a:pt x="7" y="61"/>
                                </a:lnTo>
                                <a:lnTo>
                                  <a:pt x="14" y="51"/>
                                </a:lnTo>
                                <a:lnTo>
                                  <a:pt x="21" y="39"/>
                                </a:lnTo>
                                <a:lnTo>
                                  <a:pt x="29" y="31"/>
                                </a:lnTo>
                                <a:lnTo>
                                  <a:pt x="40" y="22"/>
                                </a:lnTo>
                                <a:lnTo>
                                  <a:pt x="50" y="14"/>
                                </a:lnTo>
                                <a:lnTo>
                                  <a:pt x="62" y="8"/>
                                </a:lnTo>
                                <a:lnTo>
                                  <a:pt x="74" y="5"/>
                                </a:lnTo>
                                <a:lnTo>
                                  <a:pt x="87" y="2"/>
                                </a:lnTo>
                                <a:lnTo>
                                  <a:pt x="101" y="0"/>
                                </a:lnTo>
                                <a:lnTo>
                                  <a:pt x="115" y="2"/>
                                </a:lnTo>
                                <a:lnTo>
                                  <a:pt x="127" y="5"/>
                                </a:lnTo>
                                <a:lnTo>
                                  <a:pt x="140" y="8"/>
                                </a:lnTo>
                                <a:lnTo>
                                  <a:pt x="151" y="14"/>
                                </a:lnTo>
                                <a:lnTo>
                                  <a:pt x="162" y="22"/>
                                </a:lnTo>
                                <a:lnTo>
                                  <a:pt x="171" y="31"/>
                                </a:lnTo>
                                <a:lnTo>
                                  <a:pt x="180" y="39"/>
                                </a:lnTo>
                                <a:lnTo>
                                  <a:pt x="188" y="51"/>
                                </a:lnTo>
                                <a:lnTo>
                                  <a:pt x="193" y="61"/>
                                </a:lnTo>
                                <a:lnTo>
                                  <a:pt x="197" y="75"/>
                                </a:lnTo>
                                <a:lnTo>
                                  <a:pt x="200" y="87"/>
                                </a:lnTo>
                                <a:lnTo>
                                  <a:pt x="202" y="101"/>
                                </a:lnTo>
                                <a:lnTo>
                                  <a:pt x="200" y="114"/>
                                </a:lnTo>
                                <a:lnTo>
                                  <a:pt x="197" y="128"/>
                                </a:lnTo>
                                <a:lnTo>
                                  <a:pt x="193" y="140"/>
                                </a:lnTo>
                                <a:lnTo>
                                  <a:pt x="188" y="152"/>
                                </a:lnTo>
                                <a:lnTo>
                                  <a:pt x="180" y="162"/>
                                </a:lnTo>
                                <a:lnTo>
                                  <a:pt x="171" y="172"/>
                                </a:lnTo>
                                <a:lnTo>
                                  <a:pt x="162" y="181"/>
                                </a:lnTo>
                                <a:lnTo>
                                  <a:pt x="151" y="187"/>
                                </a:lnTo>
                                <a:lnTo>
                                  <a:pt x="140" y="194"/>
                                </a:lnTo>
                                <a:lnTo>
                                  <a:pt x="127" y="198"/>
                                </a:lnTo>
                                <a:lnTo>
                                  <a:pt x="115" y="201"/>
                                </a:lnTo>
                                <a:lnTo>
                                  <a:pt x="101" y="201"/>
                                </a:lnTo>
                                <a:lnTo>
                                  <a:pt x="87" y="201"/>
                                </a:lnTo>
                                <a:lnTo>
                                  <a:pt x="74" y="198"/>
                                </a:lnTo>
                                <a:lnTo>
                                  <a:pt x="62" y="194"/>
                                </a:lnTo>
                                <a:lnTo>
                                  <a:pt x="50" y="187"/>
                                </a:lnTo>
                                <a:lnTo>
                                  <a:pt x="40" y="181"/>
                                </a:lnTo>
                                <a:lnTo>
                                  <a:pt x="29" y="172"/>
                                </a:lnTo>
                                <a:lnTo>
                                  <a:pt x="21" y="162"/>
                                </a:lnTo>
                                <a:lnTo>
                                  <a:pt x="14" y="152"/>
                                </a:lnTo>
                                <a:lnTo>
                                  <a:pt x="7" y="140"/>
                                </a:lnTo>
                                <a:lnTo>
                                  <a:pt x="4" y="128"/>
                                </a:lnTo>
                                <a:lnTo>
                                  <a:pt x="0" y="114"/>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48600" y="727560"/>
                            <a:ext cx="50040" cy="47160"/>
                          </a:xfrm>
                          <a:custGeom>
                            <a:avLst/>
                            <a:gdLst/>
                            <a:ahLst/>
                            <a:rect l="l" t="t" r="r" b="b"/>
                            <a:pathLst>
                              <a:path w="201" h="201">
                                <a:moveTo>
                                  <a:pt x="0" y="101"/>
                                </a:moveTo>
                                <a:lnTo>
                                  <a:pt x="0" y="89"/>
                                </a:lnTo>
                                <a:lnTo>
                                  <a:pt x="3" y="75"/>
                                </a:lnTo>
                                <a:lnTo>
                                  <a:pt x="7" y="63"/>
                                </a:lnTo>
                                <a:lnTo>
                                  <a:pt x="13" y="51"/>
                                </a:lnTo>
                                <a:lnTo>
                                  <a:pt x="20" y="41"/>
                                </a:lnTo>
                                <a:lnTo>
                                  <a:pt x="29" y="31"/>
                                </a:lnTo>
                                <a:lnTo>
                                  <a:pt x="39" y="22"/>
                                </a:lnTo>
                                <a:lnTo>
                                  <a:pt x="49" y="16"/>
                                </a:lnTo>
                                <a:lnTo>
                                  <a:pt x="61" y="9"/>
                                </a:lnTo>
                                <a:lnTo>
                                  <a:pt x="73" y="5"/>
                                </a:lnTo>
                                <a:lnTo>
                                  <a:pt x="87" y="2"/>
                                </a:lnTo>
                                <a:lnTo>
                                  <a:pt x="100" y="0"/>
                                </a:lnTo>
                                <a:lnTo>
                                  <a:pt x="114" y="2"/>
                                </a:lnTo>
                                <a:lnTo>
                                  <a:pt x="126" y="5"/>
                                </a:lnTo>
                                <a:lnTo>
                                  <a:pt x="140" y="9"/>
                                </a:lnTo>
                                <a:lnTo>
                                  <a:pt x="150" y="16"/>
                                </a:lnTo>
                                <a:lnTo>
                                  <a:pt x="162" y="22"/>
                                </a:lnTo>
                                <a:lnTo>
                                  <a:pt x="170" y="31"/>
                                </a:lnTo>
                                <a:lnTo>
                                  <a:pt x="179" y="41"/>
                                </a:lnTo>
                                <a:lnTo>
                                  <a:pt x="188" y="51"/>
                                </a:lnTo>
                                <a:lnTo>
                                  <a:pt x="193" y="63"/>
                                </a:lnTo>
                                <a:lnTo>
                                  <a:pt x="196" y="75"/>
                                </a:lnTo>
                                <a:lnTo>
                                  <a:pt x="199" y="89"/>
                                </a:lnTo>
                                <a:lnTo>
                                  <a:pt x="201" y="101"/>
                                </a:lnTo>
                                <a:lnTo>
                                  <a:pt x="199" y="116"/>
                                </a:lnTo>
                                <a:lnTo>
                                  <a:pt x="196" y="128"/>
                                </a:lnTo>
                                <a:lnTo>
                                  <a:pt x="193" y="142"/>
                                </a:lnTo>
                                <a:lnTo>
                                  <a:pt x="188" y="152"/>
                                </a:lnTo>
                                <a:lnTo>
                                  <a:pt x="179" y="164"/>
                                </a:lnTo>
                                <a:lnTo>
                                  <a:pt x="170" y="172"/>
                                </a:lnTo>
                                <a:lnTo>
                                  <a:pt x="162" y="181"/>
                                </a:lnTo>
                                <a:lnTo>
                                  <a:pt x="150" y="190"/>
                                </a:lnTo>
                                <a:lnTo>
                                  <a:pt x="140" y="195"/>
                                </a:lnTo>
                                <a:lnTo>
                                  <a:pt x="126" y="198"/>
                                </a:lnTo>
                                <a:lnTo>
                                  <a:pt x="114" y="201"/>
                                </a:lnTo>
                                <a:lnTo>
                                  <a:pt x="100" y="201"/>
                                </a:lnTo>
                                <a:lnTo>
                                  <a:pt x="87" y="201"/>
                                </a:lnTo>
                                <a:lnTo>
                                  <a:pt x="73" y="198"/>
                                </a:lnTo>
                                <a:lnTo>
                                  <a:pt x="61" y="195"/>
                                </a:lnTo>
                                <a:lnTo>
                                  <a:pt x="49" y="190"/>
                                </a:lnTo>
                                <a:lnTo>
                                  <a:pt x="39" y="181"/>
                                </a:lnTo>
                                <a:lnTo>
                                  <a:pt x="29" y="172"/>
                                </a:lnTo>
                                <a:lnTo>
                                  <a:pt x="20" y="164"/>
                                </a:lnTo>
                                <a:lnTo>
                                  <a:pt x="13" y="152"/>
                                </a:lnTo>
                                <a:lnTo>
                                  <a:pt x="7" y="142"/>
                                </a:lnTo>
                                <a:lnTo>
                                  <a:pt x="3"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34560" y="503640"/>
                            <a:ext cx="50760" cy="47160"/>
                          </a:xfrm>
                          <a:custGeom>
                            <a:avLst/>
                            <a:gdLst/>
                            <a:ahLst/>
                            <a:rect l="l" t="t" r="r" b="b"/>
                            <a:pathLst>
                              <a:path w="202" h="201">
                                <a:moveTo>
                                  <a:pt x="0" y="101"/>
                                </a:moveTo>
                                <a:lnTo>
                                  <a:pt x="0" y="89"/>
                                </a:lnTo>
                                <a:lnTo>
                                  <a:pt x="4" y="75"/>
                                </a:lnTo>
                                <a:lnTo>
                                  <a:pt x="7" y="63"/>
                                </a:lnTo>
                                <a:lnTo>
                                  <a:pt x="12" y="51"/>
                                </a:lnTo>
                                <a:lnTo>
                                  <a:pt x="21" y="41"/>
                                </a:lnTo>
                                <a:lnTo>
                                  <a:pt x="29" y="31"/>
                                </a:lnTo>
                                <a:lnTo>
                                  <a:pt x="38" y="22"/>
                                </a:lnTo>
                                <a:lnTo>
                                  <a:pt x="50" y="16"/>
                                </a:lnTo>
                                <a:lnTo>
                                  <a:pt x="60" y="9"/>
                                </a:lnTo>
                                <a:lnTo>
                                  <a:pt x="74" y="5"/>
                                </a:lnTo>
                                <a:lnTo>
                                  <a:pt x="86" y="2"/>
                                </a:lnTo>
                                <a:lnTo>
                                  <a:pt x="101" y="0"/>
                                </a:lnTo>
                                <a:lnTo>
                                  <a:pt x="113" y="2"/>
                                </a:lnTo>
                                <a:lnTo>
                                  <a:pt x="127" y="5"/>
                                </a:lnTo>
                                <a:lnTo>
                                  <a:pt x="139" y="9"/>
                                </a:lnTo>
                                <a:lnTo>
                                  <a:pt x="151" y="16"/>
                                </a:lnTo>
                                <a:lnTo>
                                  <a:pt x="161" y="22"/>
                                </a:lnTo>
                                <a:lnTo>
                                  <a:pt x="171" y="31"/>
                                </a:lnTo>
                                <a:lnTo>
                                  <a:pt x="180" y="41"/>
                                </a:lnTo>
                                <a:lnTo>
                                  <a:pt x="186" y="51"/>
                                </a:lnTo>
                                <a:lnTo>
                                  <a:pt x="193" y="63"/>
                                </a:lnTo>
                                <a:lnTo>
                                  <a:pt x="197" y="75"/>
                                </a:lnTo>
                                <a:lnTo>
                                  <a:pt x="200" y="89"/>
                                </a:lnTo>
                                <a:lnTo>
                                  <a:pt x="202" y="101"/>
                                </a:lnTo>
                                <a:lnTo>
                                  <a:pt x="200" y="116"/>
                                </a:lnTo>
                                <a:lnTo>
                                  <a:pt x="197" y="128"/>
                                </a:lnTo>
                                <a:lnTo>
                                  <a:pt x="193" y="142"/>
                                </a:lnTo>
                                <a:lnTo>
                                  <a:pt x="186" y="152"/>
                                </a:lnTo>
                                <a:lnTo>
                                  <a:pt x="180" y="164"/>
                                </a:lnTo>
                                <a:lnTo>
                                  <a:pt x="171" y="172"/>
                                </a:lnTo>
                                <a:lnTo>
                                  <a:pt x="161" y="181"/>
                                </a:lnTo>
                                <a:lnTo>
                                  <a:pt x="151" y="189"/>
                                </a:lnTo>
                                <a:lnTo>
                                  <a:pt x="139" y="195"/>
                                </a:lnTo>
                                <a:lnTo>
                                  <a:pt x="127" y="198"/>
                                </a:lnTo>
                                <a:lnTo>
                                  <a:pt x="113" y="201"/>
                                </a:lnTo>
                                <a:lnTo>
                                  <a:pt x="101" y="201"/>
                                </a:lnTo>
                                <a:lnTo>
                                  <a:pt x="86" y="201"/>
                                </a:lnTo>
                                <a:lnTo>
                                  <a:pt x="74" y="198"/>
                                </a:lnTo>
                                <a:lnTo>
                                  <a:pt x="60" y="195"/>
                                </a:lnTo>
                                <a:lnTo>
                                  <a:pt x="50" y="189"/>
                                </a:lnTo>
                                <a:lnTo>
                                  <a:pt x="38" y="181"/>
                                </a:lnTo>
                                <a:lnTo>
                                  <a:pt x="29" y="172"/>
                                </a:lnTo>
                                <a:lnTo>
                                  <a:pt x="21" y="164"/>
                                </a:lnTo>
                                <a:lnTo>
                                  <a:pt x="12"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23400" y="749160"/>
                            <a:ext cx="50760" cy="47520"/>
                          </a:xfrm>
                          <a:custGeom>
                            <a:avLst/>
                            <a:gdLst/>
                            <a:ahLst/>
                            <a:rect l="l" t="t" r="r" b="b"/>
                            <a:pathLst>
                              <a:path w="203" h="202">
                                <a:moveTo>
                                  <a:pt x="0" y="101"/>
                                </a:moveTo>
                                <a:lnTo>
                                  <a:pt x="0" y="89"/>
                                </a:lnTo>
                                <a:lnTo>
                                  <a:pt x="3" y="75"/>
                                </a:lnTo>
                                <a:lnTo>
                                  <a:pt x="7" y="63"/>
                                </a:lnTo>
                                <a:lnTo>
                                  <a:pt x="14" y="52"/>
                                </a:lnTo>
                                <a:lnTo>
                                  <a:pt x="20" y="41"/>
                                </a:lnTo>
                                <a:lnTo>
                                  <a:pt x="29" y="31"/>
                                </a:lnTo>
                                <a:lnTo>
                                  <a:pt x="39" y="23"/>
                                </a:lnTo>
                                <a:lnTo>
                                  <a:pt x="49" y="16"/>
                                </a:lnTo>
                                <a:lnTo>
                                  <a:pt x="61" y="9"/>
                                </a:lnTo>
                                <a:lnTo>
                                  <a:pt x="73" y="5"/>
                                </a:lnTo>
                                <a:lnTo>
                                  <a:pt x="87" y="2"/>
                                </a:lnTo>
                                <a:lnTo>
                                  <a:pt x="101" y="0"/>
                                </a:lnTo>
                                <a:lnTo>
                                  <a:pt x="114" y="2"/>
                                </a:lnTo>
                                <a:lnTo>
                                  <a:pt x="126" y="5"/>
                                </a:lnTo>
                                <a:lnTo>
                                  <a:pt x="140" y="9"/>
                                </a:lnTo>
                                <a:lnTo>
                                  <a:pt x="152" y="16"/>
                                </a:lnTo>
                                <a:lnTo>
                                  <a:pt x="162" y="23"/>
                                </a:lnTo>
                                <a:lnTo>
                                  <a:pt x="172" y="31"/>
                                </a:lnTo>
                                <a:lnTo>
                                  <a:pt x="181" y="41"/>
                                </a:lnTo>
                                <a:lnTo>
                                  <a:pt x="188" y="52"/>
                                </a:lnTo>
                                <a:lnTo>
                                  <a:pt x="195" y="63"/>
                                </a:lnTo>
                                <a:lnTo>
                                  <a:pt x="198" y="75"/>
                                </a:lnTo>
                                <a:lnTo>
                                  <a:pt x="201" y="89"/>
                                </a:lnTo>
                                <a:lnTo>
                                  <a:pt x="203" y="101"/>
                                </a:lnTo>
                                <a:lnTo>
                                  <a:pt x="201" y="116"/>
                                </a:lnTo>
                                <a:lnTo>
                                  <a:pt x="198" y="128"/>
                                </a:lnTo>
                                <a:lnTo>
                                  <a:pt x="195" y="142"/>
                                </a:lnTo>
                                <a:lnTo>
                                  <a:pt x="188" y="152"/>
                                </a:lnTo>
                                <a:lnTo>
                                  <a:pt x="181" y="164"/>
                                </a:lnTo>
                                <a:lnTo>
                                  <a:pt x="172" y="173"/>
                                </a:lnTo>
                                <a:lnTo>
                                  <a:pt x="162" y="181"/>
                                </a:lnTo>
                                <a:lnTo>
                                  <a:pt x="152" y="190"/>
                                </a:lnTo>
                                <a:lnTo>
                                  <a:pt x="140" y="195"/>
                                </a:lnTo>
                                <a:lnTo>
                                  <a:pt x="126" y="198"/>
                                </a:lnTo>
                                <a:lnTo>
                                  <a:pt x="114" y="202"/>
                                </a:lnTo>
                                <a:lnTo>
                                  <a:pt x="101" y="202"/>
                                </a:lnTo>
                                <a:lnTo>
                                  <a:pt x="87" y="202"/>
                                </a:lnTo>
                                <a:lnTo>
                                  <a:pt x="73" y="198"/>
                                </a:lnTo>
                                <a:lnTo>
                                  <a:pt x="61" y="195"/>
                                </a:lnTo>
                                <a:lnTo>
                                  <a:pt x="49" y="190"/>
                                </a:lnTo>
                                <a:lnTo>
                                  <a:pt x="39" y="181"/>
                                </a:lnTo>
                                <a:lnTo>
                                  <a:pt x="29" y="173"/>
                                </a:lnTo>
                                <a:lnTo>
                                  <a:pt x="20" y="164"/>
                                </a:lnTo>
                                <a:lnTo>
                                  <a:pt x="14" y="152"/>
                                </a:lnTo>
                                <a:lnTo>
                                  <a:pt x="7" y="142"/>
                                </a:lnTo>
                                <a:lnTo>
                                  <a:pt x="3"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866160" y="579600"/>
                            <a:ext cx="50040" cy="47160"/>
                          </a:xfrm>
                          <a:custGeom>
                            <a:avLst/>
                            <a:gdLst/>
                            <a:ahLst/>
                            <a:rect l="l" t="t" r="r" b="b"/>
                            <a:pathLst>
                              <a:path w="201" h="201">
                                <a:moveTo>
                                  <a:pt x="0" y="100"/>
                                </a:moveTo>
                                <a:lnTo>
                                  <a:pt x="0" y="88"/>
                                </a:lnTo>
                                <a:lnTo>
                                  <a:pt x="3" y="75"/>
                                </a:lnTo>
                                <a:lnTo>
                                  <a:pt x="7" y="63"/>
                                </a:lnTo>
                                <a:lnTo>
                                  <a:pt x="12" y="51"/>
                                </a:lnTo>
                                <a:lnTo>
                                  <a:pt x="20" y="41"/>
                                </a:lnTo>
                                <a:lnTo>
                                  <a:pt x="29" y="30"/>
                                </a:lnTo>
                                <a:lnTo>
                                  <a:pt x="37" y="22"/>
                                </a:lnTo>
                                <a:lnTo>
                                  <a:pt x="49" y="15"/>
                                </a:lnTo>
                                <a:lnTo>
                                  <a:pt x="60" y="8"/>
                                </a:lnTo>
                                <a:lnTo>
                                  <a:pt x="73" y="5"/>
                                </a:lnTo>
                                <a:lnTo>
                                  <a:pt x="85" y="1"/>
                                </a:lnTo>
                                <a:lnTo>
                                  <a:pt x="101" y="0"/>
                                </a:lnTo>
                                <a:lnTo>
                                  <a:pt x="113" y="1"/>
                                </a:lnTo>
                                <a:lnTo>
                                  <a:pt x="126" y="5"/>
                                </a:lnTo>
                                <a:lnTo>
                                  <a:pt x="138" y="8"/>
                                </a:lnTo>
                                <a:lnTo>
                                  <a:pt x="150" y="15"/>
                                </a:lnTo>
                                <a:lnTo>
                                  <a:pt x="160" y="22"/>
                                </a:lnTo>
                                <a:lnTo>
                                  <a:pt x="171" y="30"/>
                                </a:lnTo>
                                <a:lnTo>
                                  <a:pt x="179" y="41"/>
                                </a:lnTo>
                                <a:lnTo>
                                  <a:pt x="186" y="51"/>
                                </a:lnTo>
                                <a:lnTo>
                                  <a:pt x="193" y="63"/>
                                </a:lnTo>
                                <a:lnTo>
                                  <a:pt x="196" y="75"/>
                                </a:lnTo>
                                <a:lnTo>
                                  <a:pt x="200" y="88"/>
                                </a:lnTo>
                                <a:lnTo>
                                  <a:pt x="201" y="100"/>
                                </a:lnTo>
                                <a:lnTo>
                                  <a:pt x="200" y="114"/>
                                </a:lnTo>
                                <a:lnTo>
                                  <a:pt x="196" y="128"/>
                                </a:lnTo>
                                <a:lnTo>
                                  <a:pt x="193" y="140"/>
                                </a:lnTo>
                                <a:lnTo>
                                  <a:pt x="186" y="152"/>
                                </a:lnTo>
                                <a:lnTo>
                                  <a:pt x="179" y="162"/>
                                </a:lnTo>
                                <a:lnTo>
                                  <a:pt x="171" y="172"/>
                                </a:lnTo>
                                <a:lnTo>
                                  <a:pt x="160" y="181"/>
                                </a:lnTo>
                                <a:lnTo>
                                  <a:pt x="150" y="187"/>
                                </a:lnTo>
                                <a:lnTo>
                                  <a:pt x="138" y="194"/>
                                </a:lnTo>
                                <a:lnTo>
                                  <a:pt x="126" y="198"/>
                                </a:lnTo>
                                <a:lnTo>
                                  <a:pt x="113" y="201"/>
                                </a:lnTo>
                                <a:lnTo>
                                  <a:pt x="101" y="201"/>
                                </a:lnTo>
                                <a:lnTo>
                                  <a:pt x="85" y="201"/>
                                </a:lnTo>
                                <a:lnTo>
                                  <a:pt x="73" y="198"/>
                                </a:lnTo>
                                <a:lnTo>
                                  <a:pt x="60" y="194"/>
                                </a:lnTo>
                                <a:lnTo>
                                  <a:pt x="49" y="187"/>
                                </a:lnTo>
                                <a:lnTo>
                                  <a:pt x="37" y="181"/>
                                </a:lnTo>
                                <a:lnTo>
                                  <a:pt x="29" y="172"/>
                                </a:lnTo>
                                <a:lnTo>
                                  <a:pt x="20" y="162"/>
                                </a:lnTo>
                                <a:lnTo>
                                  <a:pt x="12" y="152"/>
                                </a:lnTo>
                                <a:lnTo>
                                  <a:pt x="7" y="140"/>
                                </a:lnTo>
                                <a:lnTo>
                                  <a:pt x="3" y="128"/>
                                </a:lnTo>
                                <a:lnTo>
                                  <a:pt x="0" y="114"/>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009800" y="687240"/>
                            <a:ext cx="50760" cy="47160"/>
                          </a:xfrm>
                          <a:custGeom>
                            <a:avLst/>
                            <a:gdLst/>
                            <a:ahLst/>
                            <a:rect l="l" t="t" r="r" b="b"/>
                            <a:pathLst>
                              <a:path w="202" h="201">
                                <a:moveTo>
                                  <a:pt x="0" y="101"/>
                                </a:moveTo>
                                <a:lnTo>
                                  <a:pt x="0" y="89"/>
                                </a:lnTo>
                                <a:lnTo>
                                  <a:pt x="4" y="75"/>
                                </a:lnTo>
                                <a:lnTo>
                                  <a:pt x="7" y="63"/>
                                </a:lnTo>
                                <a:lnTo>
                                  <a:pt x="12" y="51"/>
                                </a:lnTo>
                                <a:lnTo>
                                  <a:pt x="21" y="41"/>
                                </a:lnTo>
                                <a:lnTo>
                                  <a:pt x="29" y="31"/>
                                </a:lnTo>
                                <a:lnTo>
                                  <a:pt x="38" y="22"/>
                                </a:lnTo>
                                <a:lnTo>
                                  <a:pt x="50" y="15"/>
                                </a:lnTo>
                                <a:lnTo>
                                  <a:pt x="60" y="9"/>
                                </a:lnTo>
                                <a:lnTo>
                                  <a:pt x="74" y="5"/>
                                </a:lnTo>
                                <a:lnTo>
                                  <a:pt x="86" y="2"/>
                                </a:lnTo>
                                <a:lnTo>
                                  <a:pt x="101" y="0"/>
                                </a:lnTo>
                                <a:lnTo>
                                  <a:pt x="113" y="2"/>
                                </a:lnTo>
                                <a:lnTo>
                                  <a:pt x="127" y="5"/>
                                </a:lnTo>
                                <a:lnTo>
                                  <a:pt x="138" y="9"/>
                                </a:lnTo>
                                <a:lnTo>
                                  <a:pt x="150" y="15"/>
                                </a:lnTo>
                                <a:lnTo>
                                  <a:pt x="161" y="22"/>
                                </a:lnTo>
                                <a:lnTo>
                                  <a:pt x="171" y="31"/>
                                </a:lnTo>
                                <a:lnTo>
                                  <a:pt x="179" y="41"/>
                                </a:lnTo>
                                <a:lnTo>
                                  <a:pt x="186" y="51"/>
                                </a:lnTo>
                                <a:lnTo>
                                  <a:pt x="193" y="63"/>
                                </a:lnTo>
                                <a:lnTo>
                                  <a:pt x="197" y="75"/>
                                </a:lnTo>
                                <a:lnTo>
                                  <a:pt x="200" y="89"/>
                                </a:lnTo>
                                <a:lnTo>
                                  <a:pt x="202" y="101"/>
                                </a:lnTo>
                                <a:lnTo>
                                  <a:pt x="200" y="116"/>
                                </a:lnTo>
                                <a:lnTo>
                                  <a:pt x="197" y="128"/>
                                </a:lnTo>
                                <a:lnTo>
                                  <a:pt x="193" y="142"/>
                                </a:lnTo>
                                <a:lnTo>
                                  <a:pt x="186" y="152"/>
                                </a:lnTo>
                                <a:lnTo>
                                  <a:pt x="179" y="164"/>
                                </a:lnTo>
                                <a:lnTo>
                                  <a:pt x="171" y="172"/>
                                </a:lnTo>
                                <a:lnTo>
                                  <a:pt x="161" y="181"/>
                                </a:lnTo>
                                <a:lnTo>
                                  <a:pt x="150" y="189"/>
                                </a:lnTo>
                                <a:lnTo>
                                  <a:pt x="138" y="194"/>
                                </a:lnTo>
                                <a:lnTo>
                                  <a:pt x="127" y="198"/>
                                </a:lnTo>
                                <a:lnTo>
                                  <a:pt x="113" y="201"/>
                                </a:lnTo>
                                <a:lnTo>
                                  <a:pt x="101" y="201"/>
                                </a:lnTo>
                                <a:lnTo>
                                  <a:pt x="86" y="201"/>
                                </a:lnTo>
                                <a:lnTo>
                                  <a:pt x="74" y="198"/>
                                </a:lnTo>
                                <a:lnTo>
                                  <a:pt x="60" y="194"/>
                                </a:lnTo>
                                <a:lnTo>
                                  <a:pt x="50" y="189"/>
                                </a:lnTo>
                                <a:lnTo>
                                  <a:pt x="38" y="181"/>
                                </a:lnTo>
                                <a:lnTo>
                                  <a:pt x="29" y="172"/>
                                </a:lnTo>
                                <a:lnTo>
                                  <a:pt x="21" y="164"/>
                                </a:lnTo>
                                <a:lnTo>
                                  <a:pt x="12"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966600" y="452880"/>
                            <a:ext cx="50760" cy="47520"/>
                          </a:xfrm>
                          <a:custGeom>
                            <a:avLst/>
                            <a:gdLst/>
                            <a:ahLst/>
                            <a:rect l="l" t="t" r="r" b="b"/>
                            <a:pathLst>
                              <a:path w="202" h="202">
                                <a:moveTo>
                                  <a:pt x="0" y="101"/>
                                </a:moveTo>
                                <a:lnTo>
                                  <a:pt x="0" y="89"/>
                                </a:lnTo>
                                <a:lnTo>
                                  <a:pt x="4" y="75"/>
                                </a:lnTo>
                                <a:lnTo>
                                  <a:pt x="7" y="63"/>
                                </a:lnTo>
                                <a:lnTo>
                                  <a:pt x="12" y="52"/>
                                </a:lnTo>
                                <a:lnTo>
                                  <a:pt x="21" y="41"/>
                                </a:lnTo>
                                <a:lnTo>
                                  <a:pt x="29" y="31"/>
                                </a:lnTo>
                                <a:lnTo>
                                  <a:pt x="38" y="23"/>
                                </a:lnTo>
                                <a:lnTo>
                                  <a:pt x="50" y="16"/>
                                </a:lnTo>
                                <a:lnTo>
                                  <a:pt x="60" y="9"/>
                                </a:lnTo>
                                <a:lnTo>
                                  <a:pt x="74" y="5"/>
                                </a:lnTo>
                                <a:lnTo>
                                  <a:pt x="86" y="2"/>
                                </a:lnTo>
                                <a:lnTo>
                                  <a:pt x="101" y="0"/>
                                </a:lnTo>
                                <a:lnTo>
                                  <a:pt x="113" y="2"/>
                                </a:lnTo>
                                <a:lnTo>
                                  <a:pt x="127" y="5"/>
                                </a:lnTo>
                                <a:lnTo>
                                  <a:pt x="139" y="9"/>
                                </a:lnTo>
                                <a:lnTo>
                                  <a:pt x="151" y="16"/>
                                </a:lnTo>
                                <a:lnTo>
                                  <a:pt x="161" y="23"/>
                                </a:lnTo>
                                <a:lnTo>
                                  <a:pt x="171" y="31"/>
                                </a:lnTo>
                                <a:lnTo>
                                  <a:pt x="180" y="41"/>
                                </a:lnTo>
                                <a:lnTo>
                                  <a:pt x="187" y="52"/>
                                </a:lnTo>
                                <a:lnTo>
                                  <a:pt x="193" y="63"/>
                                </a:lnTo>
                                <a:lnTo>
                                  <a:pt x="197" y="75"/>
                                </a:lnTo>
                                <a:lnTo>
                                  <a:pt x="200" y="89"/>
                                </a:lnTo>
                                <a:lnTo>
                                  <a:pt x="202" y="101"/>
                                </a:lnTo>
                                <a:lnTo>
                                  <a:pt x="200" y="116"/>
                                </a:lnTo>
                                <a:lnTo>
                                  <a:pt x="197" y="128"/>
                                </a:lnTo>
                                <a:lnTo>
                                  <a:pt x="193" y="142"/>
                                </a:lnTo>
                                <a:lnTo>
                                  <a:pt x="187" y="152"/>
                                </a:lnTo>
                                <a:lnTo>
                                  <a:pt x="180" y="164"/>
                                </a:lnTo>
                                <a:lnTo>
                                  <a:pt x="171" y="173"/>
                                </a:lnTo>
                                <a:lnTo>
                                  <a:pt x="161" y="181"/>
                                </a:lnTo>
                                <a:lnTo>
                                  <a:pt x="151" y="190"/>
                                </a:lnTo>
                                <a:lnTo>
                                  <a:pt x="139" y="195"/>
                                </a:lnTo>
                                <a:lnTo>
                                  <a:pt x="127" y="198"/>
                                </a:lnTo>
                                <a:lnTo>
                                  <a:pt x="113" y="202"/>
                                </a:lnTo>
                                <a:lnTo>
                                  <a:pt x="101" y="202"/>
                                </a:lnTo>
                                <a:lnTo>
                                  <a:pt x="86" y="202"/>
                                </a:lnTo>
                                <a:lnTo>
                                  <a:pt x="74" y="198"/>
                                </a:lnTo>
                                <a:lnTo>
                                  <a:pt x="60" y="195"/>
                                </a:lnTo>
                                <a:lnTo>
                                  <a:pt x="50" y="190"/>
                                </a:lnTo>
                                <a:lnTo>
                                  <a:pt x="38" y="181"/>
                                </a:lnTo>
                                <a:lnTo>
                                  <a:pt x="29" y="173"/>
                                </a:lnTo>
                                <a:lnTo>
                                  <a:pt x="21" y="164"/>
                                </a:lnTo>
                                <a:lnTo>
                                  <a:pt x="12" y="152"/>
                                </a:lnTo>
                                <a:lnTo>
                                  <a:pt x="7" y="142"/>
                                </a:lnTo>
                                <a:lnTo>
                                  <a:pt x="4" y="128"/>
                                </a:lnTo>
                                <a:lnTo>
                                  <a:pt x="0" y="116"/>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560160" y="1097280"/>
                            <a:ext cx="266760" cy="78120"/>
                          </a:xfrm>
                          <a:custGeom>
                            <a:avLst/>
                            <a:gdLst/>
                            <a:ahLst/>
                            <a:rect l="l" t="t" r="r" b="b"/>
                            <a:pathLst>
                              <a:path w="1060" h="332">
                                <a:moveTo>
                                  <a:pt x="0" y="324"/>
                                </a:moveTo>
                                <a:lnTo>
                                  <a:pt x="0" y="10"/>
                                </a:lnTo>
                                <a:lnTo>
                                  <a:pt x="125" y="10"/>
                                </a:lnTo>
                                <a:lnTo>
                                  <a:pt x="125" y="324"/>
                                </a:lnTo>
                                <a:lnTo>
                                  <a:pt x="0" y="324"/>
                                </a:lnTo>
                                <a:lnTo>
                                  <a:pt x="0" y="324"/>
                                </a:lnTo>
                                <a:close/>
                                <a:moveTo>
                                  <a:pt x="480" y="205"/>
                                </a:moveTo>
                                <a:lnTo>
                                  <a:pt x="480" y="315"/>
                                </a:lnTo>
                                <a:lnTo>
                                  <a:pt x="475" y="317"/>
                                </a:lnTo>
                                <a:lnTo>
                                  <a:pt x="473" y="319"/>
                                </a:lnTo>
                                <a:lnTo>
                                  <a:pt x="470" y="320"/>
                                </a:lnTo>
                                <a:lnTo>
                                  <a:pt x="465" y="322"/>
                                </a:lnTo>
                                <a:lnTo>
                                  <a:pt x="461" y="322"/>
                                </a:lnTo>
                                <a:lnTo>
                                  <a:pt x="459" y="324"/>
                                </a:lnTo>
                                <a:lnTo>
                                  <a:pt x="454" y="324"/>
                                </a:lnTo>
                                <a:lnTo>
                                  <a:pt x="453" y="326"/>
                                </a:lnTo>
                                <a:lnTo>
                                  <a:pt x="449" y="326"/>
                                </a:lnTo>
                                <a:lnTo>
                                  <a:pt x="444" y="327"/>
                                </a:lnTo>
                                <a:lnTo>
                                  <a:pt x="441" y="327"/>
                                </a:lnTo>
                                <a:lnTo>
                                  <a:pt x="439" y="327"/>
                                </a:lnTo>
                                <a:lnTo>
                                  <a:pt x="434" y="329"/>
                                </a:lnTo>
                                <a:lnTo>
                                  <a:pt x="430" y="329"/>
                                </a:lnTo>
                                <a:lnTo>
                                  <a:pt x="427" y="331"/>
                                </a:lnTo>
                                <a:lnTo>
                                  <a:pt x="424" y="331"/>
                                </a:lnTo>
                                <a:lnTo>
                                  <a:pt x="420" y="331"/>
                                </a:lnTo>
                                <a:lnTo>
                                  <a:pt x="417" y="332"/>
                                </a:lnTo>
                                <a:lnTo>
                                  <a:pt x="413" y="332"/>
                                </a:lnTo>
                                <a:lnTo>
                                  <a:pt x="408" y="332"/>
                                </a:lnTo>
                                <a:lnTo>
                                  <a:pt x="405" y="332"/>
                                </a:lnTo>
                                <a:lnTo>
                                  <a:pt x="401" y="332"/>
                                </a:lnTo>
                                <a:lnTo>
                                  <a:pt x="398" y="332"/>
                                </a:lnTo>
                                <a:lnTo>
                                  <a:pt x="395" y="332"/>
                                </a:lnTo>
                                <a:lnTo>
                                  <a:pt x="381" y="332"/>
                                </a:lnTo>
                                <a:lnTo>
                                  <a:pt x="369" y="332"/>
                                </a:lnTo>
                                <a:lnTo>
                                  <a:pt x="357" y="331"/>
                                </a:lnTo>
                                <a:lnTo>
                                  <a:pt x="345" y="329"/>
                                </a:lnTo>
                                <a:lnTo>
                                  <a:pt x="335" y="326"/>
                                </a:lnTo>
                                <a:lnTo>
                                  <a:pt x="323" y="322"/>
                                </a:lnTo>
                                <a:lnTo>
                                  <a:pt x="314" y="319"/>
                                </a:lnTo>
                                <a:lnTo>
                                  <a:pt x="304" y="314"/>
                                </a:lnTo>
                                <a:lnTo>
                                  <a:pt x="294" y="309"/>
                                </a:lnTo>
                                <a:lnTo>
                                  <a:pt x="285" y="303"/>
                                </a:lnTo>
                                <a:lnTo>
                                  <a:pt x="277" y="297"/>
                                </a:lnTo>
                                <a:lnTo>
                                  <a:pt x="270" y="288"/>
                                </a:lnTo>
                                <a:lnTo>
                                  <a:pt x="263" y="281"/>
                                </a:lnTo>
                                <a:lnTo>
                                  <a:pt x="256" y="273"/>
                                </a:lnTo>
                                <a:lnTo>
                                  <a:pt x="249" y="264"/>
                                </a:lnTo>
                                <a:lnTo>
                                  <a:pt x="244" y="256"/>
                                </a:lnTo>
                                <a:lnTo>
                                  <a:pt x="239" y="245"/>
                                </a:lnTo>
                                <a:lnTo>
                                  <a:pt x="234" y="235"/>
                                </a:lnTo>
                                <a:lnTo>
                                  <a:pt x="231" y="225"/>
                                </a:lnTo>
                                <a:lnTo>
                                  <a:pt x="227" y="215"/>
                                </a:lnTo>
                                <a:lnTo>
                                  <a:pt x="224" y="205"/>
                                </a:lnTo>
                                <a:lnTo>
                                  <a:pt x="222" y="193"/>
                                </a:lnTo>
                                <a:lnTo>
                                  <a:pt x="222" y="181"/>
                                </a:lnTo>
                                <a:lnTo>
                                  <a:pt x="220" y="167"/>
                                </a:lnTo>
                                <a:lnTo>
                                  <a:pt x="222" y="157"/>
                                </a:lnTo>
                                <a:lnTo>
                                  <a:pt x="222" y="145"/>
                                </a:lnTo>
                                <a:lnTo>
                                  <a:pt x="224" y="133"/>
                                </a:lnTo>
                                <a:lnTo>
                                  <a:pt x="227" y="123"/>
                                </a:lnTo>
                                <a:lnTo>
                                  <a:pt x="231" y="112"/>
                                </a:lnTo>
                                <a:lnTo>
                                  <a:pt x="234" y="102"/>
                                </a:lnTo>
                                <a:lnTo>
                                  <a:pt x="239" y="92"/>
                                </a:lnTo>
                                <a:lnTo>
                                  <a:pt x="244" y="83"/>
                                </a:lnTo>
                                <a:lnTo>
                                  <a:pt x="249" y="75"/>
                                </a:lnTo>
                                <a:lnTo>
                                  <a:pt x="256" y="65"/>
                                </a:lnTo>
                                <a:lnTo>
                                  <a:pt x="263" y="56"/>
                                </a:lnTo>
                                <a:lnTo>
                                  <a:pt x="270" y="48"/>
                                </a:lnTo>
                                <a:lnTo>
                                  <a:pt x="277" y="41"/>
                                </a:lnTo>
                                <a:lnTo>
                                  <a:pt x="285" y="34"/>
                                </a:lnTo>
                                <a:lnTo>
                                  <a:pt x="294" y="29"/>
                                </a:lnTo>
                                <a:lnTo>
                                  <a:pt x="304" y="22"/>
                                </a:lnTo>
                                <a:lnTo>
                                  <a:pt x="313" y="17"/>
                                </a:lnTo>
                                <a:lnTo>
                                  <a:pt x="323" y="14"/>
                                </a:lnTo>
                                <a:lnTo>
                                  <a:pt x="333" y="10"/>
                                </a:lnTo>
                                <a:lnTo>
                                  <a:pt x="345" y="7"/>
                                </a:lnTo>
                                <a:lnTo>
                                  <a:pt x="355" y="3"/>
                                </a:lnTo>
                                <a:lnTo>
                                  <a:pt x="367" y="2"/>
                                </a:lnTo>
                                <a:lnTo>
                                  <a:pt x="379" y="2"/>
                                </a:lnTo>
                                <a:lnTo>
                                  <a:pt x="393" y="0"/>
                                </a:lnTo>
                                <a:lnTo>
                                  <a:pt x="396" y="2"/>
                                </a:lnTo>
                                <a:lnTo>
                                  <a:pt x="400" y="2"/>
                                </a:lnTo>
                                <a:lnTo>
                                  <a:pt x="405" y="2"/>
                                </a:lnTo>
                                <a:lnTo>
                                  <a:pt x="408" y="2"/>
                                </a:lnTo>
                                <a:lnTo>
                                  <a:pt x="413" y="2"/>
                                </a:lnTo>
                                <a:lnTo>
                                  <a:pt x="417" y="3"/>
                                </a:lnTo>
                                <a:lnTo>
                                  <a:pt x="420" y="3"/>
                                </a:lnTo>
                                <a:lnTo>
                                  <a:pt x="424" y="5"/>
                                </a:lnTo>
                                <a:lnTo>
                                  <a:pt x="429" y="5"/>
                                </a:lnTo>
                                <a:lnTo>
                                  <a:pt x="432" y="7"/>
                                </a:lnTo>
                                <a:lnTo>
                                  <a:pt x="435" y="7"/>
                                </a:lnTo>
                                <a:lnTo>
                                  <a:pt x="441" y="7"/>
                                </a:lnTo>
                                <a:lnTo>
                                  <a:pt x="444" y="8"/>
                                </a:lnTo>
                                <a:lnTo>
                                  <a:pt x="447" y="10"/>
                                </a:lnTo>
                                <a:lnTo>
                                  <a:pt x="451" y="12"/>
                                </a:lnTo>
                                <a:lnTo>
                                  <a:pt x="454" y="14"/>
                                </a:lnTo>
                                <a:lnTo>
                                  <a:pt x="458" y="14"/>
                                </a:lnTo>
                                <a:lnTo>
                                  <a:pt x="461" y="15"/>
                                </a:lnTo>
                                <a:lnTo>
                                  <a:pt x="465" y="17"/>
                                </a:lnTo>
                                <a:lnTo>
                                  <a:pt x="468" y="19"/>
                                </a:lnTo>
                                <a:lnTo>
                                  <a:pt x="471" y="20"/>
                                </a:lnTo>
                                <a:lnTo>
                                  <a:pt x="473" y="22"/>
                                </a:lnTo>
                                <a:lnTo>
                                  <a:pt x="476" y="24"/>
                                </a:lnTo>
                                <a:lnTo>
                                  <a:pt x="480" y="24"/>
                                </a:lnTo>
                                <a:lnTo>
                                  <a:pt x="480" y="135"/>
                                </a:lnTo>
                                <a:lnTo>
                                  <a:pt x="476" y="133"/>
                                </a:lnTo>
                                <a:lnTo>
                                  <a:pt x="475" y="131"/>
                                </a:lnTo>
                                <a:lnTo>
                                  <a:pt x="473" y="128"/>
                                </a:lnTo>
                                <a:lnTo>
                                  <a:pt x="470" y="126"/>
                                </a:lnTo>
                                <a:lnTo>
                                  <a:pt x="468" y="124"/>
                                </a:lnTo>
                                <a:lnTo>
                                  <a:pt x="465" y="121"/>
                                </a:lnTo>
                                <a:lnTo>
                                  <a:pt x="463" y="119"/>
                                </a:lnTo>
                                <a:lnTo>
                                  <a:pt x="459" y="118"/>
                                </a:lnTo>
                                <a:lnTo>
                                  <a:pt x="458" y="116"/>
                                </a:lnTo>
                                <a:lnTo>
                                  <a:pt x="454" y="114"/>
                                </a:lnTo>
                                <a:lnTo>
                                  <a:pt x="451" y="112"/>
                                </a:lnTo>
                                <a:lnTo>
                                  <a:pt x="449" y="111"/>
                                </a:lnTo>
                                <a:lnTo>
                                  <a:pt x="446" y="111"/>
                                </a:lnTo>
                                <a:lnTo>
                                  <a:pt x="442" y="109"/>
                                </a:lnTo>
                                <a:lnTo>
                                  <a:pt x="439" y="107"/>
                                </a:lnTo>
                                <a:lnTo>
                                  <a:pt x="435" y="106"/>
                                </a:lnTo>
                                <a:lnTo>
                                  <a:pt x="432" y="106"/>
                                </a:lnTo>
                                <a:lnTo>
                                  <a:pt x="429" y="104"/>
                                </a:lnTo>
                                <a:lnTo>
                                  <a:pt x="425" y="104"/>
                                </a:lnTo>
                                <a:lnTo>
                                  <a:pt x="422" y="104"/>
                                </a:lnTo>
                                <a:lnTo>
                                  <a:pt x="418" y="102"/>
                                </a:lnTo>
                                <a:lnTo>
                                  <a:pt x="415" y="102"/>
                                </a:lnTo>
                                <a:lnTo>
                                  <a:pt x="412" y="102"/>
                                </a:lnTo>
                                <a:lnTo>
                                  <a:pt x="410" y="101"/>
                                </a:lnTo>
                                <a:lnTo>
                                  <a:pt x="403" y="102"/>
                                </a:lnTo>
                                <a:lnTo>
                                  <a:pt x="398" y="102"/>
                                </a:lnTo>
                                <a:lnTo>
                                  <a:pt x="393" y="102"/>
                                </a:lnTo>
                                <a:lnTo>
                                  <a:pt x="388" y="104"/>
                                </a:lnTo>
                                <a:lnTo>
                                  <a:pt x="383" y="106"/>
                                </a:lnTo>
                                <a:lnTo>
                                  <a:pt x="377" y="106"/>
                                </a:lnTo>
                                <a:lnTo>
                                  <a:pt x="374" y="109"/>
                                </a:lnTo>
                                <a:lnTo>
                                  <a:pt x="371" y="111"/>
                                </a:lnTo>
                                <a:lnTo>
                                  <a:pt x="365" y="112"/>
                                </a:lnTo>
                                <a:lnTo>
                                  <a:pt x="362" y="116"/>
                                </a:lnTo>
                                <a:lnTo>
                                  <a:pt x="359" y="119"/>
                                </a:lnTo>
                                <a:lnTo>
                                  <a:pt x="357" y="121"/>
                                </a:lnTo>
                                <a:lnTo>
                                  <a:pt x="354" y="124"/>
                                </a:lnTo>
                                <a:lnTo>
                                  <a:pt x="350" y="128"/>
                                </a:lnTo>
                                <a:lnTo>
                                  <a:pt x="348" y="131"/>
                                </a:lnTo>
                                <a:lnTo>
                                  <a:pt x="347" y="135"/>
                                </a:lnTo>
                                <a:lnTo>
                                  <a:pt x="345" y="140"/>
                                </a:lnTo>
                                <a:lnTo>
                                  <a:pt x="343" y="143"/>
                                </a:lnTo>
                                <a:lnTo>
                                  <a:pt x="342" y="148"/>
                                </a:lnTo>
                                <a:lnTo>
                                  <a:pt x="342" y="152"/>
                                </a:lnTo>
                                <a:lnTo>
                                  <a:pt x="340" y="157"/>
                                </a:lnTo>
                                <a:lnTo>
                                  <a:pt x="340" y="162"/>
                                </a:lnTo>
                                <a:lnTo>
                                  <a:pt x="340" y="167"/>
                                </a:lnTo>
                                <a:lnTo>
                                  <a:pt x="340" y="170"/>
                                </a:lnTo>
                                <a:lnTo>
                                  <a:pt x="340" y="176"/>
                                </a:lnTo>
                                <a:lnTo>
                                  <a:pt x="340" y="181"/>
                                </a:lnTo>
                                <a:lnTo>
                                  <a:pt x="340" y="186"/>
                                </a:lnTo>
                                <a:lnTo>
                                  <a:pt x="342" y="191"/>
                                </a:lnTo>
                                <a:lnTo>
                                  <a:pt x="342" y="194"/>
                                </a:lnTo>
                                <a:lnTo>
                                  <a:pt x="343" y="198"/>
                                </a:lnTo>
                                <a:lnTo>
                                  <a:pt x="345" y="201"/>
                                </a:lnTo>
                                <a:lnTo>
                                  <a:pt x="347" y="205"/>
                                </a:lnTo>
                                <a:lnTo>
                                  <a:pt x="348" y="208"/>
                                </a:lnTo>
                                <a:lnTo>
                                  <a:pt x="352" y="211"/>
                                </a:lnTo>
                                <a:lnTo>
                                  <a:pt x="355" y="215"/>
                                </a:lnTo>
                                <a:lnTo>
                                  <a:pt x="359" y="216"/>
                                </a:lnTo>
                                <a:lnTo>
                                  <a:pt x="360" y="220"/>
                                </a:lnTo>
                                <a:lnTo>
                                  <a:pt x="364" y="223"/>
                                </a:lnTo>
                                <a:lnTo>
                                  <a:pt x="367" y="225"/>
                                </a:lnTo>
                                <a:lnTo>
                                  <a:pt x="371" y="227"/>
                                </a:lnTo>
                                <a:lnTo>
                                  <a:pt x="376" y="228"/>
                                </a:lnTo>
                                <a:lnTo>
                                  <a:pt x="379" y="230"/>
                                </a:lnTo>
                                <a:lnTo>
                                  <a:pt x="384" y="232"/>
                                </a:lnTo>
                                <a:lnTo>
                                  <a:pt x="389" y="232"/>
                                </a:lnTo>
                                <a:lnTo>
                                  <a:pt x="393" y="234"/>
                                </a:lnTo>
                                <a:lnTo>
                                  <a:pt x="398" y="234"/>
                                </a:lnTo>
                                <a:lnTo>
                                  <a:pt x="403" y="234"/>
                                </a:lnTo>
                                <a:lnTo>
                                  <a:pt x="410" y="234"/>
                                </a:lnTo>
                                <a:lnTo>
                                  <a:pt x="412" y="234"/>
                                </a:lnTo>
                                <a:lnTo>
                                  <a:pt x="415" y="234"/>
                                </a:lnTo>
                                <a:lnTo>
                                  <a:pt x="417" y="234"/>
                                </a:lnTo>
                                <a:lnTo>
                                  <a:pt x="420" y="234"/>
                                </a:lnTo>
                                <a:lnTo>
                                  <a:pt x="424" y="234"/>
                                </a:lnTo>
                                <a:lnTo>
                                  <a:pt x="425" y="234"/>
                                </a:lnTo>
                                <a:lnTo>
                                  <a:pt x="429" y="232"/>
                                </a:lnTo>
                                <a:lnTo>
                                  <a:pt x="432" y="232"/>
                                </a:lnTo>
                                <a:lnTo>
                                  <a:pt x="435" y="230"/>
                                </a:lnTo>
                                <a:lnTo>
                                  <a:pt x="439" y="230"/>
                                </a:lnTo>
                                <a:lnTo>
                                  <a:pt x="442" y="228"/>
                                </a:lnTo>
                                <a:lnTo>
                                  <a:pt x="446" y="227"/>
                                </a:lnTo>
                                <a:lnTo>
                                  <a:pt x="447" y="227"/>
                                </a:lnTo>
                                <a:lnTo>
                                  <a:pt x="451" y="225"/>
                                </a:lnTo>
                                <a:lnTo>
                                  <a:pt x="454" y="223"/>
                                </a:lnTo>
                                <a:lnTo>
                                  <a:pt x="456" y="222"/>
                                </a:lnTo>
                                <a:lnTo>
                                  <a:pt x="459" y="220"/>
                                </a:lnTo>
                                <a:lnTo>
                                  <a:pt x="463" y="218"/>
                                </a:lnTo>
                                <a:lnTo>
                                  <a:pt x="465" y="216"/>
                                </a:lnTo>
                                <a:lnTo>
                                  <a:pt x="468" y="215"/>
                                </a:lnTo>
                                <a:lnTo>
                                  <a:pt x="470" y="213"/>
                                </a:lnTo>
                                <a:lnTo>
                                  <a:pt x="473" y="210"/>
                                </a:lnTo>
                                <a:lnTo>
                                  <a:pt x="476" y="208"/>
                                </a:lnTo>
                                <a:lnTo>
                                  <a:pt x="480" y="205"/>
                                </a:lnTo>
                                <a:lnTo>
                                  <a:pt x="480" y="205"/>
                                </a:lnTo>
                                <a:close/>
                                <a:moveTo>
                                  <a:pt x="576" y="324"/>
                                </a:moveTo>
                                <a:lnTo>
                                  <a:pt x="576" y="10"/>
                                </a:lnTo>
                                <a:lnTo>
                                  <a:pt x="702" y="10"/>
                                </a:lnTo>
                                <a:lnTo>
                                  <a:pt x="702" y="324"/>
                                </a:lnTo>
                                <a:lnTo>
                                  <a:pt x="576" y="324"/>
                                </a:lnTo>
                                <a:lnTo>
                                  <a:pt x="576" y="324"/>
                                </a:lnTo>
                                <a:close/>
                                <a:moveTo>
                                  <a:pt x="786" y="283"/>
                                </a:moveTo>
                                <a:lnTo>
                                  <a:pt x="833" y="213"/>
                                </a:lnTo>
                                <a:lnTo>
                                  <a:pt x="837" y="216"/>
                                </a:lnTo>
                                <a:lnTo>
                                  <a:pt x="840" y="220"/>
                                </a:lnTo>
                                <a:lnTo>
                                  <a:pt x="845" y="223"/>
                                </a:lnTo>
                                <a:lnTo>
                                  <a:pt x="849" y="227"/>
                                </a:lnTo>
                                <a:lnTo>
                                  <a:pt x="852" y="228"/>
                                </a:lnTo>
                                <a:lnTo>
                                  <a:pt x="856" y="230"/>
                                </a:lnTo>
                                <a:lnTo>
                                  <a:pt x="859" y="234"/>
                                </a:lnTo>
                                <a:lnTo>
                                  <a:pt x="862" y="235"/>
                                </a:lnTo>
                                <a:lnTo>
                                  <a:pt x="866" y="237"/>
                                </a:lnTo>
                                <a:lnTo>
                                  <a:pt x="869" y="239"/>
                                </a:lnTo>
                                <a:lnTo>
                                  <a:pt x="873" y="240"/>
                                </a:lnTo>
                                <a:lnTo>
                                  <a:pt x="876" y="240"/>
                                </a:lnTo>
                                <a:lnTo>
                                  <a:pt x="878" y="242"/>
                                </a:lnTo>
                                <a:lnTo>
                                  <a:pt x="881" y="244"/>
                                </a:lnTo>
                                <a:lnTo>
                                  <a:pt x="885" y="245"/>
                                </a:lnTo>
                                <a:lnTo>
                                  <a:pt x="888" y="247"/>
                                </a:lnTo>
                                <a:lnTo>
                                  <a:pt x="891" y="247"/>
                                </a:lnTo>
                                <a:lnTo>
                                  <a:pt x="895" y="247"/>
                                </a:lnTo>
                                <a:lnTo>
                                  <a:pt x="898" y="249"/>
                                </a:lnTo>
                                <a:lnTo>
                                  <a:pt x="900" y="249"/>
                                </a:lnTo>
                                <a:lnTo>
                                  <a:pt x="903" y="249"/>
                                </a:lnTo>
                                <a:lnTo>
                                  <a:pt x="907" y="249"/>
                                </a:lnTo>
                                <a:lnTo>
                                  <a:pt x="910" y="249"/>
                                </a:lnTo>
                                <a:lnTo>
                                  <a:pt x="914" y="249"/>
                                </a:lnTo>
                                <a:lnTo>
                                  <a:pt x="915" y="249"/>
                                </a:lnTo>
                                <a:lnTo>
                                  <a:pt x="917" y="249"/>
                                </a:lnTo>
                                <a:lnTo>
                                  <a:pt x="919" y="249"/>
                                </a:lnTo>
                                <a:lnTo>
                                  <a:pt x="920" y="249"/>
                                </a:lnTo>
                                <a:lnTo>
                                  <a:pt x="922" y="249"/>
                                </a:lnTo>
                                <a:lnTo>
                                  <a:pt x="924" y="249"/>
                                </a:lnTo>
                                <a:lnTo>
                                  <a:pt x="926" y="247"/>
                                </a:lnTo>
                                <a:lnTo>
                                  <a:pt x="927" y="247"/>
                                </a:lnTo>
                                <a:lnTo>
                                  <a:pt x="929" y="247"/>
                                </a:lnTo>
                                <a:lnTo>
                                  <a:pt x="929" y="245"/>
                                </a:lnTo>
                                <a:lnTo>
                                  <a:pt x="931" y="245"/>
                                </a:lnTo>
                                <a:lnTo>
                                  <a:pt x="932" y="244"/>
                                </a:lnTo>
                                <a:lnTo>
                                  <a:pt x="932" y="244"/>
                                </a:lnTo>
                                <a:lnTo>
                                  <a:pt x="934" y="244"/>
                                </a:lnTo>
                                <a:lnTo>
                                  <a:pt x="934" y="242"/>
                                </a:lnTo>
                                <a:lnTo>
                                  <a:pt x="936" y="242"/>
                                </a:lnTo>
                                <a:lnTo>
                                  <a:pt x="936" y="240"/>
                                </a:lnTo>
                                <a:lnTo>
                                  <a:pt x="938" y="240"/>
                                </a:lnTo>
                                <a:lnTo>
                                  <a:pt x="938" y="239"/>
                                </a:lnTo>
                                <a:lnTo>
                                  <a:pt x="938" y="237"/>
                                </a:lnTo>
                                <a:lnTo>
                                  <a:pt x="938" y="237"/>
                                </a:lnTo>
                                <a:lnTo>
                                  <a:pt x="938" y="235"/>
                                </a:lnTo>
                                <a:lnTo>
                                  <a:pt x="938" y="234"/>
                                </a:lnTo>
                                <a:lnTo>
                                  <a:pt x="939" y="232"/>
                                </a:lnTo>
                                <a:lnTo>
                                  <a:pt x="938" y="232"/>
                                </a:lnTo>
                                <a:lnTo>
                                  <a:pt x="938" y="230"/>
                                </a:lnTo>
                                <a:lnTo>
                                  <a:pt x="938" y="228"/>
                                </a:lnTo>
                                <a:lnTo>
                                  <a:pt x="938" y="227"/>
                                </a:lnTo>
                                <a:lnTo>
                                  <a:pt x="938" y="225"/>
                                </a:lnTo>
                                <a:lnTo>
                                  <a:pt x="938" y="223"/>
                                </a:lnTo>
                                <a:lnTo>
                                  <a:pt x="936" y="223"/>
                                </a:lnTo>
                                <a:lnTo>
                                  <a:pt x="936" y="222"/>
                                </a:lnTo>
                                <a:lnTo>
                                  <a:pt x="934" y="220"/>
                                </a:lnTo>
                                <a:lnTo>
                                  <a:pt x="934" y="220"/>
                                </a:lnTo>
                                <a:lnTo>
                                  <a:pt x="932" y="218"/>
                                </a:lnTo>
                                <a:lnTo>
                                  <a:pt x="932" y="216"/>
                                </a:lnTo>
                                <a:lnTo>
                                  <a:pt x="931" y="216"/>
                                </a:lnTo>
                                <a:lnTo>
                                  <a:pt x="929" y="215"/>
                                </a:lnTo>
                                <a:lnTo>
                                  <a:pt x="927" y="215"/>
                                </a:lnTo>
                                <a:lnTo>
                                  <a:pt x="924" y="213"/>
                                </a:lnTo>
                                <a:lnTo>
                                  <a:pt x="922" y="213"/>
                                </a:lnTo>
                                <a:lnTo>
                                  <a:pt x="919" y="211"/>
                                </a:lnTo>
                                <a:lnTo>
                                  <a:pt x="915" y="210"/>
                                </a:lnTo>
                                <a:lnTo>
                                  <a:pt x="912" y="208"/>
                                </a:lnTo>
                                <a:lnTo>
                                  <a:pt x="908" y="208"/>
                                </a:lnTo>
                                <a:lnTo>
                                  <a:pt x="905" y="206"/>
                                </a:lnTo>
                                <a:lnTo>
                                  <a:pt x="900" y="205"/>
                                </a:lnTo>
                                <a:lnTo>
                                  <a:pt x="897" y="203"/>
                                </a:lnTo>
                                <a:lnTo>
                                  <a:pt x="888" y="201"/>
                                </a:lnTo>
                                <a:lnTo>
                                  <a:pt x="879" y="199"/>
                                </a:lnTo>
                                <a:lnTo>
                                  <a:pt x="871" y="196"/>
                                </a:lnTo>
                                <a:lnTo>
                                  <a:pt x="864" y="194"/>
                                </a:lnTo>
                                <a:lnTo>
                                  <a:pt x="857" y="191"/>
                                </a:lnTo>
                                <a:lnTo>
                                  <a:pt x="852" y="187"/>
                                </a:lnTo>
                                <a:lnTo>
                                  <a:pt x="845" y="184"/>
                                </a:lnTo>
                                <a:lnTo>
                                  <a:pt x="840" y="181"/>
                                </a:lnTo>
                                <a:lnTo>
                                  <a:pt x="835" y="177"/>
                                </a:lnTo>
                                <a:lnTo>
                                  <a:pt x="830" y="174"/>
                                </a:lnTo>
                                <a:lnTo>
                                  <a:pt x="827" y="170"/>
                                </a:lnTo>
                                <a:lnTo>
                                  <a:pt x="823" y="165"/>
                                </a:lnTo>
                                <a:lnTo>
                                  <a:pt x="820" y="162"/>
                                </a:lnTo>
                                <a:lnTo>
                                  <a:pt x="816" y="158"/>
                                </a:lnTo>
                                <a:lnTo>
                                  <a:pt x="813" y="155"/>
                                </a:lnTo>
                                <a:lnTo>
                                  <a:pt x="811" y="152"/>
                                </a:lnTo>
                                <a:lnTo>
                                  <a:pt x="809" y="147"/>
                                </a:lnTo>
                                <a:lnTo>
                                  <a:pt x="808" y="141"/>
                                </a:lnTo>
                                <a:lnTo>
                                  <a:pt x="806" y="138"/>
                                </a:lnTo>
                                <a:lnTo>
                                  <a:pt x="804" y="133"/>
                                </a:lnTo>
                                <a:lnTo>
                                  <a:pt x="803" y="128"/>
                                </a:lnTo>
                                <a:lnTo>
                                  <a:pt x="803" y="123"/>
                                </a:lnTo>
                                <a:lnTo>
                                  <a:pt x="803" y="118"/>
                                </a:lnTo>
                                <a:lnTo>
                                  <a:pt x="803" y="111"/>
                                </a:lnTo>
                                <a:lnTo>
                                  <a:pt x="803" y="104"/>
                                </a:lnTo>
                                <a:lnTo>
                                  <a:pt x="803" y="95"/>
                                </a:lnTo>
                                <a:lnTo>
                                  <a:pt x="804" y="87"/>
                                </a:lnTo>
                                <a:lnTo>
                                  <a:pt x="806" y="80"/>
                                </a:lnTo>
                                <a:lnTo>
                                  <a:pt x="809" y="73"/>
                                </a:lnTo>
                                <a:lnTo>
                                  <a:pt x="811" y="66"/>
                                </a:lnTo>
                                <a:lnTo>
                                  <a:pt x="815" y="60"/>
                                </a:lnTo>
                                <a:lnTo>
                                  <a:pt x="820" y="53"/>
                                </a:lnTo>
                                <a:lnTo>
                                  <a:pt x="823" y="48"/>
                                </a:lnTo>
                                <a:lnTo>
                                  <a:pt x="828" y="41"/>
                                </a:lnTo>
                                <a:lnTo>
                                  <a:pt x="833" y="36"/>
                                </a:lnTo>
                                <a:lnTo>
                                  <a:pt x="840" y="31"/>
                                </a:lnTo>
                                <a:lnTo>
                                  <a:pt x="845" y="27"/>
                                </a:lnTo>
                                <a:lnTo>
                                  <a:pt x="852" y="22"/>
                                </a:lnTo>
                                <a:lnTo>
                                  <a:pt x="859" y="19"/>
                                </a:lnTo>
                                <a:lnTo>
                                  <a:pt x="866" y="15"/>
                                </a:lnTo>
                                <a:lnTo>
                                  <a:pt x="873" y="12"/>
                                </a:lnTo>
                                <a:lnTo>
                                  <a:pt x="881" y="8"/>
                                </a:lnTo>
                                <a:lnTo>
                                  <a:pt x="888" y="7"/>
                                </a:lnTo>
                                <a:lnTo>
                                  <a:pt x="897" y="3"/>
                                </a:lnTo>
                                <a:lnTo>
                                  <a:pt x="905" y="3"/>
                                </a:lnTo>
                                <a:lnTo>
                                  <a:pt x="914" y="2"/>
                                </a:lnTo>
                                <a:lnTo>
                                  <a:pt x="922" y="2"/>
                                </a:lnTo>
                                <a:lnTo>
                                  <a:pt x="932" y="0"/>
                                </a:lnTo>
                                <a:lnTo>
                                  <a:pt x="938" y="2"/>
                                </a:lnTo>
                                <a:lnTo>
                                  <a:pt x="943" y="2"/>
                                </a:lnTo>
                                <a:lnTo>
                                  <a:pt x="948" y="2"/>
                                </a:lnTo>
                                <a:lnTo>
                                  <a:pt x="953" y="2"/>
                                </a:lnTo>
                                <a:lnTo>
                                  <a:pt x="960" y="3"/>
                                </a:lnTo>
                                <a:lnTo>
                                  <a:pt x="965" y="3"/>
                                </a:lnTo>
                                <a:lnTo>
                                  <a:pt x="970" y="5"/>
                                </a:lnTo>
                                <a:lnTo>
                                  <a:pt x="975" y="5"/>
                                </a:lnTo>
                                <a:lnTo>
                                  <a:pt x="980" y="7"/>
                                </a:lnTo>
                                <a:lnTo>
                                  <a:pt x="985" y="8"/>
                                </a:lnTo>
                                <a:lnTo>
                                  <a:pt x="990" y="10"/>
                                </a:lnTo>
                                <a:lnTo>
                                  <a:pt x="996" y="10"/>
                                </a:lnTo>
                                <a:lnTo>
                                  <a:pt x="999" y="12"/>
                                </a:lnTo>
                                <a:lnTo>
                                  <a:pt x="1004" y="14"/>
                                </a:lnTo>
                                <a:lnTo>
                                  <a:pt x="1009" y="15"/>
                                </a:lnTo>
                                <a:lnTo>
                                  <a:pt x="1014" y="17"/>
                                </a:lnTo>
                                <a:lnTo>
                                  <a:pt x="1018" y="19"/>
                                </a:lnTo>
                                <a:lnTo>
                                  <a:pt x="1023" y="20"/>
                                </a:lnTo>
                                <a:lnTo>
                                  <a:pt x="1026" y="22"/>
                                </a:lnTo>
                                <a:lnTo>
                                  <a:pt x="1031" y="24"/>
                                </a:lnTo>
                                <a:lnTo>
                                  <a:pt x="1035" y="25"/>
                                </a:lnTo>
                                <a:lnTo>
                                  <a:pt x="1038" y="29"/>
                                </a:lnTo>
                                <a:lnTo>
                                  <a:pt x="1042" y="31"/>
                                </a:lnTo>
                                <a:lnTo>
                                  <a:pt x="1047" y="32"/>
                                </a:lnTo>
                                <a:lnTo>
                                  <a:pt x="1011" y="101"/>
                                </a:lnTo>
                                <a:lnTo>
                                  <a:pt x="1008" y="101"/>
                                </a:lnTo>
                                <a:lnTo>
                                  <a:pt x="1004" y="99"/>
                                </a:lnTo>
                                <a:lnTo>
                                  <a:pt x="1001" y="97"/>
                                </a:lnTo>
                                <a:lnTo>
                                  <a:pt x="997" y="95"/>
                                </a:lnTo>
                                <a:lnTo>
                                  <a:pt x="994" y="94"/>
                                </a:lnTo>
                                <a:lnTo>
                                  <a:pt x="990" y="92"/>
                                </a:lnTo>
                                <a:lnTo>
                                  <a:pt x="989" y="92"/>
                                </a:lnTo>
                                <a:lnTo>
                                  <a:pt x="985" y="90"/>
                                </a:lnTo>
                                <a:lnTo>
                                  <a:pt x="984" y="90"/>
                                </a:lnTo>
                                <a:lnTo>
                                  <a:pt x="980" y="89"/>
                                </a:lnTo>
                                <a:lnTo>
                                  <a:pt x="978" y="89"/>
                                </a:lnTo>
                                <a:lnTo>
                                  <a:pt x="977" y="87"/>
                                </a:lnTo>
                                <a:lnTo>
                                  <a:pt x="973" y="87"/>
                                </a:lnTo>
                                <a:lnTo>
                                  <a:pt x="972" y="87"/>
                                </a:lnTo>
                                <a:lnTo>
                                  <a:pt x="970" y="85"/>
                                </a:lnTo>
                                <a:lnTo>
                                  <a:pt x="968" y="85"/>
                                </a:lnTo>
                                <a:lnTo>
                                  <a:pt x="967" y="85"/>
                                </a:lnTo>
                                <a:lnTo>
                                  <a:pt x="965" y="83"/>
                                </a:lnTo>
                                <a:lnTo>
                                  <a:pt x="961" y="83"/>
                                </a:lnTo>
                                <a:lnTo>
                                  <a:pt x="960" y="83"/>
                                </a:lnTo>
                                <a:lnTo>
                                  <a:pt x="958" y="83"/>
                                </a:lnTo>
                                <a:lnTo>
                                  <a:pt x="956" y="83"/>
                                </a:lnTo>
                                <a:lnTo>
                                  <a:pt x="955" y="83"/>
                                </a:lnTo>
                                <a:lnTo>
                                  <a:pt x="953" y="82"/>
                                </a:lnTo>
                                <a:lnTo>
                                  <a:pt x="949" y="83"/>
                                </a:lnTo>
                                <a:lnTo>
                                  <a:pt x="948" y="83"/>
                                </a:lnTo>
                                <a:lnTo>
                                  <a:pt x="944" y="83"/>
                                </a:lnTo>
                                <a:lnTo>
                                  <a:pt x="943" y="83"/>
                                </a:lnTo>
                                <a:lnTo>
                                  <a:pt x="941" y="83"/>
                                </a:lnTo>
                                <a:lnTo>
                                  <a:pt x="939" y="83"/>
                                </a:lnTo>
                                <a:lnTo>
                                  <a:pt x="938" y="85"/>
                                </a:lnTo>
                                <a:lnTo>
                                  <a:pt x="936" y="85"/>
                                </a:lnTo>
                                <a:lnTo>
                                  <a:pt x="934" y="85"/>
                                </a:lnTo>
                                <a:lnTo>
                                  <a:pt x="932" y="87"/>
                                </a:lnTo>
                                <a:lnTo>
                                  <a:pt x="931" y="87"/>
                                </a:lnTo>
                                <a:lnTo>
                                  <a:pt x="931" y="87"/>
                                </a:lnTo>
                                <a:lnTo>
                                  <a:pt x="929" y="89"/>
                                </a:lnTo>
                                <a:lnTo>
                                  <a:pt x="927" y="90"/>
                                </a:lnTo>
                                <a:lnTo>
                                  <a:pt x="927" y="90"/>
                                </a:lnTo>
                                <a:lnTo>
                                  <a:pt x="926" y="92"/>
                                </a:lnTo>
                                <a:lnTo>
                                  <a:pt x="926" y="92"/>
                                </a:lnTo>
                                <a:lnTo>
                                  <a:pt x="924" y="94"/>
                                </a:lnTo>
                                <a:lnTo>
                                  <a:pt x="924" y="95"/>
                                </a:lnTo>
                                <a:lnTo>
                                  <a:pt x="924" y="97"/>
                                </a:lnTo>
                                <a:lnTo>
                                  <a:pt x="924" y="97"/>
                                </a:lnTo>
                                <a:lnTo>
                                  <a:pt x="924" y="99"/>
                                </a:lnTo>
                                <a:lnTo>
                                  <a:pt x="924" y="101"/>
                                </a:lnTo>
                                <a:lnTo>
                                  <a:pt x="924" y="101"/>
                                </a:lnTo>
                                <a:lnTo>
                                  <a:pt x="922" y="102"/>
                                </a:lnTo>
                                <a:lnTo>
                                  <a:pt x="922" y="104"/>
                                </a:lnTo>
                                <a:lnTo>
                                  <a:pt x="922" y="106"/>
                                </a:lnTo>
                                <a:lnTo>
                                  <a:pt x="922" y="106"/>
                                </a:lnTo>
                                <a:lnTo>
                                  <a:pt x="922" y="107"/>
                                </a:lnTo>
                                <a:lnTo>
                                  <a:pt x="924" y="107"/>
                                </a:lnTo>
                                <a:lnTo>
                                  <a:pt x="924" y="109"/>
                                </a:lnTo>
                                <a:lnTo>
                                  <a:pt x="924" y="109"/>
                                </a:lnTo>
                                <a:lnTo>
                                  <a:pt x="926" y="111"/>
                                </a:lnTo>
                                <a:lnTo>
                                  <a:pt x="926" y="111"/>
                                </a:lnTo>
                                <a:lnTo>
                                  <a:pt x="927" y="112"/>
                                </a:lnTo>
                                <a:lnTo>
                                  <a:pt x="929" y="112"/>
                                </a:lnTo>
                                <a:lnTo>
                                  <a:pt x="929" y="114"/>
                                </a:lnTo>
                                <a:lnTo>
                                  <a:pt x="931" y="116"/>
                                </a:lnTo>
                                <a:lnTo>
                                  <a:pt x="932" y="116"/>
                                </a:lnTo>
                                <a:lnTo>
                                  <a:pt x="934" y="118"/>
                                </a:lnTo>
                                <a:lnTo>
                                  <a:pt x="938" y="118"/>
                                </a:lnTo>
                                <a:lnTo>
                                  <a:pt x="941" y="119"/>
                                </a:lnTo>
                                <a:lnTo>
                                  <a:pt x="944" y="121"/>
                                </a:lnTo>
                                <a:lnTo>
                                  <a:pt x="948" y="123"/>
                                </a:lnTo>
                                <a:lnTo>
                                  <a:pt x="951" y="123"/>
                                </a:lnTo>
                                <a:lnTo>
                                  <a:pt x="956" y="124"/>
                                </a:lnTo>
                                <a:lnTo>
                                  <a:pt x="961" y="126"/>
                                </a:lnTo>
                                <a:lnTo>
                                  <a:pt x="968" y="126"/>
                                </a:lnTo>
                                <a:lnTo>
                                  <a:pt x="975" y="129"/>
                                </a:lnTo>
                                <a:lnTo>
                                  <a:pt x="982" y="131"/>
                                </a:lnTo>
                                <a:lnTo>
                                  <a:pt x="989" y="135"/>
                                </a:lnTo>
                                <a:lnTo>
                                  <a:pt x="996" y="136"/>
                                </a:lnTo>
                                <a:lnTo>
                                  <a:pt x="1002" y="140"/>
                                </a:lnTo>
                                <a:lnTo>
                                  <a:pt x="1008" y="141"/>
                                </a:lnTo>
                                <a:lnTo>
                                  <a:pt x="1014" y="145"/>
                                </a:lnTo>
                                <a:lnTo>
                                  <a:pt x="1019" y="148"/>
                                </a:lnTo>
                                <a:lnTo>
                                  <a:pt x="1023" y="152"/>
                                </a:lnTo>
                                <a:lnTo>
                                  <a:pt x="1028" y="155"/>
                                </a:lnTo>
                                <a:lnTo>
                                  <a:pt x="1031" y="158"/>
                                </a:lnTo>
                                <a:lnTo>
                                  <a:pt x="1037" y="160"/>
                                </a:lnTo>
                                <a:lnTo>
                                  <a:pt x="1040" y="165"/>
                                </a:lnTo>
                                <a:lnTo>
                                  <a:pt x="1043" y="169"/>
                                </a:lnTo>
                                <a:lnTo>
                                  <a:pt x="1045" y="174"/>
                                </a:lnTo>
                                <a:lnTo>
                                  <a:pt x="1049" y="179"/>
                                </a:lnTo>
                                <a:lnTo>
                                  <a:pt x="1052" y="182"/>
                                </a:lnTo>
                                <a:lnTo>
                                  <a:pt x="1054" y="187"/>
                                </a:lnTo>
                                <a:lnTo>
                                  <a:pt x="1055" y="193"/>
                                </a:lnTo>
                                <a:lnTo>
                                  <a:pt x="1057" y="198"/>
                                </a:lnTo>
                                <a:lnTo>
                                  <a:pt x="1059" y="205"/>
                                </a:lnTo>
                                <a:lnTo>
                                  <a:pt x="1059" y="210"/>
                                </a:lnTo>
                                <a:lnTo>
                                  <a:pt x="1059" y="216"/>
                                </a:lnTo>
                                <a:lnTo>
                                  <a:pt x="1060" y="222"/>
                                </a:lnTo>
                                <a:lnTo>
                                  <a:pt x="1059" y="230"/>
                                </a:lnTo>
                                <a:lnTo>
                                  <a:pt x="1059" y="239"/>
                                </a:lnTo>
                                <a:lnTo>
                                  <a:pt x="1057" y="247"/>
                                </a:lnTo>
                                <a:lnTo>
                                  <a:pt x="1055" y="254"/>
                                </a:lnTo>
                                <a:lnTo>
                                  <a:pt x="1052" y="261"/>
                                </a:lnTo>
                                <a:lnTo>
                                  <a:pt x="1050" y="268"/>
                                </a:lnTo>
                                <a:lnTo>
                                  <a:pt x="1047" y="274"/>
                                </a:lnTo>
                                <a:lnTo>
                                  <a:pt x="1042" y="281"/>
                                </a:lnTo>
                                <a:lnTo>
                                  <a:pt x="1037" y="288"/>
                                </a:lnTo>
                                <a:lnTo>
                                  <a:pt x="1031" y="293"/>
                                </a:lnTo>
                                <a:lnTo>
                                  <a:pt x="1026" y="298"/>
                                </a:lnTo>
                                <a:lnTo>
                                  <a:pt x="1021" y="303"/>
                                </a:lnTo>
                                <a:lnTo>
                                  <a:pt x="1014" y="309"/>
                                </a:lnTo>
                                <a:lnTo>
                                  <a:pt x="1008" y="314"/>
                                </a:lnTo>
                                <a:lnTo>
                                  <a:pt x="999" y="317"/>
                                </a:lnTo>
                                <a:lnTo>
                                  <a:pt x="992" y="320"/>
                                </a:lnTo>
                                <a:lnTo>
                                  <a:pt x="984" y="324"/>
                                </a:lnTo>
                                <a:lnTo>
                                  <a:pt x="975" y="326"/>
                                </a:lnTo>
                                <a:lnTo>
                                  <a:pt x="967" y="329"/>
                                </a:lnTo>
                                <a:lnTo>
                                  <a:pt x="958" y="331"/>
                                </a:lnTo>
                                <a:lnTo>
                                  <a:pt x="948" y="332"/>
                                </a:lnTo>
                                <a:lnTo>
                                  <a:pt x="939" y="332"/>
                                </a:lnTo>
                                <a:lnTo>
                                  <a:pt x="929" y="332"/>
                                </a:lnTo>
                                <a:lnTo>
                                  <a:pt x="919" y="332"/>
                                </a:lnTo>
                                <a:lnTo>
                                  <a:pt x="912" y="332"/>
                                </a:lnTo>
                                <a:lnTo>
                                  <a:pt x="907" y="332"/>
                                </a:lnTo>
                                <a:lnTo>
                                  <a:pt x="902" y="332"/>
                                </a:lnTo>
                                <a:lnTo>
                                  <a:pt x="895" y="332"/>
                                </a:lnTo>
                                <a:lnTo>
                                  <a:pt x="890" y="331"/>
                                </a:lnTo>
                                <a:lnTo>
                                  <a:pt x="885" y="331"/>
                                </a:lnTo>
                                <a:lnTo>
                                  <a:pt x="879" y="329"/>
                                </a:lnTo>
                                <a:lnTo>
                                  <a:pt x="874" y="329"/>
                                </a:lnTo>
                                <a:lnTo>
                                  <a:pt x="868" y="327"/>
                                </a:lnTo>
                                <a:lnTo>
                                  <a:pt x="862" y="326"/>
                                </a:lnTo>
                                <a:lnTo>
                                  <a:pt x="857" y="324"/>
                                </a:lnTo>
                                <a:lnTo>
                                  <a:pt x="852" y="322"/>
                                </a:lnTo>
                                <a:lnTo>
                                  <a:pt x="845" y="320"/>
                                </a:lnTo>
                                <a:lnTo>
                                  <a:pt x="840" y="319"/>
                                </a:lnTo>
                                <a:lnTo>
                                  <a:pt x="835" y="315"/>
                                </a:lnTo>
                                <a:lnTo>
                                  <a:pt x="830" y="314"/>
                                </a:lnTo>
                                <a:lnTo>
                                  <a:pt x="825" y="310"/>
                                </a:lnTo>
                                <a:lnTo>
                                  <a:pt x="820" y="307"/>
                                </a:lnTo>
                                <a:lnTo>
                                  <a:pt x="813" y="303"/>
                                </a:lnTo>
                                <a:lnTo>
                                  <a:pt x="808" y="300"/>
                                </a:lnTo>
                                <a:lnTo>
                                  <a:pt x="803" y="297"/>
                                </a:lnTo>
                                <a:lnTo>
                                  <a:pt x="796" y="293"/>
                                </a:lnTo>
                                <a:lnTo>
                                  <a:pt x="791" y="288"/>
                                </a:lnTo>
                                <a:lnTo>
                                  <a:pt x="786" y="283"/>
                                </a:lnTo>
                                <a:lnTo>
                                  <a:pt x="786" y="283"/>
                                </a:lnTo>
                                <a:close/>
                              </a:path>
                            </a:pathLst>
                          </a:custGeom>
                          <a:solidFill>
                            <a:srgbClr val="ffffff"/>
                          </a:solidFill>
                          <a:ln w="0">
                            <a:noFill/>
                          </a:ln>
                        </wps:spPr>
                        <wps:style>
                          <a:lnRef idx="0"/>
                          <a:fillRef idx="0"/>
                          <a:effectRef idx="0"/>
                          <a:fontRef idx="minor"/>
                        </wps:style>
                        <wps:bodyPr/>
                      </wps:wsp>
                      <wps:wsp>
                        <wps:cNvSpPr/>
                        <wps:spPr>
                          <a:xfrm>
                            <a:off x="527040" y="118800"/>
                            <a:ext cx="332280" cy="78120"/>
                          </a:xfrm>
                          <a:custGeom>
                            <a:avLst/>
                            <a:gdLst/>
                            <a:ahLst/>
                            <a:rect l="l" t="t" r="r" b="b"/>
                            <a:pathLst>
                              <a:path w="1320" h="332">
                                <a:moveTo>
                                  <a:pt x="0" y="8"/>
                                </a:moveTo>
                                <a:lnTo>
                                  <a:pt x="120" y="8"/>
                                </a:lnTo>
                                <a:lnTo>
                                  <a:pt x="120" y="165"/>
                                </a:lnTo>
                                <a:lnTo>
                                  <a:pt x="207" y="8"/>
                                </a:lnTo>
                                <a:lnTo>
                                  <a:pt x="321" y="8"/>
                                </a:lnTo>
                                <a:lnTo>
                                  <a:pt x="321" y="322"/>
                                </a:lnTo>
                                <a:lnTo>
                                  <a:pt x="202" y="322"/>
                                </a:lnTo>
                                <a:lnTo>
                                  <a:pt x="202" y="172"/>
                                </a:lnTo>
                                <a:lnTo>
                                  <a:pt x="113" y="322"/>
                                </a:lnTo>
                                <a:lnTo>
                                  <a:pt x="0" y="322"/>
                                </a:lnTo>
                                <a:lnTo>
                                  <a:pt x="0" y="8"/>
                                </a:lnTo>
                                <a:lnTo>
                                  <a:pt x="0" y="8"/>
                                </a:lnTo>
                                <a:close/>
                                <a:moveTo>
                                  <a:pt x="378" y="322"/>
                                </a:moveTo>
                                <a:lnTo>
                                  <a:pt x="378" y="8"/>
                                </a:lnTo>
                                <a:lnTo>
                                  <a:pt x="502" y="8"/>
                                </a:lnTo>
                                <a:lnTo>
                                  <a:pt x="502" y="121"/>
                                </a:lnTo>
                                <a:lnTo>
                                  <a:pt x="572" y="8"/>
                                </a:lnTo>
                                <a:lnTo>
                                  <a:pt x="711" y="8"/>
                                </a:lnTo>
                                <a:lnTo>
                                  <a:pt x="603" y="157"/>
                                </a:lnTo>
                                <a:lnTo>
                                  <a:pt x="714" y="322"/>
                                </a:lnTo>
                                <a:lnTo>
                                  <a:pt x="569" y="322"/>
                                </a:lnTo>
                                <a:lnTo>
                                  <a:pt x="502" y="203"/>
                                </a:lnTo>
                                <a:lnTo>
                                  <a:pt x="502" y="322"/>
                                </a:lnTo>
                                <a:lnTo>
                                  <a:pt x="378" y="322"/>
                                </a:lnTo>
                                <a:lnTo>
                                  <a:pt x="378" y="322"/>
                                </a:lnTo>
                                <a:close/>
                                <a:moveTo>
                                  <a:pt x="740" y="8"/>
                                </a:moveTo>
                                <a:lnTo>
                                  <a:pt x="917" y="8"/>
                                </a:lnTo>
                                <a:lnTo>
                                  <a:pt x="924" y="10"/>
                                </a:lnTo>
                                <a:lnTo>
                                  <a:pt x="933" y="10"/>
                                </a:lnTo>
                                <a:lnTo>
                                  <a:pt x="939" y="10"/>
                                </a:lnTo>
                                <a:lnTo>
                                  <a:pt x="946" y="12"/>
                                </a:lnTo>
                                <a:lnTo>
                                  <a:pt x="953" y="13"/>
                                </a:lnTo>
                                <a:lnTo>
                                  <a:pt x="958" y="13"/>
                                </a:lnTo>
                                <a:lnTo>
                                  <a:pt x="965" y="17"/>
                                </a:lnTo>
                                <a:lnTo>
                                  <a:pt x="970" y="19"/>
                                </a:lnTo>
                                <a:lnTo>
                                  <a:pt x="975" y="20"/>
                                </a:lnTo>
                                <a:lnTo>
                                  <a:pt x="980" y="24"/>
                                </a:lnTo>
                                <a:lnTo>
                                  <a:pt x="986" y="27"/>
                                </a:lnTo>
                                <a:lnTo>
                                  <a:pt x="991" y="29"/>
                                </a:lnTo>
                                <a:lnTo>
                                  <a:pt x="994" y="34"/>
                                </a:lnTo>
                                <a:lnTo>
                                  <a:pt x="998" y="37"/>
                                </a:lnTo>
                                <a:lnTo>
                                  <a:pt x="1001" y="41"/>
                                </a:lnTo>
                                <a:lnTo>
                                  <a:pt x="1004" y="46"/>
                                </a:lnTo>
                                <a:lnTo>
                                  <a:pt x="1006" y="49"/>
                                </a:lnTo>
                                <a:lnTo>
                                  <a:pt x="1009" y="54"/>
                                </a:lnTo>
                                <a:lnTo>
                                  <a:pt x="1011" y="59"/>
                                </a:lnTo>
                                <a:lnTo>
                                  <a:pt x="1013" y="65"/>
                                </a:lnTo>
                                <a:lnTo>
                                  <a:pt x="1015" y="70"/>
                                </a:lnTo>
                                <a:lnTo>
                                  <a:pt x="1015" y="77"/>
                                </a:lnTo>
                                <a:lnTo>
                                  <a:pt x="1015" y="82"/>
                                </a:lnTo>
                                <a:lnTo>
                                  <a:pt x="1016" y="87"/>
                                </a:lnTo>
                                <a:lnTo>
                                  <a:pt x="1015" y="92"/>
                                </a:lnTo>
                                <a:lnTo>
                                  <a:pt x="1015" y="95"/>
                                </a:lnTo>
                                <a:lnTo>
                                  <a:pt x="1015" y="99"/>
                                </a:lnTo>
                                <a:lnTo>
                                  <a:pt x="1015" y="102"/>
                                </a:lnTo>
                                <a:lnTo>
                                  <a:pt x="1013" y="106"/>
                                </a:lnTo>
                                <a:lnTo>
                                  <a:pt x="1011" y="109"/>
                                </a:lnTo>
                                <a:lnTo>
                                  <a:pt x="1011" y="112"/>
                                </a:lnTo>
                                <a:lnTo>
                                  <a:pt x="1009" y="116"/>
                                </a:lnTo>
                                <a:lnTo>
                                  <a:pt x="1008" y="119"/>
                                </a:lnTo>
                                <a:lnTo>
                                  <a:pt x="1006" y="123"/>
                                </a:lnTo>
                                <a:lnTo>
                                  <a:pt x="1004" y="126"/>
                                </a:lnTo>
                                <a:lnTo>
                                  <a:pt x="1003" y="128"/>
                                </a:lnTo>
                                <a:lnTo>
                                  <a:pt x="999" y="131"/>
                                </a:lnTo>
                                <a:lnTo>
                                  <a:pt x="996" y="134"/>
                                </a:lnTo>
                                <a:lnTo>
                                  <a:pt x="994" y="136"/>
                                </a:lnTo>
                                <a:lnTo>
                                  <a:pt x="991" y="140"/>
                                </a:lnTo>
                                <a:lnTo>
                                  <a:pt x="987" y="141"/>
                                </a:lnTo>
                                <a:lnTo>
                                  <a:pt x="984" y="143"/>
                                </a:lnTo>
                                <a:lnTo>
                                  <a:pt x="980" y="146"/>
                                </a:lnTo>
                                <a:lnTo>
                                  <a:pt x="977" y="148"/>
                                </a:lnTo>
                                <a:lnTo>
                                  <a:pt x="974" y="150"/>
                                </a:lnTo>
                                <a:lnTo>
                                  <a:pt x="968" y="152"/>
                                </a:lnTo>
                                <a:lnTo>
                                  <a:pt x="965" y="153"/>
                                </a:lnTo>
                                <a:lnTo>
                                  <a:pt x="962" y="153"/>
                                </a:lnTo>
                                <a:lnTo>
                                  <a:pt x="962" y="155"/>
                                </a:lnTo>
                                <a:lnTo>
                                  <a:pt x="965" y="157"/>
                                </a:lnTo>
                                <a:lnTo>
                                  <a:pt x="970" y="158"/>
                                </a:lnTo>
                                <a:lnTo>
                                  <a:pt x="975" y="160"/>
                                </a:lnTo>
                                <a:lnTo>
                                  <a:pt x="980" y="162"/>
                                </a:lnTo>
                                <a:lnTo>
                                  <a:pt x="984" y="163"/>
                                </a:lnTo>
                                <a:lnTo>
                                  <a:pt x="989" y="165"/>
                                </a:lnTo>
                                <a:lnTo>
                                  <a:pt x="992" y="167"/>
                                </a:lnTo>
                                <a:lnTo>
                                  <a:pt x="998" y="170"/>
                                </a:lnTo>
                                <a:lnTo>
                                  <a:pt x="1001" y="172"/>
                                </a:lnTo>
                                <a:lnTo>
                                  <a:pt x="1004" y="175"/>
                                </a:lnTo>
                                <a:lnTo>
                                  <a:pt x="1008" y="179"/>
                                </a:lnTo>
                                <a:lnTo>
                                  <a:pt x="1013" y="182"/>
                                </a:lnTo>
                                <a:lnTo>
                                  <a:pt x="1015" y="187"/>
                                </a:lnTo>
                                <a:lnTo>
                                  <a:pt x="1018" y="191"/>
                                </a:lnTo>
                                <a:lnTo>
                                  <a:pt x="1021" y="194"/>
                                </a:lnTo>
                                <a:lnTo>
                                  <a:pt x="1023" y="198"/>
                                </a:lnTo>
                                <a:lnTo>
                                  <a:pt x="1025" y="203"/>
                                </a:lnTo>
                                <a:lnTo>
                                  <a:pt x="1027" y="206"/>
                                </a:lnTo>
                                <a:lnTo>
                                  <a:pt x="1028" y="211"/>
                                </a:lnTo>
                                <a:lnTo>
                                  <a:pt x="1028" y="215"/>
                                </a:lnTo>
                                <a:lnTo>
                                  <a:pt x="1030" y="220"/>
                                </a:lnTo>
                                <a:lnTo>
                                  <a:pt x="1030" y="225"/>
                                </a:lnTo>
                                <a:lnTo>
                                  <a:pt x="1030" y="230"/>
                                </a:lnTo>
                                <a:lnTo>
                                  <a:pt x="1032" y="235"/>
                                </a:lnTo>
                                <a:lnTo>
                                  <a:pt x="1030" y="242"/>
                                </a:lnTo>
                                <a:lnTo>
                                  <a:pt x="1030" y="247"/>
                                </a:lnTo>
                                <a:lnTo>
                                  <a:pt x="1030" y="254"/>
                                </a:lnTo>
                                <a:lnTo>
                                  <a:pt x="1028" y="259"/>
                                </a:lnTo>
                                <a:lnTo>
                                  <a:pt x="1027" y="264"/>
                                </a:lnTo>
                                <a:lnTo>
                                  <a:pt x="1025" y="269"/>
                                </a:lnTo>
                                <a:lnTo>
                                  <a:pt x="1021" y="274"/>
                                </a:lnTo>
                                <a:lnTo>
                                  <a:pt x="1020" y="279"/>
                                </a:lnTo>
                                <a:lnTo>
                                  <a:pt x="1016" y="285"/>
                                </a:lnTo>
                                <a:lnTo>
                                  <a:pt x="1013" y="290"/>
                                </a:lnTo>
                                <a:lnTo>
                                  <a:pt x="1009" y="293"/>
                                </a:lnTo>
                                <a:lnTo>
                                  <a:pt x="1006" y="296"/>
                                </a:lnTo>
                                <a:lnTo>
                                  <a:pt x="1001" y="302"/>
                                </a:lnTo>
                                <a:lnTo>
                                  <a:pt x="996" y="305"/>
                                </a:lnTo>
                                <a:lnTo>
                                  <a:pt x="989" y="308"/>
                                </a:lnTo>
                                <a:lnTo>
                                  <a:pt x="984" y="312"/>
                                </a:lnTo>
                                <a:lnTo>
                                  <a:pt x="979" y="314"/>
                                </a:lnTo>
                                <a:lnTo>
                                  <a:pt x="972" y="317"/>
                                </a:lnTo>
                                <a:lnTo>
                                  <a:pt x="965" y="319"/>
                                </a:lnTo>
                                <a:lnTo>
                                  <a:pt x="958" y="320"/>
                                </a:lnTo>
                                <a:lnTo>
                                  <a:pt x="950" y="322"/>
                                </a:lnTo>
                                <a:lnTo>
                                  <a:pt x="943" y="322"/>
                                </a:lnTo>
                                <a:lnTo>
                                  <a:pt x="934" y="322"/>
                                </a:lnTo>
                                <a:lnTo>
                                  <a:pt x="926" y="322"/>
                                </a:lnTo>
                                <a:lnTo>
                                  <a:pt x="740" y="322"/>
                                </a:lnTo>
                                <a:lnTo>
                                  <a:pt x="740" y="8"/>
                                </a:lnTo>
                                <a:lnTo>
                                  <a:pt x="740" y="8"/>
                                </a:lnTo>
                                <a:close/>
                                <a:moveTo>
                                  <a:pt x="864" y="128"/>
                                </a:moveTo>
                                <a:lnTo>
                                  <a:pt x="876" y="128"/>
                                </a:lnTo>
                                <a:lnTo>
                                  <a:pt x="878" y="128"/>
                                </a:lnTo>
                                <a:lnTo>
                                  <a:pt x="880" y="128"/>
                                </a:lnTo>
                                <a:lnTo>
                                  <a:pt x="883" y="128"/>
                                </a:lnTo>
                                <a:lnTo>
                                  <a:pt x="885" y="128"/>
                                </a:lnTo>
                                <a:lnTo>
                                  <a:pt x="887" y="128"/>
                                </a:lnTo>
                                <a:lnTo>
                                  <a:pt x="888" y="128"/>
                                </a:lnTo>
                                <a:lnTo>
                                  <a:pt x="890" y="126"/>
                                </a:lnTo>
                                <a:lnTo>
                                  <a:pt x="892" y="126"/>
                                </a:lnTo>
                                <a:lnTo>
                                  <a:pt x="893" y="126"/>
                                </a:lnTo>
                                <a:lnTo>
                                  <a:pt x="893" y="124"/>
                                </a:lnTo>
                                <a:lnTo>
                                  <a:pt x="895" y="124"/>
                                </a:lnTo>
                                <a:lnTo>
                                  <a:pt x="897" y="123"/>
                                </a:lnTo>
                                <a:lnTo>
                                  <a:pt x="897" y="123"/>
                                </a:lnTo>
                                <a:lnTo>
                                  <a:pt x="898" y="121"/>
                                </a:lnTo>
                                <a:lnTo>
                                  <a:pt x="900" y="119"/>
                                </a:lnTo>
                                <a:lnTo>
                                  <a:pt x="900" y="117"/>
                                </a:lnTo>
                                <a:lnTo>
                                  <a:pt x="902" y="117"/>
                                </a:lnTo>
                                <a:lnTo>
                                  <a:pt x="902" y="116"/>
                                </a:lnTo>
                                <a:lnTo>
                                  <a:pt x="904" y="114"/>
                                </a:lnTo>
                                <a:lnTo>
                                  <a:pt x="904" y="112"/>
                                </a:lnTo>
                                <a:lnTo>
                                  <a:pt x="904" y="111"/>
                                </a:lnTo>
                                <a:lnTo>
                                  <a:pt x="904" y="109"/>
                                </a:lnTo>
                                <a:lnTo>
                                  <a:pt x="904" y="107"/>
                                </a:lnTo>
                                <a:lnTo>
                                  <a:pt x="905" y="106"/>
                                </a:lnTo>
                                <a:lnTo>
                                  <a:pt x="904" y="106"/>
                                </a:lnTo>
                                <a:lnTo>
                                  <a:pt x="904" y="104"/>
                                </a:lnTo>
                                <a:lnTo>
                                  <a:pt x="904" y="102"/>
                                </a:lnTo>
                                <a:lnTo>
                                  <a:pt x="904" y="100"/>
                                </a:lnTo>
                                <a:lnTo>
                                  <a:pt x="904" y="99"/>
                                </a:lnTo>
                                <a:lnTo>
                                  <a:pt x="902" y="97"/>
                                </a:lnTo>
                                <a:lnTo>
                                  <a:pt x="902" y="95"/>
                                </a:lnTo>
                                <a:lnTo>
                                  <a:pt x="900" y="95"/>
                                </a:lnTo>
                                <a:lnTo>
                                  <a:pt x="900" y="94"/>
                                </a:lnTo>
                                <a:lnTo>
                                  <a:pt x="898" y="92"/>
                                </a:lnTo>
                                <a:lnTo>
                                  <a:pt x="897" y="90"/>
                                </a:lnTo>
                                <a:lnTo>
                                  <a:pt x="897" y="88"/>
                                </a:lnTo>
                                <a:lnTo>
                                  <a:pt x="895" y="88"/>
                                </a:lnTo>
                                <a:lnTo>
                                  <a:pt x="893" y="88"/>
                                </a:lnTo>
                                <a:lnTo>
                                  <a:pt x="893" y="87"/>
                                </a:lnTo>
                                <a:lnTo>
                                  <a:pt x="892" y="87"/>
                                </a:lnTo>
                                <a:lnTo>
                                  <a:pt x="890" y="87"/>
                                </a:lnTo>
                                <a:lnTo>
                                  <a:pt x="888" y="85"/>
                                </a:lnTo>
                                <a:lnTo>
                                  <a:pt x="887" y="85"/>
                                </a:lnTo>
                                <a:lnTo>
                                  <a:pt x="885" y="85"/>
                                </a:lnTo>
                                <a:lnTo>
                                  <a:pt x="883" y="85"/>
                                </a:lnTo>
                                <a:lnTo>
                                  <a:pt x="880" y="85"/>
                                </a:lnTo>
                                <a:lnTo>
                                  <a:pt x="878" y="85"/>
                                </a:lnTo>
                                <a:lnTo>
                                  <a:pt x="876" y="83"/>
                                </a:lnTo>
                                <a:lnTo>
                                  <a:pt x="864" y="83"/>
                                </a:lnTo>
                                <a:lnTo>
                                  <a:pt x="864" y="128"/>
                                </a:lnTo>
                                <a:lnTo>
                                  <a:pt x="864" y="128"/>
                                </a:lnTo>
                                <a:close/>
                                <a:moveTo>
                                  <a:pt x="864" y="247"/>
                                </a:moveTo>
                                <a:lnTo>
                                  <a:pt x="880" y="247"/>
                                </a:lnTo>
                                <a:lnTo>
                                  <a:pt x="881" y="247"/>
                                </a:lnTo>
                                <a:lnTo>
                                  <a:pt x="885" y="247"/>
                                </a:lnTo>
                                <a:lnTo>
                                  <a:pt x="887" y="247"/>
                                </a:lnTo>
                                <a:lnTo>
                                  <a:pt x="890" y="247"/>
                                </a:lnTo>
                                <a:lnTo>
                                  <a:pt x="892" y="247"/>
                                </a:lnTo>
                                <a:lnTo>
                                  <a:pt x="893" y="247"/>
                                </a:lnTo>
                                <a:lnTo>
                                  <a:pt x="895" y="245"/>
                                </a:lnTo>
                                <a:lnTo>
                                  <a:pt x="897" y="245"/>
                                </a:lnTo>
                                <a:lnTo>
                                  <a:pt x="898" y="245"/>
                                </a:lnTo>
                                <a:lnTo>
                                  <a:pt x="900" y="244"/>
                                </a:lnTo>
                                <a:lnTo>
                                  <a:pt x="902" y="244"/>
                                </a:lnTo>
                                <a:lnTo>
                                  <a:pt x="904" y="242"/>
                                </a:lnTo>
                                <a:lnTo>
                                  <a:pt x="904" y="242"/>
                                </a:lnTo>
                                <a:lnTo>
                                  <a:pt x="905" y="240"/>
                                </a:lnTo>
                                <a:lnTo>
                                  <a:pt x="907" y="239"/>
                                </a:lnTo>
                                <a:lnTo>
                                  <a:pt x="907" y="237"/>
                                </a:lnTo>
                                <a:lnTo>
                                  <a:pt x="909" y="237"/>
                                </a:lnTo>
                                <a:lnTo>
                                  <a:pt x="909" y="235"/>
                                </a:lnTo>
                                <a:lnTo>
                                  <a:pt x="910" y="233"/>
                                </a:lnTo>
                                <a:lnTo>
                                  <a:pt x="910" y="232"/>
                                </a:lnTo>
                                <a:lnTo>
                                  <a:pt x="910" y="230"/>
                                </a:lnTo>
                                <a:lnTo>
                                  <a:pt x="910" y="228"/>
                                </a:lnTo>
                                <a:lnTo>
                                  <a:pt x="910" y="227"/>
                                </a:lnTo>
                                <a:lnTo>
                                  <a:pt x="912" y="223"/>
                                </a:lnTo>
                                <a:lnTo>
                                  <a:pt x="910" y="223"/>
                                </a:lnTo>
                                <a:lnTo>
                                  <a:pt x="910" y="221"/>
                                </a:lnTo>
                                <a:lnTo>
                                  <a:pt x="910" y="220"/>
                                </a:lnTo>
                                <a:lnTo>
                                  <a:pt x="910" y="218"/>
                                </a:lnTo>
                                <a:lnTo>
                                  <a:pt x="910" y="216"/>
                                </a:lnTo>
                                <a:lnTo>
                                  <a:pt x="909" y="215"/>
                                </a:lnTo>
                                <a:lnTo>
                                  <a:pt x="909" y="213"/>
                                </a:lnTo>
                                <a:lnTo>
                                  <a:pt x="907" y="211"/>
                                </a:lnTo>
                                <a:lnTo>
                                  <a:pt x="907" y="210"/>
                                </a:lnTo>
                                <a:lnTo>
                                  <a:pt x="905" y="210"/>
                                </a:lnTo>
                                <a:lnTo>
                                  <a:pt x="904" y="208"/>
                                </a:lnTo>
                                <a:lnTo>
                                  <a:pt x="904" y="206"/>
                                </a:lnTo>
                                <a:lnTo>
                                  <a:pt x="902" y="206"/>
                                </a:lnTo>
                                <a:lnTo>
                                  <a:pt x="900" y="204"/>
                                </a:lnTo>
                                <a:lnTo>
                                  <a:pt x="898" y="204"/>
                                </a:lnTo>
                                <a:lnTo>
                                  <a:pt x="897" y="203"/>
                                </a:lnTo>
                                <a:lnTo>
                                  <a:pt x="895" y="203"/>
                                </a:lnTo>
                                <a:lnTo>
                                  <a:pt x="893" y="201"/>
                                </a:lnTo>
                                <a:lnTo>
                                  <a:pt x="892" y="201"/>
                                </a:lnTo>
                                <a:lnTo>
                                  <a:pt x="890" y="201"/>
                                </a:lnTo>
                                <a:lnTo>
                                  <a:pt x="887" y="201"/>
                                </a:lnTo>
                                <a:lnTo>
                                  <a:pt x="885" y="201"/>
                                </a:lnTo>
                                <a:lnTo>
                                  <a:pt x="881" y="201"/>
                                </a:lnTo>
                                <a:lnTo>
                                  <a:pt x="880" y="199"/>
                                </a:lnTo>
                                <a:lnTo>
                                  <a:pt x="864" y="199"/>
                                </a:lnTo>
                                <a:lnTo>
                                  <a:pt x="864" y="247"/>
                                </a:lnTo>
                                <a:lnTo>
                                  <a:pt x="864" y="247"/>
                                </a:lnTo>
                                <a:close/>
                                <a:moveTo>
                                  <a:pt x="1320" y="203"/>
                                </a:moveTo>
                                <a:lnTo>
                                  <a:pt x="1320" y="312"/>
                                </a:lnTo>
                                <a:lnTo>
                                  <a:pt x="1315" y="314"/>
                                </a:lnTo>
                                <a:lnTo>
                                  <a:pt x="1313" y="315"/>
                                </a:lnTo>
                                <a:lnTo>
                                  <a:pt x="1310" y="317"/>
                                </a:lnTo>
                                <a:lnTo>
                                  <a:pt x="1305" y="319"/>
                                </a:lnTo>
                                <a:lnTo>
                                  <a:pt x="1301" y="320"/>
                                </a:lnTo>
                                <a:lnTo>
                                  <a:pt x="1300" y="322"/>
                                </a:lnTo>
                                <a:lnTo>
                                  <a:pt x="1295" y="322"/>
                                </a:lnTo>
                                <a:lnTo>
                                  <a:pt x="1293" y="324"/>
                                </a:lnTo>
                                <a:lnTo>
                                  <a:pt x="1290" y="325"/>
                                </a:lnTo>
                                <a:lnTo>
                                  <a:pt x="1284" y="325"/>
                                </a:lnTo>
                                <a:lnTo>
                                  <a:pt x="1281" y="327"/>
                                </a:lnTo>
                                <a:lnTo>
                                  <a:pt x="1279" y="327"/>
                                </a:lnTo>
                                <a:lnTo>
                                  <a:pt x="1274" y="329"/>
                                </a:lnTo>
                                <a:lnTo>
                                  <a:pt x="1271" y="329"/>
                                </a:lnTo>
                                <a:lnTo>
                                  <a:pt x="1267" y="331"/>
                                </a:lnTo>
                                <a:lnTo>
                                  <a:pt x="1264" y="331"/>
                                </a:lnTo>
                                <a:lnTo>
                                  <a:pt x="1260" y="331"/>
                                </a:lnTo>
                                <a:lnTo>
                                  <a:pt x="1257" y="332"/>
                                </a:lnTo>
                                <a:lnTo>
                                  <a:pt x="1254" y="332"/>
                                </a:lnTo>
                                <a:lnTo>
                                  <a:pt x="1249" y="332"/>
                                </a:lnTo>
                                <a:lnTo>
                                  <a:pt x="1245" y="332"/>
                                </a:lnTo>
                                <a:lnTo>
                                  <a:pt x="1242" y="332"/>
                                </a:lnTo>
                                <a:lnTo>
                                  <a:pt x="1238" y="332"/>
                                </a:lnTo>
                                <a:lnTo>
                                  <a:pt x="1235" y="332"/>
                                </a:lnTo>
                                <a:lnTo>
                                  <a:pt x="1221" y="332"/>
                                </a:lnTo>
                                <a:lnTo>
                                  <a:pt x="1209" y="332"/>
                                </a:lnTo>
                                <a:lnTo>
                                  <a:pt x="1197" y="331"/>
                                </a:lnTo>
                                <a:lnTo>
                                  <a:pt x="1185" y="329"/>
                                </a:lnTo>
                                <a:lnTo>
                                  <a:pt x="1175" y="325"/>
                                </a:lnTo>
                                <a:lnTo>
                                  <a:pt x="1163" y="322"/>
                                </a:lnTo>
                                <a:lnTo>
                                  <a:pt x="1153" y="317"/>
                                </a:lnTo>
                                <a:lnTo>
                                  <a:pt x="1143" y="312"/>
                                </a:lnTo>
                                <a:lnTo>
                                  <a:pt x="1134" y="307"/>
                                </a:lnTo>
                                <a:lnTo>
                                  <a:pt x="1124" y="302"/>
                                </a:lnTo>
                                <a:lnTo>
                                  <a:pt x="1115" y="295"/>
                                </a:lnTo>
                                <a:lnTo>
                                  <a:pt x="1108" y="286"/>
                                </a:lnTo>
                                <a:lnTo>
                                  <a:pt x="1100" y="279"/>
                                </a:lnTo>
                                <a:lnTo>
                                  <a:pt x="1093" y="271"/>
                                </a:lnTo>
                                <a:lnTo>
                                  <a:pt x="1086" y="262"/>
                                </a:lnTo>
                                <a:lnTo>
                                  <a:pt x="1081" y="254"/>
                                </a:lnTo>
                                <a:lnTo>
                                  <a:pt x="1076" y="244"/>
                                </a:lnTo>
                                <a:lnTo>
                                  <a:pt x="1071" y="233"/>
                                </a:lnTo>
                                <a:lnTo>
                                  <a:pt x="1068" y="223"/>
                                </a:lnTo>
                                <a:lnTo>
                                  <a:pt x="1064" y="213"/>
                                </a:lnTo>
                                <a:lnTo>
                                  <a:pt x="1061" y="201"/>
                                </a:lnTo>
                                <a:lnTo>
                                  <a:pt x="1059" y="191"/>
                                </a:lnTo>
                                <a:lnTo>
                                  <a:pt x="1059" y="179"/>
                                </a:lnTo>
                                <a:lnTo>
                                  <a:pt x="1059" y="165"/>
                                </a:lnTo>
                                <a:lnTo>
                                  <a:pt x="1059" y="155"/>
                                </a:lnTo>
                                <a:lnTo>
                                  <a:pt x="1059" y="143"/>
                                </a:lnTo>
                                <a:lnTo>
                                  <a:pt x="1061" y="131"/>
                                </a:lnTo>
                                <a:lnTo>
                                  <a:pt x="1064" y="121"/>
                                </a:lnTo>
                                <a:lnTo>
                                  <a:pt x="1068" y="111"/>
                                </a:lnTo>
                                <a:lnTo>
                                  <a:pt x="1071" y="100"/>
                                </a:lnTo>
                                <a:lnTo>
                                  <a:pt x="1076" y="90"/>
                                </a:lnTo>
                                <a:lnTo>
                                  <a:pt x="1081" y="82"/>
                                </a:lnTo>
                                <a:lnTo>
                                  <a:pt x="1086" y="73"/>
                                </a:lnTo>
                                <a:lnTo>
                                  <a:pt x="1093" y="63"/>
                                </a:lnTo>
                                <a:lnTo>
                                  <a:pt x="1100" y="54"/>
                                </a:lnTo>
                                <a:lnTo>
                                  <a:pt x="1108" y="46"/>
                                </a:lnTo>
                                <a:lnTo>
                                  <a:pt x="1115" y="39"/>
                                </a:lnTo>
                                <a:lnTo>
                                  <a:pt x="1124" y="32"/>
                                </a:lnTo>
                                <a:lnTo>
                                  <a:pt x="1134" y="25"/>
                                </a:lnTo>
                                <a:lnTo>
                                  <a:pt x="1143" y="20"/>
                                </a:lnTo>
                                <a:lnTo>
                                  <a:pt x="1153" y="15"/>
                                </a:lnTo>
                                <a:lnTo>
                                  <a:pt x="1163" y="12"/>
                                </a:lnTo>
                                <a:lnTo>
                                  <a:pt x="1173" y="8"/>
                                </a:lnTo>
                                <a:lnTo>
                                  <a:pt x="1184" y="5"/>
                                </a:lnTo>
                                <a:lnTo>
                                  <a:pt x="1196" y="3"/>
                                </a:lnTo>
                                <a:lnTo>
                                  <a:pt x="1208" y="1"/>
                                </a:lnTo>
                                <a:lnTo>
                                  <a:pt x="1219" y="1"/>
                                </a:lnTo>
                                <a:lnTo>
                                  <a:pt x="1233" y="0"/>
                                </a:lnTo>
                                <a:lnTo>
                                  <a:pt x="1237" y="1"/>
                                </a:lnTo>
                                <a:lnTo>
                                  <a:pt x="1240" y="1"/>
                                </a:lnTo>
                                <a:lnTo>
                                  <a:pt x="1245" y="1"/>
                                </a:lnTo>
                                <a:lnTo>
                                  <a:pt x="1249" y="1"/>
                                </a:lnTo>
                                <a:lnTo>
                                  <a:pt x="1254" y="1"/>
                                </a:lnTo>
                                <a:lnTo>
                                  <a:pt x="1257" y="1"/>
                                </a:lnTo>
                                <a:lnTo>
                                  <a:pt x="1260" y="3"/>
                                </a:lnTo>
                                <a:lnTo>
                                  <a:pt x="1264" y="3"/>
                                </a:lnTo>
                                <a:lnTo>
                                  <a:pt x="1269" y="5"/>
                                </a:lnTo>
                                <a:lnTo>
                                  <a:pt x="1272" y="5"/>
                                </a:lnTo>
                                <a:lnTo>
                                  <a:pt x="1276" y="7"/>
                                </a:lnTo>
                                <a:lnTo>
                                  <a:pt x="1281" y="7"/>
                                </a:lnTo>
                                <a:lnTo>
                                  <a:pt x="1284" y="8"/>
                                </a:lnTo>
                                <a:lnTo>
                                  <a:pt x="1288" y="8"/>
                                </a:lnTo>
                                <a:lnTo>
                                  <a:pt x="1291" y="10"/>
                                </a:lnTo>
                                <a:lnTo>
                                  <a:pt x="1295" y="10"/>
                                </a:lnTo>
                                <a:lnTo>
                                  <a:pt x="1298" y="12"/>
                                </a:lnTo>
                                <a:lnTo>
                                  <a:pt x="1301" y="13"/>
                                </a:lnTo>
                                <a:lnTo>
                                  <a:pt x="1305" y="15"/>
                                </a:lnTo>
                                <a:lnTo>
                                  <a:pt x="1308" y="17"/>
                                </a:lnTo>
                                <a:lnTo>
                                  <a:pt x="1312" y="19"/>
                                </a:lnTo>
                                <a:lnTo>
                                  <a:pt x="1313" y="20"/>
                                </a:lnTo>
                                <a:lnTo>
                                  <a:pt x="1317" y="22"/>
                                </a:lnTo>
                                <a:lnTo>
                                  <a:pt x="1320" y="22"/>
                                </a:lnTo>
                                <a:lnTo>
                                  <a:pt x="1320" y="133"/>
                                </a:lnTo>
                                <a:lnTo>
                                  <a:pt x="1317" y="131"/>
                                </a:lnTo>
                                <a:lnTo>
                                  <a:pt x="1315" y="129"/>
                                </a:lnTo>
                                <a:lnTo>
                                  <a:pt x="1313" y="126"/>
                                </a:lnTo>
                                <a:lnTo>
                                  <a:pt x="1310" y="124"/>
                                </a:lnTo>
                                <a:lnTo>
                                  <a:pt x="1308" y="123"/>
                                </a:lnTo>
                                <a:lnTo>
                                  <a:pt x="1305" y="119"/>
                                </a:lnTo>
                                <a:lnTo>
                                  <a:pt x="1303" y="117"/>
                                </a:lnTo>
                                <a:lnTo>
                                  <a:pt x="1300" y="116"/>
                                </a:lnTo>
                                <a:lnTo>
                                  <a:pt x="1298" y="114"/>
                                </a:lnTo>
                                <a:lnTo>
                                  <a:pt x="1295" y="112"/>
                                </a:lnTo>
                                <a:lnTo>
                                  <a:pt x="1291" y="111"/>
                                </a:lnTo>
                                <a:lnTo>
                                  <a:pt x="1290" y="109"/>
                                </a:lnTo>
                                <a:lnTo>
                                  <a:pt x="1286" y="109"/>
                                </a:lnTo>
                                <a:lnTo>
                                  <a:pt x="1283" y="107"/>
                                </a:lnTo>
                                <a:lnTo>
                                  <a:pt x="1279" y="106"/>
                                </a:lnTo>
                                <a:lnTo>
                                  <a:pt x="1276" y="104"/>
                                </a:lnTo>
                                <a:lnTo>
                                  <a:pt x="1272" y="104"/>
                                </a:lnTo>
                                <a:lnTo>
                                  <a:pt x="1269" y="102"/>
                                </a:lnTo>
                                <a:lnTo>
                                  <a:pt x="1266" y="102"/>
                                </a:lnTo>
                                <a:lnTo>
                                  <a:pt x="1262" y="100"/>
                                </a:lnTo>
                                <a:lnTo>
                                  <a:pt x="1259" y="100"/>
                                </a:lnTo>
                                <a:lnTo>
                                  <a:pt x="1255" y="100"/>
                                </a:lnTo>
                                <a:lnTo>
                                  <a:pt x="1252" y="100"/>
                                </a:lnTo>
                                <a:lnTo>
                                  <a:pt x="1250" y="99"/>
                                </a:lnTo>
                                <a:lnTo>
                                  <a:pt x="1243" y="100"/>
                                </a:lnTo>
                                <a:lnTo>
                                  <a:pt x="1238" y="100"/>
                                </a:lnTo>
                                <a:lnTo>
                                  <a:pt x="1233" y="100"/>
                                </a:lnTo>
                                <a:lnTo>
                                  <a:pt x="1228" y="102"/>
                                </a:lnTo>
                                <a:lnTo>
                                  <a:pt x="1223" y="104"/>
                                </a:lnTo>
                                <a:lnTo>
                                  <a:pt x="1218" y="104"/>
                                </a:lnTo>
                                <a:lnTo>
                                  <a:pt x="1214" y="106"/>
                                </a:lnTo>
                                <a:lnTo>
                                  <a:pt x="1211" y="109"/>
                                </a:lnTo>
                                <a:lnTo>
                                  <a:pt x="1206" y="111"/>
                                </a:lnTo>
                                <a:lnTo>
                                  <a:pt x="1202" y="112"/>
                                </a:lnTo>
                                <a:lnTo>
                                  <a:pt x="1199" y="116"/>
                                </a:lnTo>
                                <a:lnTo>
                                  <a:pt x="1197" y="117"/>
                                </a:lnTo>
                                <a:lnTo>
                                  <a:pt x="1194" y="123"/>
                                </a:lnTo>
                                <a:lnTo>
                                  <a:pt x="1190" y="126"/>
                                </a:lnTo>
                                <a:lnTo>
                                  <a:pt x="1189" y="129"/>
                                </a:lnTo>
                                <a:lnTo>
                                  <a:pt x="1187" y="133"/>
                                </a:lnTo>
                                <a:lnTo>
                                  <a:pt x="1185" y="138"/>
                                </a:lnTo>
                                <a:lnTo>
                                  <a:pt x="1184" y="141"/>
                                </a:lnTo>
                                <a:lnTo>
                                  <a:pt x="1182" y="146"/>
                                </a:lnTo>
                                <a:lnTo>
                                  <a:pt x="1182" y="150"/>
                                </a:lnTo>
                                <a:lnTo>
                                  <a:pt x="1180" y="155"/>
                                </a:lnTo>
                                <a:lnTo>
                                  <a:pt x="1180" y="160"/>
                                </a:lnTo>
                                <a:lnTo>
                                  <a:pt x="1180" y="165"/>
                                </a:lnTo>
                                <a:lnTo>
                                  <a:pt x="1180" y="169"/>
                                </a:lnTo>
                                <a:lnTo>
                                  <a:pt x="1180" y="174"/>
                                </a:lnTo>
                                <a:lnTo>
                                  <a:pt x="1180" y="179"/>
                                </a:lnTo>
                                <a:lnTo>
                                  <a:pt x="1180" y="182"/>
                                </a:lnTo>
                                <a:lnTo>
                                  <a:pt x="1182" y="187"/>
                                </a:lnTo>
                                <a:lnTo>
                                  <a:pt x="1182" y="191"/>
                                </a:lnTo>
                                <a:lnTo>
                                  <a:pt x="1184" y="194"/>
                                </a:lnTo>
                                <a:lnTo>
                                  <a:pt x="1185" y="199"/>
                                </a:lnTo>
                                <a:lnTo>
                                  <a:pt x="1187" y="203"/>
                                </a:lnTo>
                                <a:lnTo>
                                  <a:pt x="1189" y="206"/>
                                </a:lnTo>
                                <a:lnTo>
                                  <a:pt x="1192" y="210"/>
                                </a:lnTo>
                                <a:lnTo>
                                  <a:pt x="1196" y="213"/>
                                </a:lnTo>
                                <a:lnTo>
                                  <a:pt x="1199" y="215"/>
                                </a:lnTo>
                                <a:lnTo>
                                  <a:pt x="1201" y="218"/>
                                </a:lnTo>
                                <a:lnTo>
                                  <a:pt x="1204" y="220"/>
                                </a:lnTo>
                                <a:lnTo>
                                  <a:pt x="1208" y="223"/>
                                </a:lnTo>
                                <a:lnTo>
                                  <a:pt x="1211" y="225"/>
                                </a:lnTo>
                                <a:lnTo>
                                  <a:pt x="1216" y="227"/>
                                </a:lnTo>
                                <a:lnTo>
                                  <a:pt x="1219" y="228"/>
                                </a:lnTo>
                                <a:lnTo>
                                  <a:pt x="1225" y="230"/>
                                </a:lnTo>
                                <a:lnTo>
                                  <a:pt x="1230" y="230"/>
                                </a:lnTo>
                                <a:lnTo>
                                  <a:pt x="1233" y="232"/>
                                </a:lnTo>
                                <a:lnTo>
                                  <a:pt x="1238" y="232"/>
                                </a:lnTo>
                                <a:lnTo>
                                  <a:pt x="1243" y="232"/>
                                </a:lnTo>
                                <a:lnTo>
                                  <a:pt x="1250" y="232"/>
                                </a:lnTo>
                                <a:lnTo>
                                  <a:pt x="1252" y="232"/>
                                </a:lnTo>
                                <a:lnTo>
                                  <a:pt x="1255" y="232"/>
                                </a:lnTo>
                                <a:lnTo>
                                  <a:pt x="1257" y="232"/>
                                </a:lnTo>
                                <a:lnTo>
                                  <a:pt x="1260" y="232"/>
                                </a:lnTo>
                                <a:lnTo>
                                  <a:pt x="1264" y="232"/>
                                </a:lnTo>
                                <a:lnTo>
                                  <a:pt x="1266" y="230"/>
                                </a:lnTo>
                                <a:lnTo>
                                  <a:pt x="1269" y="230"/>
                                </a:lnTo>
                                <a:lnTo>
                                  <a:pt x="1272" y="228"/>
                                </a:lnTo>
                                <a:lnTo>
                                  <a:pt x="1276" y="228"/>
                                </a:lnTo>
                                <a:lnTo>
                                  <a:pt x="1279" y="227"/>
                                </a:lnTo>
                                <a:lnTo>
                                  <a:pt x="1283" y="227"/>
                                </a:lnTo>
                                <a:lnTo>
                                  <a:pt x="1286" y="225"/>
                                </a:lnTo>
                                <a:lnTo>
                                  <a:pt x="1288" y="225"/>
                                </a:lnTo>
                                <a:lnTo>
                                  <a:pt x="1291" y="223"/>
                                </a:lnTo>
                                <a:lnTo>
                                  <a:pt x="1295" y="221"/>
                                </a:lnTo>
                                <a:lnTo>
                                  <a:pt x="1296" y="220"/>
                                </a:lnTo>
                                <a:lnTo>
                                  <a:pt x="1300" y="218"/>
                                </a:lnTo>
                                <a:lnTo>
                                  <a:pt x="1303" y="216"/>
                                </a:lnTo>
                                <a:lnTo>
                                  <a:pt x="1305" y="215"/>
                                </a:lnTo>
                                <a:lnTo>
                                  <a:pt x="1308" y="213"/>
                                </a:lnTo>
                                <a:lnTo>
                                  <a:pt x="1310" y="211"/>
                                </a:lnTo>
                                <a:lnTo>
                                  <a:pt x="1313" y="208"/>
                                </a:lnTo>
                                <a:lnTo>
                                  <a:pt x="1317" y="206"/>
                                </a:lnTo>
                                <a:lnTo>
                                  <a:pt x="1320" y="203"/>
                                </a:lnTo>
                                <a:lnTo>
                                  <a:pt x="1320" y="20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pt;margin-top:4.8pt;width:108.6pt;height:101.85pt" coordorigin="-62,96" coordsize="2172,2037">
                <v:shape id="shape_0" coordsize="5478,3014" path="m14,3014l10,2955l87,2950l7,2912l4,2856l159,2844l164,2904l87,2909l166,2948l171,3004l14,3014l14,3014xm159,2818l4,2820l2,2757l55,2757l55,2725l2,2726l0,2663l157,2660l157,2723l101,2725l101,2755l159,2755l159,2818l159,2818xm108,2508l162,2513l164,2515l164,2517l166,2518l166,2520l167,2522l167,2523l167,2525l167,2527l169,2529l169,2530l169,2532l169,2534l171,2537l169,2539l169,2540l171,2542l171,2544l169,2546l171,2547l169,2549l169,2551l171,2552l169,2554l169,2556l169,2563l169,2569l167,2575l166,2581l164,2586l161,2592l159,2597l155,2600l152,2605l149,2610l145,2614l140,2617l137,2621l133,2624l128,2627l123,2629l118,2631l113,2633l108,2634l103,2636l97,2636l91,2638l85,2638l79,2636l74,2636l68,2634l63,2633l56,2631l51,2629l48,2627l43,2624l38,2622l34,2619l29,2615l26,2610l21,2605l19,2602l15,2597l14,2593l12,2588l9,2583l7,2578l7,2573l5,2568l5,2561l4,2556l4,2549l4,2542l5,2540l5,2539l5,2537l7,2535l7,2532l7,2530l7,2529l7,2527l9,2525l9,2523l9,2522l9,2518l10,2518l10,2517l12,2515l12,2513l14,2511l14,2510l15,2508l15,2506l17,2505l17,2503l19,2501l19,2500l74,2505l74,2506l72,2508l70,2508l70,2510l68,2510l67,2511l65,2513l65,2515l63,2515l63,2517l62,2518l60,2518l60,2520l60,2522l58,2523l58,2525l56,2527l56,2529l56,2530l56,2532l55,2534l55,2535l55,2537l53,2537l55,2540l55,2544l55,2546l55,2549l55,2551l55,2554l56,2556l56,2558l58,2559l60,2561l62,2563l62,2564l63,2566l65,2568l67,2569l68,2571l70,2573l72,2573l75,2575l77,2575l79,2576l82,2576l84,2576l85,2576l89,2576l91,2576l92,2576l94,2576l97,2576l99,2575l101,2575l103,2575l104,2573l106,2571l108,2569l109,2568l111,2568l113,2566l114,2564l114,2563l116,2561l116,2559l118,2556l118,2554l120,2552l120,2549l120,2547l120,2544l120,2544l120,2542l120,2540l120,2539l120,2537l120,2535l120,2534l120,2532l120,2530l120,2529l120,2527l118,2525l118,2525l118,2523l118,2522l116,2520l116,2518l114,2517l114,2517l113,2515l113,2513l111,2511l109,2510l108,2508l108,2508xm171,2474l60,2459l55,2491l12,2484l27,2356l74,2363l68,2396l179,2411l171,2474l171,2474xm26,2332l38,2274l114,2290l46,2232l56,2176l212,2206l200,2264l126,2251l191,2307l181,2363l26,2332l26,2332xm222,2162l114,2135l106,2167l62,2155l92,2031l137,2041l130,2073l237,2101l222,2162l222,2162xm94,2025l114,1954l166,1947l125,1916l144,1853l275,1961l258,2025l222,1993l94,2025l94,2025xm307,1869l203,1826l191,1857l149,1840l196,1720l239,1737l227,1768l331,1809l307,1869l307,1869xm369,1710l225,1644l253,1586l304,1609l268,1555l297,1492l342,1572l441,1557l410,1623l342,1626l396,1652l369,1710l369,1710xm318,1454l389,1328l526,1408l495,1463l398,1407l386,1429l436,1458l441,1461l446,1464l449,1466l453,1470l454,1471l458,1475l459,1478l461,1482l463,1483l465,1487l466,1490l466,1492l468,1497l468,1500l468,1504l466,1507l466,1511l465,1514l463,1519l461,1522l459,1528l458,1533l456,1538l453,1541l453,1543l453,1543l453,1545l451,1545l451,1546l451,1546l451,1548l449,1548l449,1550l447,1550l447,1550l446,1550l446,1551l446,1551l446,1553l444,1555l444,1555l442,1555l442,1557l441,1557l441,1558l439,1560l439,1560l437,1560l400,1538l401,1538l401,1538l401,1538l401,1538l403,1538l403,1538l403,1538l403,1536l403,1536l403,1536l403,1536l403,1534l405,1534l405,1534l405,1534l405,1534l405,1534l405,1533l406,1533l406,1533l406,1533l406,1533l406,1533l406,1531l408,1531l408,1529l410,1528l410,1526l410,1524l410,1522l410,1521l410,1519l410,1517l410,1516l410,1514l408,1512l408,1512l408,1511l406,1509l406,1507l405,1507l403,1505l401,1504l398,1502l396,1500l395,1499l391,1497l388,1495l318,1454l318,1454xm540,1386l406,1301l468,1209l506,1233l480,1274l490,1280l514,1245l547,1265l523,1301l535,1309l562,1268l599,1294l540,1386l540,1386xm625,1260l535,1195l514,1221l478,1195l553,1089l591,1117l572,1144l663,1209l625,1260l625,1260xm746,1110l743,1115l738,1120l734,1123l729,1127l724,1130l719,1134l716,1137l710,1141l704,1142l698,1144l693,1146l687,1146l681,1147l676,1147l671,1147l666,1147l661,1146l656,1144l651,1142l646,1141l640,1139l635,1135l630,1132l623,1127l620,1123l615,1120l611,1115l608,1112l605,1106l601,1101l599,1096l596,1091l596,1086l594,1081l594,1076l593,1069l593,1064l593,1059l594,1054l594,1048l596,1042l598,1037l601,1031l603,1026l606,1021l610,1016l613,1011l617,1004l622,1001l625,996l630,990l634,987l639,984l644,980l649,977l654,975l659,973l664,970l669,968l675,967l681,967l687,967l692,967l697,967l704,968l709,970l714,972l719,973l724,977l729,979l734,982l738,985l743,990l748,996l751,999l757,1004l758,1009l762,1013l765,1018l767,1023l768,1028l770,1033l770,1038l770,1043l770,1050l770,1055l770,1062l768,1067l767,1072l765,1077l763,1084l760,1089l757,1094l755,1100l751,1105l746,1110l746,1110xm707,1077l709,1076l710,1074l710,1072l712,1071l712,1069l714,1067l714,1065l714,1064l714,1062l714,1060l714,1059l714,1055l714,1054l714,1052l714,1050l714,1048l712,1045l710,1043l710,1042l709,1040l707,1038l705,1037l704,1035l700,1033l698,1033l697,1031l695,1030l693,1028l692,1028l688,1026l687,1026l685,1025l683,1025l681,1025l680,1025l676,1025l675,1026l673,1026l671,1026l669,1026l668,1028l666,1028l664,1030l663,1031l661,1031l659,1033l658,1035l656,1035l656,1038l654,1040l652,1042l651,1043l651,1045l651,1047l649,1048l649,1052l649,1054l649,1055l649,1057l649,1059l651,1062l651,1064l651,1065l651,1067l652,1069l652,1071l654,1072l656,1074l658,1076l659,1077l661,1079l661,1081l664,1083l666,1084l668,1086l671,1088l673,1088l675,1088l676,1089l678,1089l681,1089l683,1089l685,1089l687,1089l690,1089l692,1089l693,1089l695,1088l697,1088l698,1086l700,1086l702,1084l704,1083l705,1081l707,1079l707,1077l707,1077xm871,961l830,924l830,926l830,927l828,929l828,929l827,931l827,931l827,932l825,932l825,934l823,934l823,936l821,936l821,938l821,938l821,938l820,939l820,939l818,941l818,941l816,943l816,943l815,944l815,946l813,946l809,951l806,955l803,956l799,960l796,963l792,965l789,967l786,968l782,970l780,972l777,972l774,972l772,973l768,973l765,972l762,972l758,970l755,968l751,967l748,965l745,961l741,960l738,956l733,951l695,915l739,869l765,895l767,897l768,898l770,900l772,902l774,904l775,904l775,905l777,905l779,907l779,907l780,907l780,907l782,907l782,907l784,907l786,907l786,907l786,907l787,907l787,905l789,905l791,905l791,905l791,904l792,904l792,904l792,904l792,904l792,904l792,902l792,902l794,902l794,902l794,900l794,900l794,898l796,898l796,898l796,898l798,898l798,897l798,897l798,897l798,895l799,895l799,895l799,895l799,893l757,852l801,806l914,915l871,961l871,961xm931,897l823,781l869,738l907,777l931,757l893,716l939,673l1047,789l1001,832l961,789l938,811l977,852l931,897l931,897xm1136,724l1131,730l1125,733l1120,736l1115,740l1110,742l1105,743l1098,745l1093,747l1088,748l1081,748l1076,748l1069,748l1064,748l1059,748l1054,747l1049,745l1043,743l1038,740l1035,736l1030,735l1026,730l1021,726l1018,721l1013,716l1009,711l1006,706l1002,701l1001,695l999,690l996,685l996,680l994,673l994,668l994,663l994,658l994,651l996,646l997,641l1001,636l1002,631l1004,626l1008,620l1011,617l1014,612l1020,607l1023,603l1028,598l1033,593l1040,590l1045,586l1050,585l1055,581l1060,578l1066,576l1071,574l1076,573l1081,573l1088,571l1093,571l1098,571l1105,573l1110,573l1115,574l1120,576l1125,578l1131,581l1136,585l1141,586l1144,591l1149,595l1153,600l1156,603l1161,610l1165,615l1166,620l1170,626l1171,631l1173,636l1173,641l1175,646l1175,651l1175,656l1175,661l1173,666l1173,673l1171,678l1168,684l1166,690l1165,695l1161,699l1158,704l1154,709l1151,713l1146,718l1141,721l1136,724l1136,724xm1105,685l1107,685l1108,684l1110,682l1112,680l1113,678l1113,677l1115,675l1115,673l1117,672l1117,670l1117,668l1117,665l1117,663l1117,661l1117,660l1117,658l1117,655l1115,653l1115,651l1115,649l1113,648l1112,646l1110,644l1108,641l1107,639l1105,637l1103,636l1101,634l1100,632l1098,632l1096,631l1095,629l1093,629l1091,629l1090,629l1086,627l1084,627l1083,627l1081,627l1079,627l1078,627l1076,629l1074,629l1072,629l1071,631l1069,632l1067,634l1064,634l1064,636l1062,637l1060,639l1059,641l1057,643l1055,644l1055,646l1054,648l1054,649l1054,651l1054,653l1052,655l1052,658l1052,660l1052,661l1052,663l1054,665l1054,666l1054,668l1055,672l1055,673l1057,675l1059,677l1059,678l1062,682l1064,684l1066,685l1067,687l1069,689l1071,689l1072,690l1074,692l1076,692l1078,692l1079,692l1081,692l1084,694l1086,694l1088,694l1090,694l1093,692l1095,692l1096,692l1098,690l1100,690l1101,689l1103,687l1105,685l1105,685xm1221,655l1131,525l1219,462l1247,499l1207,527l1272,619l1221,655l1221,655xm1395,540l1390,544l1385,547l1380,551l1373,552l1368,554l1361,556l1356,556l1351,557l1344,557l1339,557l1334,557l1327,556l1322,556l1317,554l1312,552l1306,551l1303,547l1298,545l1294,542l1289,539l1286,533l1282,530l1279,525l1274,518l1272,513l1269,508l1267,503l1264,498l1264,491l1262,486l1260,481l1260,476l1260,470l1260,465l1262,460l1262,453l1265,448l1267,443l1269,438l1272,433l1276,428l1279,424l1282,419l1288,414l1293,411l1296,407l1301,404l1306,399l1313,397l1318,394l1323,390l1330,389l1335,387l1341,385l1346,385l1351,383l1358,383l1363,383l1368,383l1373,383l1380,385l1385,387l1390,389l1395,390l1400,394l1405,395l1409,399l1414,402l1417,407l1421,411l1424,416l1428,421l1431,428l1434,433l1436,438l1440,445l1440,450l1441,455l1441,460l1441,465l1441,472l1441,477l1440,482l1438,487l1436,493l1434,498l1433,503l1429,508l1426,513l1422,516l1419,522l1416,527l1411,530l1407,533l1402,537l1395,540l1395,540xm1368,498l1370,498l1371,496l1373,494l1375,493l1376,493l1378,491l1378,489l1380,487l1380,486l1382,484l1382,482l1382,479l1383,477l1383,476l1383,474l1385,472l1383,469l1383,467l1383,465l1382,462l1382,460l1380,458l1378,457l1376,453l1376,452l1375,450l1373,448l1371,447l1370,445l1368,443l1366,443l1364,441l1363,441l1361,440l1359,440l1356,438l1354,438l1352,438l1351,438l1349,438l1347,438l1346,438l1344,438l1342,438l1341,440l1339,440l1337,441l1334,441l1332,443l1330,445l1329,447l1327,448l1327,448l1325,450l1323,452l1323,453l1322,455l1322,457l1320,458l1318,460l1318,464l1318,465l1318,467l1318,470l1318,472l1318,474l1320,476l1320,477l1322,481l1322,482l1323,484l1323,486l1327,489l1329,491l1330,493l1332,494l1334,496l1335,496l1337,498l1339,499l1341,499l1342,501l1344,501l1346,501l1349,503l1351,503l1352,503l1354,503l1356,503l1358,503l1359,503l1361,503l1363,501l1364,501l1366,499l1368,498l1368,498xm1469,314l1522,286l1557,356l1561,266l1612,240l1684,380l1631,407l1595,341l1592,428l1540,453l1469,314l1469,314xm1709,199l1791,169l1796,169l1800,167l1803,165l1807,165l1810,163l1814,163l1817,163l1820,163l1824,163l1825,165l1829,165l1831,165l1834,167l1836,169l1839,169l1841,170l1843,172l1844,174l1846,175l1848,177l1849,181l1851,182l1853,186l1853,187l1855,191l1855,192l1856,194l1856,196l1856,198l1856,199l1856,201l1856,203l1856,204l1855,206l1855,208l1853,210l1853,211l1853,213l1851,215l1851,216l1849,218l1849,220l1848,221l1846,223l1844,225l1843,227l1841,228l1839,228l1839,228l1843,228l1844,228l1848,228l1849,228l1853,228l1855,228l1858,230l1860,230l1863,230l1865,232l1866,232l1868,232l1872,233l1873,235l1875,237l1877,238l1878,240l1880,242l1882,244l1884,245l1885,247l1885,250l1887,252l1887,254l1889,257l1889,261l1890,264l1890,266l1890,269l1890,271l1890,274l1890,278l1889,279l1889,283l1887,286l1885,288l1885,291l1884,293l1882,296l1878,298l1877,300l1873,303l1872,305l1868,307l1865,308l1861,310l1858,312l1853,314l1766,348l1709,199l1709,199xm1790,233l1795,232l1796,232l1796,232l1798,232l1798,230l1800,230l1800,230l1802,230l1802,228l1803,228l1803,227l1803,227l1803,225l1805,225l1805,225l1805,225l1805,223l1805,223l1805,221l1805,221l1805,220l1805,220l1805,218l1805,218l1803,216l1803,216l1803,216l1803,215l1803,215l1803,213l1802,213l1802,213l1802,213l1800,211l1800,211l1800,211l1798,210l1798,211l1796,211l1796,211l1795,211l1795,211l1793,211l1793,211l1791,211l1791,211l1790,211l1788,211l1786,211l1781,213l1790,233l1790,233xm1810,290l1817,286l1819,286l1820,286l1822,286l1822,285l1824,285l1824,285l1825,285l1825,283l1827,283l1827,281l1827,281l1827,279l1829,279l1829,279l1829,278l1829,278l1829,276l1829,276l1829,274l1829,274l1829,273l1829,273l1829,271l1829,269l1829,269l1829,269l1829,267l1827,267l1827,266l1825,266l1825,266l1825,266l1824,264l1824,264l1824,264l1822,262l1822,264l1820,264l1820,264l1819,264l1819,264l1817,264l1815,264l1815,264l1814,264l1814,264l1812,264l1810,264l1802,267l1810,290l1810,290xm1919,288l1878,136l1940,119l1954,172l1984,163l1969,111l2030,95l2071,247l2010,264l1996,208l1966,216l1979,271l1919,288l1919,288xm2046,88l2119,71l2152,114l2158,63l2222,48l2191,216l2126,232l2138,184l2046,88l2046,88xm2287,198l2268,87l2235,94l2227,48l2355,25l2363,71l2329,77l2350,187l2287,198l2287,198xm2394,179l2375,24l2457,13l2462,13l2468,13l2473,13l2478,13l2481,13l2485,13l2488,15l2493,17l2495,17l2497,19l2500,20l2503,22l2505,25l2509,27l2510,30l2514,32l2515,36l2517,39l2519,42l2520,46l2520,49l2522,53l2522,56l2524,59l2524,65l2524,68l2524,71l2524,75l2524,78l2522,82l2520,85l2520,88l2519,92l2517,95l2515,99l2514,100l2510,104l2507,107l2505,109l2502,112l2498,114l2497,116l2493,117l2490,117l2486,119l2481,121l2476,121l2471,121l2452,123l2457,172l2394,179l2394,179xm2444,56l2447,83l2454,82l2456,82l2457,82l2459,82l2459,82l2461,82l2461,82l2462,80l2462,80l2464,80l2464,78l2464,78l2464,77l2466,77l2466,77l2466,77l2466,75l2468,75l2468,73l2468,73l2468,71l2468,71l2468,70l2468,68l2468,66l2468,66l2468,66l2468,65l2468,65l2466,63l2466,63l2466,61l2464,61l2464,59l2464,59l2464,59l2462,58l2462,58l2461,58l2461,58l2459,58l2459,56l2457,56l2457,56l2456,56l2456,56l2454,56l2452,56l2450,56l2444,56l2444,56xm2551,3l2611,1l2613,80l2655,1l2712,0l2715,158l2655,158l2654,83l2611,160l2555,160l2551,3l2551,3xm2741,157l2744,0l2806,0l2806,56l2841,1l2910,1l2855,77l2910,160l2836,158l2804,99l2804,158l2741,157l2741,157xm2947,8l3093,19l3082,175l3019,170l3026,59l3000,58l2997,116l2995,121l2995,126l2993,131l2993,134l2992,138l2990,143l2988,146l2987,148l2985,152l2983,155l2980,157l2978,158l2975,160l2971,162l2968,163l2964,165l2961,165l2958,167l2952,167l2947,169l2944,169l2939,169l2934,169l2929,167l2927,167l2927,167l2925,167l2923,167l2923,167l2923,167l2922,167l2922,167l2920,167l2918,167l2918,167l2918,165l2917,165l2915,165l2915,165l2913,165l2913,165l2912,165l2910,165l2908,165l2908,165l2906,165l2905,165l2905,163l2908,119l2908,121l2908,121l2908,121l2908,121l2910,121l2910,121l2910,121l2912,121l2912,121l2912,121l2912,121l2913,121l2913,123l2913,121l2913,121l2913,123l2915,123l2915,121l2915,123l2917,121l2917,121l2917,123l2917,121l2918,121l2918,123l2920,123l2922,123l2923,123l2925,123l2927,121l2929,121l2930,121l2932,119l2932,119l2934,117l2935,116l2935,116l2935,114l2937,112l2937,111l2939,109l2939,107l2939,104l2939,102l2941,99l2941,95l2941,92l2942,88l2947,8l2947,8xm3108,184l3135,29l3243,48l3236,92l3188,85l3186,97l3229,105l3222,141l3180,134l3178,150l3224,158l3215,203l3108,184l3108,184xm3256,210l3282,100l3250,94l3260,48l3386,77l3376,123l3344,114l3318,223l3256,210l3256,210xm3444,261l3437,259l3431,257l3425,256l3420,252l3415,249l3410,247l3405,244l3402,238l3396,235l3393,232l3390,227l3386,221l3383,218l3379,213l3378,208l3376,203l3374,198l3374,192l3374,186l3373,181l3374,175l3374,169l3376,163l3378,157l3379,152l3381,145l3383,140l3386,134l3390,129l3393,126l3396,121l3400,117l3403,114l3408,111l3414,107l3419,104l3424,102l3429,100l3434,99l3439,97l3444,97l3449,97l3456,97l3461,97l3468,97l3473,97l3480,99l3487,99l3492,102l3499,104l3504,105l3509,109l3514,112l3519,114l3525,117l3528,123l3533,126l3536,129l3540,134l3545,138l3547,143l3550,148l3552,153l3554,158l3555,163l3555,169l3555,175l3557,181l3555,187l3555,192l3554,199l3554,204l3550,211l3548,216l3547,221l3543,227l3540,232l3538,235l3533,240l3530,244l3526,247l3521,250l3516,254l3513,256l3506,259l3501,261l3495,262l3490,264l3485,264l3480,266l3473,266l3468,266l3461,266l3456,264l3449,262l3444,261l3444,261xm3458,211l3460,213l3461,213l3463,213l3465,215l3466,215l3468,213l3470,213l3472,213l3473,213l3475,211l3477,211l3480,210l3482,210l3484,208l3485,206l3487,206l3489,204l3490,201l3490,199l3492,198l3492,196l3494,192l3494,191l3495,187l3495,186l3495,184l3495,182l3497,181l3497,177l3497,175l3495,174l3495,170l3495,169l3494,167l3494,165l3494,162l3492,162l3490,160l3489,158l3487,157l3485,155l3484,153l3482,153l3480,152l3478,152l3477,150l3475,150l3475,148l3472,148l3470,148l3468,148l3466,148l3463,148l3461,148l3460,148l3458,148l3456,150l3455,150l3453,152l3451,152l3448,153l3446,155l3444,155l3443,157l3443,158l3441,160l3439,162l3439,163l3437,165l3437,169l3436,170l3436,172l3434,175l3434,177l3434,181l3432,182l3432,184l3434,187l3434,189l3434,191l3434,192l3436,194l3436,196l3437,198l3437,199l3439,201l3441,203l3443,204l3444,206l3446,208l3448,208l3449,210l3451,210l3453,211l3455,211l3458,211l3458,211xm3629,315l3646,262l3644,262l3642,262l3641,262l3639,262l3637,262l3636,262l3636,262l3634,262l3632,262l3632,262l3630,262l3630,261l3629,261l3627,261l3627,261l3625,261l3625,259l3624,259l3622,259l3620,257l3620,257l3618,257l3617,257l3617,256l3612,254l3606,252l3601,250l3598,249l3595,247l3591,245l3588,244l3586,242l3583,240l3581,237l3579,235l3577,232l3576,230l3574,227l3572,225l3572,221l3572,218l3572,215l3572,211l3572,206l3572,203l3574,198l3576,192l3577,187l3593,138l3653,157l3642,191l3641,194l3641,196l3639,198l3639,201l3639,203l3639,203l3639,204l3639,206l3639,208l3639,208l3639,210l3639,210l3639,211l3639,213l3639,213l3641,215l3641,215l3641,216l3641,216l3642,216l3642,218l3644,218l3644,218l3646,218l3646,220l3646,220l3646,220l3646,220l3647,220l3647,220l3647,220l3649,220l3649,220l3649,220l3649,220l3651,220l3651,221l3651,220l3653,220l3653,221l3654,221l3654,220l3656,221l3656,220l3658,220l3658,221l3658,220l3659,220l3676,165l3738,184l3688,334l3629,315l3629,315xm3712,346l3776,203l3834,228l3811,278l3840,291l3863,242l3921,267l3856,411l3798,385l3822,332l3793,320l3770,371l3712,346l3712,346xm3953,467l3946,464l3941,460l3936,457l3931,453l3926,450l3922,445l3917,441l3914,436l3910,433l3907,428l3905,423l3904,416l3900,411l3900,406l3898,400l3897,395l3897,390l3898,385l3898,380l3900,373l3900,368l3902,363l3905,358l3909,351l3910,346l3914,341l3917,336l3921,331l3926,327l3929,324l3934,320l3939,317l3943,315l3948,312l3953,310l3960,308l3965,308l3970,307l3975,307l3982,307l3987,307l3992,307l3998,308l4004,308l4009,310l4016,312l4021,315l4028,317l4033,320l4039,324l4044,327l4049,332l4052,336l4057,339l4061,344l4064,348l4068,353l4071,358l4073,363l4076,368l4078,375l4079,380l4079,385l4079,390l4081,395l4081,400l4079,406l4079,412l4078,418l4074,423l4073,428l4071,433l4068,440l4064,445l4061,450l4057,455l4054,458l4049,462l4045,465l4040,469l4037,470l4032,474l4027,476l4021,476l4015,477l4009,479l4004,479l3998,479l3992,479l3987,477l3980,477l3975,476l3968,474l3963,472l3958,470l3953,467l3953,467xm3975,421l3977,423l3979,424l3980,424l3982,426l3984,426l3986,426l3987,426l3991,426l3992,426l3994,426l3996,426l3999,424l3999,424l4001,423l4003,423l4004,421l4006,419l4008,418l4009,418l4011,416l4013,412l4015,411l4016,409l4018,406l4018,404l4020,402l4020,400l4021,399l4021,395l4021,394l4021,392l4021,389l4021,387l4021,385l4021,383l4021,380l4020,378l4018,377l4018,375l4016,373l4015,371l4015,370l4013,370l4011,368l4009,366l4008,366l4006,365l4006,363l4003,363l4001,361l3999,361l3998,360l3994,360l3992,360l3991,360l3989,360l3987,360l3986,360l3984,360l3982,360l3979,361l3977,363l3975,363l3974,365l3972,366l3970,366l3968,368l3967,370l3965,373l3965,375l3963,377l3963,378l3962,382l3960,383l3960,385l3958,389l3958,390l3958,392l3957,394l3957,395l3958,399l3958,400l3958,402l3960,404l3960,406l3960,407l3962,409l3962,411l3963,412l3965,414l3965,416l3967,418l3968,419l3970,419l3972,421l3975,421l3975,421xm4050,515l4134,382l4228,440l4204,479l4163,453l4103,549l4050,515l4050,515xm4221,632l4214,629l4209,626l4206,620l4201,617l4197,612l4194,609l4190,603l4187,598l4185,593l4182,588l4180,583l4180,578l4179,573l4177,568l4177,562l4177,557l4179,551l4179,545l4180,540l4182,535l4184,530l4187,525l4190,520l4194,513l4197,508l4201,503l4206,499l4209,496l4214,491l4220,487l4223,486l4228,482l4233,481l4238,481l4243,479l4250,477l4255,477l4260,477l4266,479l4271,479l4278,479l4283,481l4288,482l4295,484l4300,487l4305,489l4310,493l4317,496l4322,501l4327,504l4330,510l4336,513l4339,518l4342,522l4346,527l4349,532l4351,537l4354,542l4356,547l4358,552l4358,559l4360,564l4360,569l4360,574l4360,581l4358,586l4356,591l4354,597l4353,602l4349,607l4348,612l4344,617l4339,622l4336,627l4330,632l4327,636l4322,639l4319,643l4313,644l4308,648l4303,649l4298,651l4293,651l4288,651l4281,653l4276,653l4271,653l4264,653l4259,651l4254,649l4249,648l4243,646l4237,643l4231,641l4226,637l4221,632l4221,632xm4250,591l4252,593l4254,595l4255,595l4257,597l4259,597l4260,597l4262,598l4264,598l4266,598l4267,598l4269,598l4272,597l4274,597l4276,597l4278,597l4279,597l4281,595l4283,593l4284,593l4286,591l4288,590l4290,588l4291,586l4295,583l4295,581l4296,580l4298,578l4300,576l4300,573l4300,571l4301,569l4301,566l4301,564l4301,562l4301,561l4301,557l4300,556l4300,554l4298,552l4298,551l4296,549l4296,547l4295,545l4293,544l4291,542l4290,540l4288,539l4288,537l4284,537l4283,535l4281,535l4279,533l4278,533l4276,532l4274,532l4272,532l4271,532l4269,532l4267,532l4266,532l4262,533l4260,533l4259,535l4257,535l4255,537l4254,537l4252,539l4250,540l4249,542l4247,544l4245,545l4243,547l4242,551l4240,552l4238,554l4238,557l4237,559l4237,561l4237,562l4235,564l4235,568l4235,569l4235,571l4237,573l4237,574l4237,576l4238,578l4238,580l4240,581l4240,583l4242,585l4243,586l4245,588l4247,590l4249,591l4250,591l4250,591xm4494,765l4459,808l4457,808l4455,808l4453,808l4452,806l4450,806l4448,806l4447,806l4445,805l4443,805l4441,803l4440,803l4440,801l4438,801l4436,799l4435,799l4433,798l4431,798l4430,796l4428,794l4426,793l4424,793l4423,791l4421,789l4421,788l4416,784l4411,781l4406,776l4402,772l4399,767l4395,762l4394,757l4390,752l4389,747l4387,742l4387,736l4387,730l4385,724l4385,719l4385,714l4385,709l4387,704l4389,699l4390,694l4394,689l4395,684l4399,678l4402,673l4407,668l4411,665l4414,660l4419,656l4423,653l4428,649l4433,648l4436,644l4441,643l4447,641l4452,639l4457,639l4464,637l4469,637l4474,637l4479,639l4484,639l4491,641l4496,643l4501,644l4506,646l4512,649l4517,653l4522,656l4527,660l4527,661l4529,663l4530,665l4532,666l4534,666l4535,668l4537,670l4537,672l4539,673l4541,675l4542,677l4544,677l4544,680l4544,680l4546,682l4546,685l4547,687l4547,687l4549,690l4549,690l4551,692l4551,695l4551,695l4552,697l4517,738l4515,738l4515,736l4515,735l4515,733l4515,731l4515,730l4515,728l4515,726l4515,724l4513,723l4513,721l4513,719l4512,719l4510,718l4510,716l4508,714l4508,713l4506,711l4506,711l4505,709l4505,707l4503,707l4501,706l4501,704l4498,702l4496,701l4494,699l4491,699l4489,697l4488,697l4486,695l4484,695l4481,695l4479,695l4477,695l4476,694l4472,695l4471,695l4467,695l4465,697l4464,697l4462,699l4460,701l4459,701l4457,702l4455,704l4453,706l4452,707l4450,711l4448,713l4447,714l4445,716l4445,718l4445,719l4443,723l4443,724l4443,726l4443,728l4443,730l4445,731l4445,735l4445,736l4445,738l4445,740l4447,742l4448,743l4448,745l4450,747l4452,748l4453,750l4455,752l4459,753l4459,755l4460,757l4462,757l4462,759l4464,759l4465,760l4467,760l4469,762l4469,762l4471,764l4472,764l4474,764l4474,765l4477,765l4479,765l4479,765l4481,765l4484,765l4484,765l4488,765l4489,765l4489,765l4493,765l4494,765l4494,765xm4578,711l4621,752l4568,808l4653,781l4696,820l4588,934l4544,893l4595,839l4512,864l4471,825l4578,711l4578,711xm4599,946l4732,859l4778,912l4727,989l4810,950l4855,1001l4751,1122l4711,1076l4768,1016l4691,1052l4660,1016l4706,944l4640,992l4599,946l4599,946xm4757,1132l4880,1033l4962,1135l4928,1164l4885,1112l4874,1120l4887,1137l4889,1142l4892,1146l4896,1149l4897,1152l4899,1158l4901,1161l4903,1164l4904,1168l4904,1171l4906,1175l4906,1178l4906,1181l4904,1185l4904,1188l4904,1192l4903,1195l4903,1198l4901,1200l4899,1204l4897,1205l4896,1209l4894,1210l4891,1214l4889,1216l4885,1219l4882,1221l4879,1222l4875,1224l4872,1224l4870,1226l4867,1227l4863,1227l4860,1227l4856,1227l4853,1227l4851,1226l4848,1226l4844,1226l4841,1224l4838,1222l4834,1221l4831,1217l4827,1216l4824,1212l4821,1210l4817,1207l4814,1204l4812,1198l4757,1132l4757,1132xm4827,1158l4831,1163l4831,1164l4833,1164l4833,1166l4833,1166l4834,1168l4836,1168l4836,1170l4838,1170l4838,1170l4838,1170l4839,1170l4841,1170l4841,1171l4841,1171l4843,1171l4843,1171l4844,1171l4844,1171l4844,1171l4846,1170l4846,1170l4848,1170l4848,1170l4850,1168l4850,1168l4850,1168l4851,1166l4851,1166l4851,1164l4853,1164l4853,1164l4853,1163l4853,1163l4853,1161l4853,1161l4855,1159l4853,1159l4853,1158l4853,1158l4853,1156l4853,1156l4853,1154l4851,1154l4851,1152l4851,1152l4850,1151l4850,1149l4850,1147l4846,1142l4827,1158l4827,1158xm4990,1178l5024,1229l4957,1272l5048,1265l5078,1313l4945,1398l4913,1349l4976,1308l4889,1311l4858,1263l4990,1178l4990,1178xm4996,1495l4993,1490l4990,1485l4988,1478l4985,1473l4983,1466l4983,1461l4981,1456l4981,1451l4981,1444l4981,1439l4981,1434l4983,1427l4983,1422l4985,1417l4988,1412l4990,1407l4993,1403l4996,1398l5000,1395l5003,1389l5008,1386l5012,1383l5017,1379l5024,1374l5029,1372l5034,1369l5039,1367l5044,1366l5051,1364l5056,1364l5061,1364l5066,1362l5072,1364l5077,1364l5082,1366l5089,1366l5094,1369l5099,1371l5104,1374l5109,1378l5113,1381l5118,1384l5121,1388l5126,1393l5130,1396l5133,1401l5136,1407l5142,1412l5143,1418l5147,1424l5148,1429l5150,1436l5152,1441l5154,1446l5154,1453l5155,1458l5155,1464l5155,1470l5154,1475l5154,1480l5152,1487l5150,1492l5148,1497l5147,1502l5143,1505l5140,1511l5136,1514l5133,1519l5128,1522l5125,1526l5119,1529l5114,1533l5107,1536l5102,1540l5097,1541l5092,1543l5085,1545l5080,1545l5075,1545l5070,1545l5065,1545l5060,1543l5055,1543l5049,1540l5043,1538l5037,1536l5032,1534l5027,1531l5024,1528l5019,1524l5015,1521l5010,1516l5007,1511l5003,1507l5000,1502l4996,1495l4996,1495xm5041,1470l5041,1471l5043,1473l5043,1475l5044,1476l5046,1478l5048,1480l5049,1480l5051,1482l5053,1483l5055,1483l5056,1485l5058,1485l5060,1487l5061,1487l5063,1487l5066,1487l5068,1487l5070,1485l5072,1485l5075,1485l5077,1483l5080,1483l5082,1482l5085,1480l5087,1480l5089,1478l5090,1476l5092,1475l5094,1473l5095,1471l5095,1470l5097,1468l5097,1466l5099,1464l5099,1463l5101,1459l5101,1458l5101,1456l5101,1454l5101,1453l5101,1451l5101,1449l5101,1447l5101,1446l5099,1444l5099,1442l5097,1441l5097,1437l5095,1436l5094,1434l5094,1432l5092,1430l5090,1429l5089,1427l5087,1427l5085,1425l5084,1425l5082,1424l5080,1424l5078,1422l5075,1422l5073,1422l5072,1422l5070,1422l5068,1422l5066,1422l5063,1424l5061,1424l5060,1425l5056,1425l5055,1427l5053,1427l5049,1429l5048,1430l5046,1432l5044,1434l5043,1436l5043,1437l5041,1439l5039,1441l5039,1442l5037,1444l5037,1446l5037,1446l5036,1449l5036,1451l5036,1453l5034,1454l5034,1458l5036,1459l5036,1461l5036,1463l5037,1464l5037,1466l5039,1468l5041,1470l5041,1470xm5157,1551l5183,1521l5184,1524l5186,1526l5188,1528l5189,1529l5191,1531l5193,1533l5195,1534l5196,1536l5198,1538l5200,1540l5201,1541l5205,1543l5205,1546l5206,1548l5208,1551l5210,1553l5212,1557l5213,1558l5215,1560l5217,1563l5218,1565l5220,1569l5222,1570l5224,1572l5225,1577l5227,1582l5229,1587l5229,1592l5230,1596l5232,1601l5232,1604l5232,1608l5232,1613l5232,1616l5232,1620l5232,1623l5230,1628l5230,1632l5229,1635l5227,1637l5227,1640l5225,1642l5224,1645l5222,1647l5218,1649l5217,1650l5213,1652l5212,1654l5208,1655l5206,1655l5205,1657l5203,1657l5201,1657l5200,1657l5196,1657l5195,1657l5193,1657l5191,1657l5189,1657l5188,1655l5184,1655l5183,1655l5181,1654l5179,1654l5177,1652l5176,1652l5174,1650l5172,1649l5171,1649l5169,1647l5167,1645l5167,1644l5167,1644l5167,1647l5167,1649l5167,1652l5167,1654l5167,1655l5167,1659l5166,1661l5166,1662l5166,1664l5164,1666l5164,1667l5164,1669l5162,1673l5160,1674l5160,1676l5159,1678l5157,1679l5155,1681l5154,1683l5152,1683l5150,1684l5148,1686l5147,1688l5145,1688l5142,1690l5138,1691l5135,1691l5131,1691l5128,1693l5125,1691l5121,1691l5118,1691l5114,1690l5111,1690l5107,1688l5106,1684l5102,1683l5099,1681l5095,1679l5092,1676l5089,1673l5087,1671l5084,1667l5082,1662l5078,1659l5077,1655l5075,1650l5073,1645l5072,1644l5070,1640l5068,1637l5066,1635l5065,1632l5065,1628l5063,1625l5063,1623l5061,1620l5061,1618l5061,1615l5061,1611l5060,1609l5060,1606l5060,1604l5060,1601l5060,1597l5060,1596l5060,1592l5060,1589l5060,1586l5060,1582l5060,1579l5061,1574l5104,1579l5102,1582l5102,1582l5102,1584l5102,1587l5101,1589l5101,1589l5101,1592l5101,1592l5101,1594l5101,1597l5101,1597l5101,1599l5101,1601l5101,1603l5101,1604l5101,1606l5101,1608l5101,1609l5101,1611l5102,1613l5102,1615l5102,1615l5102,1616l5104,1616l5104,1618l5104,1620l5106,1621l5106,1621l5107,1623l5107,1623l5107,1625l5109,1625l5109,1626l5111,1626l5111,1628l5113,1628l5113,1630l5114,1630l5114,1630l5116,1630l5116,1630l5118,1630l5118,1630l5119,1630l5119,1630l5121,1630l5123,1630l5125,1628l5125,1628l5125,1628l5125,1628l5126,1626l5126,1626l5126,1625l5128,1625l5128,1623l5128,1623l5128,1621l5128,1621l5130,1620l5128,1620l5128,1620l5128,1618l5128,1618l5128,1616l5128,1616l5128,1615l5126,1613l5126,1611l5126,1609l5126,1608l5126,1606l5116,1584l5150,1567l5160,1589l5160,1591l5160,1592l5162,1594l5162,1594l5164,1596l5164,1597l5166,1597l5166,1599l5167,1599l5167,1601l5167,1601l5169,1601l5169,1603l5171,1603l5171,1603l5171,1603l5172,1603l5174,1603l5174,1603l5176,1603l5176,1603l5176,1603l5177,1603l5179,1601l5179,1601l5179,1601l5181,1601l5181,1599l5181,1599l5183,1599l5183,1599l5183,1597l5183,1597l5183,1596l5183,1596l5184,1594l5183,1594l5183,1592l5183,1592l5183,1591l5183,1591l5183,1589l5183,1587l5183,1586l5183,1586l5181,1584l5181,1582l5181,1580l5179,1580l5179,1579l5179,1577l5177,1577l5177,1575l5176,1574l5176,1572l5174,1570l5174,1570l5172,1569l5171,1567l5171,1565l5169,1565l5167,1563l5166,1562l5166,1562l5164,1560l5164,1558l5162,1557l5160,1557l5160,1555l5159,1555l5157,1553l5157,1551l5157,1551xm5107,1708l5273,1700l5300,1765l5174,1875l5150,1816l5169,1802l5155,1765l5131,1768l5107,1708l5107,1708xm5236,1753l5195,1758l5203,1778l5236,1753l5236,1753xm5345,1884l5365,1956l5324,1990l5376,1993l5394,2056l5224,2034l5205,1971l5253,1979l5345,1884l5345,1884xm5348,2082l5360,2130l5348,2133l5348,2135l5350,2135l5352,2135l5353,2136l5355,2136l5357,2138l5358,2138l5358,2140l5360,2140l5362,2141l5364,2143l5365,2143l5365,2145l5365,2147l5367,2148l5367,2150l5369,2152l5369,2153l5370,2155l5370,2157l5372,2158l5372,2160l5372,2162l5374,2162l5374,2167l5374,2170l5374,2174l5374,2177l5374,2181l5374,2184l5372,2187l5370,2189l5370,2193l5369,2196l5367,2199l5365,2201l5362,2205l5360,2208l5357,2210l5355,2213l5352,2215l5348,2216l5347,2220l5343,2222l5338,2222l5335,2223l5331,2225l5328,2225l5323,2227l5319,2227l5316,2228l5312,2228l5307,2228l5304,2228l5300,2228l5297,2227l5294,2227l5290,2225l5287,2223l5283,2222l5280,2222l5276,2220l5275,2218l5271,2216l5270,2213l5268,2211l5265,2208l5263,2205l5261,2203l5259,2199l5258,2196l5258,2191l5256,2191l5256,2189l5256,2187l5256,2186l5256,2184l5256,2182l5256,2181l5256,2179l5256,2177l5256,2176l5256,2174l5258,2172l5258,2172l5258,2170l5258,2169l5258,2167l5258,2165l5259,2164l5259,2162l5261,2162l5261,2160l5263,2158l5263,2157l5265,2155l5212,2167l5200,2119l5348,2082l5348,2082xm5290,2164l5290,2165l5290,2167l5290,2169l5292,2170l5292,2172l5294,2172l5294,2174l5295,2174l5295,2176l5297,2176l5299,2176l5300,2176l5300,2177l5302,2177l5302,2179l5304,2179l5306,2179l5307,2179l5307,2179l5309,2179l5311,2179l5312,2179l5314,2179l5316,2177l5316,2177l5317,2177l5319,2177l5321,2176l5323,2176l5323,2176l5324,2174l5324,2174l5326,2172l5326,2172l5328,2170l5329,2169l5329,2169l5329,2167l5331,2165l5331,2165l5331,2164l5331,2162l5331,2162l5331,2160l5331,2158l5331,2157l5331,2155l5333,2153l5331,2153l5331,2152l5331,2150l5329,2150l5329,2148l5328,2148l5328,2147l5326,2147l5326,2145l5324,2145l5323,2143l5323,2141l5321,2141l5319,2141l5319,2141l5317,2141l5316,2141l5314,2141l5314,2141l5312,2141l5311,2141l5309,2141l5307,2141l5307,2141l5306,2143l5304,2143l5302,2143l5300,2145l5299,2145l5299,2145l5297,2147l5297,2147l5295,2148l5295,2148l5294,2150l5294,2150l5292,2152l5292,2153l5290,2153l5290,2155l5290,2155l5290,2157l5290,2158l5290,2160l5290,2160l5290,2162l5290,2164l5290,2164l5290,2164xm5285,2343l5283,2338l5282,2331l5282,2324l5282,2317l5282,2312l5283,2305l5283,2300l5285,2295l5287,2290l5288,2285l5292,2280l5295,2273l5297,2269l5300,2264l5304,2261l5307,2257l5312,2254l5316,2251l5321,2247l5326,2245l5331,2242l5336,2240l5343,2239l5350,2237l5355,2237l5362,2235l5367,2235l5374,2235l5379,2237l5384,2237l5389,2239l5394,2240l5399,2242l5405,2245l5410,2249l5415,2251l5418,2256l5422,2259l5425,2263l5428,2268l5432,2273l5435,2276l5439,2281l5440,2288l5444,2293l5446,2298l5447,2305l5449,2310l5449,2317l5451,2324l5451,2329l5451,2336l5451,2341l5449,2348l5449,2353l5447,2358l5446,2363l5444,2368l5440,2373l5439,2378l5435,2384l5432,2389l5428,2394l5425,2397l5420,2401l5417,2404l5411,2407l5406,2409l5401,2411l5396,2414l5389,2416l5384,2416l5377,2418l5370,2419l5365,2419l5358,2419l5353,2418l5348,2418l5343,2416l5338,2414l5333,2413l5328,2409l5323,2406l5319,2402l5314,2399l5311,2396l5307,2390l5304,2387l5300,2382l5297,2377l5294,2372l5292,2367l5288,2361l5287,2356l5285,2349l5285,2343l5285,2343xm5335,2332l5335,2336l5335,2338l5336,2339l5336,2341l5338,2343l5338,2344l5340,2346l5341,2348l5343,2349l5345,2351l5347,2353l5348,2353l5350,2355l5352,2355l5353,2356l5355,2356l5357,2356l5358,2358l5362,2358l5364,2358l5365,2358l5369,2358l5370,2358l5374,2356l5376,2356l5377,2356l5381,2355l5382,2355l5384,2353l5386,2353l5387,2351l5389,2349l5391,2348l5393,2346l5394,2344l5396,2343l5396,2341l5396,2339l5398,2338l5398,2336l5398,2334l5399,2332l5399,2331l5399,2329l5399,2327l5399,2326l5399,2324l5399,2320l5398,2319l5398,2317l5398,2315l5396,2314l5396,2312l5394,2310l5394,2309l5393,2307l5391,2305l5389,2303l5387,2302l5387,2300l5384,2300l5382,2298l5381,2298l5379,2297l5377,2297l5376,2295l5372,2295l5370,2295l5369,2295l5365,2295l5364,2295l5362,2295l5358,2297l5357,2298l5353,2298l5352,2300l5350,2300l5348,2302l5345,2302l5343,2303l5343,2305l5341,2307l5340,2309l5340,2309l5338,2312l5336,2314l5336,2315l5335,2317l5335,2319l5335,2320l5333,2322l5333,2326l5333,2327l5333,2329l5333,2331l5335,2332l5335,2332xm5309,2508l5466,2494l5473,2576l5473,2581l5473,2586l5473,2592l5471,2597l5471,2600l5471,2604l5469,2609l5468,2612l5466,2615l5464,2619l5463,2622l5461,2624l5457,2627l5456,2631l5452,2633l5451,2636l5447,2638l5444,2639l5442,2641l5439,2641l5434,2643l5430,2644l5427,2644l5423,2644l5418,2644l5415,2644l5411,2644l5408,2644l5405,2643l5401,2643l5398,2641l5394,2639l5391,2638l5389,2636l5386,2634l5384,2631l5381,2629l5377,2626l5376,2624l5372,2621l5370,2617l5369,2614l5367,2610l5367,2605l5365,2602l5364,2597l5364,2592l5364,2586l5362,2566l5314,2571l5309,2508l5309,2508xm5430,2561l5403,2563l5405,2569l5405,2571l5405,2573l5405,2575l5405,2575l5405,2576l5405,2578l5405,2578l5406,2580l5406,2580l5406,2581l5406,2581l5408,2581l5408,2583l5410,2583l5410,2583l5410,2583l5411,2585l5413,2585l5413,2585l5415,2585l5415,2585l5415,2585l5417,2585l5418,2585l5418,2585l5420,2585l5422,2585l5422,2585l5423,2583l5423,2583l5425,2583l5425,2581l5427,2581l5427,2581l5427,2581l5428,2580l5428,2580l5428,2578l5428,2578l5428,2576l5430,2576l5430,2575l5430,2575l5430,2573l5430,2573l5430,2571l5430,2569l5430,2568l5430,2561l5430,2561xm5321,2656l5478,2716l5476,2784l5317,2839l5319,2774l5343,2767l5343,2728l5321,2721l5321,2656l5321,2656xm5422,2750l5382,2738l5382,2760l5422,2750l5422,2750xm5317,2847l5476,2859l5471,2922l5417,2919l5415,2950l5469,2953l5464,3014l5307,3006l5312,2943l5369,2946l5372,2916l5314,2910l5317,2847l5317,2847xe" fillcolor="black" stroked="f" o:allowincell="f" style="position:absolute;left:-62;top:96;width:2171;height:1121;mso-wrap-style:none;v-text-anchor:middle">
                  <v:fill o:detectmouseclick="t" type="solid" color2="white"/>
                  <v:stroke color="#3465a4" joinstyle="round" endcap="flat"/>
                  <w10:wrap type="none"/>
                </v:shape>
                <v:shape id="shape_0" coordsize="5222,1968" path="m0,51l148,0l169,58l20,109l0,51l0,51xm27,137l174,79l196,135l141,200l211,174l232,229l85,287l65,232l119,164l49,191l27,137l27,137xm109,288l152,297l152,300l152,302l150,305l150,307l150,309l148,312l148,314l148,316l148,317l148,319l148,321l147,321l148,323l148,324l148,326l148,328l148,329l148,331l148,333l150,334l150,336l150,338l150,340l150,340l152,341l152,343l152,343l153,345l153,345l153,346l155,346l155,346l157,348l157,348l157,348l157,348l159,350l159,350l159,350l160,350l160,350l160,350l162,350l162,350l164,350l164,350l164,350l164,348l165,348l165,348l167,348l167,346l167,346l169,346l169,346l169,345l169,345l169,343l169,343l169,341l170,341l170,341l170,340l170,340l170,338l170,336l170,334l170,333l170,331l170,328l170,326l169,323l169,319l169,316l167,311l167,307l167,304l167,300l167,297l167,294l169,290l169,288l170,285l170,282l172,280l174,278l176,277l176,275l177,273l179,271l181,270l184,268l186,266l188,265l189,263l191,261l196,261l200,259l205,258l208,258l211,258l215,256l218,258l222,258l225,258l229,259l232,261l235,261l239,265l242,266l246,268l249,271l252,273l254,277l258,280l261,283l263,287l264,292l266,295l268,299l270,302l271,304l273,307l273,311l275,312l275,314l276,317l276,319l276,323l276,326l276,328l276,329l278,333l278,334l278,338l278,340l278,343l278,345l278,346l278,348l278,352l278,353l278,355l278,357l239,355l241,353l239,352l239,350l241,348l241,346l239,345l241,343l239,341l239,340l241,340l239,338l239,336l239,336l239,334l239,333l239,333l239,331l237,331l237,329l237,329l237,328l237,328l237,326l235,324l235,324l235,323l235,323l234,321l234,321l232,319l232,319l232,319l230,317l230,317l230,317l229,316l229,316l229,316l227,316l227,316l225,314l225,314l225,314l223,314l223,314l222,314l222,314l220,314l220,316l220,316l220,316l220,317l218,317l218,317l218,317l218,317l218,319l218,319l218,319l217,319l217,321l217,321l217,323l217,324l217,324l217,326l217,328l218,329l218,333l218,334l218,338l218,340l220,345l220,348l220,352l220,355l220,358l220,362l220,365l220,369l220,372l218,374l218,377l217,379l217,382l215,384l213,387l213,389l211,391l208,392l206,394l205,396l201,398l200,399l196,401l193,401l189,403l186,404l182,406l179,406l174,406l170,406l167,406l164,406l160,406l157,404l153,403l148,401l145,399l141,398l138,394l135,392l131,389l128,386l126,382l123,377l121,374l118,370l116,365l112,360l112,358l111,355l111,353l109,350l109,348l107,345l107,341l107,340l107,336l107,334l107,331l106,328l106,326l106,323l106,319l106,316l106,314l106,311l107,307l107,304l107,300l109,297l109,294l109,288l109,288xm164,456l264,404l249,375l290,353l348,469l307,490l292,461l193,512l164,456l164,456xm215,553l352,474l384,529l247,607l215,553l215,553xm270,647l365,589l348,560l387,536l456,645l416,669l399,641l304,701l270,647l270,647xm469,665l505,718l428,771l428,773l427,774l425,774l425,776l423,776l422,778l422,780l420,781l420,781l418,783l418,785l416,785l416,786l416,788l416,790l416,790l416,791l416,791l418,793l418,795l418,795l420,797l420,798l420,798l422,800l423,802l423,802l425,803l425,803l427,805l427,805l428,805l428,805l430,805l432,805l432,805l433,805l435,805l437,805l439,805l439,805l440,805l442,803l444,803l445,803l447,802l449,802l449,800l524,745l562,798l486,849l483,853l478,856l473,858l469,861l464,863l459,863l456,865l451,865l447,865l442,865l437,865l432,863l428,863l425,861l420,860l416,858l411,855l408,853l403,849l399,846l394,841l391,838l387,832l382,826l379,820l375,815l374,810l370,803l369,798l367,793l365,788l363,785l363,780l363,774l363,769l363,764l365,761l365,756l367,752l369,747l370,744l374,739l375,735l379,732l382,728l386,725l391,722l394,718l469,665l469,665xm488,957l573,885l553,860l589,831l671,930l637,959l614,933l529,1005l488,957l488,957xm562,1042l676,935l751,1015l719,1047l686,1011l676,1022l705,1052l678,1078l649,1047l637,1057l669,1092l637,1122l562,1042l562,1042xm749,1240l746,1237l741,1231l737,1228l734,1223l731,1218l729,1213l725,1208l724,1202l722,1197l720,1190l720,1185l719,1179l719,1173l719,1168l720,1163l720,1158l722,1153l724,1148l725,1143l729,1138l732,1132l736,1127l739,1122l743,1117l748,1114l753,1109l756,1105l761,1104l766,1100l772,1097l777,1095l782,1093l787,1093l792,1093l797,1092l802,1092l809,1093l814,1093l821,1095l826,1097l831,1098l836,1100l842,1104l847,1105l852,1109l857,1112l862,1117l865,1121l871,1126l876,1131l879,1136l883,1141l886,1146l888,1151l891,1156l893,1161l895,1167l896,1172l896,1177l896,1182l898,1189l898,1194l898,1199l896,1204l895,1211l893,1216l891,1221l889,1226l886,1230l883,1235l879,1240l874,1243l871,1248l865,1254l860,1257l855,1260l850,1262l845,1265l840,1267l835,1269l830,1271l824,1271l819,1271l813,1271l807,1271l802,1271l795,1269l790,1267l785,1265l780,1262l775,1260l770,1257l765,1254l760,1250l754,1245l749,1240l749,1240xm785,1204l787,1206l789,1208l790,1209l792,1211l794,1211l795,1211l797,1213l799,1213l801,1213l802,1213l804,1213l806,1213l809,1213l811,1213l813,1213l814,1213l818,1211l819,1211l821,1209l823,1209l824,1208l826,1206l828,1204l830,1202l831,1201l833,1199l835,1197l836,1196l836,1194l838,1192l838,1190l840,1187l840,1185l840,1184l840,1182l840,1179l840,1177l840,1175l840,1173l840,1172l840,1170l838,1168l838,1167l836,1165l836,1163l835,1161l833,1160l831,1156l830,1156l828,1155l826,1153l824,1153l823,1151l821,1151l819,1150l818,1150l816,1150l814,1150l813,1150l809,1148l807,1150l806,1150l804,1150l802,1150l799,1151l797,1151l795,1153l794,1153l792,1155l790,1156l789,1158l785,1160l785,1163l784,1165l782,1167l780,1168l780,1170l778,1172l778,1173l777,1177l777,1179l777,1180l777,1182l775,1184l777,1187l777,1189l777,1190l777,1192l778,1194l778,1196l780,1197l780,1199l782,1201l784,1202l785,1204l785,1204l785,1204xm835,1310l935,1189l1021,1257l992,1293l954,1264l942,1277l976,1305l949,1337l917,1312l884,1351l835,1310l835,1310xm1120,1451l1087,1496l1086,1496l1084,1496l1082,1496l1081,1494l1079,1494l1077,1494l1076,1494l1074,1492l1072,1492l1070,1491l1069,1491l1067,1489l1067,1489l1064,1489l1062,1489l1062,1487l1060,1487l1057,1485l1057,1485l1053,1484l1052,1484l1052,1482l1048,1480l1046,1479l1043,1475l1038,1472l1033,1467l1029,1463l1026,1458l1023,1453l1019,1450l1016,1445l1014,1439l1012,1434l1011,1429l1009,1422l1009,1417l1009,1412l1009,1407l1009,1402l1011,1397l1011,1392l1012,1387l1014,1381l1016,1376l1019,1371l1023,1366l1024,1359l1029,1356l1033,1351l1036,1347l1041,1344l1045,1341l1050,1337l1055,1335l1058,1332l1064,1330l1069,1329l1074,1327l1079,1325l1086,1325l1091,1325l1098,1325l1103,1325l1108,1327l1113,1329l1118,1330l1123,1332l1128,1334l1134,1337l1139,1341l1144,1342l1146,1344l1147,1346l1149,1347l1151,1349l1152,1349l1154,1351l1156,1352l1156,1354l1157,1356l1159,1358l1161,1359l1161,1359l1163,1361l1164,1363l1166,1364l1166,1366l1168,1368l1168,1370l1169,1371l1169,1373l1171,1375l1171,1376l1173,1378l1173,1378l1140,1422l1140,1422l1140,1421l1140,1419l1139,1417l1139,1416l1139,1414l1139,1412l1137,1410l1137,1409l1135,1407l1135,1405l1134,1404l1134,1404l1134,1402l1132,1400l1132,1398l1130,1397l1130,1395l1128,1395l1127,1393l1127,1392l1125,1392l1123,1390l1122,1388l1120,1388l1118,1387l1115,1385l1113,1383l1110,1383l1108,1383l1106,1381l1105,1381l1101,1381l1099,1381l1098,1381l1094,1381l1093,1383l1091,1383l1089,1385l1087,1385l1086,1387l1084,1387l1082,1388l1081,1390l1079,1392l1077,1393l1076,1395l1072,1395l1072,1398l1070,1400l1070,1402l1069,1405l1069,1407l1067,1409l1067,1410l1067,1412l1067,1416l1067,1417l1067,1419l1067,1421l1069,1424l1069,1426l1070,1427l1070,1429l1072,1431l1072,1433l1074,1434l1076,1436l1077,1438l1079,1439l1081,1441l1082,1441l1084,1443l1086,1443l1087,1445l1089,1445l1089,1446l1091,1446l1093,1448l1094,1448l1096,1450l1098,1450l1099,1450l1099,1450l1101,1451l1103,1451l1105,1451l1106,1451l1108,1451l1110,1451l1111,1451l1113,1451l1115,1451l1116,1451l1118,1451l1120,1451l1120,1451xm1099,1509l1187,1378l1279,1438l1253,1475l1214,1450l1207,1462l1243,1484l1222,1516l1187,1492l1178,1506l1217,1531l1193,1569l1099,1509l1099,1509xm1212,1579l1292,1445l1347,1477l1289,1572l1327,1595l1304,1634l1212,1579l1212,1579xm1316,1639l1390,1501l1446,1530l1393,1629l1432,1649l1410,1690l1316,1639l1316,1639xm1490,1552l1547,1578l1508,1663l1508,1664l1508,1666l1506,1668l1506,1670l1506,1671l1506,1673l1506,1675l1506,1675l1506,1676l1506,1678l1506,1680l1504,1680l1506,1682l1506,1683l1506,1685l1508,1685l1508,1687l1508,1687l1509,1688l1509,1688l1511,1690l1513,1690l1514,1690l1514,1690l1516,1692l1518,1692l1518,1693l1519,1693l1519,1693l1521,1693l1523,1693l1525,1693l1525,1693l1526,1692l1528,1692l1528,1690l1530,1690l1531,1690l1531,1688l1533,1688l1533,1687l1535,1687l1537,1685l1537,1683l1538,1682l1538,1680l1540,1678l1540,1676l1579,1593l1636,1618l1598,1702l1596,1707l1593,1712l1591,1716l1588,1719l1584,1724l1581,1728l1578,1729l1574,1733l1571,1736l1566,1738l1562,1740l1557,1741l1554,1743l1549,1745l1545,1745l1540,1745l1535,1745l1530,1743l1525,1743l1519,1741l1513,1740l1508,1738l1501,1736l1494,1733l1489,1731l1484,1728l1479,1724l1473,1721l1470,1717l1465,1714l1461,1711l1458,1707l1455,1704l1453,1699l1451,1695l1448,1690l1448,1687l1446,1682l1444,1676l1444,1673l1444,1668l1444,1663l1444,1659l1446,1654l1448,1649l1448,1644l1449,1639l1451,1634l1490,1552l1490,1552xm1603,1774l1663,1627l1721,1651l1680,1755l1721,1770l1704,1813l1603,1774l1603,1774xm1702,1811l1806,1682l1873,1704l1875,1871l1813,1850l1815,1826l1777,1813l1764,1833l1702,1811l1702,1811xm1822,1745l1798,1779l1818,1786l1822,1745l1822,1745xm1885,1869l1922,1717l2008,1738l2013,1740l2016,1741l2020,1743l2023,1745l2027,1746l2030,1748l2033,1750l2037,1751l2039,1755l2042,1757l2044,1760l2045,1762l2049,1765l2051,1769l2052,1770l2052,1774l2054,1777l2054,1780l2054,1784l2054,1787l2054,1791l2054,1796l2054,1799l2052,1803l2052,1806l2051,1808l2051,1811l2049,1813l2049,1815l2047,1818l2047,1820l2045,1821l2044,1823l2042,1825l2040,1826l2039,1826l2037,1828l2035,1830l2033,1832l2032,1833l2030,1835l2028,1835l2025,1837l2023,1837l2020,1838l2018,1838l2015,1838l2011,1838l2035,1908l1965,1890l1957,1838l1946,1884l1885,1869l1885,1869xm1974,1772l1967,1801l1972,1803l1974,1804l1975,1804l1977,1804l1979,1804l1981,1804l1981,1804l1982,1804l1982,1804l1984,1804l1984,1804l1986,1804l1986,1803l1987,1803l1987,1803l1989,1803l1989,1801l1991,1801l1991,1799l1991,1799l1991,1798l1992,1798l1992,1796l1992,1794l1992,1792l1994,1792l1994,1791l1994,1789l1994,1789l1994,1787l1994,1787l1994,1786l1992,1786l1992,1784l1992,1784l1992,1782l1991,1780l1991,1780l1991,1780l1991,1779l1989,1779l1989,1777l1987,1777l1987,1777l1986,1777l1986,1775l1984,1775l1982,1775l1981,1774l1974,1772l1974,1772xm2093,1915l2179,1772l2245,1786l2271,1951l2208,1937l2206,1913l2167,1907l2156,1929l2093,1915l2093,1915xm2201,1833l2182,1869l2204,1874l2201,1833l2201,1833xm2283,1949l2296,1792l2354,1798l2389,1874l2394,1801l2454,1806l2440,1963l2382,1958l2348,1879l2341,1954l2283,1949l2283,1949xm2465,1963l2471,1806l2544,1809l2549,1811l2556,1811l2563,1811l2568,1813l2573,1815l2580,1816l2583,1818l2588,1821l2594,1823l2597,1826l2600,1830l2606,1832l2607,1837l2611,1840l2614,1845l2616,1849l2617,1854l2621,1859l2621,1864l2623,1869l2624,1874l2624,1879l2624,1886l2626,1891l2624,1898l2624,1905l2623,1910l2621,1915l2619,1920l2617,1925l2616,1931l2612,1934l2611,1937l2607,1942l2604,1946l2600,1948l2595,1951l2590,1954l2587,1958l2582,1959l2576,1961l2571,1963l2566,1965l2561,1966l2556,1966l2549,1968l2544,1968l2539,1966l2465,1963l2465,1963xm2529,1920l2534,1920l2535,1920l2537,1920l2541,1920l2542,1920l2544,1920l2546,1920l2547,1919l2549,1919l2551,1917l2553,1917l2554,1915l2556,1913l2556,1913l2558,1912l2559,1910l2559,1908l2561,1907l2561,1903l2563,1902l2563,1900l2563,1896l2563,1895l2563,1891l2565,1888l2565,1886l2565,1884l2565,1881l2565,1879l2563,1878l2563,1874l2563,1873l2561,1871l2561,1869l2559,1867l2558,1866l2558,1864l2556,1864l2554,1862l2553,1861l2551,1859l2549,1859l2547,1857l2546,1857l2544,1857l2542,1855l2541,1855l2539,1855l2537,1854l2532,1854l2529,1920l2529,1920xm2701,1968l2696,1809l2759,1808l2764,1965l2701,1968l2701,1968xm2790,1961l2776,1804l2836,1799l2884,1871l2877,1796l2937,1791l2950,1948l2892,1953l2845,1881l2850,1956l2790,1961l2790,1961xm2998,1942l2981,1832l2949,1837l2942,1791l3070,1774l3077,1818l3044,1823l3060,1934l2998,1942l2998,1942xm3130,1922l3090,1769l3176,1748l3179,1748l3183,1746l3188,1746l3191,1746l3195,1746l3198,1746l3201,1746l3205,1746l3208,1748l3212,1748l3215,1750l3220,1750l3222,1753l3225,1755l3227,1757l3230,1758l3232,1762l3236,1763l3237,1767l3239,1770l3241,1774l3242,1777l3244,1780l3246,1784l3246,1787l3246,1789l3246,1792l3246,1794l3246,1798l3246,1799l3246,1803l3246,1804l3246,1806l3244,1808l3244,1809l3244,1811l3242,1815l3242,1816l3241,1818l3241,1820l3239,1821l3237,1823l3236,1825l3234,1826l3232,1828l3230,1830l3229,1832l3227,1833l3280,1884l3210,1902l3179,1859l3191,1907l3130,1922l3130,1922xm3162,1792l3169,1823l3176,1821l3176,1821l3178,1821l3179,1821l3179,1820l3181,1820l3181,1820l3183,1820l3183,1818l3184,1818l3184,1816l3184,1816l3186,1815l3186,1815l3186,1813l3188,1813l3188,1811l3188,1811l3188,1809l3188,1809l3188,1808l3188,1808l3188,1806l3188,1804l3188,1803l3186,1803l3186,1801l3186,1799l3186,1799l3186,1798l3184,1798l3184,1796l3183,1796l3183,1794l3181,1794l3181,1794l3181,1792l3179,1792l3178,1792l3178,1792l3176,1792l3176,1792l3174,1792l3174,1792l3172,1792l3172,1792l3171,1792l3169,1792l3169,1792l3162,1792l3162,1792xm3277,1890l3287,1722l3355,1704l3452,1840l3389,1857l3377,1837l3340,1849l3340,1871l3277,1890l3277,1890xm3336,1767l3336,1808l3359,1801l3336,1767l3336,1767xm3557,1736l3575,1787l3574,1789l3572,1791l3570,1792l3569,1792l3569,1794l3567,1796l3565,1798l3563,1798l3562,1799l3560,1799l3558,1801l3558,1801l3557,1803l3555,1804l3553,1806l3551,1806l3550,1808l3548,1808l3546,1809l3545,1809l3543,1811l3541,1811l3540,1811l3540,1811l3533,1815l3526,1816l3521,1816l3514,1818l3509,1818l3502,1818l3497,1818l3492,1818l3487,1816l3481,1816l3476,1815l3471,1811l3466,1809l3461,1808l3456,1804l3452,1801l3447,1798l3444,1794l3441,1789l3437,1786l3434,1780l3430,1775l3429,1770l3427,1763l3425,1758l3423,1753l3422,1748l3422,1743l3422,1736l3422,1731l3422,1726l3422,1721l3423,1716l3425,1711l3427,1705l3430,1699l3432,1695l3435,1690l3439,1685l3442,1682l3446,1676l3451,1673l3454,1670l3459,1666l3464,1663l3470,1659l3475,1658l3481,1654l3483,1654l3485,1654l3487,1654l3488,1654l3490,1653l3492,1653l3493,1653l3495,1651l3497,1651l3499,1651l3500,1651l3504,1649l3505,1651l3507,1651l3509,1651l3511,1651l3512,1651l3514,1651l3516,1651l3517,1651l3519,1651l3521,1651l3522,1651l3526,1651l3545,1704l3543,1704l3541,1704l3540,1702l3538,1702l3536,1700l3534,1700l3533,1700l3531,1700l3529,1699l3528,1699l3526,1699l3526,1697l3522,1699l3522,1699l3521,1699l3517,1699l3516,1699l3516,1699l3512,1699l3512,1699l3511,1699l3507,1699l3507,1699l3505,1699l3502,1700l3500,1702l3497,1704l3495,1705l3493,1705l3492,1707l3490,1709l3488,1711l3487,1712l3487,1714l3485,1716l3485,1717l3483,1721l3483,1722l3481,1724l3481,1728l3481,1729l3481,1731l3481,1733l3481,1736l3481,1738l3483,1741l3483,1743l3485,1745l3485,1748l3487,1750l3487,1751l3488,1753l3490,1755l3490,1757l3492,1758l3493,1760l3495,1760l3497,1762l3499,1762l3502,1762l3504,1763l3505,1763l3507,1765l3509,1765l3511,1765l3514,1765l3516,1765l3517,1765l3521,1765l3522,1763l3524,1763l3528,1762l3528,1762l3529,1762l3531,1762l3533,1760l3534,1760l3536,1758l3538,1758l3538,1757l3540,1757l3541,1755l3543,1753l3545,1751l3545,1751l3546,1750l3546,1750l3548,1748l3548,1746l3550,1746l3551,1745l3551,1743l3553,1741l3553,1740l3555,1738l3557,1736l3557,1736xm3594,1787l3536,1641l3639,1600l3656,1642l3611,1659l3616,1671l3656,1656l3669,1692l3630,1707l3635,1721l3680,1704l3697,1746l3594,1787l3594,1787xm3726,1733l3659,1589l3717,1562l3763,1664l3804,1646l3823,1687l3726,1733l3726,1733xm3837,1680l3762,1540l3818,1511l3871,1610l3910,1589l3931,1630l3837,1680l3837,1680xm3862,1491l3915,1458l3963,1538l3963,1540l3965,1542l3966,1543l3966,1545l3968,1547l3970,1547l3970,1549l3972,1549l3972,1550l3973,1550l3975,1550l3977,1550l3977,1552l3978,1552l3980,1552l3980,1554l3982,1554l3984,1554l3984,1554l3985,1552l3985,1552l3987,1552l3989,1552l3990,1550l3990,1550l3992,1549l3994,1549l3994,1547l3995,1547l3995,1545l3997,1545l3997,1543l3997,1543l3997,1542l3997,1540l3999,1538l3997,1538l3997,1537l3997,1535l3997,1533l3997,1531l3997,1530l3995,1528l3995,1526l3995,1525l3994,1523l3994,1521l3994,1520l3946,1441l3999,1409l4047,1485l4048,1491l4050,1496l4052,1501l4054,1506l4055,1509l4057,1514l4057,1520l4057,1523l4057,1528l4057,1533l4057,1538l4057,1542l4055,1547l4054,1550l4050,1555l4048,1559l4045,1564l4042,1567l4038,1571l4035,1574l4030,1579l4024,1583l4019,1586l4014,1589l4007,1593l4002,1596l3995,1600l3990,1601l3985,1603l3980,1605l3975,1605l3970,1607l3965,1607l3961,1607l3956,1605l3953,1603l3948,1603l3943,1601l3939,1600l3934,1598l3931,1595l3927,1593l3924,1589l3920,1586l3917,1583l3914,1579l3910,1574l3908,1569l3862,1491l3862,1491xm4100,1528l4014,1395l4067,1361l4129,1455l4166,1431l4190,1470l4100,1528l4100,1528xm4194,1474l4137,1317l4192,1272l4335,1359l4284,1400l4265,1387l4235,1410l4243,1433l4194,1474l4194,1474xm4200,1337l4216,1375l4233,1361l4200,1337l4200,1337xm4352,1346l4248,1228l4315,1170l4316,1168l4320,1167l4323,1163l4327,1161l4330,1160l4334,1158l4337,1156l4340,1156l4344,1155l4347,1155l4351,1155l4354,1153l4357,1153l4361,1153l4364,1155l4368,1155l4371,1156l4375,1156l4378,1158l4380,1161l4383,1163l4387,1165l4390,1168l4393,1170l4393,1173l4395,1175l4397,1177l4398,1180l4400,1182l4400,1184l4402,1185l4402,1187l4404,1190l4404,1192l4404,1194l4405,1196l4404,1199l4404,1201l4404,1202l4404,1206l4404,1208l4404,1211l4402,1213l4402,1216l4402,1218l4400,1221l4400,1223l4400,1225l4470,1243l4416,1291l4368,1269l4400,1305l4352,1346l4352,1346xm4323,1218l4342,1240l4347,1235l4347,1235l4349,1233l4349,1233l4351,1233l4351,1231l4352,1230l4352,1230l4352,1228l4352,1228l4352,1228l4352,1226l4354,1225l4354,1225l4354,1223l4354,1223l4354,1221l4354,1221l4354,1219l4352,1219l4352,1218l4352,1218l4351,1216l4351,1214l4351,1213l4349,1213l4349,1213l4347,1211l4346,1211l4346,1211l4346,1209l4344,1209l4344,1209l4342,1209l4340,1209l4340,1209l4340,1208l4339,1209l4337,1209l4335,1209l4335,1209l4334,1209l4334,1209l4332,1211l4332,1211l4330,1211l4330,1213l4328,1213l4328,1213l4323,1218l4323,1218xm4499,1192l4489,1151l4491,1151l4494,1151l4496,1151l4499,1150l4501,1150l4503,1150l4504,1150l4506,1148l4508,1148l4509,1146l4511,1146l4515,1144l4515,1144l4516,1144l4518,1143l4518,1143l4520,1141l4521,1141l4523,1139l4525,1139l4525,1138l4527,1138l4528,1136l4530,1134l4530,1134l4530,1134l4532,1132l4532,1132l4532,1131l4533,1131l4533,1129l4533,1129l4533,1127l4533,1127l4533,1127l4535,1126l4533,1126l4533,1126l4533,1124l4533,1124l4533,1122l4533,1122l4533,1122l4533,1122l4533,1121l4532,1121l4532,1121l4532,1119l4530,1119l4530,1119l4530,1117l4528,1117l4528,1117l4528,1117l4528,1117l4527,1117l4527,1117l4525,1117l4525,1117l4525,1115l4523,1117l4521,1117l4521,1117l4520,1117l4518,1117l4518,1119l4516,1119l4515,1121l4513,1121l4511,1122l4509,1124l4508,1124l4503,1127l4499,1129l4496,1131l4492,1132l4489,1134l4486,1136l4482,1138l4479,1138l4475,1139l4474,1139l4470,1139l4468,1138l4465,1138l4463,1138l4460,1138l4458,1138l4455,1136l4453,1136l4451,1134l4450,1134l4446,1132l4445,1131l4443,1129l4441,1127l4438,1126l4434,1122l4433,1119l4431,1115l4429,1112l4427,1109l4426,1105l4426,1102l4424,1098l4424,1095l4424,1092l4424,1086l4424,1083l4424,1080l4426,1076l4426,1073l4427,1068l4429,1064l4431,1061l4434,1057l4436,1054l4438,1051l4441,1047l4445,1042l4446,1040l4448,1039l4450,1037l4451,1035l4455,1034l4457,1032l4458,1030l4462,1028l4463,1027l4465,1025l4467,1023l4470,1022l4472,1022l4474,1020l4475,1018l4477,1018l4480,1017l4482,1017l4484,1015l4487,1015l4489,1013l4491,1013l4492,1013l4496,1011l4509,1047l4506,1049l4504,1049l4503,1051l4501,1051l4499,1052l4497,1052l4497,1052l4496,1054l4494,1054l4494,1056l4492,1056l4492,1056l4491,1057l4491,1057l4489,1057l4487,1059l4487,1059l4487,1059l4486,1059l4486,1061l4484,1061l4482,1063l4482,1063l4482,1063l4480,1064l4480,1064l4479,1066l4479,1068l4479,1068l4477,1068l4477,1069l4477,1069l4477,1071l4477,1073l4477,1073l4477,1073l4475,1075l4475,1075l4475,1075l4475,1076l4475,1076l4475,1076l4475,1078l4477,1078l4477,1080l4477,1080l4477,1080l4479,1080l4479,1081l4479,1081l4479,1081l4480,1081l4480,1083l4480,1083l4480,1083l4482,1083l4482,1083l4484,1083l4484,1083l4486,1081l4486,1081l4486,1081l4487,1081l4487,1081l4489,1081l4491,1080l4492,1080l4494,1078l4496,1078l4497,1076l4499,1075l4503,1073l4504,1071l4508,1069l4511,1068l4515,1066l4518,1064l4521,1064l4525,1063l4528,1061l4532,1061l4533,1061l4537,1061l4540,1059l4542,1059l4544,1059l4547,1059l4549,1061l4552,1061l4554,1063l4557,1063l4559,1064l4562,1066l4564,1068l4566,1069l4569,1071l4571,1075l4574,1078l4578,1081l4579,1085l4581,1088l4583,1092l4585,1095l4585,1098l4585,1102l4586,1107l4586,1110l4586,1114l4585,1119l4585,1122l4583,1126l4581,1131l4581,1134l4579,1138l4576,1143l4574,1146l4571,1151l4569,1155l4566,1158l4562,1161l4559,1165l4557,1167l4556,1168l4554,1170l4552,1172l4550,1173l4547,1175l4545,1175l4544,1177l4540,1179l4538,1180l4537,1180l4533,1182l4530,1184l4528,1185l4525,1185l4521,1187l4518,1189l4515,1189l4511,1190l4508,1190l4504,1192l4501,1192l4499,1192l4499,1192xm4644,1069l4595,1028l4492,1006l4533,957l4581,972l4557,928l4597,884l4636,979l4685,1022l4644,1069l4644,1069xm4718,986l4607,872l4649,817l4735,853l4680,780l4723,725l4861,803l4822,853l4754,807l4803,877l4774,914l4696,882l4755,938l4718,986l4718,986xm4742,699l4789,624l4791,623l4793,619l4795,616l4798,614l4800,611l4801,609l4805,607l4807,604l4810,604l4812,602l4815,600l4819,599l4820,599l4824,599l4825,599l4827,599l4830,599l4834,599l4836,599l4839,599l4841,600l4842,602l4846,604l4849,604l4849,606l4851,607l4853,607l4854,609l4856,611l4856,611l4858,612l4858,614l4860,616l4860,618l4861,619l4863,621l4863,624l4863,626l4863,628l4863,629l4863,631l4863,633l4863,635l4863,638l4863,640l4863,641l4863,643l4863,645l4863,645l4865,643l4866,641l4868,640l4870,638l4871,636l4873,635l4877,635l4878,633l4880,633l4883,631l4885,631l4889,629l4890,629l4892,629l4894,629l4897,629l4899,631l4902,631l4904,631l4906,633l4909,633l4911,635l4912,636l4916,636l4918,640l4919,641l4923,643l4924,645l4926,647l4928,648l4930,652l4931,653l4931,657l4933,658l4933,662l4935,664l4935,667l4935,670l4935,674l4935,677l4935,681l4935,684l4933,687l4931,691l4930,694l4928,698l4926,701l4924,704l4875,783l4742,699l4742,699xm4825,679l4829,674l4829,674l4829,672l4830,672l4830,672l4830,670l4830,669l4830,669l4830,667l4830,667l4830,667l4830,665l4832,664l4830,664l4830,664l4830,662l4830,662l4830,660l4830,660l4829,658l4829,658l4829,657l4827,657l4827,657l4827,655l4825,655l4825,655l4824,655l4824,655l4822,655l4822,655l4822,655l4820,655l4820,655l4819,655l4819,655l4819,655l4817,657l4817,657l4815,657l4815,657l4813,657l4813,658l4813,658l4812,660l4812,660l4810,662l4810,662l4810,662l4807,667l4825,679l4825,679xm4877,710l4882,703l4882,703l4882,701l4882,701l4882,701l4883,699l4883,698l4883,698l4883,696l4883,696l4883,696l4883,694l4885,693l4883,693l4883,693l4883,691l4883,691l4883,689l4883,689l4882,687l4882,687l4882,686l4880,686l4880,686l4880,684l4878,684l4878,684l4877,684l4875,684l4875,684l4875,684l4873,684l4873,684l4871,684l4870,684l4870,684l4870,682l4868,684l4868,684l4866,684l4866,686l4865,686l4865,686l4863,687l4863,687l4861,689l4861,689l4861,691l4861,691l4856,698l4877,710l4877,710xm4974,623l4837,544l4870,490l5006,568l4974,623l4974,623xm5063,476l5059,483l5056,488l5052,493l5049,498l5044,502l5041,507l5035,510l5032,514l5027,517l5022,520l5017,522l5013,524l5006,527l5001,527l4996,529l4989,531l4984,531l4979,529l4974,529l4969,527l4962,527l4957,525l4952,522l4947,519l4940,517l4935,514l4930,510l4924,507l4921,503l4918,500l4914,495l4911,490l4909,486l4906,481l4904,476l4904,469l4902,464l4900,459l4900,454l4900,447l4900,442l4902,435l4902,430l4904,425l4906,418l4907,413l4909,408l4912,401l4916,396l4919,391l4923,386l4926,381l4930,375l4935,372l4938,367l4943,363l4947,360l4952,357l4957,355l4964,352l4969,350l4974,348l4979,348l4984,348l4989,346l4994,346l5000,348l5006,348l5011,350l5017,353l5022,355l5029,357l5034,360l5039,363l5044,367l5049,372l5052,375l5056,379l5059,384l5063,387l5064,392l5068,398l5070,403l5071,408l5071,415l5073,420l5073,425l5073,432l5073,437l5073,442l5071,447l5071,454l5070,459l5068,466l5064,471l5063,476l5063,476xm5017,454l5017,452l5018,450l5018,449l5020,447l5020,445l5020,442l5020,440l5020,438l5020,437l5020,435l5020,433l5020,430l5018,428l5017,427l5017,425l5015,423l5013,421l5013,420l5011,418l5010,416l5006,415l5005,415l5003,413l5001,411l4998,411l4996,410l4994,410l4991,408l4989,408l4988,408l4986,406l4984,406l4981,408l4979,408l4977,408l4976,408l4974,410l4972,410l4970,411l4969,411l4967,413l4965,413l4964,415l4962,416l4960,418l4960,420l4959,421l4959,423l4957,427l4955,428l4955,430l4953,432l4953,433l4953,435l4953,437l4953,440l4953,442l4955,444l4955,445l4957,447l4957,450l4957,452l4959,454l4959,456l4960,457l4962,459l4962,461l4964,461l4967,462l4969,464l4970,466l4974,466l4976,467l4977,469l4979,469l4981,471l4984,471l4986,471l4988,471l4991,471l4993,471l4994,471l4996,471l5000,469l5001,469l5003,467l5005,467l5006,466l5008,464l5010,464l5010,462l5011,461l5013,459l5013,457l5015,456l5017,454l5017,454xm5081,379l5059,343l5061,343l5063,341l5064,340l5066,340l5068,338l5070,336l5071,334l5073,333l5075,333l5076,331l5078,329l5080,328l5080,328l5081,326l5083,326l5083,324l5085,324l5085,323l5087,321l5087,319l5088,319l5088,317l5090,316l5092,314l5092,314l5092,312l5092,311l5092,311l5092,309l5092,309l5092,307l5092,307l5092,305l5092,305l5092,305l5093,304l5092,304l5092,304l5092,302l5092,302l5092,302l5092,300l5090,300l5090,300l5090,300l5088,300l5088,300l5088,299l5087,299l5087,299l5087,299l5085,299l5085,299l5083,299l5083,299l5081,299l5081,299l5080,299l5080,299l5080,299l5078,300l5078,300l5076,300l5076,300l5075,302l5075,304l5073,304l5071,305l5070,307l5068,309l5066,311l5066,312l5063,316l5059,319l5058,323l5054,326l5052,328l5049,329l5047,331l5044,333l5042,334l5039,336l5037,338l5035,338l5032,340l5030,340l5027,340l5023,341l5022,341l5020,340l5017,340l5015,340l5011,338l5008,338l5006,336l5005,334l5000,333l4996,331l4993,329l4991,328l4988,324l4986,323l4982,319l4981,317l4979,314l4977,311l4976,307l4976,302l4974,299l4974,295l4974,292l4972,287l4974,283l4974,280l4974,277l4976,271l4976,268l4977,263l4979,259l4981,254l4981,253l4982,251l4984,248l4986,246l4986,242l4988,241l4989,237l4991,236l4993,234l4994,232l4996,230l4998,227l4998,225l5001,224l5003,222l5003,220l5005,219l5008,217l5008,215l5011,215l5013,213l5013,212l5017,210l5018,208l5044,239l5042,241l5041,242l5039,244l5037,244l5035,246l5034,246l5034,248l5032,248l5032,249l5030,249l5030,251l5030,251l5029,253l5029,253l5027,254l5027,256l5025,256l5025,256l5025,258l5025,258l5023,259l5023,261l5023,261l5023,261l5022,263l5022,265l5022,266l5022,266l5020,268l5020,268l5020,270l5020,270l5020,271l5020,271l5020,273l5020,273l5020,275l5020,275l5020,275l5020,277l5022,277l5022,277l5022,278l5023,278l5023,278l5023,278l5023,278l5025,278l5025,280l5025,280l5025,280l5027,280l5027,280l5029,280l5029,280l5029,280l5030,280l5030,280l5030,280l5032,278l5032,278l5032,278l5034,278l5034,278l5035,277l5035,275l5037,275l5039,273l5041,271l5042,270l5044,268l5046,265l5047,263l5051,259l5052,256l5054,254l5058,251l5061,249l5063,248l5066,244l5068,244l5070,242l5073,241l5076,239l5078,239l5081,239l5083,237l5087,237l5088,237l5092,237l5093,237l5097,237l5099,239l5102,239l5105,241l5109,241l5112,244l5116,246l5119,248l5121,249l5124,253l5128,256l5129,258l5131,261l5133,265l5134,268l5136,271l5138,275l5138,280l5140,285l5140,288l5140,294l5140,297l5140,302l5138,305l5136,311l5136,314l5134,319l5133,324l5131,328l5129,331l5128,333l5126,336l5124,338l5124,341l5122,343l5121,346l5119,348l5117,352l5116,353l5114,355l5112,357l5109,360l5107,362l5105,363l5102,365l5100,367l5097,369l5095,370l5092,372l5090,374l5087,375l5083,377l5081,379l5081,379xm5163,244l5017,188l5039,130l5186,186l5163,244l5163,244xm5172,167l5145,133l5146,133l5148,132l5150,130l5153,128l5155,126l5157,125l5158,123l5158,123l5160,121l5162,120l5163,118l5165,116l5165,116l5167,115l5167,115l5169,113l5169,111l5170,109l5170,109l5172,108l5172,106l5174,104l5174,103l5175,101l5175,101l5175,99l5175,99l5175,99l5175,97l5175,96l5175,96l5175,94l5175,94l5175,94l5175,92l5175,91l5174,91l5174,91l5174,91l5174,91l5174,89l5174,89l5172,89l5172,87l5172,87l5170,87l5170,87l5170,86l5169,87l5169,87l5167,87l5167,87l5165,87l5165,87l5165,87l5163,87l5163,87l5162,87l5162,87l5162,87l5160,89l5160,89l5158,91l5158,91l5157,92l5157,92l5155,94l5153,96l5153,97l5151,99l5150,101l5150,101l5146,106l5145,109l5141,113l5140,116l5136,118l5134,121l5133,123l5129,125l5128,128l5124,130l5122,132l5121,132l5117,133l5116,133l5114,135l5111,135l5109,135l5105,135l5104,135l5100,135l5099,135l5095,133l5093,133l5092,132l5087,132l5083,130l5080,128l5076,126l5073,123l5070,121l5068,118l5066,116l5063,113l5061,109l5059,106l5059,103l5058,99l5056,96l5054,92l5054,87l5054,84l5054,80l5054,75l5054,72l5056,67l5056,63l5058,58l5059,53l5059,51l5061,50l5061,48l5063,45l5063,43l5064,39l5066,38l5068,36l5068,33l5070,31l5071,29l5073,26l5073,24l5075,22l5076,21l5078,19l5080,17l5081,16l5083,14l5085,12l5087,11l5088,9l5090,7l5092,5l5119,33l5117,34l5116,36l5114,38l5114,39l5112,41l5111,41l5111,43l5109,43l5109,45l5107,45l5107,46l5107,46l5105,48l5105,50l5104,50l5104,51l5104,51l5102,53l5102,53l5102,55l5102,55l5102,57l5102,57l5102,57l5100,58l5100,60l5100,62l5100,62l5100,63l5100,63l5100,65l5100,65l5100,67l5100,67l5100,67l5100,67l5100,68l5100,68l5100,70l5100,70l5100,72l5100,72l5102,72l5102,72l5102,74l5104,74l5104,74l5105,74l5105,75l5105,74l5105,74l5107,75l5107,75l5109,74l5109,75l5109,74l5111,74l5111,75l5111,74l5112,74l5112,74l5112,74l5114,72l5114,72l5116,70l5116,68l5117,68l5119,67l5119,63l5121,62l5122,60l5124,57l5126,55l5128,51l5129,48l5133,46l5134,43l5138,41l5140,39l5141,36l5145,34l5146,33l5148,31l5151,29l5153,29l5157,29l5158,28l5162,28l5163,28l5167,28l5169,28l5172,28l5174,28l5177,28l5181,29l5184,29l5187,31l5191,33l5194,34l5198,36l5201,39l5204,41l5206,45l5210,46l5211,50l5213,53l5215,57l5218,58l5218,63l5220,67l5220,70l5220,75l5222,79l5222,84l5220,87l5220,92l5220,97l5218,103l5216,108l5216,111l5215,115l5213,118l5213,120l5211,123l5210,125l5210,128l5208,130l5206,133l5204,135l5203,138l5201,140l5201,142l5198,145l5196,147l5194,149l5191,152l5189,154l5187,155l5184,157l5182,159l5179,162l5177,164l5174,166l5172,167l5172,167xe" fillcolor="black" stroked="f" o:allowincell="f" style="position:absolute;left:-12;top:1401;width:2070;height:731;mso-wrap-style:none;v-text-anchor:middle">
                  <v:fill o:detectmouseclick="t" type="solid" color2="white"/>
                  <v:stroke color="#3465a4" joinstyle="round" endcap="flat"/>
                  <w10:wrap type="none"/>
                </v:shape>
                <v:shape id="shape_0" coordsize="199,199" path="m199,98l199,86l196,73l193,61l187,49l179,39l170,29l162,22l150,13l140,8l126,5l114,1l99,0l87,1l73,5l61,8l49,13l39,22l29,29l22,39l13,49l8,61l5,73l1,86l0,98l1,114l5,126l8,139l13,150l22,162l29,170l39,179l49,187l61,192l73,196l87,199l99,199l114,199l126,196l140,192l150,187l162,179l170,170l179,162l187,150l193,139l196,126l199,114l199,98l199,98xe" fillcolor="black" stroked="f" o:allowincell="f" style="position:absolute;left:-53;top:1274;width:77;height:73;mso-wrap-style:none;v-text-anchor:middle">
                  <v:fill o:detectmouseclick="t" type="solid" color2="white"/>
                  <v:stroke color="#3465a4" joinstyle="round" endcap="flat"/>
                  <w10:wrap type="none"/>
                </v:shape>
                <v:shape id="shape_0" coordsize="201,199" path="m201,98l199,86l196,73l193,61l187,49l179,39l170,29l162,22l150,13l140,8l126,5l114,1l100,0l87,1l73,5l61,8l49,13l39,22l29,29l20,39l13,49l6,61l3,73l0,86l0,98l0,114l3,126l6,139l13,150l20,162l29,170l39,179l49,187l61,192l73,196l87,199l100,199l114,199l126,196l140,192l150,187l162,179l170,170l179,162l187,150l193,139l196,126l199,114l201,98l201,98xe" fillcolor="black" stroked="f" o:allowincell="f" style="position:absolute;left:2021;top:1274;width:78;height:73;mso-wrap-style:none;v-text-anchor:middle">
                  <v:fill o:detectmouseclick="t" type="solid" color2="white"/>
                  <v:stroke color="#3465a4" joinstyle="round" endcap="flat"/>
                  <w10:wrap type="none"/>
                </v:shape>
                <v:shape id="shape_0" coordsize="4771,3574" path="m4771,2217l4732,1927l4658,1649l4554,1383l4421,1136l4259,906l4073,698l3863,510l3634,350l3384,217l3120,113l2841,40l2551,0l2213,0l1928,40l1655,109l1393,210l1149,340l922,495l714,676l528,878l367,1102l230,1342l123,1600l46,1871l0,2152l0,2384l12,2224l44,2069l96,1922l164,1784l249,1658l352,1543l466,1443l592,1358l731,1288l878,1237l1033,1206l1194,1194l1356,1206l1509,1237l1656,1288l1795,1358l1921,1443l2035,1543l2136,1658l2220,1786l2290,1922l2341,2070l2374,2226l2385,2386l2396,2548l2428,2701l2479,2848l2548,2986l2633,3112l2736,3226l2850,3327l2976,3412l3115,3482l3261,3533l3417,3564l3579,3574l3740,3564l3895,3533l4042,3482l4178,3412l4305,3327l4421,3226l4522,3112l4607,2986l4675,2848l4727,2701l4759,2548l4771,2386l4771,2217l4771,2217xe" fillcolor="white" stroked="f" o:allowincell="f" style="position:absolute;left:79;top:225;width:1891;height:1329;mso-wrap-style:none;v-text-anchor:middle">
                  <v:fill o:detectmouseclick="t" type="solid" color2="black"/>
                  <v:stroke color="#3465a4" joinstyle="round" endcap="flat"/>
                  <w10:wrap type="none"/>
                </v:shape>
                <v:shape id="shape_0" coordsize="4801,2399" path="m4771,2234l4801,2230l4762,1940l4760,1939l4687,1661l4687,1659l4583,1393l4583,1391l4450,1144l4448,1142l4286,912l4286,911l4099,703l4098,701l3888,513l3886,513l3657,353l3656,351l3406,218l3405,218l3140,114l3138,114l2860,41l2858,39l2568,0l2566,0l2228,0l2226,0l1941,39l1939,41l1666,111l1664,111l1403,211l1402,211l1157,341l1156,343l929,498l927,498l718,679l718,680l532,883l531,885l370,1108l368,1110l232,1350l232,1352l124,1610l124,1611l47,1882l46,1884l0,2166l0,2167l0,2399l15,2399l30,2399l30,2169l76,1877l152,1623l257,1368l397,1122l555,902l732,708l952,517l1168,370l1419,237l1676,138l1934,70l2228,31l2564,31l2863,70l3126,142l3389,244l3644,379l3862,532l4076,723l4267,936l4422,1156l4557,1408l4660,1673l4731,1935l4771,2234xe" fillcolor="black" stroked="f" o:allowincell="f" style="position:absolute;left:73;top:220;width:1903;height:892;mso-wrap-style:none;v-text-anchor:middle">
                  <v:fill o:detectmouseclick="t" type="solid" color2="white"/>
                  <v:stroke color="#3465a4" joinstyle="round" endcap="flat"/>
                  <w10:wrap type="none"/>
                </v:shape>
                <v:shape id="shape_0" coordsize="30,14" path="m0,0l0,0l3,7l8,12l15,14l22,12l27,7l30,0l0,0l15,0l0,0xe" fillcolor="black" stroked="f" o:allowincell="f" style="position:absolute;left:73;top:1113;width:10;height:4;mso-wrap-style:none;v-text-anchor:middle">
                  <v:fill o:detectmouseclick="t" type="solid" color2="white"/>
                  <v:stroke color="#3465a4" joinstyle="round" endcap="flat"/>
                  <w10:wrap type="none"/>
                </v:shape>
                <v:shape id="shape_0" coordsize="4801,2411" path="m30,1205l42,1047l75,885l121,757l193,610l276,487l370,382l497,272l613,192l759,119l898,71l1038,42l1209,30l1369,42l1530,73l1658,119l1805,192l1921,272l2040,376l2143,492l2219,610l2295,757l2342,896l2373,1038l2385,1207l2395,1369l2397,1371l2429,1524l2429,1526l2481,1672l2481,1676l2549,1814l2551,1816l2636,1942l2638,1943l2740,2058l2740,2059l2855,2160l2856,2160l2983,2245l2984,2247l3123,2317l3126,2317l3273,2368l3275,2370l3430,2400l3432,2400l3594,2411l3594,2411l3755,2400l3756,2399l3912,2368l3913,2368l4060,2317l4064,2317l4200,2247l4202,2245l4328,2160l4330,2160l4446,2059l4448,2058l4549,1943l4549,1942l4634,1816l4636,1814l4704,1676l4704,1672l4755,1526l4757,1524l4789,1371l4789,1369l4801,1207l4801,1207l4801,1038l4801,1036l4771,1038l4771,1207l4759,1367l4726,1527l4680,1655l4608,1802l4528,1918l4426,2036l4304,2141l4188,2218l4043,2293l3905,2341l3763,2370l3594,2380l3434,2370l3271,2339l3143,2293l2996,2220l2880,2140l2754,2030l2660,1925l2576,1802l2505,1655l2457,1517l2426,1377l2416,1207l2416,1207l2404,1047l2402,1045l2370,890l2370,888l2318,740l2318,736l2248,600l2247,598l2163,470l2163,469l2062,354l2061,353l1946,252l1945,252l1818,167l1816,165l1678,95l1675,95l1528,44l1526,42l1372,12l1371,12l1209,0l1209,0l1048,12l1046,13l891,44l889,44l742,95l739,95l601,165l599,167l473,252l471,252l356,353l356,354l254,469l252,470l167,596l165,598l97,736l97,740l46,886l44,888l12,1043l12,1045l0,1205l30,1205xe" fillcolor="black" stroked="f" o:allowincell="f" style="position:absolute;left:73;top:664;width:1903;height:896;mso-wrap-style:none;v-text-anchor:middle">
                  <v:fill o:detectmouseclick="t" type="solid" color2="white"/>
                  <v:stroke color="#3465a4" joinstyle="round" endcap="flat"/>
                  <w10:wrap type="none"/>
                </v:shape>
                <v:shape id="shape_0" coordsize="4770,3574" path="m0,1396l43,1683l118,1955l224,2216l359,2460l519,2685l705,2890l912,3072l1139,3231l1385,3362l1646,3465l1921,3536l2206,3574l2562,3574l2848,3536l3123,3465l3386,3360l3632,3229l3859,3071l4068,2888l4252,2682l4413,2455l4548,2211l4653,1950l4727,1676l4770,1389l4770,1192l4758,1354l4727,1509l4676,1655l4606,1792l4520,1918l4419,2032l4305,2134l4179,2220l4040,2288l3894,2339l3738,2372l3578,2382l3415,2372l3260,2339l3113,2288l2975,2220l2848,2134l2734,2032l2633,1918l2548,1792l2478,1654l2427,1507l2394,1352l2384,1190l2372,1030l2340,874l2288,728l2220,591l2135,465l2034,349l1921,249l1793,163l1657,95l1510,44l1354,12l1192,0l1032,12l876,44l729,95l591,163l465,249l350,349l250,465l164,591l94,728l43,874l12,1030l0,1190l0,1396l0,1396xe" fillcolor="black" stroked="f" o:allowincell="f" style="position:absolute;left:78;top:671;width:1890;height:1329;mso-wrap-style:none;v-text-anchor:middle">
                  <v:fill o:detectmouseclick="t" type="solid" color2="white"/>
                  <v:stroke color="#3465a4" joinstyle="round" endcap="flat"/>
                  <w10:wrap type="none"/>
                </v:shape>
                <v:shape id="shape_0" coordsize="4800,2397" path="m31,202l0,206l43,492l44,494l119,767l119,769l225,1029l225,1031l360,1275l362,1277l522,1502l524,1503l710,1708l710,1710l917,1892l919,1892l1146,2051l1147,2053l1393,2184l1395,2184l1656,2286l1658,2286l1933,2358l1936,2359l2221,2397l2221,2397l2577,2397l2577,2397l2863,2359l2867,2358l3142,2286l3144,2286l3407,2182l3408,2182l3654,2051l3656,2049l3883,1891l3885,1891l4093,1708l4095,1706l4279,1500l4279,1498l4440,1272l4441,1270l4576,1026l4576,1024l4682,763l4682,762l4755,487l4757,486l4800,199l4800,197l4800,0l4785,0l4769,0l4769,196l4726,492l4655,752l4551,1009l4412,1258l4260,1474l4072,1684l3859,1872l3642,2024l3391,2157l3132,2259l2869,2329l2577,2366l2221,2366l1931,2329l1668,2259l1410,2158l1159,2025l942,1874l724,1679l546,1485l388,1263l251,1014l147,755l73,497l31,202xe" fillcolor="black" stroked="f" o:allowincell="f" style="position:absolute;left:72;top:1115;width:1902;height:891;mso-wrap-style:none;v-text-anchor:middle">
                  <v:fill o:detectmouseclick="t" type="solid" color2="white"/>
                  <v:stroke color="#3465a4" joinstyle="round" endcap="flat"/>
                  <w10:wrap type="none"/>
                </v:shape>
                <v:shape id="shape_0" coordsize="31,14" path="m31,14l31,14l27,7l22,2l16,0l9,2l4,7l0,14l31,14l16,14l31,14xe" fillcolor="black" stroked="f" o:allowincell="f" style="position:absolute;left:1964;top:1109;width:11;height:4;mso-wrap-style:none;v-text-anchor:middle">
                  <v:fill o:detectmouseclick="t" type="solid" color2="white"/>
                  <v:stroke color="#3465a4" joinstyle="round" endcap="flat"/>
                  <w10:wrap type="none"/>
                </v:shape>
                <v:shape id="shape_0" coordsize="4800,2413" path="m4769,1208l4757,1368l4726,1530l4680,1658l4605,1803l4527,1919l4417,2045l4312,2139l4189,2222l4042,2294l3914,2340l3751,2372l3593,2382l3432,2372l3270,2340l3142,2294l2995,2222l2872,2139l2766,2045l2657,1919l2577,1803l2503,1656l2455,1518l2425,1376l2414,1206l2414,1206l2402,1046l2401,1044l2368,889l2368,887l2317,740l2317,737l2249,601l2247,599l2162,473l2162,471l2061,355l2059,353l1947,253l1945,253l1817,167l1815,166l1678,97l1675,97l1528,46l1526,45l1371,12l1369,12l1207,0l1207,0l1047,12l1045,12l890,45l888,46l741,97l738,97l599,166l598,167l471,253l469,253l355,353l353,355l253,471l253,473l167,599l166,601l96,737l96,740l44,887l43,889l12,1044l12,1046l0,1206l0,1206l0,1412l0,1414l31,1412l31,1206l43,1047l73,885l119,757l195,612l271,496l376,377l495,273l611,193l758,121l886,75l1048,43l1207,31l1368,43l1530,75l1658,121l1803,193l1923,273l2037,375l2143,496l2221,612l2293,757l2341,895l2372,1037l2384,1206l2394,1368l2396,1370l2428,1525l2428,1526l2479,1673l2479,1676l2549,1815l2551,1816l2636,1942l2636,1944l2737,2058l2739,2058l2853,2161l2855,2162l2981,2248l2983,2249l3121,2318l3125,2318l3272,2369l3273,2370l3429,2403l3430,2403l3593,2413l3593,2413l3753,2403l3755,2403l3910,2370l3912,2369l4059,2318l4062,2318l4201,2249l4202,2248l4329,2162l4330,2161l4445,2058l4446,2058l4547,1944l4547,1942l4633,1816l4634,1815l4704,1678l4704,1675l4755,1528l4757,1526l4788,1371l4788,1370l4800,1208l4769,1208xe" fillcolor="black" stroked="f" o:allowincell="f" style="position:absolute;left:72;top:665;width:1902;height:897;mso-wrap-style:none;v-text-anchor:middle">
                  <v:fill o:detectmouseclick="t" type="solid" color2="white"/>
                  <v:stroke color="#3465a4" joinstyle="round" endcap="flat"/>
                  <w10:wrap type="none"/>
                </v:shape>
                <v:shape id="shape_0" coordsize="202,201" path="m202,100l202,114l198,128l195,140l190,152l181,162l173,172l164,181l152,187l142,194l128,198l116,201l101,201l89,201l75,198l63,194l51,187l41,181l31,172l22,162l16,152l9,140l5,128l2,114l0,100l2,87l5,75l9,61l16,51l22,39l31,31l41,22l51,13l63,8l75,5l89,2l101,0l116,2l128,5l142,8l152,13l164,22l173,31l181,39l190,51l195,61l198,75l202,87l202,100l202,100xe" fillcolor="white" stroked="f" o:allowincell="f" style="position:absolute;left:398;top:916;width:79;height:73;mso-wrap-style:none;v-text-anchor:middle">
                  <v:fill o:detectmouseclick="t" type="solid" color2="black"/>
                  <v:stroke color="#3465a4" joinstyle="round" endcap="flat"/>
                  <w10:wrap type="none"/>
                </v:shape>
                <v:shape id="shape_0" coordsize="202,201" path="m202,101l202,114l198,128l195,140l188,152l181,162l173,172l163,181l152,187l140,194l128,198l115,201l101,201l87,201l75,198l62,194l52,187l40,181l31,172l23,162l14,152l9,140l5,128l2,114l0,101l2,87l5,75l9,61l14,51l23,39l31,31l40,22l52,14l62,8l75,5l87,2l101,0l115,2l128,5l140,8l152,14l163,22l173,31l181,39l188,51l195,61l198,75l202,87l202,101l202,101xe" fillcolor="white" stroked="f" o:allowincell="f" style="position:absolute;left:472;top:1258;width:79;height:73;mso-wrap-style:none;v-text-anchor:middle">
                  <v:fill o:detectmouseclick="t" type="solid" color2="black"/>
                  <v:stroke color="#3465a4" joinstyle="round" endcap="flat"/>
                  <w10:wrap type="none"/>
                </v:shape>
                <v:shape id="shape_0" coordsize="201,201" path="m201,101l201,114l198,128l194,140l188,152l181,162l172,172l162,181l152,188l140,195l128,198l114,201l100,201l88,201l75,198l63,195l51,188l41,181l30,172l22,162l15,152l8,140l5,128l1,114l0,101l1,87l5,75l8,62l15,51l22,39l30,31l41,22l51,14l63,9l75,5l88,2l100,0l114,2l128,5l140,9l152,14l162,22l172,31l181,39l188,51l194,62l198,75l201,87l201,101l201,101xe" fillcolor="white" stroked="f" o:allowincell="f" style="position:absolute;left:483;top:866;width:78;height:73;mso-wrap-style:none;v-text-anchor:middle">
                  <v:fill o:detectmouseclick="t" type="solid" color2="black"/>
                  <v:stroke color="#3465a4" joinstyle="round" endcap="flat"/>
                  <w10:wrap type="none"/>
                </v:shape>
                <v:shape id="shape_0" coordsize="201,201" path="m201,101l201,114l198,128l194,140l189,152l181,162l172,172l164,181l152,188l142,194l128,198l116,201l101,201l89,201l75,198l63,194l51,188l41,181l31,172l22,162l15,152l8,140l5,128l2,114l0,101l2,87l5,75l8,61l15,51l22,39l31,31l41,22l51,14l63,9l75,5l89,2l101,0l116,2l128,5l142,9l152,14l164,22l172,31l181,39l189,51l194,61l198,75l201,87l201,101l201,101xe" fillcolor="white" stroked="f" o:allowincell="f" style="position:absolute;left:341;top:980;width:78;height:73;mso-wrap-style:none;v-text-anchor:middle">
                  <v:fill o:detectmouseclick="t" type="solid" color2="black"/>
                  <v:stroke color="#3465a4" joinstyle="round" endcap="flat"/>
                  <w10:wrap type="none"/>
                </v:shape>
                <v:shape id="shape_0" coordsize="202,201" path="m202,100l202,114l198,127l195,139l190,151l181,162l173,172l164,180l152,187l142,194l128,197l116,201l101,201l89,201l75,197l63,194l51,187l41,180l31,172l22,162l16,151l9,139l5,127l2,114l0,100l2,88l5,75l9,63l16,51l22,40l31,30l41,22l51,15l63,8l75,5l89,1l101,0l116,1l128,5l142,8l152,15l164,22l173,30l181,40l190,51l195,63l198,75l202,88l202,100l202,100xe" fillcolor="white" stroked="f" o:allowincell="f" style="position:absolute;left:567;top:1192;width:79;height:73;mso-wrap-style:none;v-text-anchor:middle">
                  <v:fill o:detectmouseclick="t" type="solid" color2="black"/>
                  <v:stroke color="#3465a4" joinstyle="round" endcap="flat"/>
                  <w10:wrap type="none"/>
                </v:shape>
                <v:shape id="shape_0" coordsize="201,201" path="m201,100l201,116l198,128l194,141l189,151l181,163l172,172l164,180l152,189l142,194l128,198l116,201l101,201l89,201l75,198l63,194l51,189l41,180l31,172l22,163l15,151l8,141l5,128l2,116l0,100l2,88l5,75l8,63l15,51l22,41l31,30l41,22l51,15l63,8l75,5l89,1l101,0l116,1l128,5l142,8l152,15l164,22l172,30l181,41l189,51l194,63l198,75l201,88l201,100l201,100xe" fillcolor="white" stroked="f" o:allowincell="f" style="position:absolute;left:612;top:963;width:78;height:73;mso-wrap-style:none;v-text-anchor:middle">
                  <v:fill o:detectmouseclick="t" type="solid" color2="black"/>
                  <v:stroke color="#3465a4" joinstyle="round" endcap="flat"/>
                  <w10:wrap type="none"/>
                </v:shape>
                <v:shape id="shape_0" coordsize="201,201" path="m201,100l201,116l198,128l194,141l189,152l181,163l172,172l164,181l152,189l141,194l128,198l116,201l100,201l88,201l75,198l63,194l51,189l41,181l30,172l22,163l15,152l8,141l5,128l1,116l0,100l1,88l5,75l8,63l15,51l22,41l30,30l41,22l51,15l63,8l75,5l88,1l100,0l116,1l128,5l141,8l152,15l164,22l172,30l181,41l189,51l194,63l198,75l201,88l201,100l201,100xe" fillcolor="white" stroked="f" o:allowincell="f" style="position:absolute;left:691;top:1019;width:78;height:73;mso-wrap-style:none;v-text-anchor:middle">
                  <v:fill o:detectmouseclick="t" type="solid" color2="black"/>
                  <v:stroke color="#3465a4" joinstyle="round" endcap="flat"/>
                  <w10:wrap type="none"/>
                </v:shape>
                <v:shape id="shape_0" coordsize="201,202" path="m201,101l201,116l198,128l195,142l188,152l181,164l172,173l162,181l152,190l140,195l128,198l114,202l101,202l87,202l75,198l61,195l51,190l39,181l31,173l22,164l14,152l9,142l5,128l2,116l0,101l2,89l5,75l9,64l14,52l22,41l31,31l39,23l51,16l61,9l75,6l87,2l101,0l114,2l128,6l140,9l152,16l162,23l172,31l181,41l188,52l195,64l198,75l201,89l201,101l201,101xe" fillcolor="white" stroked="f" o:allowincell="f" style="position:absolute;left:697;top:1112;width:78;height:74;mso-wrap-style:none;v-text-anchor:middle">
                  <v:fill o:detectmouseclick="t" type="solid" color2="black"/>
                  <v:stroke color="#3465a4" joinstyle="round" endcap="flat"/>
                  <w10:wrap type="none"/>
                </v:shape>
                <v:shape id="shape_0" coordsize="201,201" path="m201,101l201,115l198,128l195,140l189,152l181,162l172,173l164,181l152,188l142,195l128,198l116,201l101,201l89,201l75,198l63,195l51,188l41,181l31,173l22,162l15,152l8,140l5,128l2,115l0,101l2,87l5,75l8,62l15,51l22,40l31,31l41,22l51,14l63,9l75,5l89,2l101,0l116,2l128,5l142,9l152,14l164,22l172,31l181,40l189,51l195,62l198,75l201,87l201,101l201,101xe" fillcolor="white" stroked="f" o:allowincell="f" style="position:absolute;left:674;top:1539;width:78;height:73;mso-wrap-style:none;v-text-anchor:middle">
                  <v:fill o:detectmouseclick="t" type="solid" color2="black"/>
                  <v:stroke color="#3465a4" joinstyle="round" endcap="flat"/>
                  <w10:wrap type="none"/>
                </v:shape>
                <v:shape id="shape_0" coordsize="202,201" path="m202,100l202,114l198,128l195,140l188,152l181,162l173,172l163,181l152,187l140,194l128,198l115,201l101,201l87,201l75,198l62,194l52,187l40,181l31,172l23,162l14,152l9,140l5,128l2,114l0,100l2,87l5,75l9,61l14,51l23,39l31,31l40,22l52,13l62,8l75,5l87,2l101,0l115,2l128,5l140,8l152,13l163,22l173,31l181,39l188,51l195,61l198,75l202,87l202,100l202,100xe" fillcolor="white" stroked="f" o:allowincell="f" style="position:absolute;left:720;top:1394;width:79;height:73;mso-wrap-style:none;v-text-anchor:middle">
                  <v:fill o:detectmouseclick="t" type="solid" color2="black"/>
                  <v:stroke color="#3465a4" joinstyle="round" endcap="flat"/>
                  <w10:wrap type="none"/>
                </v:shape>
                <v:shape id="shape_0" coordsize="202,202" path="m202,101l202,116l198,128l195,142l190,152l181,164l173,173l164,181l152,190l142,195l128,198l116,202l101,202l89,202l75,198l63,195l51,190l41,181l31,173l22,164l16,152l9,142l5,128l2,116l0,101l2,89l5,76l9,64l16,52l22,41l31,31l41,23l51,16l63,9l75,6l89,2l101,0l116,2l128,6l142,9l152,16l164,23l173,31l181,41l190,52l195,64l198,76l202,89l202,101l202,101xe" fillcolor="white" stroked="f" o:allowincell="f" style="position:absolute;left:646;top:1306;width:79;height:74;mso-wrap-style:none;v-text-anchor:middle">
                  <v:fill o:detectmouseclick="t" type="solid" color2="black"/>
                  <v:stroke color="#3465a4" joinstyle="round" endcap="flat"/>
                  <w10:wrap type="none"/>
                </v:shape>
                <v:shape id="shape_0" coordsize="202,201" path="m202,101l202,116l198,128l195,142l190,152l181,164l172,172l164,181l152,189l142,194l128,198l116,201l101,201l89,201l75,198l63,194l51,189l41,181l31,172l22,164l15,152l9,142l5,128l2,116l0,101l2,89l5,75l9,63l15,51l22,41l31,31l41,22l51,15l63,9l75,5l89,2l101,0l116,2l128,5l142,9l152,15l164,22l172,31l181,41l190,51l195,63l198,75l202,89l202,101l202,101xe" fillcolor="white" stroked="f" o:allowincell="f" style="position:absolute;left:494;top:1128;width:79;height:73;mso-wrap-style:none;v-text-anchor:middle">
                  <v:fill o:detectmouseclick="t" type="solid" color2="black"/>
                  <v:stroke color="#3465a4" joinstyle="round" endcap="flat"/>
                  <w10:wrap type="none"/>
                </v:shape>
                <v:shape id="shape_0" coordsize="201,201" path="m201,101l201,116l198,128l195,142l190,152l181,164l172,172l164,181l152,189l142,195l128,198l116,201l101,201l89,201l75,198l63,195l51,189l41,181l31,172l22,164l15,152l9,142l5,128l2,116l0,101l2,89l5,75l9,63l15,51l22,41l31,31l41,22l51,16l63,9l75,5l89,2l101,0l116,2l128,5l142,9l152,16l164,22l172,31l181,41l190,51l195,63l198,75l201,89l201,101l201,101xe" fillcolor="white" stroked="f" o:allowincell="f" style="position:absolute;left:697;top:1257;width:78;height:73;mso-wrap-style:none;v-text-anchor:middle">
                  <v:fill o:detectmouseclick="t" type="solid" color2="black"/>
                  <v:stroke color="#3465a4" joinstyle="round" endcap="flat"/>
                  <w10:wrap type="none"/>
                </v:shape>
                <v:shape id="shape_0" coordsize="202,201" path="m202,100l202,116l198,128l195,141l188,152l181,163l173,172l162,181l152,189l140,194l128,198l115,201l101,201l89,201l75,198l63,194l51,189l41,181l31,172l22,163l16,152l9,141l5,128l2,116l0,100l2,88l5,75l9,63l16,51l22,41l31,30l41,22l51,15l63,8l75,5l89,1l101,0l115,1l128,5l140,8l152,15l162,22l173,30l181,41l188,51l195,63l198,75l202,88l202,100l202,100xe" fillcolor="white" stroked="f" o:allowincell="f" style="position:absolute;left:822;top:1388;width:79;height:73;mso-wrap-style:none;v-text-anchor:middle">
                  <v:fill o:detectmouseclick="t" type="solid" color2="black"/>
                  <v:stroke color="#3465a4" joinstyle="round" endcap="flat"/>
                  <w10:wrap type="none"/>
                </v:shape>
                <v:shape id="shape_0" coordsize="199,201" path="m199,101l198,114l194,128l191,140l184,152l177,162l169,172l158,181l148,188l136,194l124,198l111,201l99,201l85,201l71,198l59,194l47,188l37,181l27,172l22,162l13,152l8,140l5,128l1,114l0,101l1,87l5,75l8,61l13,51l22,39l29,31l37,22l47,14l59,9l71,5l85,2l99,0l111,2l124,5l136,9l148,14l158,22l169,31l177,39l184,51l191,61l194,75l198,87l199,101l199,101xe" fillcolor="white" stroked="f" o:allowincell="f" style="position:absolute;left:918;top:1507;width:77;height:73;mso-wrap-style:none;v-text-anchor:middle">
                  <v:fill o:detectmouseclick="t" type="solid" color2="black"/>
                  <v:stroke color="#3465a4" joinstyle="round" endcap="flat"/>
                  <w10:wrap type="none"/>
                </v:shape>
                <v:shape id="shape_0" coordsize="202,201" path="m202,100l202,116l198,128l195,141l188,152l181,164l173,172l162,181l152,189l140,194l128,198l115,201l101,201l87,201l75,198l62,194l51,189l39,181l31,172l22,164l14,152l9,141l5,128l2,116l0,100l2,89l5,75l9,63l14,51l22,41l31,31l39,22l51,15l62,8l75,5l87,2l101,0l115,2l128,5l140,8l152,15l162,22l173,31l181,41l188,51l195,63l198,75l202,89l202,100l202,100xe" fillcolor="white" stroked="f" o:allowincell="f" style="position:absolute;left:590;top:1131;width:79;height:73;mso-wrap-style:none;v-text-anchor:middle">
                  <v:fill o:detectmouseclick="t" type="solid" color2="black"/>
                  <v:stroke color="#3465a4" joinstyle="round" endcap="flat"/>
                  <w10:wrap type="none"/>
                </v:shape>
                <v:shape id="shape_0" coordsize="201,202" path="m201,101l201,116l198,128l194,142l189,152l181,164l172,173l164,181l152,190l142,195l128,198l116,202l101,202l89,202l75,198l63,195l51,190l41,181l31,173l22,164l15,152l8,142l5,128l2,116l0,101l2,89l5,75l8,64l15,52l22,41l31,31l41,23l51,16l63,9l75,6l89,2l101,0l116,2l128,6l142,9l152,16l164,23l172,31l181,41l189,52l194,64l198,75l201,89l201,101l201,101xe" fillcolor="white" stroked="f" o:allowincell="f" style="position:absolute;left:341;top:1080;width:78;height:74;mso-wrap-style:none;v-text-anchor:middle">
                  <v:fill o:detectmouseclick="t" type="solid" color2="black"/>
                  <v:stroke color="#3465a4" joinstyle="round" endcap="flat"/>
                  <w10:wrap type="none"/>
                </v:shape>
                <v:shape id="shape_0" coordsize="202,202" path="m202,101l202,115l198,128l195,140l190,152l181,162l173,173l164,181l152,188l142,195l128,198l116,202l101,202l89,202l75,198l63,195l51,188l41,181l31,173l22,162l16,152l9,140l5,128l2,115l0,101l2,87l5,75l9,62l16,52l22,40l31,31l41,23l51,14l63,9l75,5l89,2l101,0l116,2l128,5l142,9l152,14l164,23l173,31l181,40l190,52l195,62l198,75l202,87l202,101l202,101xe" fillcolor="white" stroked="f" o:allowincell="f" style="position:absolute;left:375;top:1216;width:79;height:74;mso-wrap-style:none;v-text-anchor:middle">
                  <v:fill o:detectmouseclick="t" type="solid" color2="black"/>
                  <v:stroke color="#3465a4" joinstyle="round" endcap="flat"/>
                  <w10:wrap type="none"/>
                </v:shape>
                <v:shape id="shape_0" coordsize="202,201" path="m202,100l202,116l198,128l195,141l190,152l181,164l173,172l164,181l152,189l142,194l128,198l117,201l101,201l89,201l76,198l64,194l52,189l41,181l31,172l23,164l16,152l9,141l6,128l2,116l0,100l2,89l6,75l9,63l16,51l23,41l31,31l41,22l52,15l64,8l76,5l89,2l101,0l117,2l128,5l142,8l152,15l164,22l173,31l181,41l190,51l195,63l198,75l202,89l202,100l202,100xe" fillcolor="white" stroked="f" o:allowincell="f" style="position:absolute;left:511;top:1064;width:79;height:73;mso-wrap-style:none;v-text-anchor:middle">
                  <v:fill o:detectmouseclick="t" type="solid" color2="black"/>
                  <v:stroke color="#3465a4" joinstyle="round" endcap="flat"/>
                  <w10:wrap type="none"/>
                </v:shape>
                <v:shape id="shape_0" coordsize="202,201" path="m202,100l202,114l198,128l195,140l190,151l181,162l173,172l164,180l152,187l142,194l128,198l116,201l101,201l89,201l75,198l63,194l51,187l41,180l31,172l22,162l16,151l9,140l5,128l2,114l0,100l2,88l5,75l9,63l16,51l22,41l31,30l41,22l51,15l63,8l75,5l89,1l101,0l116,1l128,5l142,8l152,15l164,22l173,30l181,41l190,51l195,63l198,75l202,88l202,100l202,100xe" fillcolor="white" stroked="f" o:allowincell="f" style="position:absolute;left:409;top:1052;width:79;height:73;mso-wrap-style:none;v-text-anchor:middle">
                  <v:fill o:detectmouseclick="t" type="solid" color2="black"/>
                  <v:stroke color="#3465a4" joinstyle="round" endcap="flat"/>
                  <w10:wrap type="none"/>
                </v:shape>
                <v:shape id="shape_0" coordsize="201,201" path="m201,101l201,114l198,128l195,140l189,152l181,162l172,172l164,181l152,188l142,195l128,198l116,201l101,201l89,201l75,198l63,195l51,188l41,181l31,172l22,162l15,152l8,140l5,128l2,114l0,101l2,89l5,75l8,63l15,51l22,41l31,31l41,22l51,15l63,9l75,5l89,2l101,0l116,2l128,5l142,9l152,15l164,22l172,31l181,41l189,51l195,63l198,75l201,89l201,101l201,101xe" fillcolor="white" stroked="f" o:allowincell="f" style="position:absolute;left:427;top:1152;width:78;height:73;mso-wrap-style:none;v-text-anchor:middle">
                  <v:fill o:detectmouseclick="t" type="solid" color2="black"/>
                  <v:stroke color="#3465a4" joinstyle="round" endcap="flat"/>
                  <w10:wrap type="none"/>
                </v:shape>
                <v:shape id="shape_0" coordsize="202,201" path="m202,101l202,116l198,128l195,142l188,152l181,164l173,172l162,181l152,189l140,195l128,198l115,201l101,201l89,201l75,198l63,195l51,189l41,181l31,172l22,164l16,152l9,142l5,128l2,116l0,101l2,89l5,75l9,63l16,51l22,41l31,31l41,22l51,16l63,9l75,5l89,2l101,0l115,2l128,5l140,9l152,16l162,22l173,31l181,41l188,51l195,63l198,75l202,89l202,101l202,101xe" fillcolor="white" stroked="f" o:allowincell="f" style="position:absolute;left:602;top:1070;width:79;height:73;mso-wrap-style:none;v-text-anchor:middle">
                  <v:fill o:detectmouseclick="t" type="solid" color2="black"/>
                  <v:stroke color="#3465a4" joinstyle="round" endcap="flat"/>
                  <w10:wrap type="none"/>
                </v:shape>
                <v:shape id="shape_0" coordsize="202,201" path="m202,100l202,116l198,128l195,141l188,152l181,164l173,172l162,181l152,189l140,194l128,198l115,201l101,201l87,201l75,198l62,194l51,189l39,181l31,172l22,164l14,152l9,141l5,128l2,116l0,100l2,89l5,75l9,63l14,51l22,41l31,31l39,22l51,15l62,8l75,5l87,2l101,0l115,2l128,5l140,8l152,15l162,22l173,31l181,41l188,51l195,63l198,75l202,89l202,100l202,100xe" fillcolor="white" stroked="f" o:allowincell="f" style="position:absolute;left:602;top:1004;width:79;height:73;mso-wrap-style:none;v-text-anchor:middle">
                  <v:fill o:detectmouseclick="t" type="solid" color2="black"/>
                  <v:stroke color="#3465a4" joinstyle="round" endcap="flat"/>
                  <w10:wrap type="none"/>
                </v:shape>
                <v:shape id="shape_0" coordsize="202,201" path="m202,100l202,114l198,128l195,140l188,152l181,162l173,172l163,181l152,187l140,194l128,198l115,201l101,201l87,201l75,198l62,194l52,187l40,181l31,172l23,162l14,152l9,140l5,128l2,114l0,100l2,87l5,75l9,61l14,51l23,39l31,31l40,22l52,14l62,8l75,5l87,2l101,0l115,2l128,5l140,8l152,14l163,22l173,31l181,39l188,51l195,61l198,75l202,87l202,100l202,100xe" fillcolor="white" stroked="f" o:allowincell="f" style="position:absolute;left:460;top:933;width:79;height:73;mso-wrap-style:none;v-text-anchor:middle">
                  <v:fill o:detectmouseclick="t" type="solid" color2="black"/>
                  <v:stroke color="#3465a4" joinstyle="round" endcap="flat"/>
                  <w10:wrap type="none"/>
                </v:shape>
                <v:shape id="shape_0" coordsize="201,202" path="m201,101l201,116l198,128l194,142l189,152l181,164l172,173l164,181l152,190l141,195l128,198l116,202l100,202l89,202l75,198l63,195l51,190l41,181l30,173l22,164l15,152l8,142l5,128l1,116l0,101l1,89l5,75l8,64l15,52l22,41l30,31l41,23l51,16l63,9l75,6l89,2l100,0l116,2l128,6l141,9l152,16l164,23l172,31l181,41l189,52l194,64l198,75l201,89l201,101l201,101xe" fillcolor="white" stroked="f" o:allowincell="f" style="position:absolute;left:765;top:1250;width:78;height:74;mso-wrap-style:none;v-text-anchor:middle">
                  <v:fill o:detectmouseclick="t" type="solid" color2="black"/>
                  <v:stroke color="#3465a4" joinstyle="round" endcap="flat"/>
                  <w10:wrap type="none"/>
                </v:shape>
                <v:shape id="shape_0" coordsize="202,201" path="m202,100l202,114l198,127l195,139l188,151l181,162l173,172l162,180l152,187l140,194l128,197l115,201l101,201l87,201l75,197l62,194l51,187l39,180l31,172l22,162l14,151l9,139l5,127l2,114l0,100l2,87l5,75l9,61l14,51l22,39l31,30l39,22l51,13l62,8l75,5l87,1l101,0l115,1l128,5l140,8l152,13l162,22l173,30l181,39l188,51l195,61l198,75l202,87l202,100l202,100xe" fillcolor="white" stroked="f" o:allowincell="f" style="position:absolute;left:528;top:994;width:79;height:73;mso-wrap-style:none;v-text-anchor:middle">
                  <v:fill o:detectmouseclick="t" type="solid" color2="black"/>
                  <v:stroke color="#3465a4" joinstyle="round" endcap="flat"/>
                  <w10:wrap type="none"/>
                </v:shape>
                <v:shape id="shape_0" coordsize="203,201" path="m203,101l201,114l198,128l195,140l188,152l181,162l172,172l162,181l152,188l140,195l128,198l114,201l102,201l87,201l75,198l61,195l49,188l39,181l29,172l20,162l14,152l7,140l3,128l0,114l0,101l0,87l3,75l7,61l14,51l20,39l29,31l39,22l49,14l61,9l75,5l87,2l102,0l114,2l128,5l140,9l152,14l162,22l172,31l181,39l188,51l195,61l198,75l201,87l203,101l203,101xe" fillcolor="white" stroked="f" o:allowincell="f" style="position:absolute;left:1381;top:1641;width:79;height:73;mso-wrap-style:none;v-text-anchor:middle">
                  <v:fill o:detectmouseclick="t" type="solid" color2="black"/>
                  <v:stroke color="#3465a4" joinstyle="round" endcap="flat"/>
                  <w10:wrap type="none"/>
                </v:shape>
                <v:shape id="shape_0" coordsize="202,201" path="m202,100l200,116l196,127l193,141l186,151l179,163l171,172l161,180l150,189l138,194l126,197l113,201l101,201l85,201l73,197l60,194l50,189l38,180l29,172l21,163l12,151l7,141l3,127l0,116l0,100l0,88l3,75l7,63l12,51l21,40l29,30l38,22l50,15l60,8l73,5l85,1l101,0l113,1l126,5l138,8l150,15l161,22l171,30l179,40l186,51l193,63l196,75l200,88l202,100l202,100xe" fillcolor="white" stroked="f" o:allowincell="f" style="position:absolute;left:1184;top:1670;width:79;height:73;mso-wrap-style:none;v-text-anchor:middle">
                  <v:fill o:detectmouseclick="t" type="solid" color2="black"/>
                  <v:stroke color="#3465a4" joinstyle="round" endcap="flat"/>
                  <w10:wrap type="none"/>
                </v:shape>
                <v:shape id="shape_0" coordsize="202,201" path="m202,100l200,114l197,127l193,139l188,151l180,162l171,172l163,180l151,187l140,194l127,197l115,201l101,201l88,201l74,197l62,194l50,187l40,180l29,172l21,162l14,151l7,139l4,127l0,114l0,100l0,88l4,75l7,63l14,51l21,40l29,30l40,22l50,15l62,8l74,5l88,1l101,0l115,1l127,5l140,8l151,15l163,22l171,30l180,40l188,51l193,63l197,75l200,88l202,100l202,100xe" fillcolor="white" stroked="f" o:allowincell="f" style="position:absolute;left:1025;top:1599;width:79;height:73;mso-wrap-style:none;v-text-anchor:middle">
                  <v:fill o:detectmouseclick="t" type="solid" color2="black"/>
                  <v:stroke color="#3465a4" joinstyle="round" endcap="flat"/>
                  <w10:wrap type="none"/>
                </v:shape>
                <v:shape id="shape_0" coordsize="201,202" path="m201,101l200,116l196,128l193,142l188,152l179,164l171,173l162,181l150,190l140,195l126,198l114,202l101,202l87,202l73,198l61,195l49,190l39,181l29,173l20,164l14,152l7,142l3,128l0,116l0,101l0,89l3,76l7,64l14,52l20,41l29,31l39,23l49,16l61,9l73,6l87,2l101,0l114,2l126,6l140,9l150,16l162,23l171,31l179,41l188,52l193,64l196,76l200,89l201,101l201,101xe" fillcolor="white" stroked="f" o:allowincell="f" style="position:absolute;left:929;top:1625;width:78;height:74;mso-wrap-style:none;v-text-anchor:middle">
                  <v:fill o:detectmouseclick="t" type="solid" color2="black"/>
                  <v:stroke color="#3465a4" joinstyle="round" endcap="flat"/>
                  <w10:wrap type="none"/>
                </v:shape>
                <v:shape id="shape_0" coordsize="202,201" path="m202,100l202,114l199,127l195,139l190,151l181,162l173,172l164,180l152,187l142,194l129,197l117,201l101,201l89,201l76,197l64,194l52,187l41,180l31,172l23,162l16,151l9,139l6,127l2,114l0,100l2,87l6,75l9,61l16,51l23,39l31,30l41,22l52,13l64,8l76,5l89,1l101,0l117,1l129,5l142,8l152,13l164,22l173,30l181,39l190,51l195,61l199,75l202,87l202,100l202,100xe" fillcolor="white" stroked="f" o:allowincell="f" style="position:absolute;left:782;top:1567;width:79;height:73;mso-wrap-style:none;v-text-anchor:middle">
                  <v:fill o:detectmouseclick="t" type="solid" color2="black"/>
                  <v:stroke color="#3465a4" joinstyle="round" endcap="flat"/>
                  <w10:wrap type="none"/>
                </v:shape>
                <v:shape id="shape_0" coordsize="201,201" path="m201,100l201,116l198,128l194,141l188,151l181,163l172,172l162,180l152,189l140,194l128,197l114,201l101,201l89,201l75,197l63,194l51,189l41,180l31,172l22,163l15,151l8,141l5,128l1,116l0,100l1,88l5,75l8,63l15,51l22,41l31,30l41,22l51,15l63,8l75,5l89,1l101,0l114,1l128,5l140,8l152,15l162,22l172,30l181,41l188,51l194,63l198,75l201,88l201,100l201,100xe" fillcolor="white" stroked="f" o:allowincell="f" style="position:absolute;left:777;top:1474;width:78;height:73;mso-wrap-style:none;v-text-anchor:middle">
                  <v:fill o:detectmouseclick="t" type="solid" color2="black"/>
                  <v:stroke color="#3465a4" joinstyle="round" endcap="flat"/>
                  <w10:wrap type="none"/>
                </v:shape>
                <v:shape id="shape_0" coordsize="202,201" path="m202,101l202,114l199,128l195,140l190,152l181,162l173,172l164,181l152,188l142,195l129,198l117,201l101,201l89,201l76,198l64,195l52,188l41,181l31,172l23,162l16,152l9,140l6,128l2,114l0,101l2,87l6,75l9,62l16,51l23,39l31,31l41,22l52,14l64,9l76,5l89,2l101,0l117,2l129,5l142,9l152,14l164,22l173,31l181,39l190,51l195,62l199,75l202,87l202,101l202,101xe" fillcolor="white" stroked="f" o:allowincell="f" style="position:absolute;left:590;top:1421;width:79;height:73;mso-wrap-style:none;v-text-anchor:middle">
                  <v:fill o:detectmouseclick="t" type="solid" color2="black"/>
                  <v:stroke color="#3465a4" joinstyle="round" endcap="flat"/>
                  <w10:wrap type="none"/>
                </v:shape>
                <v:shape id="shape_0" coordsize="201,201" path="m201,101l201,116l198,128l194,142l188,152l181,164l172,172l162,181l152,189l140,194l128,198l114,201l101,201l87,201l75,198l61,194l51,189l39,181l30,172l22,164l13,152l8,142l5,128l1,116l0,101l1,89l5,75l8,63l13,51l22,41l30,31l39,22l51,15l61,9l75,5l87,2l101,0l114,2l128,5l140,9l152,15l162,22l172,31l181,41l188,51l194,63l198,75l201,89l201,101l201,101xe" fillcolor="white" stroked="f" o:allowincell="f" style="position:absolute;left:534;top:930;width:78;height:73;mso-wrap-style:none;v-text-anchor:middle">
                  <v:fill o:detectmouseclick="t" type="solid" color2="black"/>
                  <v:stroke color="#3465a4" joinstyle="round" endcap="flat"/>
                  <w10:wrap type="none"/>
                </v:shape>
                <v:shape id="shape_0" coordsize="202,201" path="m202,101l202,116l198,128l195,142l188,152l181,164l173,172l162,181l152,189l140,194l128,198l115,201l101,201l87,201l75,198l62,194l51,189l39,181l31,172l22,164l14,152l9,142l5,128l2,116l0,101l2,89l5,75l9,63l14,51l22,41l31,31l39,22l51,15l62,9l75,5l87,2l101,0l115,2l128,5l140,9l152,15l162,22l173,31l181,41l188,51l195,63l198,75l202,89l202,101l202,101xe" fillcolor="white" stroked="f" o:allowincell="f" style="position:absolute;left:556;top:1283;width:79;height:73;mso-wrap-style:none;v-text-anchor:middle">
                  <v:fill o:detectmouseclick="t" type="solid" color2="black"/>
                  <v:stroke color="#3465a4" joinstyle="round" endcap="flat"/>
                  <w10:wrap type="none"/>
                </v:shape>
                <v:shape id="shape_0" coordsize="201,201" path="m201,101l201,116l198,128l194,141l189,152l181,164l172,172l164,181l152,189l142,194l128,198l116,201l101,201l89,201l75,198l63,194l51,189l41,181l31,172l22,164l15,152l8,141l5,128l2,116l0,101l2,89l5,75l8,63l15,51l22,41l31,31l41,22l51,15l63,8l75,5l89,2l101,0l116,2l128,5l142,8l152,15l164,22l172,31l181,41l189,51l194,63l198,75l201,89l201,101l201,101xe" fillcolor="white" stroked="f" o:allowincell="f" style="position:absolute;left:573;top:896;width:78;height:73;mso-wrap-style:none;v-text-anchor:middle">
                  <v:fill o:detectmouseclick="t" type="solid" color2="black"/>
                  <v:stroke color="#3465a4" joinstyle="round" endcap="flat"/>
                  <w10:wrap type="none"/>
                </v:shape>
                <v:shape id="shape_0" coordsize="201,202" path="m201,102l201,115l198,129l194,141l187,153l181,163l172,173l162,182l152,189l140,196l128,199l114,202l100,202l88,202l75,199l63,196l51,189l41,182l30,173l22,163l15,153l8,141l5,129l1,115l0,102l1,88l5,76l8,63l15,51l22,40l30,30l41,22l51,15l63,8l75,5l88,1l100,0l114,1l128,5l140,8l152,15l162,22l172,30l181,40l187,51l194,63l198,76l201,88l201,102l201,102xe" fillcolor="white" stroked="f" o:allowincell="f" style="position:absolute;left:664;top:1164;width:78;height:74;mso-wrap-style:none;v-text-anchor:middle">
                  <v:fill o:detectmouseclick="t" type="solid" color2="black"/>
                  <v:stroke color="#3465a4" joinstyle="round" endcap="flat"/>
                  <w10:wrap type="none"/>
                </v:shape>
                <v:shape id="shape_0" coordsize="202,201" path="m202,101l202,116l198,128l195,142l188,152l181,164l173,172l162,181l152,190l140,195l128,198l115,201l101,201l89,201l75,198l63,195l52,190l41,181l31,172l22,164l16,152l9,142l5,128l2,116l0,101l2,89l5,75l9,63l16,51l22,41l31,31l41,22l52,16l63,9l75,5l89,2l101,0l115,2l128,5l140,9l152,16l162,22l173,31l181,41l188,51l195,63l198,75l202,89l202,101l202,101xe" fillcolor="white" stroked="f" o:allowincell="f" style="position:absolute;left:437;top:994;width:79;height:73;mso-wrap-style:none;v-text-anchor:middle">
                  <v:fill o:detectmouseclick="t" type="solid" color2="black"/>
                  <v:stroke color="#3465a4" joinstyle="round" endcap="flat"/>
                  <w10:wrap type="none"/>
                </v:shape>
                <v:shape id="shape_0" coordsize="202,201" path="m202,101l202,116l198,128l195,141l190,152l181,164l173,172l164,181l152,189l142,194l128,198l116,201l101,201l89,201l75,198l63,194l51,189l41,181l31,172l22,164l15,152l9,141l5,128l2,116l0,101l2,89l5,75l9,63l15,51l22,41l31,31l41,22l51,15l63,8l75,5l89,2l101,0l116,2l128,5l142,8l152,15l164,22l173,31l181,41l190,51l195,63l198,75l202,89l202,101l202,101xe" fillcolor="white" stroked="f" o:allowincell="f" style="position:absolute;left:505;top:1363;width:79;height:73;mso-wrap-style:none;v-text-anchor:middle">
                  <v:fill o:detectmouseclick="t" type="solid" color2="black"/>
                  <v:stroke color="#3465a4" joinstyle="round" endcap="flat"/>
                  <w10:wrap type="none"/>
                </v:shape>
                <v:shape id="shape_0" coordsize="202,201" path="m0,101l0,89l4,75l7,63l12,51l21,41l29,31l38,22l50,16l60,9l74,5l86,2l101,0l113,2l127,5l139,9l150,16l161,22l171,31l180,41l186,51l193,63l197,75l200,89l202,101l200,114l197,128l193,140l186,152l180,162l171,172l161,181l150,188l139,195l127,198l113,201l101,201l86,201l74,198l60,195l50,188l38,181l29,172l21,162l12,152l7,140l4,128l0,114l0,101l0,101xe" fillcolor="black" stroked="f" o:allowincell="f" style="position:absolute;left:1568;top:1257;width:79;height:73;mso-wrap-style:none;v-text-anchor:middle">
                  <v:fill o:detectmouseclick="t" type="solid" color2="white"/>
                  <v:stroke color="#3465a4" joinstyle="round" endcap="flat"/>
                  <w10:wrap type="none"/>
                </v:shape>
                <v:shape id="shape_0" coordsize="202,201" path="m0,101l0,87l4,75l7,62l14,51l21,39l29,31l39,22l50,14l62,9l74,5l87,2l101,0l113,2l126,5l138,9l150,14l161,22l171,31l179,39l186,51l193,62l196,75l200,87l202,101l200,114l196,128l193,140l186,152l179,162l171,172l161,181l150,188l138,195l126,198l113,201l101,201l87,201l74,198l62,195l50,188l39,181l29,172l21,162l14,152l7,140l4,128l0,114l0,101l0,101xe" fillcolor="black" stroked="f" o:allowincell="f" style="position:absolute;left:1494;top:915;width:79;height:73;mso-wrap-style:none;v-text-anchor:middle">
                  <v:fill o:detectmouseclick="t" type="solid" color2="white"/>
                  <v:stroke color="#3465a4" joinstyle="round" endcap="flat"/>
                  <w10:wrap type="none"/>
                </v:shape>
                <v:shape id="shape_0" coordsize="201,201" path="m0,101l0,87l3,75l7,61l12,51l20,39l29,31l37,22l49,14l60,8l73,5l85,2l101,0l112,2l126,5l138,8l150,14l160,22l171,31l179,39l186,51l193,61l196,75l200,87l201,101l200,114l196,128l193,140l186,152l179,162l171,172l160,181l150,187l138,194l126,198l112,201l101,201l85,201l73,198l60,194l49,187l37,181l29,172l20,162l12,152l7,140l3,128l0,114l0,101l0,101xe" fillcolor="black" stroked="f" o:allowincell="f" style="position:absolute;left:1483;top:1308;width:78;height:73;mso-wrap-style:none;v-text-anchor:middle">
                  <v:fill o:detectmouseclick="t" type="solid" color2="white"/>
                  <v:stroke color="#3465a4" joinstyle="round" endcap="flat"/>
                  <w10:wrap type="none"/>
                </v:shape>
                <v:shape id="shape_0" coordsize="201,201" path="m0,101l0,87l3,75l6,61l12,51l20,39l29,31l37,22l49,14l59,9l73,5l85,2l100,0l112,2l126,5l138,9l150,14l160,22l170,31l179,39l186,51l193,61l196,75l199,87l201,101l199,114l196,128l193,140l186,152l179,162l170,172l160,181l150,188l138,194l126,198l112,201l100,201l85,201l73,198l59,194l49,188l37,181l29,172l20,162l12,152l6,140l3,128l0,114l0,101l0,101xe" fillcolor="black" stroked="f" o:allowincell="f" style="position:absolute;left:1625;top:1193;width:78;height:73;mso-wrap-style:none;v-text-anchor:middle">
                  <v:fill o:detectmouseclick="t" type="solid" color2="white"/>
                  <v:stroke color="#3465a4" joinstyle="round" endcap="flat"/>
                  <w10:wrap type="none"/>
                </v:shape>
                <v:shape id="shape_0" coordsize="202,202" path="m0,101l0,87l4,75l7,62l12,52l21,40l29,31l38,23l50,14l60,9l74,6l86,2l101,0l113,2l127,6l139,9l151,14l161,23l171,31l180,40l186,52l193,62l197,75l200,87l202,101l200,115l197,128l193,140l186,152l180,162l171,173l161,181l151,188l139,195l127,198l113,202l101,202l86,202l74,198l60,195l50,188l38,181l29,173l21,162l12,152l7,140l4,128l0,115l0,101l0,101xe" fillcolor="black" stroked="f" o:allowincell="f" style="position:absolute;left:1398;top:981;width:79;height:74;mso-wrap-style:none;v-text-anchor:middle">
                  <v:fill o:detectmouseclick="t" type="solid" color2="white"/>
                  <v:stroke color="#3465a4" joinstyle="round" endcap="flat"/>
                  <w10:wrap type="none"/>
                </v:shape>
                <v:shape id="shape_0" coordsize="201,201" path="m0,100l0,88l3,75l7,63l14,51l20,41l29,30l39,22l49,15l61,8l73,5l87,1l101,0l114,1l126,5l140,8l150,15l162,22l171,30l179,41l188,51l193,63l196,75l200,88l201,100l200,116l196,127l193,141l188,151l179,163l171,172l162,180l150,189l140,194l126,197l114,201l101,201l87,201l73,197l61,194l49,189l39,180l29,172l20,163l14,151l7,141l3,127l0,116l0,100l0,100xe" fillcolor="black" stroked="f" o:allowincell="f" style="position:absolute;left:1353;top:1209;width:78;height:73;mso-wrap-style:none;v-text-anchor:middle">
                  <v:fill o:detectmouseclick="t" type="solid" color2="white"/>
                  <v:stroke color="#3465a4" joinstyle="round" endcap="flat"/>
                  <w10:wrap type="none"/>
                </v:shape>
                <v:shape id="shape_0" coordsize="201,201" path="m0,100l0,88l3,75l7,63l12,51l20,40l29,30l37,22l49,15l60,8l73,5l85,1l101,0l113,1l126,5l138,8l150,15l160,22l171,30l179,40l186,51l193,63l196,75l200,88l201,100l200,116l196,127l193,141l186,151l179,163l171,172l160,180l150,189l138,194l126,197l113,201l101,201l85,201l73,197l60,194l49,189l37,180l29,172l20,163l12,151l7,141l3,127l0,116l0,100l0,100xe" fillcolor="black" stroked="f" o:allowincell="f" style="position:absolute;left:1274;top:1153;width:78;height:73;mso-wrap-style:none;v-text-anchor:middle">
                  <v:fill o:detectmouseclick="t" type="solid" color2="white"/>
                  <v:stroke color="#3465a4" joinstyle="round" endcap="flat"/>
                  <w10:wrap type="none"/>
                </v:shape>
                <v:shape id="shape_0" coordsize="202,201" path="m0,101l0,89l4,75l7,63l14,51l21,41l30,31l40,22l50,15l62,8l74,5l88,2l101,0l115,2l127,5l140,8l151,15l163,22l171,31l180,41l188,51l193,63l197,75l200,89l202,101l200,116l197,128l193,141l188,152l180,164l171,172l163,181l151,189l140,194l127,198l115,201l101,201l88,201l74,198l62,194l50,189l40,181l30,172l21,164l14,152l7,141l4,128l0,116l0,101l0,101xe" fillcolor="black" stroked="f" o:allowincell="f" style="position:absolute;left:1268;top:1060;width:79;height:73;mso-wrap-style:none;v-text-anchor:middle">
                  <v:fill o:detectmouseclick="t" type="solid" color2="white"/>
                  <v:stroke color="#3465a4" joinstyle="round" endcap="flat"/>
                  <w10:wrap type="none"/>
                </v:shape>
                <v:shape id="shape_0" coordsize="201,201" path="m0,100l0,87l3,75l6,61l11,51l20,39l29,30l37,22l49,13l59,8l73,5l85,1l100,0l112,1l126,5l138,8l150,13l160,22l170,30l179,39l186,51l192,61l196,75l199,87l201,100l199,114l196,128l192,140l186,151l179,162l170,172l160,180l150,187l138,194l126,198l112,201l100,201l85,201l73,198l59,194l49,187l37,180l29,172l20,162l11,151l6,140l3,128l0,114l0,100l0,100xe" fillcolor="black" stroked="f" o:allowincell="f" style="position:absolute;left:1292;top:634;width:78;height:73;mso-wrap-style:none;v-text-anchor:middle">
                  <v:fill o:detectmouseclick="t" type="solid" color2="white"/>
                  <v:stroke color="#3465a4" joinstyle="round" endcap="flat"/>
                  <w10:wrap type="none"/>
                </v:shape>
                <v:shape id="shape_0" coordsize="202,201" path="m0,101l0,87l4,75l7,62l14,51l21,39l29,31l39,22l50,14l62,9l74,5l87,2l101,0l115,2l126,5l140,9l150,14l162,22l171,31l179,39l188,51l193,62l196,75l200,87l202,101l200,114l196,128l193,140l188,152l179,162l171,172l162,181l150,188l140,195l126,198l115,201l101,201l87,201l74,198l62,195l50,188l39,181l29,172l21,162l14,152l7,140l4,128l0,114l0,101l0,101xe" fillcolor="black" stroked="f" o:allowincell="f" style="position:absolute;left:1246;top:779;width:79;height:73;mso-wrap-style:none;v-text-anchor:middle">
                  <v:fill o:detectmouseclick="t" type="solid" color2="white"/>
                  <v:stroke color="#3465a4" joinstyle="round" endcap="flat"/>
                  <w10:wrap type="none"/>
                </v:shape>
                <v:shape id="shape_0" coordsize="202,201" path="m0,100l0,88l4,75l7,63l12,51l21,41l29,31l38,22l50,15l60,8l74,5l86,2l101,0l113,2l127,5l139,8l151,15l161,22l171,31l180,41l186,51l193,63l197,75l200,88l202,100l200,116l197,128l193,141l186,152l180,164l171,172l161,181l151,189l139,194l127,198l113,201l101,201l86,201l74,198l60,194l50,189l38,181l29,172l21,164l12,152l7,141l4,128l0,116l0,100l0,100xe" fillcolor="black" stroked="f" o:allowincell="f" style="position:absolute;left:1320;top:866;width:79;height:73;mso-wrap-style:none;v-text-anchor:middle">
                  <v:fill o:detectmouseclick="t" type="solid" color2="white"/>
                  <v:stroke color="#3465a4" joinstyle="round" endcap="flat"/>
                  <w10:wrap type="none"/>
                </v:shape>
                <v:shape id="shape_0" coordsize="202,201" path="m0,101l0,89l4,75l7,63l12,51l21,41l29,31l38,22l50,16l60,9l74,5l86,2l101,0l113,2l127,5l139,9l151,16l161,22l171,31l180,41l187,51l193,63l197,75l200,89l202,101l200,116l197,128l193,142l187,152l180,164l171,172l161,181l151,190l139,195l127,198l113,201l101,201l86,201l74,198l60,195l50,190l38,181l29,172l21,164l12,152l7,142l4,128l0,116l0,101l0,101xe" fillcolor="black" stroked="f" o:allowincell="f" style="position:absolute;left:1472;top:1044;width:79;height:73;mso-wrap-style:none;v-text-anchor:middle">
                  <v:fill o:detectmouseclick="t" type="solid" color2="white"/>
                  <v:stroke color="#3465a4" joinstyle="round" endcap="flat"/>
                  <w10:wrap type="none"/>
                </v:shape>
                <v:shape id="shape_0" coordsize="202,201" path="m0,101l0,89l4,75l7,63l12,51l21,41l30,31l38,22l50,15l60,9l74,5l86,2l101,0l113,2l127,5l139,9l151,15l161,22l171,31l180,41l187,51l193,63l197,75l200,89l202,101l200,116l197,128l193,142l187,152l180,164l171,172l161,181l151,189l139,195l127,198l113,201l101,201l86,201l74,198l60,195l50,189l38,181l30,172l21,164l12,152l7,142l4,128l0,116l0,101l0,101xe" fillcolor="black" stroked="f" o:allowincell="f" style="position:absolute;left:1268;top:915;width:79;height:73;mso-wrap-style:none;v-text-anchor:middle">
                  <v:fill o:detectmouseclick="t" type="solid" color2="white"/>
                  <v:stroke color="#3465a4" joinstyle="round" endcap="flat"/>
                  <w10:wrap type="none"/>
                </v:shape>
                <v:shape id="shape_0" coordsize="202,201" path="m0,100l0,88l4,75l7,63l12,51l21,40l29,30l38,22l50,15l60,8l74,5l86,1l101,0l113,1l127,5l139,8l151,15l161,22l171,30l180,40l186,51l193,63l197,75l200,88l202,100l200,116l197,127l193,141l186,151l180,163l171,172l161,180l151,189l139,194l127,197l113,201l101,201l86,201l74,197l60,194l50,189l38,180l29,172l21,163l12,151l7,141l4,127l0,116l0,100l0,100xe" fillcolor="black" stroked="f" o:allowincell="f" style="position:absolute;left:1144;top:785;width:79;height:73;mso-wrap-style:none;v-text-anchor:middle">
                  <v:fill o:detectmouseclick="t" type="solid" color2="white"/>
                  <v:stroke color="#3465a4" joinstyle="round" endcap="flat"/>
                  <w10:wrap type="none"/>
                </v:shape>
                <v:shape id="shape_0" coordsize="201,201" path="m0,101l0,87l3,75l7,61l12,51l20,39l29,31l37,22l49,14l60,9l73,5l85,2l101,0l113,2l126,5l138,9l150,14l160,22l171,31l179,39l186,51l193,61l196,75l200,87l201,101l200,114l196,128l193,140l186,152l179,162l171,172l160,181l150,188l138,194l126,198l113,201l101,201l85,201l73,198l60,194l49,188l37,181l29,172l20,162l12,152l7,140l3,128l0,114l0,101l0,101xe" fillcolor="black" stroked="f" o:allowincell="f" style="position:absolute;left:1048;top:666;width:78;height:73;mso-wrap-style:none;v-text-anchor:middle">
                  <v:fill o:detectmouseclick="t" type="solid" color2="white"/>
                  <v:stroke color="#3465a4" joinstyle="round" endcap="flat"/>
                  <w10:wrap type="none"/>
                </v:shape>
                <v:shape id="shape_0" coordsize="202,202" path="m0,101l0,89l4,75l7,64l14,52l21,41l29,31l40,23l50,16l62,9l74,6l87,2l101,0l115,2l127,6l140,9l151,16l162,23l171,31l180,41l188,52l193,64l197,75l200,89l202,101l200,116l197,128l193,142l188,152l180,164l171,173l162,181l151,190l140,195l127,198l115,202l101,202l87,202l74,198l62,195l50,190l40,181l29,173l21,164l14,152l7,142l4,128l0,116l0,101l0,101xe" fillcolor="black" stroked="f" o:allowincell="f" style="position:absolute;left:1375;top:1041;width:79;height:74;mso-wrap-style:none;v-text-anchor:middle">
                  <v:fill o:detectmouseclick="t" type="solid" color2="white"/>
                  <v:stroke color="#3465a4" joinstyle="round" endcap="flat"/>
                  <w10:wrap type="none"/>
                </v:shape>
                <v:shape id="shape_0" coordsize="201,201" path="m0,100l0,89l3,75l6,63l12,51l20,41l29,31l37,22l49,15l59,8l73,5l85,2l100,0l112,2l126,5l138,8l150,15l160,22l170,31l179,41l186,51l193,63l196,75l199,89l201,100l199,116l196,128l193,141l186,152l179,164l170,172l160,181l150,189l138,194l126,198l112,201l100,201l85,201l73,198l59,194l49,189l37,181l29,172l20,164l12,152l6,141l3,128l0,116l0,100l0,100xe" fillcolor="black" stroked="f" o:allowincell="f" style="position:absolute;left:1625;top:1092;width:78;height:73;mso-wrap-style:none;v-text-anchor:middle">
                  <v:fill o:detectmouseclick="t" type="solid" color2="white"/>
                  <v:stroke color="#3465a4" joinstyle="round" endcap="flat"/>
                  <w10:wrap type="none"/>
                </v:shape>
                <v:shape id="shape_0" coordsize="202,201" path="m0,100l0,87l4,75l7,61l12,51l21,39l29,30l38,22l50,13l60,8l74,5l86,1l101,0l113,1l127,5l139,8l151,13l161,22l171,30l180,39l186,51l193,61l197,75l200,87l202,100l200,114l197,128l193,139l186,151l180,162l171,172l161,180l151,187l139,194l127,197l113,201l101,201l86,201l74,197l60,194l50,187l38,180l29,172l21,162l12,151l7,139l4,128l0,114l0,100l0,100xe" fillcolor="black" stroked="f" o:allowincell="f" style="position:absolute;left:1591;top:957;width:79;height:73;mso-wrap-style:none;v-text-anchor:middle">
                  <v:fill o:detectmouseclick="t" type="solid" color2="white"/>
                  <v:stroke color="#3465a4" joinstyle="round" endcap="flat"/>
                  <w10:wrap type="none"/>
                </v:shape>
                <v:shape id="shape_0" coordsize="202,202" path="m0,101l0,89l3,76l7,64l12,52l21,41l29,31l38,23l50,16l60,9l73,6l85,2l101,0l113,2l126,6l138,9l150,16l161,23l171,31l179,41l186,52l193,64l196,76l200,89l202,101l200,116l196,128l193,142l186,152l179,164l171,173l161,181l150,190l138,195l126,198l113,202l101,202l85,202l73,198l60,195l50,190l38,181l29,173l21,164l12,152l7,142l3,128l0,116l0,101l0,101xe" fillcolor="black" stroked="f" o:allowincell="f" style="position:absolute;left:1455;top:1108;width:79;height:74;mso-wrap-style:none;v-text-anchor:middle">
                  <v:fill o:detectmouseclick="t" type="solid" color2="white"/>
                  <v:stroke color="#3465a4" joinstyle="round" endcap="flat"/>
                  <w10:wrap type="none"/>
                </v:shape>
                <v:shape id="shape_0" coordsize="202,203" path="m0,102l0,88l4,76l7,63l12,51l21,41l29,30l38,22l50,15l60,8l74,5l86,1l101,0l113,1l127,5l139,8l150,15l161,22l171,30l179,41l186,51l193,63l197,76l200,88l202,102l200,116l197,129l193,141l186,153l179,163l171,174l161,182l150,189l139,196l127,199l113,203l101,203l86,203l74,199l60,196l50,189l38,182l29,174l21,163l12,153l7,141l4,129l0,116l0,102l0,102xe" fillcolor="black" stroked="f" o:allowincell="f" style="position:absolute;left:1556;top:1121;width:79;height:74;mso-wrap-style:none;v-text-anchor:middle">
                  <v:fill o:detectmouseclick="t" type="solid" color2="white"/>
                  <v:stroke color="#3465a4" joinstyle="round" endcap="flat"/>
                  <w10:wrap type="none"/>
                </v:shape>
                <v:shape id="shape_0" coordsize="201,201" path="m0,101l0,89l3,75l6,63l11,51l20,41l29,31l37,22l49,16l59,9l73,5l85,2l100,0l112,2l126,5l138,9l150,16l160,22l170,31l179,41l186,51l192,63l196,75l199,89l201,101l199,116l196,128l192,142l186,152l179,164l170,172l160,181l150,189l138,195l126,198l112,201l100,201l85,201l73,198l59,195l49,189l37,181l29,172l20,164l11,152l6,142l3,128l0,116l0,101l0,101xe" fillcolor="black" stroked="f" o:allowincell="f" style="position:absolute;left:1539;top:1020;width:78;height:73;mso-wrap-style:none;v-text-anchor:middle">
                  <v:fill o:detectmouseclick="t" type="solid" color2="white"/>
                  <v:stroke color="#3465a4" joinstyle="round" endcap="flat"/>
                  <w10:wrap type="none"/>
                </v:shape>
                <v:shape id="shape_0" coordsize="202,201" path="m0,101l0,89l4,75l7,63l12,51l21,41l29,31l38,22l50,15l60,9l74,5l86,2l101,0l113,2l127,5l139,9l151,15l161,22l171,31l180,41l186,51l193,63l197,75l200,89l202,101l200,116l197,128l193,142l186,152l180,164l171,172l161,181l151,189l139,195l127,198l113,201l101,201l86,201l74,198l60,195l50,189l38,181l29,172l21,164l12,152l7,142l4,128l0,116l0,101l0,101xe" fillcolor="black" stroked="f" o:allowincell="f" style="position:absolute;left:1364;top:1102;width:79;height:73;mso-wrap-style:none;v-text-anchor:middle">
                  <v:fill o:detectmouseclick="t" type="solid" color2="white"/>
                  <v:stroke color="#3465a4" joinstyle="round" endcap="flat"/>
                  <w10:wrap type="none"/>
                </v:shape>
                <v:shape id="shape_0" coordsize="202,202" path="m0,101l0,89l4,76l7,64l14,52l21,41l29,31l40,23l50,16l62,9l74,6l87,2l101,0l115,2l127,6l140,9l151,16l162,23l171,31l180,41l188,52l193,64l197,76l200,89l202,101l200,116l197,128l193,142l188,152l180,164l171,173l162,181l151,190l140,195l127,198l115,202l101,202l87,202l74,198l62,195l50,190l40,181l29,173l21,164l14,152l7,142l4,128l0,116l0,101l0,101xe" fillcolor="black" stroked="f" o:allowincell="f" style="position:absolute;left:1364;top:1168;width:79;height:74;mso-wrap-style:none;v-text-anchor:middle">
                  <v:fill o:detectmouseclick="t" type="solid" color2="white"/>
                  <v:stroke color="#3465a4" joinstyle="round" endcap="flat"/>
                  <w10:wrap type="none"/>
                </v:shape>
                <v:shape id="shape_0" coordsize="202,201" path="m0,101l0,87l4,75l7,62l14,51l21,39l29,31l39,22l50,14l62,9l74,5l87,2l101,0l115,2l126,5l140,9l150,14l162,22l171,31l179,39l188,51l193,62l196,75l200,87l202,101l200,114l196,128l193,140l188,152l179,162l171,172l162,181l150,188l140,195l126,198l115,201l101,201l87,201l74,198l62,195l50,188l39,181l29,172l21,162l14,152l7,140l4,128l0,114l0,101l0,101xe" fillcolor="black" stroked="f" o:allowincell="f" style="position:absolute;left:1505;top:1240;width:79;height:73;mso-wrap-style:none;v-text-anchor:middle">
                  <v:fill o:detectmouseclick="t" type="solid" color2="white"/>
                  <v:stroke color="#3465a4" joinstyle="round" endcap="flat"/>
                  <w10:wrap type="none"/>
                </v:shape>
                <v:shape id="shape_0" coordsize="201,201" path="m0,100l0,89l3,75l7,63l12,51l20,41l29,31l37,22l49,15l59,8l73,5l85,2l100,0l112,2l126,5l138,8l150,15l160,22l170,31l179,41l186,51l193,63l196,75l200,89l201,100l200,116l196,128l193,141l186,152l179,164l170,172l160,181l150,189l138,194l126,198l112,201l100,201l85,201l73,198l59,194l49,189l37,181l29,172l20,164l12,152l7,141l3,128l0,116l0,100l0,100xe" fillcolor="black" stroked="f" o:allowincell="f" style="position:absolute;left:1201;top:922;width:78;height:73;mso-wrap-style:none;v-text-anchor:middle">
                  <v:fill o:detectmouseclick="t" type="solid" color2="white"/>
                  <v:stroke color="#3465a4" joinstyle="round" endcap="flat"/>
                  <w10:wrap type="none"/>
                </v:shape>
                <v:shape id="shape_0" coordsize="202,202" path="m0,101l0,87l4,75l7,62l14,52l21,40l29,31l40,23l50,14l62,9l74,6l87,2l101,0l115,2l127,6l140,9l151,14l163,23l171,31l180,40l188,52l193,62l197,75l200,87l202,101l200,115l197,128l193,140l188,152l180,162l171,173l163,181l151,188l140,195l127,198l115,202l101,202l87,202l74,198l62,195l50,188l40,181l29,173l21,162l14,152l7,140l4,128l0,115l0,101l0,101xe" fillcolor="black" stroked="f" o:allowincell="f" style="position:absolute;left:1437;top:1179;width:79;height:74;mso-wrap-style:none;v-text-anchor:middle">
                  <v:fill o:detectmouseclick="t" type="solid" color2="white"/>
                  <v:stroke color="#3465a4" joinstyle="round" endcap="flat"/>
                  <w10:wrap type="none"/>
                </v:shape>
                <v:shape id="shape_0" coordsize="201,201" path="m0,101l2,87l5,75l8,61l15,51l22,39l31,31l41,22l51,14l63,8l75,5l89,2l101,0l116,2l128,5l142,8l152,14l164,22l172,31l181,39l189,51l194,61l198,75l201,87l201,101l201,114l198,128l194,140l189,152l181,162l172,172l164,181l152,187l142,194l128,198l116,201l101,201l89,201l75,198l63,194l51,187l41,181l31,172l22,162l15,152l8,140l5,128l2,114l0,101l0,101xe" fillcolor="black" stroked="f" o:allowincell="f" style="position:absolute;left:584;top:532;width:78;height:73;mso-wrap-style:none;v-text-anchor:middle">
                  <v:fill o:detectmouseclick="t" type="solid" color2="white"/>
                  <v:stroke color="#3465a4" joinstyle="round" endcap="flat"/>
                  <w10:wrap type="none"/>
                </v:shape>
                <v:shape id="shape_0" coordsize="202,201" path="m0,100l2,88l6,75l9,63l16,51l23,41l31,30l41,22l52,15l64,8l76,5l89,1l101,0l115,1l129,5l140,8l152,15l163,22l173,30l181,41l188,51l195,63l199,75l202,88l202,100l202,116l199,128l195,141l188,152l181,163l173,172l163,181l152,189l140,194l129,198l115,201l101,201l89,201l76,198l64,194l52,189l41,181l31,172l23,163l16,152l9,141l6,128l2,116l0,100l0,100xe" fillcolor="black" stroked="f" o:allowincell="f" style="position:absolute;left:782;top:502;width:79;height:73;mso-wrap-style:none;v-text-anchor:middle">
                  <v:fill o:detectmouseclick="t" type="solid" color2="white"/>
                  <v:stroke color="#3465a4" joinstyle="round" endcap="flat"/>
                  <w10:wrap type="none"/>
                </v:shape>
                <v:shape id="shape_0" coordsize="202,201" path="m0,100l0,88l4,75l7,63l12,51l21,41l29,30l38,22l50,15l60,8l74,5l86,1l101,0l113,1l127,5l139,8l151,15l161,22l171,30l180,41l186,51l193,63l197,75l200,88l202,100l200,116l197,128l193,141l186,152l180,163l171,172l161,180l151,189l139,194l127,198l113,201l101,201l86,201l74,198l60,194l50,189l38,180l29,172l21,163l12,152l7,141l4,128l0,116l0,100l0,100xe" fillcolor="black" stroked="f" o:allowincell="f" style="position:absolute;left:940;top:574;width:79;height:73;mso-wrap-style:none;v-text-anchor:middle">
                  <v:fill o:detectmouseclick="t" type="solid" color2="white"/>
                  <v:stroke color="#3465a4" joinstyle="round" endcap="flat"/>
                  <w10:wrap type="none"/>
                </v:shape>
                <v:shape id="shape_0" coordsize="201,201" path="m0,100l0,89l3,75l7,63l12,51l20,41l29,31l37,22l49,15l60,8l73,5l85,2l101,0l112,2l126,5l138,8l150,15l160,22l171,31l179,41l186,51l193,63l196,75l200,89l201,100l200,116l196,128l193,141l186,152l179,164l171,172l160,181l150,189l138,194l126,198l112,201l101,201l85,201l73,198l60,194l49,189l37,181l29,172l20,164l12,152l7,141l3,128l0,116l0,100l0,100xe" fillcolor="black" stroked="f" o:allowincell="f" style="position:absolute;left:1036;top:548;width:78;height:73;mso-wrap-style:none;v-text-anchor:middle">
                  <v:fill o:detectmouseclick="t" type="solid" color2="white"/>
                  <v:stroke color="#3465a4" joinstyle="round" endcap="flat"/>
                  <w10:wrap type="none"/>
                </v:shape>
                <v:shape id="shape_0" coordsize="202,202" path="m0,101l0,87l3,75l7,62l12,52l21,40l29,31l38,23l50,14l60,9l73,6l85,2l101,0l113,2l126,6l138,9l150,14l161,23l171,31l179,40l186,52l193,62l196,75l200,87l202,101l200,115l196,128l193,140l186,152l179,162l171,173l161,181l150,188l138,195l126,198l113,202l101,202l85,202l73,198l60,195l50,188l38,181l29,173l21,162l12,152l7,140l3,128l0,115l0,101l0,101xe" fillcolor="black" stroked="f" o:allowincell="f" style="position:absolute;left:1184;top:606;width:79;height:74;mso-wrap-style:none;v-text-anchor:middle">
                  <v:fill o:detectmouseclick="t" type="solid" color2="white"/>
                  <v:stroke color="#3465a4" joinstyle="round" endcap="flat"/>
                  <w10:wrap type="none"/>
                </v:shape>
                <v:shape id="shape_0" coordsize="201,201" path="m0,100l0,88l3,75l7,63l12,51l20,41l29,30l37,22l49,15l59,8l73,5l85,1l100,0l112,1l126,5l138,8l150,15l160,22l170,30l179,41l186,51l193,63l196,75l199,88l201,100l199,116l196,128l193,141l186,151l179,163l170,172l160,180l150,189l138,194l126,197l112,201l100,201l85,201l73,197l59,194l49,189l37,180l29,172l20,163l12,151l7,141l3,128l0,116l0,100l0,100xe" fillcolor="black" stroked="f" o:allowincell="f" style="position:absolute;left:1189;top:699;width:78;height:73;mso-wrap-style:none;v-text-anchor:middle">
                  <v:fill o:detectmouseclick="t" type="solid" color2="white"/>
                  <v:stroke color="#3465a4" joinstyle="round" endcap="flat"/>
                  <w10:wrap type="none"/>
                </v:shape>
                <v:shape id="shape_0" coordsize="202,201" path="m0,101l0,87l4,75l7,61l14,51l21,39l29,31l40,22l50,14l62,8l74,5l87,2l101,0l115,2l127,5l140,8l151,14l162,22l171,31l180,39l188,51l193,61l197,75l200,87l202,101l200,114l197,128l193,140l188,152l180,162l171,172l162,181l151,187l140,194l127,198l115,201l101,201l87,201l74,198l62,194l50,187l40,181l29,172l21,162l14,152l7,140l4,128l0,114l0,101l0,101xe" fillcolor="black" stroked="f" o:allowincell="f" style="position:absolute;left:1375;top:752;width:79;height:73;mso-wrap-style:none;v-text-anchor:middle">
                  <v:fill o:detectmouseclick="t" type="solid" color2="white"/>
                  <v:stroke color="#3465a4" joinstyle="round" endcap="flat"/>
                  <w10:wrap type="none"/>
                </v:shape>
                <v:shape id="shape_0" coordsize="201,201" path="m0,101l0,89l3,75l7,63l13,51l20,41l29,31l39,22l49,16l61,9l73,5l87,2l100,0l114,2l126,5l140,9l150,16l162,22l170,31l179,41l188,51l193,63l196,75l199,89l201,101l199,116l196,128l193,142l188,152l179,164l170,172l162,181l150,190l140,195l126,198l114,201l100,201l87,201l73,198l61,195l49,190l39,181l29,172l20,164l13,152l7,142l3,128l0,116l0,101l0,101xe" fillcolor="black" stroked="f" o:allowincell="f" style="position:absolute;left:1432;top:1242;width:78;height:73;mso-wrap-style:none;v-text-anchor:middle">
                  <v:fill o:detectmouseclick="t" type="solid" color2="white"/>
                  <v:stroke color="#3465a4" joinstyle="round" endcap="flat"/>
                  <w10:wrap type="none"/>
                </v:shape>
                <v:shape id="shape_0" coordsize="202,201" path="m0,101l0,89l4,75l7,63l12,51l21,41l29,31l38,22l50,16l60,9l74,5l86,2l101,0l113,2l127,5l139,9l151,16l161,22l171,31l180,41l186,51l193,63l197,75l200,89l202,101l200,116l197,128l193,142l186,152l180,164l171,172l161,181l151,189l139,195l127,198l113,201l101,201l86,201l74,198l60,195l50,189l38,181l29,172l21,164l12,152l7,142l4,128l0,116l0,101l0,101xe" fillcolor="black" stroked="f" o:allowincell="f" style="position:absolute;left:1410;top:889;width:79;height:73;mso-wrap-style:none;v-text-anchor:middle">
                  <v:fill o:detectmouseclick="t" type="solid" color2="white"/>
                  <v:stroke color="#3465a4" joinstyle="round" endcap="flat"/>
                  <w10:wrap type="none"/>
                </v:shape>
                <v:shape id="shape_0" coordsize="203,202" path="m0,101l0,89l3,75l7,63l14,52l20,41l29,31l39,23l49,16l61,9l73,5l87,2l101,0l114,2l126,5l140,9l152,16l162,23l172,31l181,41l188,52l195,63l198,75l201,89l203,101l201,116l198,128l195,142l188,152l181,164l172,173l162,181l152,190l140,195l126,198l114,202l101,202l87,202l73,198l61,195l49,190l39,181l29,173l20,164l14,152l7,142l3,128l0,116l0,101l0,101xe" fillcolor="black" stroked="f" o:allowincell="f" style="position:absolute;left:1392;top:1276;width:79;height:74;mso-wrap-style:none;v-text-anchor:middle">
                  <v:fill o:detectmouseclick="t" type="solid" color2="white"/>
                  <v:stroke color="#3465a4" joinstyle="round" endcap="flat"/>
                  <w10:wrap type="none"/>
                </v:shape>
                <v:shape id="shape_0" coordsize="201,201" path="m0,100l0,88l3,75l7,63l12,51l20,41l29,30l37,22l49,15l60,8l73,5l85,1l101,0l113,1l126,5l138,8l150,15l160,22l171,30l179,41l186,51l193,63l196,75l200,88l201,100l200,114l196,128l193,140l186,152l179,162l171,172l160,181l150,187l138,194l126,198l113,201l101,201l85,201l73,198l60,194l49,187l37,181l29,172l20,162l12,152l7,140l3,128l0,114l0,100l0,100xe" fillcolor="black" stroked="f" o:allowincell="f" style="position:absolute;left:1302;top:1009;width:78;height:73;mso-wrap-style:none;v-text-anchor:middle">
                  <v:fill o:detectmouseclick="t" type="solid" color2="white"/>
                  <v:stroke color="#3465a4" joinstyle="round" endcap="flat"/>
                  <w10:wrap type="none"/>
                </v:shape>
                <v:shape id="shape_0" coordsize="202,201" path="m0,101l0,89l4,75l7,63l12,51l21,41l29,31l38,22l50,15l60,9l74,5l86,2l101,0l113,2l127,5l138,9l150,15l161,22l171,31l179,41l186,51l193,63l197,75l200,89l202,101l200,116l197,128l193,142l186,152l179,164l171,172l161,181l150,189l138,194l127,198l113,201l101,201l86,201l74,198l60,194l50,189l38,181l29,172l21,164l12,152l7,142l4,128l0,116l0,101l0,101xe" fillcolor="black" stroked="f" o:allowincell="f" style="position:absolute;left:1528;top:1178;width:79;height:73;mso-wrap-style:none;v-text-anchor:middle">
                  <v:fill o:detectmouseclick="t" type="solid" color2="white"/>
                  <v:stroke color="#3465a4" joinstyle="round" endcap="flat"/>
                  <w10:wrap type="none"/>
                </v:shape>
                <v:shape id="shape_0" coordsize="202,202" path="m0,101l0,89l4,75l7,63l12,52l21,41l29,31l38,23l50,16l60,9l74,5l86,2l101,0l113,2l127,5l139,9l151,16l161,23l171,31l180,41l187,52l193,63l197,75l200,89l202,101l200,116l197,128l193,142l187,152l180,164l171,173l161,181l151,190l139,195l127,198l113,202l101,202l86,202l74,198l60,195l50,190l38,181l29,173l21,164l12,152l7,142l4,128l0,116l0,101l0,101xe" fillcolor="black" stroked="f" o:allowincell="f" style="position:absolute;left:1460;top:809;width:79;height:74;mso-wrap-style:none;v-text-anchor:middle">
                  <v:fill o:detectmouseclick="t" type="solid" color2="white"/>
                  <v:stroke color="#3465a4" joinstyle="round" endcap="flat"/>
                  <w10:wrap type="none"/>
                </v:shape>
                <v:shape id="shape_0" coordsize="1060,332" path="m0,324l0,10l125,10l125,324l0,324l0,324xm480,205l480,315l475,317l473,319l470,320l465,322l461,322l459,324l454,324l453,326l449,326l444,327l441,327l439,327l434,329l430,329l427,331l424,331l420,331l417,332l413,332l408,332l405,332l401,332l398,332l395,332l381,332l369,332l357,331l345,329l335,326l323,322l314,319l304,314l294,309l285,303l277,297l270,288l263,281l256,273l249,264l244,256l239,245l234,235l231,225l227,215l224,205l222,193l222,181l220,167l222,157l222,145l224,133l227,123l231,112l234,102l239,92l244,83l249,75l256,65l263,56l270,48l277,41l285,34l294,29l304,22l313,17l323,14l333,10l345,7l355,3l367,2l379,2l393,0l396,2l400,2l405,2l408,2l413,2l417,3l420,3l424,5l429,5l432,7l435,7l441,7l444,8l447,10l451,12l454,14l458,14l461,15l465,17l468,19l471,20l473,22l476,24l480,24l480,135l476,133l475,131l473,128l470,126l468,124l465,121l463,119l459,118l458,116l454,114l451,112l449,111l446,111l442,109l439,107l435,106l432,106l429,104l425,104l422,104l418,102l415,102l412,102l410,101l403,102l398,102l393,102l388,104l383,106l377,106l374,109l371,111l365,112l362,116l359,119l357,121l354,124l350,128l348,131l347,135l345,140l343,143l342,148l342,152l340,157l340,162l340,167l340,170l340,176l340,181l340,186l342,191l342,194l343,198l345,201l347,205l348,208l352,211l355,215l359,216l360,220l364,223l367,225l371,227l376,228l379,230l384,232l389,232l393,234l398,234l403,234l410,234l412,234l415,234l417,234l420,234l424,234l425,234l429,232l432,232l435,230l439,230l442,228l446,227l447,227l451,225l454,223l456,222l459,220l463,218l465,216l468,215l470,213l473,210l476,208l480,205l480,205xm576,324l576,10l702,10l702,324l576,324l576,324xm786,283l833,213l837,216l840,220l845,223l849,227l852,228l856,230l859,234l862,235l866,237l869,239l873,240l876,240l878,242l881,244l885,245l888,247l891,247l895,247l898,249l900,249l903,249l907,249l910,249l914,249l915,249l917,249l919,249l920,249l922,249l924,249l926,247l927,247l929,247l929,245l931,245l932,244l932,244l934,244l934,242l936,242l936,240l938,240l938,239l938,237l938,237l938,235l938,234l939,232l938,232l938,230l938,228l938,227l938,225l938,223l936,223l936,222l934,220l934,220l932,218l932,216l931,216l929,215l927,215l924,213l922,213l919,211l915,210l912,208l908,208l905,206l900,205l897,203l888,201l879,199l871,196l864,194l857,191l852,187l845,184l840,181l835,177l830,174l827,170l823,165l820,162l816,158l813,155l811,152l809,147l808,141l806,138l804,133l803,128l803,123l803,118l803,111l803,104l803,95l804,87l806,80l809,73l811,66l815,60l820,53l823,48l828,41l833,36l840,31l845,27l852,22l859,19l866,15l873,12l881,8l888,7l897,3l905,3l914,2l922,2l932,0l938,2l943,2l948,2l953,2l960,3l965,3l970,5l975,5l980,7l985,8l990,10l996,10l999,12l1004,14l1009,15l1014,17l1018,19l1023,20l1026,22l1031,24l1035,25l1038,29l1042,31l1047,32l1011,101l1008,101l1004,99l1001,97l997,95l994,94l990,92l989,92l985,90l984,90l980,89l978,89l977,87l973,87l972,87l970,85l968,85l967,85l965,83l961,83l960,83l958,83l956,83l955,83l953,82l949,83l948,83l944,83l943,83l941,83l939,83l938,85l936,85l934,85l932,87l931,87l931,87l929,89l927,90l927,90l926,92l926,92l924,94l924,95l924,97l924,97l924,99l924,101l924,101l922,102l922,104l922,106l922,106l922,107l924,107l924,109l924,109l926,111l926,111l927,112l929,112l929,114l931,116l932,116l934,118l938,118l941,119l944,121l948,123l951,123l956,124l961,126l968,126l975,129l982,131l989,135l996,136l1002,140l1008,141l1014,145l1019,148l1023,152l1028,155l1031,158l1037,160l1040,165l1043,169l1045,174l1049,179l1052,182l1054,187l1055,193l1057,198l1059,205l1059,210l1059,216l1060,222l1059,230l1059,239l1057,247l1055,254l1052,261l1050,268l1047,274l1042,281l1037,288l1031,293l1026,298l1021,303l1014,309l1008,314l999,317l992,320l984,324l975,326l967,329l958,331l948,332l939,332l929,332l919,332l912,332l907,332l902,332l895,332l890,331l885,331l879,329l874,329l868,327l862,326l857,324l852,322l845,320l840,319l835,315l830,314l825,310l820,307l813,303l808,300l803,297l796,293l791,288l786,283l786,283xe" fillcolor="white" stroked="f" o:allowincell="f" style="position:absolute;left:820;top:1824;width:419;height:122;mso-wrap-style:none;v-text-anchor:middle">
                  <v:fill o:detectmouseclick="t" type="solid" color2="black"/>
                  <v:stroke color="#3465a4" joinstyle="round" endcap="flat"/>
                  <w10:wrap type="none"/>
                </v:shape>
                <v:shape id="shape_0" coordsize="1320,332" path="m0,8l120,8l120,165l207,8l321,8l321,322l202,322l202,172l113,322l0,322l0,8l0,8xm378,322l378,8l502,8l502,121l572,8l711,8l603,157l714,322l569,322l502,203l502,322l378,322l378,322xm740,8l917,8l924,10l933,10l939,10l946,12l953,13l958,13l965,17l970,19l975,20l980,24l986,27l991,29l994,34l998,37l1001,41l1004,46l1006,49l1009,54l1011,59l1013,65l1015,70l1015,77l1015,82l1016,87l1015,92l1015,95l1015,99l1015,102l1013,106l1011,109l1011,112l1009,116l1008,119l1006,123l1004,126l1003,128l999,131l996,134l994,136l991,140l987,141l984,143l980,146l977,148l974,150l968,152l965,153l962,153l962,155l965,157l970,158l975,160l980,162l984,163l989,165l992,167l998,170l1001,172l1004,175l1008,179l1013,182l1015,187l1018,191l1021,194l1023,198l1025,203l1027,206l1028,211l1028,215l1030,220l1030,225l1030,230l1032,235l1030,242l1030,247l1030,254l1028,259l1027,264l1025,269l1021,274l1020,279l1016,285l1013,290l1009,293l1006,296l1001,302l996,305l989,308l984,312l979,314l972,317l965,319l958,320l950,322l943,322l934,322l926,322l740,322l740,8l740,8xm864,128l876,128l878,128l880,128l883,128l885,128l887,128l888,128l890,126l892,126l893,126l893,124l895,124l897,123l897,123l898,121l900,119l900,117l902,117l902,116l904,114l904,112l904,111l904,109l904,107l905,106l904,106l904,104l904,102l904,100l904,99l902,97l902,95l900,95l900,94l898,92l897,90l897,88l895,88l893,88l893,87l892,87l890,87l888,85l887,85l885,85l883,85l880,85l878,85l876,83l864,83l864,128l864,128xm864,247l880,247l881,247l885,247l887,247l890,247l892,247l893,247l895,245l897,245l898,245l900,244l902,244l904,242l904,242l905,240l907,239l907,237l909,237l909,235l910,233l910,232l910,230l910,228l910,227l912,223l910,223l910,221l910,220l910,218l910,216l909,215l909,213l907,211l907,210l905,210l904,208l904,206l902,206l900,204l898,204l897,203l895,203l893,201l892,201l890,201l887,201l885,201l881,201l880,199l864,199l864,247l864,247xm1320,203l1320,312l1315,314l1313,315l1310,317l1305,319l1301,320l1300,322l1295,322l1293,324l1290,325l1284,325l1281,327l1279,327l1274,329l1271,329l1267,331l1264,331l1260,331l1257,332l1254,332l1249,332l1245,332l1242,332l1238,332l1235,332l1221,332l1209,332l1197,331l1185,329l1175,325l1163,322l1153,317l1143,312l1134,307l1124,302l1115,295l1108,286l1100,279l1093,271l1086,262l1081,254l1076,244l1071,233l1068,223l1064,213l1061,201l1059,191l1059,179l1059,165l1059,155l1059,143l1061,131l1064,121l1068,111l1071,100l1076,90l1081,82l1086,73l1093,63l1100,54l1108,46l1115,39l1124,32l1134,25l1143,20l1153,15l1163,12l1173,8l1184,5l1196,3l1208,1l1219,1l1233,0l1237,1l1240,1l1245,1l1249,1l1254,1l1257,1l1260,3l1264,3l1269,5l1272,5l1276,7l1281,7l1284,8l1288,8l1291,10l1295,10l1298,12l1301,13l1305,15l1308,17l1312,19l1313,20l1317,22l1320,22l1320,133l1317,131l1315,129l1313,126l1310,124l1308,123l1305,119l1303,117l1300,116l1298,114l1295,112l1291,111l1290,109l1286,109l1283,107l1279,106l1276,104l1272,104l1269,102l1266,102l1262,100l1259,100l1255,100l1252,100l1250,99l1243,100l1238,100l1233,100l1228,102l1223,104l1218,104l1214,106l1211,109l1206,111l1202,112l1199,116l1197,117l1194,123l1190,126l1189,129l1187,133l1185,138l1184,141l1182,146l1182,150l1180,155l1180,160l1180,165l1180,169l1180,174l1180,179l1180,182l1182,187l1182,191l1184,194l1185,199l1187,203l1189,206l1192,210l1196,213l1199,215l1201,218l1204,220l1208,223l1211,225l1216,227l1219,228l1225,230l1230,230l1233,232l1238,232l1243,232l1250,232l1252,232l1255,232l1257,232l1260,232l1264,232l1266,230l1269,230l1272,228l1276,228l1279,227l1283,227l1286,225l1288,225l1291,223l1295,221l1296,220l1300,218l1303,216l1305,215l1308,213l1310,211l1313,208l1317,206l1320,203l1320,203xe" fillcolor="black" stroked="f" o:allowincell="f" style="position:absolute;left:768;top:283;width:522;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250815</wp:posOffset>
                </wp:positionH>
                <wp:positionV relativeFrom="paragraph">
                  <wp:posOffset>60960</wp:posOffset>
                </wp:positionV>
                <wp:extent cx="1193165" cy="1228725"/>
                <wp:effectExtent l="10795" t="0" r="15875" b="0"/>
                <wp:wrapNone/>
                <wp:docPr id="2" name=""/>
                <a:graphic xmlns:a="http://schemas.openxmlformats.org/drawingml/2006/main">
                  <a:graphicData uri="http://schemas.microsoft.com/office/word/2010/wordprocessingGroup">
                    <wpg:wgp>
                      <wpg:cNvGrpSpPr/>
                      <wpg:grpSpPr>
                        <a:xfrm>
                          <a:off x="0" y="0"/>
                          <a:ext cx="1193040" cy="1228680"/>
                          <a:chOff x="0" y="0"/>
                          <a:chExt cx="1193040" cy="1228680"/>
                        </a:xfrm>
                      </wpg:grpSpPr>
                      <pic:pic xmlns:pic="http://schemas.openxmlformats.org/drawingml/2006/picture">
                        <pic:nvPicPr>
                          <pic:cNvPr id="0" name="" descr=""/>
                          <pic:cNvPicPr/>
                        </pic:nvPicPr>
                        <pic:blipFill>
                          <a:blip r:embed="rId2"/>
                          <a:stretch/>
                        </pic:blipFill>
                        <pic:spPr>
                          <a:xfrm>
                            <a:off x="0" y="0"/>
                            <a:ext cx="1193040" cy="1228680"/>
                          </a:xfrm>
                          <a:prstGeom prst="rect">
                            <a:avLst/>
                          </a:prstGeom>
                          <a:ln w="0">
                            <a:noFill/>
                          </a:ln>
                        </pic:spPr>
                      </pic:pic>
                      <wps:wsp>
                        <wps:cNvSpPr txBox="1"/>
                        <wps:spPr>
                          <a:xfrm>
                            <a:off x="17640" y="36360"/>
                            <a:ext cx="1141560" cy="1136160"/>
                          </a:xfrm>
                          <a:prstGeom prst="rect">
                            <a:avLst/>
                          </a:prstGeom>
                        </wps:spPr>
                        <wps:txbx>
                          <w:txbxContent>
                            <w:p>
                              <w:pPr>
                                <w:overflowPunct w:val="false"/>
                                <w:bidi w:val="0"/>
                                <w:rPr/>
                              </w:pPr>
                              <w:r>
                                <w:rPr>
                                  <w:sz w:val="56"/>
                                  <w:b/>
                                  <w:i w:val="false"/>
                                  <w:kern w:val="2"/>
                                  <w:spacing w:val="1"/>
                                  <w:rFonts w:ascii="Bookman Old Style" w:hAnsi="Bookman Old Style" w:eastAsia="Bookman Old Style" w:cs="Bookman Old Style"/>
                                  <w:lang w:val="en-US" w:bidi="hi-IN"/>
                                </w:rPr>
                                <w:t>* Совет молодых ученых и специалистов Оренбургской области</w:t>
                              </w:r>
                            </w:p>
                          </w:txbxContent>
                        </wps:txbx>
                        <wps:bodyPr wrap="none" fromWordArt="1" lIns="158760" rIns="158760" tIns="82440" bIns="82440" anchor="t" anchorCtr="1">
                          <a:prstTxWarp prst="textArchUp">
                            <a:avLst>
                              <a:gd name="adj" fmla="val 5535513"/>
                            </a:avLst>
                          </a:prstTxWarp>
                          <a:noAutofit/>
                        </wps:bodyPr>
                      </wps:wsp>
                    </wpg:wgp>
                  </a:graphicData>
                </a:graphic>
              </wp:anchor>
            </w:drawing>
          </mc:Choice>
          <mc:Fallback>
            <w:pict>
              <v:group id="shape_0" style="position:absolute;margin-left:413.45pt;margin-top:4.8pt;width:93.95pt;height:96.75pt" coordorigin="8269,96" coordsize="1879,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9;top:96;width:1878;height:1934;mso-wrap-style:none;v-text-anchor:middle" type="_x0000_t75">
                  <v:imagedata r:id="rId3" o:detectmouseclick="t"/>
                  <v:stroke color="#3465a4" joinstyle="round" endcap="flat"/>
                  <w10:wrap type="none"/>
                </v:shape>
                <v:rect id="shape_0" fillcolor="#33cc33" stroked="f" o:allowincell="f" style="position:absolute;left:8297;top:153;width:1797;height:1788;mso-wrap-style:none;v-text-anchor:middle">
                  <v:textbox>
                    <w:txbxContent>
                      <w:p>
                        <w:pPr>
                          <w:overflowPunct w:val="false"/>
                          <w:bidi w:val="0"/>
                          <w:rPr/>
                        </w:pPr>
                        <w:r>
                          <w:rPr>
                            <w:sz w:val="56"/>
                            <w:b/>
                            <w:i w:val="false"/>
                            <w:kern w:val="2"/>
                            <w:spacing w:val="1"/>
                            <w:rFonts w:ascii="Bookman Old Style" w:hAnsi="Bookman Old Style" w:eastAsia="Bookman Old Style" w:cs="Bookman Old Style"/>
                            <w:lang w:val="en-US" w:bidi="hi-IN"/>
                          </w:rPr>
                          <w:t>* Совет молодых ученых и специалистов Оренбургской области</w:t>
                        </w:r>
                      </w:p>
                    </w:txbxContent>
                  </v:textbox>
                  <v:path textpathok="t"/>
                  <v:textpath on="t" fitshape="t" string="* Совет молодых ученых и специалистов Оренбургской области" style="font-family:&quot;Bookman Old Style&quot;;font-size:28pt"/>
                  <v:fill o:detectmouseclick="t" type="solid" color2="#cc33cc"/>
                  <v:stroke color="#3465a4" joinstyle="round" endcap="flat"/>
                  <w10:wrap type="none"/>
                </v:rect>
              </v:group>
            </w:pict>
          </mc:Fallback>
        </mc:AlternateContent>
      </w:r>
    </w:p>
    <w:p>
      <w:pPr>
        <w:pStyle w:val="Normal"/>
        <w:widowControl w:val="false"/>
        <w:tabs>
          <w:tab w:val="clear" w:pos="720"/>
          <w:tab w:val="left" w:pos="2268" w:leader="none"/>
        </w:tabs>
        <w:autoSpaceDE w:val="false"/>
        <w:ind w:left="2268" w:right="1750" w:hanging="0"/>
        <w:jc w:val="center"/>
        <w:rPr>
          <w:b/>
          <w:b/>
          <w:bCs/>
          <w:sz w:val="32"/>
          <w:szCs w:val="32"/>
        </w:rPr>
      </w:pPr>
      <w:r>
        <w:rPr>
          <w:b/>
          <w:bCs/>
          <w:sz w:val="32"/>
          <w:szCs w:val="32"/>
        </w:rPr>
      </w:r>
    </w:p>
    <w:p>
      <w:pPr>
        <w:pStyle w:val="Normal"/>
        <w:widowControl w:val="false"/>
        <w:tabs>
          <w:tab w:val="clear" w:pos="720"/>
          <w:tab w:val="left" w:pos="2268" w:leader="none"/>
        </w:tabs>
        <w:autoSpaceDE w:val="false"/>
        <w:ind w:left="2268" w:right="1750" w:hanging="0"/>
        <w:jc w:val="center"/>
        <w:rPr>
          <w:b/>
          <w:b/>
          <w:bCs/>
          <w:sz w:val="32"/>
          <w:szCs w:val="32"/>
        </w:rPr>
      </w:pPr>
      <w:r>
        <w:rPr>
          <w:b/>
          <w:bCs/>
          <w:sz w:val="32"/>
          <w:szCs w:val="32"/>
        </w:rPr>
        <w:t>ИНФОРМАЦИОННОЕ ПИСЬМО №1</w:t>
      </w:r>
    </w:p>
    <w:p>
      <w:pPr>
        <w:pStyle w:val="Normal"/>
        <w:widowControl w:val="false"/>
        <w:tabs>
          <w:tab w:val="clear" w:pos="720"/>
          <w:tab w:val="left" w:pos="2268" w:leader="none"/>
        </w:tabs>
        <w:autoSpaceDE w:val="false"/>
        <w:ind w:left="2268" w:right="1750" w:hanging="0"/>
        <w:jc w:val="center"/>
        <w:rPr>
          <w:b/>
          <w:b/>
          <w:bCs/>
          <w:sz w:val="32"/>
          <w:szCs w:val="32"/>
        </w:rPr>
      </w:pPr>
      <w:r>
        <w:rPr>
          <w:b/>
          <w:bCs/>
          <w:sz w:val="32"/>
          <w:szCs w:val="32"/>
        </w:rPr>
      </w:r>
    </w:p>
    <w:p>
      <w:pPr>
        <w:pStyle w:val="Normal"/>
        <w:widowControl w:val="false"/>
        <w:tabs>
          <w:tab w:val="clear" w:pos="720"/>
          <w:tab w:val="left" w:pos="2268" w:leader="none"/>
        </w:tabs>
        <w:autoSpaceDE w:val="false"/>
        <w:ind w:left="2268" w:right="1750" w:hanging="0"/>
        <w:jc w:val="center"/>
        <w:rPr>
          <w:b/>
          <w:b/>
          <w:bCs/>
          <w:sz w:val="32"/>
          <w:szCs w:val="32"/>
        </w:rPr>
      </w:pPr>
      <w:r>
        <w:rPr>
          <w:b/>
          <w:bCs/>
          <w:sz w:val="32"/>
          <w:szCs w:val="32"/>
        </w:rPr>
      </w:r>
    </w:p>
    <w:p>
      <w:pPr>
        <w:pStyle w:val="Normal"/>
        <w:widowControl w:val="false"/>
        <w:tabs>
          <w:tab w:val="clear" w:pos="720"/>
          <w:tab w:val="left" w:pos="2268" w:leader="none"/>
        </w:tabs>
        <w:autoSpaceDE w:val="false"/>
        <w:ind w:left="2268" w:right="1750" w:hanging="0"/>
        <w:jc w:val="center"/>
        <w:rPr>
          <w:b/>
          <w:b/>
          <w:bCs/>
          <w:sz w:val="32"/>
          <w:szCs w:val="32"/>
        </w:rPr>
      </w:pPr>
      <w:r>
        <w:rPr>
          <w:b/>
          <w:bCs/>
          <w:sz w:val="32"/>
          <w:szCs w:val="32"/>
        </w:rPr>
      </w:r>
    </w:p>
    <w:p>
      <w:pPr>
        <w:pStyle w:val="Normal"/>
        <w:widowControl w:val="false"/>
        <w:tabs>
          <w:tab w:val="clear" w:pos="720"/>
          <w:tab w:val="left" w:pos="0" w:leader="none"/>
        </w:tabs>
        <w:autoSpaceDE w:val="false"/>
        <w:ind w:right="49" w:hanging="0"/>
        <w:jc w:val="center"/>
        <w:rPr>
          <w:b/>
          <w:b/>
          <w:bCs/>
          <w:sz w:val="36"/>
          <w:szCs w:val="36"/>
        </w:rPr>
      </w:pPr>
      <w:r>
        <w:rPr>
          <w:b/>
          <w:bCs/>
          <w:sz w:val="36"/>
          <w:szCs w:val="36"/>
        </w:rPr>
        <w:t>Первая молодёжная научная школа-конференция</w:t>
      </w:r>
    </w:p>
    <w:p>
      <w:pPr>
        <w:pStyle w:val="Normal"/>
        <w:widowControl w:val="false"/>
        <w:tabs>
          <w:tab w:val="clear" w:pos="720"/>
          <w:tab w:val="left" w:pos="0" w:leader="none"/>
        </w:tabs>
        <w:autoSpaceDE w:val="false"/>
        <w:ind w:right="49" w:hanging="0"/>
        <w:jc w:val="center"/>
        <w:rPr>
          <w:b/>
          <w:b/>
          <w:bCs/>
          <w:sz w:val="20"/>
          <w:szCs w:val="20"/>
        </w:rPr>
      </w:pPr>
      <w:r>
        <w:rPr>
          <w:b/>
          <w:bCs/>
          <w:sz w:val="20"/>
          <w:szCs w:val="20"/>
        </w:rPr>
      </w:r>
    </w:p>
    <w:p>
      <w:pPr>
        <w:pStyle w:val="Normal"/>
        <w:widowControl w:val="false"/>
        <w:tabs>
          <w:tab w:val="clear" w:pos="720"/>
          <w:tab w:val="left" w:pos="0" w:leader="none"/>
        </w:tabs>
        <w:autoSpaceDE w:val="false"/>
        <w:ind w:right="49" w:hanging="0"/>
        <w:jc w:val="center"/>
        <w:rPr>
          <w:b/>
          <w:b/>
          <w:bCs/>
          <w:sz w:val="36"/>
          <w:szCs w:val="36"/>
        </w:rPr>
      </w:pPr>
      <w:r>
        <w:rPr>
          <w:b/>
          <w:bCs/>
          <w:sz w:val="36"/>
          <w:szCs w:val="36"/>
        </w:rPr>
        <w:t>"Микробные симбиозы в природных и экспериментальных экосистемах"</w:t>
      </w:r>
    </w:p>
    <w:p>
      <w:pPr>
        <w:pStyle w:val="Normal"/>
        <w:widowControl w:val="false"/>
        <w:tabs>
          <w:tab w:val="clear" w:pos="720"/>
          <w:tab w:val="left" w:pos="0" w:leader="none"/>
        </w:tabs>
        <w:autoSpaceDE w:val="false"/>
        <w:ind w:right="49" w:hanging="0"/>
        <w:jc w:val="center"/>
        <w:rPr>
          <w:b/>
          <w:b/>
          <w:bCs/>
          <w:sz w:val="32"/>
          <w:szCs w:val="32"/>
        </w:rPr>
      </w:pPr>
      <w:r>
        <w:rPr>
          <w:b/>
          <w:bCs/>
          <w:sz w:val="32"/>
          <w:szCs w:val="32"/>
        </w:rPr>
        <w:t>(г. Оренбург, 26-30 сентября 2011 г.)</w:t>
      </w:r>
    </w:p>
    <w:p>
      <w:pPr>
        <w:pStyle w:val="Normal"/>
        <w:widowControl w:val="false"/>
        <w:tabs>
          <w:tab w:val="clear" w:pos="720"/>
          <w:tab w:val="left" w:pos="0" w:leader="none"/>
        </w:tabs>
        <w:autoSpaceDE w:val="false"/>
        <w:ind w:right="49" w:hanging="0"/>
        <w:jc w:val="center"/>
        <w:rPr>
          <w:b/>
          <w:b/>
          <w:bCs/>
          <w:sz w:val="28"/>
          <w:szCs w:val="28"/>
        </w:rPr>
      </w:pPr>
      <w:r>
        <w:rPr>
          <w:b/>
          <w:bCs/>
          <w:sz w:val="28"/>
          <w:szCs w:val="28"/>
        </w:rPr>
      </w:r>
    </w:p>
    <w:p>
      <w:pPr>
        <w:pStyle w:val="Normal"/>
        <w:numPr>
          <w:ilvl w:val="0"/>
          <w:numId w:val="0"/>
        </w:numPr>
        <w:outlineLvl w:val="0"/>
        <w:rPr>
          <w:bCs/>
          <w:color w:val="000000"/>
          <w:kern w:val="2"/>
          <w:sz w:val="28"/>
          <w:szCs w:val="28"/>
        </w:rPr>
      </w:pPr>
      <w:r>
        <w:rPr>
          <w:b/>
          <w:bCs/>
          <w:color w:val="000000"/>
          <w:kern w:val="2"/>
          <w:sz w:val="28"/>
          <w:szCs w:val="28"/>
        </w:rPr>
        <w:t>1. Информация о мероприятии</w:t>
      </w:r>
    </w:p>
    <w:p>
      <w:pPr>
        <w:pStyle w:val="Normal"/>
        <w:numPr>
          <w:ilvl w:val="0"/>
          <w:numId w:val="0"/>
        </w:numPr>
        <w:outlineLvl w:val="0"/>
        <w:rPr>
          <w:bCs/>
          <w:color w:val="000000"/>
          <w:kern w:val="2"/>
          <w:sz w:val="28"/>
          <w:szCs w:val="28"/>
        </w:rPr>
      </w:pPr>
      <w:r>
        <w:rPr>
          <w:bCs/>
          <w:color w:val="000000"/>
          <w:kern w:val="2"/>
          <w:sz w:val="28"/>
          <w:szCs w:val="28"/>
        </w:rPr>
        <w:t xml:space="preserve">В конференции планируется участие сотрудников ведущих учреждений РАН, вузов, отраслевых НИИ. </w:t>
      </w:r>
    </w:p>
    <w:p>
      <w:pPr>
        <w:pStyle w:val="Normal"/>
        <w:numPr>
          <w:ilvl w:val="0"/>
          <w:numId w:val="0"/>
        </w:numPr>
        <w:outlineLvl w:val="0"/>
        <w:rPr>
          <w:bCs/>
          <w:color w:val="000000"/>
          <w:kern w:val="2"/>
          <w:sz w:val="28"/>
          <w:szCs w:val="28"/>
        </w:rPr>
      </w:pPr>
      <w:r>
        <w:rPr>
          <w:bCs/>
          <w:color w:val="000000"/>
          <w:kern w:val="2"/>
          <w:sz w:val="28"/>
          <w:szCs w:val="28"/>
        </w:rPr>
        <w:t xml:space="preserve">Научная школа-конференция предполагает несколько форм работы ученых: </w:t>
      </w:r>
    </w:p>
    <w:p>
      <w:pPr>
        <w:pStyle w:val="Normal"/>
        <w:numPr>
          <w:ilvl w:val="0"/>
          <w:numId w:val="14"/>
        </w:numPr>
        <w:outlineLvl w:val="0"/>
        <w:rPr>
          <w:bCs/>
          <w:color w:val="000000"/>
          <w:kern w:val="2"/>
          <w:sz w:val="28"/>
          <w:szCs w:val="28"/>
        </w:rPr>
      </w:pPr>
      <w:r>
        <w:rPr>
          <w:bCs/>
          <w:color w:val="000000"/>
          <w:kern w:val="2"/>
          <w:sz w:val="28"/>
          <w:szCs w:val="28"/>
        </w:rPr>
        <w:t xml:space="preserve">пленарные лекции ведущих ученых в области микробных симбиозов, </w:t>
      </w:r>
    </w:p>
    <w:p>
      <w:pPr>
        <w:pStyle w:val="Normal"/>
        <w:numPr>
          <w:ilvl w:val="0"/>
          <w:numId w:val="14"/>
        </w:numPr>
        <w:outlineLvl w:val="0"/>
        <w:rPr>
          <w:bCs/>
          <w:color w:val="000000"/>
          <w:kern w:val="2"/>
          <w:sz w:val="28"/>
          <w:szCs w:val="28"/>
        </w:rPr>
      </w:pPr>
      <w:r>
        <w:rPr>
          <w:bCs/>
          <w:color w:val="000000"/>
          <w:kern w:val="2"/>
          <w:sz w:val="28"/>
          <w:szCs w:val="28"/>
        </w:rPr>
        <w:t xml:space="preserve">тренинги для молодых ученых по методам исследования микроорганизмов-симбионтов и их взаимодействий, </w:t>
      </w:r>
    </w:p>
    <w:p>
      <w:pPr>
        <w:pStyle w:val="Normal"/>
        <w:numPr>
          <w:ilvl w:val="0"/>
          <w:numId w:val="14"/>
        </w:numPr>
        <w:outlineLvl w:val="0"/>
        <w:rPr>
          <w:bCs/>
          <w:color w:val="000000"/>
          <w:kern w:val="2"/>
          <w:sz w:val="28"/>
          <w:szCs w:val="28"/>
        </w:rPr>
      </w:pPr>
      <w:r>
        <w:rPr>
          <w:bCs/>
          <w:color w:val="000000"/>
          <w:kern w:val="2"/>
          <w:sz w:val="28"/>
          <w:szCs w:val="28"/>
        </w:rPr>
        <w:t xml:space="preserve">пленарные заседания с докладами молодых ученых, </w:t>
      </w:r>
    </w:p>
    <w:p>
      <w:pPr>
        <w:pStyle w:val="Normal"/>
        <w:numPr>
          <w:ilvl w:val="0"/>
          <w:numId w:val="14"/>
        </w:numPr>
        <w:outlineLvl w:val="0"/>
        <w:rPr>
          <w:bCs/>
          <w:color w:val="000000"/>
          <w:kern w:val="2"/>
          <w:sz w:val="28"/>
          <w:szCs w:val="28"/>
        </w:rPr>
      </w:pPr>
      <w:r>
        <w:rPr>
          <w:bCs/>
          <w:color w:val="000000"/>
          <w:kern w:val="2"/>
          <w:sz w:val="28"/>
          <w:szCs w:val="28"/>
        </w:rPr>
        <w:t xml:space="preserve">круглый стол. </w:t>
      </w:r>
    </w:p>
    <w:p>
      <w:pPr>
        <w:pStyle w:val="Normal"/>
        <w:numPr>
          <w:ilvl w:val="0"/>
          <w:numId w:val="0"/>
        </w:numPr>
        <w:outlineLvl w:val="0"/>
        <w:rPr>
          <w:color w:val="000000"/>
          <w:sz w:val="28"/>
          <w:szCs w:val="28"/>
        </w:rPr>
      </w:pPr>
      <w:r>
        <w:rPr>
          <w:bCs/>
          <w:color w:val="000000"/>
          <w:kern w:val="2"/>
          <w:sz w:val="28"/>
          <w:szCs w:val="28"/>
        </w:rPr>
        <w:t xml:space="preserve">Будут представлены работы молодых ученых из разных регионов России, изучающих симбиотические взаимодействия микроорганизмов друг с другом и с другими организмами. </w:t>
      </w:r>
      <w:r>
        <w:rPr>
          <w:color w:val="000000"/>
          <w:sz w:val="28"/>
          <w:szCs w:val="28"/>
        </w:rPr>
        <w:t>В рамках мероприятия планируется публикация докладов в виде рецензируемых статей в издании из списка ВАК (Вестник Оренбургского государственного университета).</w:t>
      </w:r>
    </w:p>
    <w:p>
      <w:pPr>
        <w:pStyle w:val="Normal"/>
        <w:numPr>
          <w:ilvl w:val="0"/>
          <w:numId w:val="0"/>
        </w:numPr>
        <w:outlineLvl w:val="0"/>
        <w:rPr>
          <w:color w:val="000000"/>
          <w:sz w:val="28"/>
          <w:szCs w:val="28"/>
        </w:rPr>
      </w:pPr>
      <w:r>
        <w:rPr>
          <w:color w:val="000000"/>
          <w:sz w:val="28"/>
          <w:szCs w:val="28"/>
        </w:rPr>
        <w:t>Председатель оргкомитета – доктор мед. наук, член-корр. РАН О.В. Бухарин.</w:t>
      </w:r>
    </w:p>
    <w:p>
      <w:pPr>
        <w:pStyle w:val="Normal"/>
        <w:numPr>
          <w:ilvl w:val="0"/>
          <w:numId w:val="0"/>
        </w:numPr>
        <w:outlineLvl w:val="0"/>
        <w:rPr>
          <w:color w:val="000000"/>
          <w:sz w:val="28"/>
          <w:szCs w:val="28"/>
        </w:rPr>
      </w:pPr>
      <w:r>
        <w:rPr>
          <w:color w:val="000000"/>
          <w:sz w:val="28"/>
          <w:szCs w:val="28"/>
        </w:rPr>
        <w:t xml:space="preserve">Руководитель мероприятия – кандидат мед. наук, доцент А.О. Плотников. </w:t>
      </w:r>
    </w:p>
    <w:p>
      <w:pPr>
        <w:pStyle w:val="Normal"/>
        <w:rPr>
          <w:color w:val="000000"/>
          <w:sz w:val="28"/>
          <w:szCs w:val="28"/>
        </w:rPr>
      </w:pPr>
      <w:r>
        <w:rPr>
          <w:color w:val="000000"/>
          <w:sz w:val="28"/>
          <w:szCs w:val="28"/>
        </w:rPr>
      </w:r>
    </w:p>
    <w:p>
      <w:pPr>
        <w:pStyle w:val="Normal"/>
        <w:numPr>
          <w:ilvl w:val="0"/>
          <w:numId w:val="0"/>
        </w:numPr>
        <w:tabs>
          <w:tab w:val="clear" w:pos="720"/>
          <w:tab w:val="left" w:pos="360" w:leader="none"/>
        </w:tabs>
        <w:outlineLvl w:val="0"/>
        <w:rPr>
          <w:b/>
          <w:b/>
          <w:bCs/>
          <w:color w:val="000000"/>
          <w:sz w:val="28"/>
          <w:szCs w:val="28"/>
        </w:rPr>
      </w:pPr>
      <w:r>
        <w:rPr>
          <w:b/>
          <w:bCs/>
          <w:color w:val="000000"/>
          <w:sz w:val="28"/>
          <w:szCs w:val="28"/>
        </w:rPr>
        <w:t>2. Тематика конференции</w:t>
      </w:r>
    </w:p>
    <w:p>
      <w:pPr>
        <w:pStyle w:val="Default"/>
        <w:rPr>
          <w:bCs/>
          <w:kern w:val="2"/>
          <w:sz w:val="28"/>
          <w:szCs w:val="28"/>
        </w:rPr>
      </w:pPr>
      <w:r>
        <w:rPr>
          <w:bCs/>
          <w:kern w:val="2"/>
          <w:sz w:val="28"/>
          <w:szCs w:val="28"/>
        </w:rPr>
        <w:t xml:space="preserve">В рамках школы-конференции будут рассмотрены вопросы генетики, физиологии и экологии микробных симбиозов. Предполагается обсудить проблему формирования симбиотических систем и различные формы симбиоза. Будут рассмотрены механизмы взаимодействий симбионтов в природных и искусственных экосистемах, эффекты воздействия макро- и микросимбионтов друг на друга. Большое внимание планируется уделить вопросам регуляции симбиотических взаимодействий и практическому применению полученных знаний в области медицины, экологии и агробиотехнологии. </w:t>
      </w:r>
    </w:p>
    <w:p>
      <w:pPr>
        <w:pStyle w:val="Default"/>
        <w:rPr>
          <w:b/>
          <w:b/>
          <w:bCs/>
          <w:kern w:val="2"/>
          <w:sz w:val="28"/>
          <w:szCs w:val="28"/>
          <w:lang w:val="en-US"/>
        </w:rPr>
      </w:pPr>
      <w:r>
        <w:rPr>
          <w:b/>
          <w:bCs/>
          <w:kern w:val="2"/>
          <w:sz w:val="28"/>
          <w:szCs w:val="28"/>
          <w:lang w:val="en-US"/>
        </w:rPr>
      </w:r>
    </w:p>
    <w:p>
      <w:pPr>
        <w:pStyle w:val="Default"/>
        <w:rPr/>
      </w:pPr>
      <w:r>
        <w:rPr>
          <w:b/>
          <w:bCs/>
          <w:kern w:val="2"/>
          <w:sz w:val="28"/>
          <w:szCs w:val="28"/>
        </w:rPr>
        <w:t>3. Основные направления конференции:</w:t>
      </w:r>
    </w:p>
    <w:p>
      <w:pPr>
        <w:pStyle w:val="Default"/>
        <w:rPr>
          <w:sz w:val="28"/>
          <w:szCs w:val="28"/>
        </w:rPr>
      </w:pPr>
      <w:r>
        <w:rPr>
          <w:bCs/>
          <w:kern w:val="2"/>
          <w:sz w:val="28"/>
          <w:szCs w:val="28"/>
        </w:rPr>
        <w:t xml:space="preserve">1. </w:t>
      </w:r>
      <w:r>
        <w:rPr>
          <w:bCs/>
          <w:sz w:val="28"/>
          <w:szCs w:val="28"/>
        </w:rPr>
        <w:t xml:space="preserve">Генетические и метаболические механизмы взаимодействий микроорганизмов с симбионтами. </w:t>
      </w:r>
    </w:p>
    <w:p>
      <w:pPr>
        <w:pStyle w:val="Default"/>
        <w:rPr>
          <w:sz w:val="28"/>
          <w:szCs w:val="28"/>
        </w:rPr>
      </w:pPr>
      <w:r>
        <w:rPr>
          <w:bCs/>
          <w:sz w:val="28"/>
          <w:szCs w:val="28"/>
        </w:rPr>
        <w:t>2. Взаимоотношения микроорганизмов с симбионтами в природных и искусственных экосистемах.</w:t>
      </w:r>
    </w:p>
    <w:p>
      <w:pPr>
        <w:pStyle w:val="Default"/>
        <w:rPr>
          <w:sz w:val="28"/>
          <w:szCs w:val="28"/>
        </w:rPr>
      </w:pPr>
      <w:r>
        <w:rPr>
          <w:bCs/>
          <w:sz w:val="28"/>
          <w:szCs w:val="28"/>
        </w:rPr>
        <w:t>3. Медицинские и агробиотехнологические аспекты микробных симбиозов.</w:t>
      </w:r>
    </w:p>
    <w:p>
      <w:pPr>
        <w:pStyle w:val="Default"/>
        <w:rPr>
          <w:b/>
          <w:b/>
          <w:bCs/>
          <w:sz w:val="28"/>
          <w:szCs w:val="28"/>
        </w:rPr>
      </w:pPr>
      <w:r>
        <w:rPr>
          <w:b/>
          <w:bCs/>
          <w:sz w:val="28"/>
          <w:szCs w:val="28"/>
        </w:rPr>
      </w:r>
    </w:p>
    <w:p>
      <w:pPr>
        <w:pStyle w:val="Default"/>
        <w:rPr>
          <w:sz w:val="28"/>
          <w:szCs w:val="28"/>
        </w:rPr>
      </w:pPr>
      <w:r>
        <w:rPr>
          <w:b/>
          <w:bCs/>
          <w:sz w:val="28"/>
          <w:szCs w:val="28"/>
        </w:rPr>
        <w:t xml:space="preserve">4. Предварительные темы тренингов для молодых ученых </w:t>
      </w:r>
    </w:p>
    <w:p>
      <w:pPr>
        <w:pStyle w:val="Default"/>
        <w:rPr>
          <w:sz w:val="28"/>
          <w:szCs w:val="28"/>
        </w:rPr>
      </w:pPr>
      <w:r>
        <w:rPr>
          <w:sz w:val="28"/>
          <w:szCs w:val="28"/>
        </w:rPr>
        <w:t xml:space="preserve">1. Методы изучения взаимодействий симбионтов в альго-бактериальных ассоциациях. </w:t>
      </w:r>
    </w:p>
    <w:p>
      <w:pPr>
        <w:pStyle w:val="Default"/>
        <w:rPr>
          <w:sz w:val="28"/>
          <w:szCs w:val="28"/>
        </w:rPr>
      </w:pPr>
      <w:r>
        <w:rPr>
          <w:sz w:val="28"/>
          <w:szCs w:val="28"/>
        </w:rPr>
        <w:t xml:space="preserve">2. Методика оценки характера и результатов взаимодействий микросимбионтов в бактериальных сообществах. </w:t>
      </w:r>
    </w:p>
    <w:p>
      <w:pPr>
        <w:pStyle w:val="Default"/>
        <w:rPr>
          <w:sz w:val="28"/>
          <w:szCs w:val="28"/>
        </w:rPr>
      </w:pPr>
      <w:r>
        <w:rPr>
          <w:sz w:val="28"/>
          <w:szCs w:val="28"/>
        </w:rPr>
        <w:t xml:space="preserve">3. Оценка популяционных изменений микросимбионтов в условиях сокультивирования. </w:t>
      </w:r>
    </w:p>
    <w:p>
      <w:pPr>
        <w:pStyle w:val="Default"/>
        <w:rPr>
          <w:sz w:val="28"/>
          <w:szCs w:val="28"/>
        </w:rPr>
      </w:pPr>
      <w:r>
        <w:rPr>
          <w:sz w:val="28"/>
          <w:szCs w:val="28"/>
        </w:rPr>
        <w:t xml:space="preserve">4. Методика изучения морфологических изменений макро- и микросимбионтов и их интерпретация. </w:t>
      </w:r>
    </w:p>
    <w:p>
      <w:pPr>
        <w:pStyle w:val="Default"/>
        <w:rPr>
          <w:b/>
          <w:b/>
          <w:bCs/>
          <w:sz w:val="28"/>
          <w:szCs w:val="28"/>
        </w:rPr>
      </w:pPr>
      <w:r>
        <w:rPr>
          <w:b/>
          <w:bCs/>
          <w:sz w:val="28"/>
          <w:szCs w:val="28"/>
        </w:rPr>
      </w:r>
    </w:p>
    <w:p>
      <w:pPr>
        <w:pStyle w:val="Normal"/>
        <w:jc w:val="both"/>
        <w:rPr/>
      </w:pPr>
      <w:r>
        <w:rPr>
          <w:rFonts w:cs="Times New Roman CYR" w:ascii="Times New Roman CYR" w:hAnsi="Times New Roman CYR"/>
          <w:b/>
          <w:sz w:val="28"/>
          <w:szCs w:val="28"/>
        </w:rPr>
        <w:t>5. Правила участия</w:t>
      </w:r>
    </w:p>
    <w:p>
      <w:pPr>
        <w:pStyle w:val="Normal"/>
        <w:jc w:val="both"/>
        <w:rPr>
          <w:bCs/>
          <w:sz w:val="28"/>
          <w:szCs w:val="28"/>
        </w:rPr>
      </w:pPr>
      <w:r>
        <w:rPr>
          <w:bCs/>
          <w:sz w:val="28"/>
          <w:szCs w:val="28"/>
        </w:rPr>
        <w:t xml:space="preserve">Для участия в школе-конференции следует прислать заявку, оформленную по форме 1, материалы доклада в виде статьи, оформленной по форме 2, в электронной и бумажной форме, </w:t>
      </w:r>
      <w:r>
        <w:rPr>
          <w:sz w:val="28"/>
          <w:szCs w:val="28"/>
        </w:rPr>
        <w:t xml:space="preserve">рецензию на статью, подписанную доктором наук, </w:t>
      </w:r>
      <w:r>
        <w:rPr>
          <w:bCs/>
          <w:sz w:val="28"/>
          <w:szCs w:val="28"/>
        </w:rPr>
        <w:t xml:space="preserve">а также перечислить оргвзнос по реквизитам, указанным ниже.  Оргвзносы за публикацию материалов доклада из расчета 100 рублей за 1 страницу перечисляются безналичным путём на счет Ассоциации молодых ученых и специалистов Оренбургской области. </w:t>
      </w:r>
    </w:p>
    <w:p>
      <w:pPr>
        <w:pStyle w:val="Normal"/>
        <w:ind w:firstLine="709"/>
        <w:jc w:val="both"/>
        <w:rPr>
          <w:b/>
          <w:b/>
          <w:bCs/>
          <w:sz w:val="28"/>
          <w:szCs w:val="28"/>
        </w:rPr>
      </w:pPr>
      <w:r>
        <w:rPr>
          <w:b/>
          <w:bCs/>
          <w:sz w:val="28"/>
          <w:szCs w:val="28"/>
        </w:rPr>
      </w:r>
    </w:p>
    <w:p>
      <w:pPr>
        <w:pStyle w:val="Normal"/>
        <w:jc w:val="both"/>
        <w:rPr/>
      </w:pPr>
      <w:r>
        <w:rPr>
          <w:b/>
          <w:bCs/>
          <w:sz w:val="28"/>
          <w:szCs w:val="28"/>
        </w:rPr>
        <w:t>6. Сроки представления заявок</w:t>
      </w:r>
    </w:p>
    <w:p>
      <w:pPr>
        <w:pStyle w:val="Normal"/>
        <w:jc w:val="both"/>
        <w:rPr>
          <w:rFonts w:ascii="Times New Roman CYR" w:hAnsi="Times New Roman CYR" w:cs="Times New Roman CYR"/>
          <w:b/>
          <w:b/>
          <w:sz w:val="28"/>
          <w:szCs w:val="28"/>
        </w:rPr>
      </w:pPr>
      <w:r>
        <w:rPr>
          <w:bCs/>
          <w:sz w:val="28"/>
          <w:szCs w:val="28"/>
        </w:rPr>
        <w:t>Электронные варианты заявки, статьи, отсканированные рецензии и отсканированные квитанции об уплате оргвзноса (в формате .</w:t>
      </w:r>
      <w:r>
        <w:rPr>
          <w:bCs/>
          <w:sz w:val="28"/>
          <w:szCs w:val="28"/>
          <w:lang w:val="en-US"/>
        </w:rPr>
        <w:t>pdf</w:t>
      </w:r>
      <w:r>
        <w:rPr>
          <w:bCs/>
          <w:sz w:val="28"/>
          <w:szCs w:val="28"/>
        </w:rPr>
        <w:t xml:space="preserve"> или .</w:t>
      </w:r>
      <w:r>
        <w:rPr>
          <w:bCs/>
          <w:sz w:val="28"/>
          <w:szCs w:val="28"/>
          <w:lang w:val="en-US"/>
        </w:rPr>
        <w:t>jpg</w:t>
      </w:r>
      <w:r>
        <w:rPr>
          <w:bCs/>
          <w:sz w:val="28"/>
          <w:szCs w:val="28"/>
        </w:rPr>
        <w:t xml:space="preserve">) высылаются по </w:t>
      </w: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rFonts w:cs="Times New Roman CYR" w:ascii="Times New Roman CYR" w:hAnsi="Times New Roman CYR"/>
            <w:sz w:val="28"/>
            <w:szCs w:val="28"/>
            <w:lang w:val="en-US"/>
          </w:rPr>
          <w:t>protoz</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mail</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rPr>
        <w:t xml:space="preserve"> </w:t>
      </w:r>
      <w:r>
        <w:rPr>
          <w:rFonts w:cs="Times New Roman CYR" w:ascii="Times New Roman CYR" w:hAnsi="Times New Roman CYR"/>
          <w:b/>
          <w:sz w:val="28"/>
          <w:szCs w:val="28"/>
        </w:rPr>
        <w:t>до 20 февраля 2011 г.</w:t>
      </w:r>
    </w:p>
    <w:p>
      <w:pPr>
        <w:pStyle w:val="Normal"/>
        <w:jc w:val="both"/>
        <w:rPr>
          <w:rFonts w:ascii="Times New Roman CYR" w:hAnsi="Times New Roman CYR" w:cs="Times New Roman CYR"/>
          <w:b/>
          <w:b/>
          <w:sz w:val="28"/>
          <w:szCs w:val="28"/>
        </w:rPr>
      </w:pPr>
      <w:r>
        <w:rPr>
          <w:rFonts w:cs="Times New Roman CYR" w:ascii="Times New Roman CYR" w:hAnsi="Times New Roman CYR"/>
          <w:sz w:val="28"/>
          <w:szCs w:val="28"/>
        </w:rPr>
        <w:t>Бумажный вариант статьи с комплектом документов высылается письмом по адресу, указанному ниже,</w:t>
      </w:r>
      <w:r>
        <w:rPr>
          <w:rFonts w:cs="Times New Roman CYR" w:ascii="Times New Roman CYR" w:hAnsi="Times New Roman CYR"/>
          <w:b/>
          <w:sz w:val="28"/>
          <w:szCs w:val="28"/>
        </w:rPr>
        <w:t xml:space="preserve"> до 20 февраля 2011 г.</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Cs/>
          <w:sz w:val="28"/>
          <w:szCs w:val="28"/>
          <w:lang w:val="en-US"/>
        </w:rPr>
      </w:pPr>
      <w:r>
        <w:rPr>
          <w:b/>
          <w:bCs/>
          <w:sz w:val="28"/>
          <w:szCs w:val="28"/>
        </w:rPr>
        <w:t>Реквизиты для оплаты оргвзноса</w:t>
      </w:r>
    </w:p>
    <w:p>
      <w:pPr>
        <w:pStyle w:val="Normal"/>
        <w:rPr/>
      </w:pPr>
      <w:r>
        <w:rPr>
          <w:sz w:val="28"/>
          <w:szCs w:val="28"/>
          <w:lang w:eastAsia="en-US"/>
        </w:rPr>
        <w:t xml:space="preserve">Областная общественная организация «Ассоциация молодых ученых и специалистов» </w:t>
      </w:r>
      <w:r>
        <w:rPr>
          <w:sz w:val="28"/>
          <w:szCs w:val="28"/>
        </w:rPr>
        <w:t>ИНН 5610031418  КПП 561001001</w:t>
      </w:r>
    </w:p>
    <w:p>
      <w:pPr>
        <w:pStyle w:val="Normal"/>
        <w:rPr>
          <w:sz w:val="28"/>
          <w:szCs w:val="28"/>
        </w:rPr>
      </w:pPr>
      <w:r>
        <w:rPr>
          <w:sz w:val="28"/>
          <w:szCs w:val="28"/>
        </w:rPr>
        <w:t>р/с 40703810500610000520 в Оренбургском филиале ОАО «Банк  Москвы»</w:t>
      </w:r>
    </w:p>
    <w:p>
      <w:pPr>
        <w:pStyle w:val="Normal"/>
        <w:rPr>
          <w:sz w:val="28"/>
          <w:szCs w:val="28"/>
          <w:lang w:val="en-US"/>
        </w:rPr>
      </w:pPr>
      <w:r>
        <w:rPr>
          <w:sz w:val="28"/>
          <w:szCs w:val="28"/>
        </w:rPr>
        <w:t>к/с 30101810300000000804 БИК 045354804</w:t>
      </w:r>
      <w:r>
        <w:rPr>
          <w:sz w:val="28"/>
          <w:szCs w:val="28"/>
          <w:lang w:val="en-US"/>
        </w:rPr>
        <w:t xml:space="preserve"> </w:t>
      </w:r>
    </w:p>
    <w:p>
      <w:pPr>
        <w:pStyle w:val="Normal"/>
        <w:rPr>
          <w:bCs/>
          <w:sz w:val="28"/>
          <w:szCs w:val="28"/>
        </w:rPr>
      </w:pPr>
      <w:r>
        <w:rPr>
          <w:sz w:val="28"/>
          <w:szCs w:val="28"/>
        </w:rPr>
        <w:t>назначение платежа: оргвзнос за участие в конферен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ребования к материалам докладов</w:t>
      </w:r>
    </w:p>
    <w:p>
      <w:pPr>
        <w:pStyle w:val="Normal"/>
        <w:ind w:firstLine="709"/>
        <w:jc w:val="both"/>
        <w:rPr/>
      </w:pPr>
      <w:r>
        <w:rPr>
          <w:bCs/>
          <w:sz w:val="28"/>
          <w:szCs w:val="28"/>
        </w:rPr>
        <w:t xml:space="preserve">Материалы докладов принимаются в виде </w:t>
      </w:r>
      <w:r>
        <w:rPr>
          <w:b/>
          <w:bCs/>
          <w:sz w:val="28"/>
          <w:szCs w:val="28"/>
        </w:rPr>
        <w:t>оригинальных научных статей по результатам собственных исследований объемом до 5 страниц с рецензией</w:t>
      </w:r>
      <w:r>
        <w:rPr>
          <w:bCs/>
          <w:sz w:val="28"/>
          <w:szCs w:val="28"/>
        </w:rPr>
        <w:t xml:space="preserve"> </w:t>
      </w:r>
      <w:r>
        <w:rPr>
          <w:b/>
          <w:bCs/>
          <w:sz w:val="28"/>
          <w:szCs w:val="28"/>
        </w:rPr>
        <w:t>доктора наук</w:t>
      </w:r>
      <w:r>
        <w:rPr>
          <w:bCs/>
          <w:sz w:val="28"/>
          <w:szCs w:val="28"/>
        </w:rPr>
        <w:t xml:space="preserve"> для публикации в Вестнике Оренбургского государственного университета (включен в список изданий, рекомендуемых ВАК для публикации материалов диссертаций). </w:t>
      </w:r>
      <w:r>
        <w:rPr>
          <w:b/>
          <w:bCs/>
          <w:sz w:val="28"/>
          <w:szCs w:val="28"/>
        </w:rPr>
        <w:t xml:space="preserve">Обзорные статьи и компиляции не принимаются! </w:t>
      </w:r>
      <w:r>
        <w:rPr>
          <w:bCs/>
          <w:sz w:val="28"/>
          <w:szCs w:val="28"/>
        </w:rPr>
        <w:t xml:space="preserve">Допускается стилистическое несоответствие названия доклада и статьи. Каждый ученый может представить 1 статью в качестве единственного автора (или соавтора) и быть соавтором только еще в 1 статье. </w:t>
      </w:r>
      <w:r>
        <w:rPr>
          <w:bCs/>
          <w:sz w:val="28"/>
          <w:szCs w:val="28"/>
          <w:u w:val="single"/>
        </w:rPr>
        <w:t>НЕ допускается включение в соавторы лиц старше 35 лет без ученой степени и кандидатов наук, а также докторов наук старше 45 лет! По желанию автора участие руководителя в работе можно отметить благодарностью в конце текста статьи.</w:t>
      </w:r>
      <w:r>
        <w:rPr>
          <w:bCs/>
          <w:sz w:val="28"/>
          <w:szCs w:val="28"/>
        </w:rPr>
        <w:t xml:space="preserve"> Материалы, не соответствующие данным требованиям, публиковаться не будут, о чем автор будет извещен по </w:t>
      </w:r>
      <w:r>
        <w:rPr>
          <w:bCs/>
          <w:sz w:val="28"/>
          <w:szCs w:val="28"/>
          <w:lang w:val="en-US"/>
        </w:rPr>
        <w:t>e</w:t>
      </w:r>
      <w:r>
        <w:rPr>
          <w:bCs/>
          <w:sz w:val="28"/>
          <w:szCs w:val="28"/>
        </w:rPr>
        <w:t>-</w:t>
      </w:r>
      <w:r>
        <w:rPr>
          <w:bCs/>
          <w:sz w:val="28"/>
          <w:szCs w:val="28"/>
          <w:lang w:val="en-US"/>
        </w:rPr>
        <w:t>mail</w:t>
      </w:r>
      <w:r>
        <w:rPr>
          <w:bCs/>
          <w:sz w:val="28"/>
          <w:szCs w:val="28"/>
        </w:rPr>
        <w:t>, оргвзнос будет возвращен.</w:t>
      </w:r>
    </w:p>
    <w:p>
      <w:pPr>
        <w:pStyle w:val="Normal"/>
        <w:ind w:firstLine="709"/>
        <w:jc w:val="both"/>
        <w:rPr>
          <w:bCs/>
          <w:sz w:val="28"/>
          <w:szCs w:val="28"/>
        </w:rPr>
      </w:pPr>
      <w:r>
        <w:rPr>
          <w:bCs/>
          <w:sz w:val="28"/>
          <w:szCs w:val="28"/>
        </w:rPr>
      </w:r>
    </w:p>
    <w:p>
      <w:pPr>
        <w:pStyle w:val="Normal"/>
        <w:widowControl w:val="false"/>
        <w:tabs>
          <w:tab w:val="clear" w:pos="720"/>
          <w:tab w:val="left" w:pos="142" w:leader="none"/>
        </w:tabs>
        <w:autoSpaceDE w:val="false"/>
        <w:spacing w:lineRule="auto" w:line="264"/>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АДРЕС И КОНТАКТНЫЕ ТЕЛЕФОНЫ </w:t>
      </w:r>
    </w:p>
    <w:p>
      <w:pPr>
        <w:pStyle w:val="Normal"/>
        <w:widowControl w:val="false"/>
        <w:tabs>
          <w:tab w:val="clear" w:pos="720"/>
          <w:tab w:val="left" w:pos="0" w:leader="none"/>
          <w:tab w:val="left" w:pos="142" w:leader="none"/>
        </w:tabs>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b/>
          <w:sz w:val="28"/>
          <w:szCs w:val="28"/>
        </w:rPr>
        <w:t>Почтовый адрес оргкомитета:</w:t>
      </w:r>
      <w:r>
        <w:rPr>
          <w:rFonts w:cs="Times New Roman CYR" w:ascii="Times New Roman CYR" w:hAnsi="Times New Roman CYR"/>
          <w:sz w:val="28"/>
          <w:szCs w:val="28"/>
        </w:rPr>
        <w:t xml:space="preserve"> г. Оренбург, 460000, ул. Пионерская, д. 11, ком. 307. ИКВС УрО РАН. Плотникову А.О.</w:t>
      </w:r>
    </w:p>
    <w:p>
      <w:pPr>
        <w:pStyle w:val="Normal"/>
        <w:widowControl w:val="false"/>
        <w:tabs>
          <w:tab w:val="clear" w:pos="720"/>
          <w:tab w:val="left" w:pos="0" w:leader="none"/>
          <w:tab w:val="left" w:pos="142" w:leader="none"/>
        </w:tabs>
        <w:autoSpaceDE w:val="false"/>
        <w:spacing w:lineRule="auto" w:line="264"/>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Телефоны оргкомитета: </w:t>
      </w:r>
    </w:p>
    <w:p>
      <w:pPr>
        <w:pStyle w:val="Normal"/>
        <w:widowControl w:val="false"/>
        <w:tabs>
          <w:tab w:val="clear" w:pos="720"/>
          <w:tab w:val="left" w:pos="0" w:leader="none"/>
          <w:tab w:val="left" w:pos="142" w:leader="none"/>
        </w:tabs>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отников Андрей Олегович раб. тел. (3532) 77-54-17; 77-05-12 </w:t>
      </w:r>
    </w:p>
    <w:p>
      <w:pPr>
        <w:pStyle w:val="Normal"/>
        <w:widowControl w:val="false"/>
        <w:tabs>
          <w:tab w:val="clear" w:pos="720"/>
          <w:tab w:val="left" w:pos="0" w:leader="none"/>
          <w:tab w:val="left" w:pos="142" w:leader="none"/>
        </w:tabs>
        <w:autoSpaceDE w:val="false"/>
        <w:spacing w:lineRule="auto" w:line="264"/>
        <w:jc w:val="both"/>
        <w:rPr/>
      </w:pPr>
      <w:r>
        <w:rPr>
          <w:rFonts w:cs="Times New Roman CYR" w:ascii="Times New Roman CYR" w:hAnsi="Times New Roman CYR"/>
          <w:sz w:val="28"/>
          <w:szCs w:val="28"/>
        </w:rPr>
        <w:t>сот. тел. 8-961-918-33-93</w:t>
      </w:r>
    </w:p>
    <w:p>
      <w:pPr>
        <w:pStyle w:val="Normal"/>
        <w:widowControl w:val="false"/>
        <w:tabs>
          <w:tab w:val="clear" w:pos="720"/>
          <w:tab w:val="left" w:pos="0" w:leader="none"/>
          <w:tab w:val="left" w:pos="142" w:leader="none"/>
        </w:tabs>
        <w:autoSpaceDE w:val="false"/>
        <w:spacing w:lineRule="auto" w:line="264"/>
        <w:jc w:val="both"/>
        <w:rPr/>
      </w:pPr>
      <w:r>
        <w:rPr>
          <w:rFonts w:cs="Times New Roman CYR" w:ascii="Times New Roman CYR" w:hAnsi="Times New Roman CYR"/>
          <w:b/>
          <w:sz w:val="28"/>
          <w:szCs w:val="28"/>
        </w:rPr>
        <w:t>Факс:</w:t>
      </w:r>
      <w:r>
        <w:rPr>
          <w:rFonts w:cs="Times New Roman CYR" w:ascii="Times New Roman CYR" w:hAnsi="Times New Roman CYR"/>
          <w:sz w:val="28"/>
          <w:szCs w:val="28"/>
        </w:rPr>
        <w:t xml:space="preserve"> (3532) 77-44-63 </w:t>
      </w:r>
      <w:r>
        <w:rPr>
          <w:rFonts w:cs="Times New Roman CYR" w:ascii="Times New Roman CYR" w:hAnsi="Times New Roman CYR"/>
          <w:sz w:val="28"/>
          <w:szCs w:val="28"/>
          <w:u w:val="single"/>
        </w:rPr>
        <w:t>с пометкой «для Плотникова А.О.»</w:t>
      </w:r>
      <w:r>
        <w:rPr>
          <w:rFonts w:cs="Times New Roman CYR" w:ascii="Times New Roman CYR" w:hAnsi="Times New Roman CYR"/>
          <w:sz w:val="28"/>
          <w:szCs w:val="28"/>
        </w:rPr>
        <w:t xml:space="preserve"> </w:t>
      </w:r>
    </w:p>
    <w:p>
      <w:pPr>
        <w:pStyle w:val="Normal"/>
        <w:widowControl w:val="false"/>
        <w:tabs>
          <w:tab w:val="clear" w:pos="720"/>
          <w:tab w:val="left" w:pos="0" w:leader="none"/>
          <w:tab w:val="left" w:pos="142" w:leader="none"/>
        </w:tabs>
        <w:autoSpaceDE w:val="false"/>
        <w:spacing w:lineRule="auto" w:line="264"/>
        <w:jc w:val="both"/>
        <w:rPr>
          <w:rFonts w:ascii="Times New Roman CYR" w:hAnsi="Times New Roman CYR" w:cs="Times New Roman CYR"/>
          <w:sz w:val="28"/>
          <w:szCs w:val="28"/>
          <w:lang w:val="en-US"/>
        </w:rPr>
      </w:pPr>
      <w:r>
        <w:rPr>
          <w:rFonts w:cs="Times New Roman CYR" w:ascii="Times New Roman CYR" w:hAnsi="Times New Roman CYR"/>
          <w:b/>
          <w:sz w:val="28"/>
          <w:szCs w:val="28"/>
          <w:lang w:val="en-US"/>
        </w:rPr>
        <w:t>E-mail:</w:t>
      </w:r>
      <w:r>
        <w:rPr>
          <w:rFonts w:cs="Times New Roman CYR" w:ascii="Times New Roman CYR" w:hAnsi="Times New Roman CYR"/>
          <w:sz w:val="28"/>
          <w:szCs w:val="28"/>
          <w:lang w:val="en-US"/>
        </w:rPr>
        <w:t xml:space="preserve"> protoz@mail.ru.</w:t>
      </w:r>
    </w:p>
    <w:p>
      <w:pPr>
        <w:pStyle w:val="Normal"/>
        <w:spacing w:lineRule="auto" w:line="28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eastAsia="Calibri"/>
          <w:b/>
          <w:b/>
          <w:sz w:val="28"/>
          <w:szCs w:val="28"/>
          <w:lang w:eastAsia="en-US"/>
        </w:rPr>
      </w:pPr>
      <w:r>
        <w:rPr>
          <w:rFonts w:eastAsia="Calibri"/>
          <w:b/>
          <w:sz w:val="28"/>
          <w:szCs w:val="28"/>
          <w:lang w:eastAsia="en-US"/>
        </w:rPr>
        <w:t>Форма №1. Заявка на участие в МНПК.</w:t>
      </w:r>
    </w:p>
    <w:p>
      <w:pPr>
        <w:pStyle w:val="Normal"/>
        <w:numPr>
          <w:ilvl w:val="0"/>
          <w:numId w:val="13"/>
        </w:numPr>
        <w:tabs>
          <w:tab w:val="clear" w:pos="720"/>
          <w:tab w:val="left" w:pos="426" w:leader="none"/>
        </w:tabs>
        <w:ind w:left="720" w:hanging="720"/>
        <w:rPr/>
      </w:pPr>
      <w:r>
        <w:rPr>
          <w:sz w:val="28"/>
          <w:szCs w:val="28"/>
        </w:rPr>
        <w:t>Ф.И.О. (полностью), дата рождения.</w:t>
      </w:r>
    </w:p>
    <w:p>
      <w:pPr>
        <w:pStyle w:val="Normal"/>
        <w:numPr>
          <w:ilvl w:val="0"/>
          <w:numId w:val="13"/>
        </w:numPr>
        <w:tabs>
          <w:tab w:val="clear" w:pos="720"/>
          <w:tab w:val="left" w:pos="426" w:leader="none"/>
        </w:tabs>
        <w:ind w:left="720" w:hanging="720"/>
        <w:rPr/>
      </w:pPr>
      <w:r>
        <w:rPr>
          <w:sz w:val="28"/>
          <w:szCs w:val="28"/>
        </w:rPr>
        <w:t>Место работы (учебы).</w:t>
      </w:r>
    </w:p>
    <w:p>
      <w:pPr>
        <w:pStyle w:val="Normal"/>
        <w:numPr>
          <w:ilvl w:val="0"/>
          <w:numId w:val="13"/>
        </w:numPr>
        <w:tabs>
          <w:tab w:val="clear" w:pos="720"/>
          <w:tab w:val="left" w:pos="426" w:leader="none"/>
        </w:tabs>
        <w:ind w:left="720" w:hanging="720"/>
        <w:rPr/>
      </w:pPr>
      <w:r>
        <w:rPr>
          <w:sz w:val="28"/>
          <w:szCs w:val="28"/>
        </w:rPr>
        <w:t>Должность, ученая степень, ученое звание.</w:t>
      </w:r>
    </w:p>
    <w:p>
      <w:pPr>
        <w:pStyle w:val="Normal"/>
        <w:numPr>
          <w:ilvl w:val="0"/>
          <w:numId w:val="13"/>
        </w:numPr>
        <w:tabs>
          <w:tab w:val="clear" w:pos="720"/>
          <w:tab w:val="left" w:pos="426" w:leader="none"/>
        </w:tabs>
        <w:ind w:left="720" w:hanging="720"/>
        <w:rPr>
          <w:sz w:val="28"/>
          <w:szCs w:val="28"/>
        </w:rPr>
      </w:pPr>
      <w:r>
        <w:rPr>
          <w:sz w:val="28"/>
          <w:szCs w:val="28"/>
        </w:rPr>
        <w:t>Название доклада.</w:t>
      </w:r>
    </w:p>
    <w:p>
      <w:pPr>
        <w:pStyle w:val="Normal"/>
        <w:numPr>
          <w:ilvl w:val="0"/>
          <w:numId w:val="13"/>
        </w:numPr>
        <w:tabs>
          <w:tab w:val="clear" w:pos="720"/>
          <w:tab w:val="left" w:pos="426" w:leader="none"/>
        </w:tabs>
        <w:ind w:left="720" w:hanging="720"/>
        <w:rPr/>
      </w:pPr>
      <w:r>
        <w:rPr>
          <w:sz w:val="28"/>
          <w:szCs w:val="28"/>
        </w:rPr>
        <w:t xml:space="preserve">Направление, соответствующее теме доклада. </w:t>
      </w:r>
    </w:p>
    <w:p>
      <w:pPr>
        <w:pStyle w:val="Normal"/>
        <w:numPr>
          <w:ilvl w:val="0"/>
          <w:numId w:val="13"/>
        </w:numPr>
        <w:tabs>
          <w:tab w:val="clear" w:pos="720"/>
          <w:tab w:val="left" w:pos="426" w:leader="none"/>
        </w:tabs>
        <w:ind w:left="720" w:hanging="720"/>
        <w:rPr>
          <w:sz w:val="28"/>
          <w:szCs w:val="28"/>
        </w:rPr>
      </w:pPr>
      <w:r>
        <w:rPr>
          <w:sz w:val="28"/>
          <w:szCs w:val="28"/>
        </w:rPr>
        <w:t>Ф.И.О. (полностью) соавторов,  их дата рождения, место работы (учебы), должность, ученая степень, ученое звание.</w:t>
      </w:r>
    </w:p>
    <w:p>
      <w:pPr>
        <w:pStyle w:val="Normal"/>
        <w:numPr>
          <w:ilvl w:val="0"/>
          <w:numId w:val="13"/>
        </w:numPr>
        <w:tabs>
          <w:tab w:val="clear" w:pos="720"/>
          <w:tab w:val="left" w:pos="426" w:leader="none"/>
        </w:tabs>
        <w:ind w:left="426" w:right="-143" w:hanging="426"/>
        <w:rPr>
          <w:sz w:val="28"/>
          <w:szCs w:val="28"/>
        </w:rPr>
      </w:pPr>
      <w:r>
        <w:rPr>
          <w:sz w:val="28"/>
          <w:szCs w:val="28"/>
        </w:rPr>
        <w:t>Ф.И.О. (полностью) руководителя (руководителей), если он (они) есть,  должность, постоянное место работы, ученая степень, ученое звание.</w:t>
      </w:r>
    </w:p>
    <w:p>
      <w:pPr>
        <w:pStyle w:val="Normal"/>
        <w:numPr>
          <w:ilvl w:val="0"/>
          <w:numId w:val="13"/>
        </w:numPr>
        <w:tabs>
          <w:tab w:val="clear" w:pos="720"/>
          <w:tab w:val="left" w:pos="426" w:leader="none"/>
        </w:tabs>
        <w:ind w:left="720" w:hanging="720"/>
        <w:rPr>
          <w:sz w:val="28"/>
          <w:szCs w:val="28"/>
        </w:rPr>
      </w:pPr>
      <w:r>
        <w:rPr>
          <w:sz w:val="28"/>
          <w:szCs w:val="28"/>
        </w:rPr>
        <w:t>Название статьи в Вестник ОГУ, фамилия и инициалы автора (соавторов).</w:t>
      </w:r>
    </w:p>
    <w:p>
      <w:pPr>
        <w:pStyle w:val="Normal"/>
        <w:numPr>
          <w:ilvl w:val="0"/>
          <w:numId w:val="13"/>
        </w:numPr>
        <w:tabs>
          <w:tab w:val="clear" w:pos="720"/>
          <w:tab w:val="left" w:pos="426" w:leader="none"/>
        </w:tabs>
        <w:ind w:left="426" w:right="-143" w:hanging="426"/>
        <w:rPr/>
      </w:pPr>
      <w:r>
        <w:rPr>
          <w:sz w:val="28"/>
          <w:szCs w:val="28"/>
        </w:rPr>
        <w:t>Полное наименование организации и структурного подразделения (кафедры, лаборатории, отдела и др.), в котором выполнена работа.</w:t>
      </w:r>
    </w:p>
    <w:p>
      <w:pPr>
        <w:pStyle w:val="Normal"/>
        <w:numPr>
          <w:ilvl w:val="0"/>
          <w:numId w:val="13"/>
        </w:numPr>
        <w:tabs>
          <w:tab w:val="clear" w:pos="720"/>
          <w:tab w:val="left" w:pos="426" w:leader="none"/>
        </w:tabs>
        <w:ind w:left="426" w:right="-143" w:hanging="426"/>
        <w:rPr/>
      </w:pPr>
      <w:r>
        <w:rPr>
          <w:sz w:val="28"/>
          <w:szCs w:val="28"/>
        </w:rPr>
        <w:t xml:space="preserve">Почтовый адрес, контактный телефон, </w:t>
      </w:r>
      <w:r>
        <w:rPr>
          <w:sz w:val="28"/>
          <w:szCs w:val="28"/>
          <w:lang w:val="en-US"/>
        </w:rPr>
        <w:t>e</w:t>
      </w:r>
      <w:r>
        <w:rPr>
          <w:sz w:val="28"/>
          <w:szCs w:val="28"/>
        </w:rPr>
        <w:t>-</w:t>
      </w:r>
      <w:r>
        <w:rPr>
          <w:sz w:val="28"/>
          <w:szCs w:val="28"/>
          <w:lang w:val="en-US"/>
        </w:rPr>
        <w:t>mail</w:t>
      </w:r>
      <w:r>
        <w:rPr>
          <w:sz w:val="28"/>
          <w:szCs w:val="28"/>
        </w:rPr>
        <w:t xml:space="preserve"> автора (соавторов).</w:t>
      </w:r>
    </w:p>
    <w:p>
      <w:pPr>
        <w:pStyle w:val="Normal"/>
        <w:numPr>
          <w:ilvl w:val="0"/>
          <w:numId w:val="13"/>
        </w:numPr>
        <w:tabs>
          <w:tab w:val="clear" w:pos="720"/>
          <w:tab w:val="left" w:pos="426" w:leader="none"/>
        </w:tabs>
        <w:ind w:left="426" w:right="-143" w:hanging="426"/>
        <w:rPr>
          <w:sz w:val="28"/>
          <w:szCs w:val="28"/>
        </w:rPr>
      </w:pPr>
      <w:r>
        <w:rPr>
          <w:sz w:val="28"/>
          <w:szCs w:val="28"/>
        </w:rPr>
        <w:t>Почтовый адрес, телефон руководителя (если есть).</w:t>
      </w:r>
    </w:p>
    <w:p>
      <w:pPr>
        <w:pStyle w:val="Normal"/>
        <w:numPr>
          <w:ilvl w:val="0"/>
          <w:numId w:val="13"/>
        </w:numPr>
        <w:tabs>
          <w:tab w:val="clear" w:pos="720"/>
          <w:tab w:val="left" w:pos="426" w:leader="none"/>
        </w:tabs>
        <w:ind w:left="426" w:right="-143" w:hanging="426"/>
        <w:rPr>
          <w:sz w:val="28"/>
          <w:szCs w:val="28"/>
        </w:rPr>
      </w:pPr>
      <w:r>
        <w:rPr>
          <w:sz w:val="28"/>
          <w:szCs w:val="28"/>
        </w:rPr>
        <w:t>Пожелания для оргкомитета (организационные и тематическ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eastAsia="Calibri"/>
          <w:b/>
          <w:sz w:val="28"/>
          <w:szCs w:val="28"/>
          <w:lang w:eastAsia="en-US"/>
        </w:rPr>
        <w:t>Форма №2</w:t>
      </w:r>
      <w:r>
        <w:rPr>
          <w:b/>
          <w:bCs/>
          <w:sz w:val="28"/>
          <w:szCs w:val="28"/>
        </w:rPr>
        <w:t>. Перечень необходимых данных для публикации научной статьи в вестнике ОГУ:</w:t>
      </w:r>
    </w:p>
    <w:p>
      <w:pPr>
        <w:pStyle w:val="Normal"/>
        <w:numPr>
          <w:ilvl w:val="0"/>
          <w:numId w:val="12"/>
        </w:numPr>
        <w:tabs>
          <w:tab w:val="clear" w:pos="720"/>
          <w:tab w:val="left" w:pos="426" w:leader="none"/>
        </w:tabs>
        <w:ind w:left="720" w:hanging="720"/>
        <w:rPr>
          <w:sz w:val="28"/>
          <w:szCs w:val="28"/>
        </w:rPr>
      </w:pPr>
      <w:r>
        <w:rPr>
          <w:sz w:val="28"/>
          <w:szCs w:val="28"/>
        </w:rPr>
        <w:t>УДК;</w:t>
      </w:r>
    </w:p>
    <w:p>
      <w:pPr>
        <w:pStyle w:val="Normal"/>
        <w:numPr>
          <w:ilvl w:val="0"/>
          <w:numId w:val="12"/>
        </w:numPr>
        <w:tabs>
          <w:tab w:val="clear" w:pos="720"/>
          <w:tab w:val="left" w:pos="426" w:leader="none"/>
        </w:tabs>
        <w:ind w:left="720" w:hanging="720"/>
        <w:rPr>
          <w:sz w:val="28"/>
          <w:szCs w:val="28"/>
        </w:rPr>
      </w:pPr>
      <w:r>
        <w:rPr>
          <w:sz w:val="28"/>
          <w:szCs w:val="28"/>
        </w:rPr>
        <w:t xml:space="preserve">Ф. И. О. автора (авторов); </w:t>
      </w:r>
    </w:p>
    <w:p>
      <w:pPr>
        <w:pStyle w:val="Normal"/>
        <w:numPr>
          <w:ilvl w:val="0"/>
          <w:numId w:val="12"/>
        </w:numPr>
        <w:tabs>
          <w:tab w:val="clear" w:pos="720"/>
          <w:tab w:val="left" w:pos="426" w:leader="none"/>
        </w:tabs>
        <w:ind w:left="720" w:hanging="720"/>
        <w:rPr>
          <w:sz w:val="28"/>
          <w:szCs w:val="28"/>
        </w:rPr>
      </w:pPr>
      <w:r>
        <w:rPr>
          <w:sz w:val="28"/>
          <w:szCs w:val="28"/>
        </w:rPr>
        <w:t>Наименование организации;</w:t>
      </w:r>
    </w:p>
    <w:p>
      <w:pPr>
        <w:pStyle w:val="Normal"/>
        <w:numPr>
          <w:ilvl w:val="0"/>
          <w:numId w:val="12"/>
        </w:numPr>
        <w:tabs>
          <w:tab w:val="clear" w:pos="720"/>
          <w:tab w:val="left" w:pos="426" w:leader="none"/>
        </w:tabs>
        <w:ind w:left="720" w:hanging="720"/>
        <w:rPr>
          <w:sz w:val="28"/>
          <w:szCs w:val="28"/>
        </w:rPr>
      </w:pPr>
      <w:r>
        <w:rPr>
          <w:sz w:val="28"/>
          <w:szCs w:val="28"/>
        </w:rPr>
        <w:t xml:space="preserve">Название статьи; </w:t>
      </w:r>
    </w:p>
    <w:p>
      <w:pPr>
        <w:pStyle w:val="Normal"/>
        <w:numPr>
          <w:ilvl w:val="0"/>
          <w:numId w:val="12"/>
        </w:numPr>
        <w:tabs>
          <w:tab w:val="clear" w:pos="720"/>
          <w:tab w:val="left" w:pos="426" w:leader="none"/>
        </w:tabs>
        <w:ind w:left="720" w:hanging="720"/>
        <w:rPr>
          <w:sz w:val="28"/>
          <w:szCs w:val="28"/>
        </w:rPr>
      </w:pPr>
      <w:r>
        <w:rPr>
          <w:sz w:val="28"/>
          <w:szCs w:val="28"/>
        </w:rPr>
        <w:t xml:space="preserve">Аннотация на русском языке; </w:t>
      </w:r>
    </w:p>
    <w:p>
      <w:pPr>
        <w:pStyle w:val="Normal"/>
        <w:numPr>
          <w:ilvl w:val="0"/>
          <w:numId w:val="12"/>
        </w:numPr>
        <w:tabs>
          <w:tab w:val="clear" w:pos="720"/>
          <w:tab w:val="left" w:pos="426" w:leader="none"/>
        </w:tabs>
        <w:ind w:left="720" w:hanging="720"/>
        <w:rPr>
          <w:sz w:val="28"/>
          <w:szCs w:val="28"/>
        </w:rPr>
      </w:pPr>
      <w:r>
        <w:rPr>
          <w:sz w:val="28"/>
          <w:szCs w:val="28"/>
        </w:rPr>
        <w:t xml:space="preserve">Ключевые слова; </w:t>
      </w:r>
    </w:p>
    <w:p>
      <w:pPr>
        <w:pStyle w:val="Normal"/>
        <w:numPr>
          <w:ilvl w:val="0"/>
          <w:numId w:val="12"/>
        </w:numPr>
        <w:tabs>
          <w:tab w:val="clear" w:pos="720"/>
          <w:tab w:val="left" w:pos="426" w:leader="none"/>
        </w:tabs>
        <w:ind w:left="720" w:hanging="720"/>
        <w:rPr>
          <w:sz w:val="28"/>
          <w:szCs w:val="28"/>
        </w:rPr>
      </w:pPr>
      <w:r>
        <w:rPr>
          <w:sz w:val="28"/>
          <w:szCs w:val="28"/>
        </w:rPr>
        <w:t xml:space="preserve">Текст статьи; </w:t>
      </w:r>
    </w:p>
    <w:p>
      <w:pPr>
        <w:pStyle w:val="Normal"/>
        <w:numPr>
          <w:ilvl w:val="0"/>
          <w:numId w:val="12"/>
        </w:numPr>
        <w:tabs>
          <w:tab w:val="clear" w:pos="720"/>
          <w:tab w:val="left" w:pos="426" w:leader="none"/>
        </w:tabs>
        <w:ind w:left="720" w:hanging="720"/>
        <w:rPr/>
      </w:pPr>
      <w:r>
        <w:rPr>
          <w:sz w:val="28"/>
          <w:szCs w:val="28"/>
        </w:rPr>
        <w:t xml:space="preserve">Библиографический список литературы; </w:t>
      </w:r>
    </w:p>
    <w:p>
      <w:pPr>
        <w:pStyle w:val="Normal"/>
        <w:numPr>
          <w:ilvl w:val="0"/>
          <w:numId w:val="12"/>
        </w:numPr>
        <w:tabs>
          <w:tab w:val="clear" w:pos="720"/>
          <w:tab w:val="left" w:pos="426" w:leader="none"/>
        </w:tabs>
        <w:ind w:left="720" w:hanging="720"/>
        <w:rPr>
          <w:sz w:val="28"/>
          <w:szCs w:val="28"/>
        </w:rPr>
      </w:pPr>
      <w:r>
        <w:rPr>
          <w:sz w:val="28"/>
          <w:szCs w:val="28"/>
        </w:rPr>
        <w:t xml:space="preserve">Подробные сведения об авторе (авторах); </w:t>
      </w:r>
    </w:p>
    <w:p>
      <w:pPr>
        <w:pStyle w:val="Normal"/>
        <w:numPr>
          <w:ilvl w:val="0"/>
          <w:numId w:val="12"/>
        </w:numPr>
        <w:tabs>
          <w:tab w:val="clear" w:pos="720"/>
          <w:tab w:val="left" w:pos="426" w:leader="none"/>
        </w:tabs>
        <w:ind w:left="720" w:hanging="720"/>
        <w:rPr>
          <w:sz w:val="28"/>
          <w:szCs w:val="28"/>
        </w:rPr>
      </w:pPr>
      <w:r>
        <w:rPr>
          <w:sz w:val="28"/>
          <w:szCs w:val="28"/>
        </w:rPr>
        <w:t>Подпись автора (авторов), дата (заверяется отделом кадров);</w:t>
      </w:r>
    </w:p>
    <w:p>
      <w:pPr>
        <w:pStyle w:val="Normal"/>
        <w:numPr>
          <w:ilvl w:val="0"/>
          <w:numId w:val="12"/>
        </w:numPr>
        <w:tabs>
          <w:tab w:val="clear" w:pos="720"/>
          <w:tab w:val="left" w:pos="426" w:leader="none"/>
        </w:tabs>
        <w:ind w:left="720" w:hanging="720"/>
        <w:rPr>
          <w:sz w:val="28"/>
          <w:szCs w:val="28"/>
        </w:rPr>
      </w:pPr>
      <w:r>
        <w:rPr>
          <w:sz w:val="28"/>
          <w:szCs w:val="28"/>
        </w:rPr>
        <w:t>Перевод на английский язык аннотации, ключевых слов и библиографии;</w:t>
      </w:r>
    </w:p>
    <w:p>
      <w:pPr>
        <w:pStyle w:val="Normal"/>
        <w:numPr>
          <w:ilvl w:val="0"/>
          <w:numId w:val="12"/>
        </w:numPr>
        <w:tabs>
          <w:tab w:val="clear" w:pos="720"/>
          <w:tab w:val="left" w:pos="426" w:leader="none"/>
        </w:tabs>
        <w:ind w:left="720" w:hanging="720"/>
        <w:rPr>
          <w:sz w:val="28"/>
          <w:szCs w:val="28"/>
        </w:rPr>
      </w:pPr>
      <w:r>
        <w:rPr>
          <w:sz w:val="28"/>
          <w:szCs w:val="28"/>
        </w:rPr>
        <w:t xml:space="preserve">Рецензия, подпись рецензента, дата (заверяется отделом кадров). </w:t>
      </w:r>
    </w:p>
    <w:p>
      <w:pPr>
        <w:pStyle w:val="Normal"/>
        <w:rPr>
          <w:rFonts w:eastAsia="Calibri"/>
          <w:b/>
          <w:b/>
          <w:sz w:val="28"/>
          <w:szCs w:val="28"/>
          <w:lang w:eastAsia="en-US"/>
        </w:rPr>
      </w:pPr>
      <w:r>
        <w:rPr>
          <w:rFonts w:eastAsia="Calibri"/>
          <w:b/>
          <w:sz w:val="28"/>
          <w:szCs w:val="28"/>
          <w:lang w:eastAsia="en-US"/>
        </w:rPr>
      </w:r>
    </w:p>
    <w:p>
      <w:pPr>
        <w:pStyle w:val="Normal"/>
        <w:rPr>
          <w:b/>
          <w:b/>
          <w:bCs/>
          <w:sz w:val="28"/>
          <w:szCs w:val="28"/>
        </w:rPr>
      </w:pPr>
      <w:r>
        <w:rPr>
          <w:b/>
          <w:bCs/>
          <w:sz w:val="28"/>
          <w:szCs w:val="28"/>
        </w:rPr>
        <w:t>Правила оформления рукописи</w:t>
      </w:r>
    </w:p>
    <w:p>
      <w:pPr>
        <w:pStyle w:val="Normal"/>
        <w:jc w:val="both"/>
        <w:rPr/>
      </w:pPr>
      <w:r>
        <w:rPr>
          <w:sz w:val="28"/>
          <w:szCs w:val="28"/>
        </w:rPr>
        <w:t xml:space="preserve">Статья, объемом не более 5 страниц формата А4, должна быть набрана в текстовом редакторе Microsoft Word в формате *.doc или *.rtf шрифтом Times New Roman, 14 pt, интервал одинарный, все поля по 20 мм. Формулы и символы помещать в текст статьи используя редактор формул Microsoft Eguation. Рисунки (jpg, tif, 300 dpi; 600 dpi для битовых изображений) и таблицы должны быть размещены в тексте статьи, ссылки в тексте на рисунки и таблицы обязательны. Ссылки на первоисточники в тексте заключаются в квадратные скобки с указанием номера из списка использованных источников и номеров страниц при цитировании; список (оформляется по ГОСТ 7.1-2003) размещается в конце статьи. Постраничные сноски (комментарии, пояснения) должны иметь сквозную нумерацию. В начале рукописи статьи помещается </w:t>
      </w:r>
      <w:r>
        <w:rPr>
          <w:b/>
          <w:bCs/>
          <w:sz w:val="28"/>
          <w:szCs w:val="28"/>
        </w:rPr>
        <w:t>шифр УДК, фамилия и инициалы автора</w:t>
      </w:r>
      <w:r>
        <w:rPr>
          <w:sz w:val="28"/>
          <w:szCs w:val="28"/>
        </w:rPr>
        <w:t xml:space="preserve"> (авторов), </w:t>
      </w:r>
      <w:r>
        <w:rPr>
          <w:b/>
          <w:bCs/>
          <w:sz w:val="28"/>
          <w:szCs w:val="28"/>
        </w:rPr>
        <w:t>наименование организации, контактная информация</w:t>
      </w:r>
      <w:r>
        <w:rPr>
          <w:sz w:val="28"/>
          <w:szCs w:val="28"/>
        </w:rPr>
        <w:t xml:space="preserve"> (e-mail), </w:t>
      </w:r>
      <w:r>
        <w:rPr>
          <w:b/>
          <w:bCs/>
          <w:sz w:val="28"/>
          <w:szCs w:val="28"/>
        </w:rPr>
        <w:t>название статьи</w:t>
      </w:r>
      <w:r>
        <w:rPr>
          <w:sz w:val="28"/>
          <w:szCs w:val="28"/>
        </w:rPr>
        <w:t xml:space="preserve">, </w:t>
      </w:r>
      <w:r>
        <w:rPr>
          <w:b/>
          <w:bCs/>
          <w:sz w:val="28"/>
          <w:szCs w:val="28"/>
        </w:rPr>
        <w:t>аннотация</w:t>
      </w:r>
      <w:r>
        <w:rPr>
          <w:sz w:val="28"/>
          <w:szCs w:val="28"/>
        </w:rPr>
        <w:t xml:space="preserve"> на русском языке, объемом 5-6 строк и </w:t>
      </w:r>
      <w:r>
        <w:rPr>
          <w:b/>
          <w:bCs/>
          <w:sz w:val="28"/>
          <w:szCs w:val="28"/>
        </w:rPr>
        <w:t>ключевые слова</w:t>
      </w:r>
      <w:r>
        <w:rPr>
          <w:sz w:val="28"/>
          <w:szCs w:val="28"/>
        </w:rPr>
        <w:t xml:space="preserve">. В конце статьи: </w:t>
      </w:r>
      <w:r>
        <w:rPr>
          <w:b/>
          <w:bCs/>
          <w:sz w:val="28"/>
          <w:szCs w:val="28"/>
        </w:rPr>
        <w:t>библиографический список источников</w:t>
      </w:r>
      <w:r>
        <w:rPr>
          <w:sz w:val="28"/>
          <w:szCs w:val="28"/>
        </w:rPr>
        <w:t xml:space="preserve"> на русском языке, </w:t>
      </w:r>
      <w:r>
        <w:rPr>
          <w:b/>
          <w:bCs/>
          <w:sz w:val="28"/>
          <w:szCs w:val="28"/>
        </w:rPr>
        <w:t>сведения об авторе</w:t>
      </w:r>
      <w:r>
        <w:rPr>
          <w:sz w:val="28"/>
          <w:szCs w:val="28"/>
        </w:rPr>
        <w:t xml:space="preserve"> (авторах): должность, кафедра, факультет, вуз, ученая степень, ученое звание, </w:t>
      </w:r>
      <w:r>
        <w:rPr>
          <w:b/>
          <w:bCs/>
          <w:sz w:val="28"/>
          <w:szCs w:val="28"/>
        </w:rPr>
        <w:t>шифр специальности</w:t>
      </w:r>
      <w:r>
        <w:rPr>
          <w:sz w:val="28"/>
          <w:szCs w:val="28"/>
        </w:rPr>
        <w:t>, согласно номенклатуре научных работников, контактный адрес электронной почты, телефоны, служебный и домашний почтовый адрес. Рукопись статьи подписывается автором (авторами) с фразой: "</w:t>
      </w:r>
      <w:r>
        <w:rPr>
          <w:b/>
          <w:bCs/>
          <w:sz w:val="28"/>
          <w:szCs w:val="28"/>
        </w:rPr>
        <w:t>статья публикуется впервые</w:t>
      </w:r>
      <w:r>
        <w:rPr>
          <w:sz w:val="28"/>
          <w:szCs w:val="28"/>
        </w:rPr>
        <w:t>", ставится дата. К подписанной автором (авторами) рукописи статьи прилагаются: одна рецензия на статью, подписанная доктором наук, а так же переведенные на английский язык фамилия и инициалы автора (авторов), наименование организации, контактная информация (e-mail), название статьи, аннотация, ключевые слова и библиографический список источников. Подписи автора (авторов) статьи и рецензентов должны быть заверены по месту их работы.</w:t>
      </w:r>
    </w:p>
    <w:p>
      <w:pPr>
        <w:pStyle w:val="Normal"/>
        <w:rPr>
          <w:b/>
          <w:b/>
          <w:bCs/>
          <w:sz w:val="28"/>
          <w:szCs w:val="28"/>
        </w:rPr>
      </w:pPr>
      <w:r>
        <w:rPr>
          <w:b/>
          <w:bCs/>
          <w:sz w:val="28"/>
          <w:szCs w:val="28"/>
        </w:rPr>
        <w:t>Пример оформления рукописи статьи</w:t>
      </w:r>
    </w:p>
    <w:p>
      <w:pPr>
        <w:pStyle w:val="Normal"/>
        <w:rPr>
          <w:b/>
          <w:b/>
          <w:bCs/>
          <w:sz w:val="28"/>
          <w:szCs w:val="28"/>
        </w:rPr>
      </w:pPr>
      <w:r>
        <w:rPr>
          <w:b/>
          <w:bCs/>
          <w:sz w:val="28"/>
          <w:szCs w:val="28"/>
        </w:rPr>
      </w:r>
    </w:p>
    <w:p>
      <w:pPr>
        <w:pStyle w:val="Normal"/>
        <w:spacing w:lineRule="auto" w:line="228"/>
        <w:ind w:right="-261" w:firstLine="540"/>
        <w:rPr>
          <w:sz w:val="28"/>
          <w:szCs w:val="28"/>
        </w:rPr>
      </w:pPr>
      <w:r>
        <w:rPr>
          <w:sz w:val="28"/>
          <w:szCs w:val="28"/>
        </w:rPr>
        <w:t>УДК 539.186:537; 539.196:537</w:t>
      </w:r>
    </w:p>
    <w:p>
      <w:pPr>
        <w:pStyle w:val="Normal"/>
        <w:spacing w:lineRule="auto" w:line="228"/>
        <w:jc w:val="center"/>
        <w:rPr>
          <w:b/>
          <w:b/>
          <w:sz w:val="28"/>
          <w:szCs w:val="28"/>
        </w:rPr>
      </w:pPr>
      <w:r>
        <w:rPr>
          <w:b/>
          <w:sz w:val="28"/>
          <w:szCs w:val="28"/>
        </w:rPr>
        <w:t>Кучеренко М.Г., Дюсембаев Р.Н., Измоденова С.В.</w:t>
      </w:r>
    </w:p>
    <w:p>
      <w:pPr>
        <w:pStyle w:val="Normal"/>
        <w:spacing w:lineRule="auto" w:line="228"/>
        <w:jc w:val="center"/>
        <w:rPr>
          <w:sz w:val="28"/>
          <w:szCs w:val="28"/>
        </w:rPr>
      </w:pPr>
      <w:r>
        <w:rPr>
          <w:sz w:val="28"/>
          <w:szCs w:val="28"/>
        </w:rPr>
        <w:t>ГОУ ВПО «Оренбургский государственный университет»</w:t>
      </w:r>
    </w:p>
    <w:p>
      <w:pPr>
        <w:pStyle w:val="Normal"/>
        <w:spacing w:lineRule="auto" w:line="228"/>
        <w:jc w:val="center"/>
        <w:rPr>
          <w:sz w:val="28"/>
          <w:szCs w:val="28"/>
          <w:lang w:val="de-DE"/>
        </w:rPr>
      </w:pPr>
      <w:r>
        <w:rPr>
          <w:iCs/>
          <w:sz w:val="28"/>
          <w:szCs w:val="28"/>
          <w:lang w:val="de-DE"/>
        </w:rPr>
        <w:t>E-mail</w:t>
      </w:r>
      <w:r>
        <w:rPr>
          <w:sz w:val="28"/>
          <w:szCs w:val="28"/>
          <w:lang w:val="de-DE"/>
        </w:rPr>
        <w:t xml:space="preserve">: </w:t>
      </w:r>
      <w:hyperlink r:id="rId5">
        <w:r>
          <w:rPr>
            <w:rStyle w:val="InternetLink"/>
            <w:sz w:val="28"/>
            <w:szCs w:val="28"/>
            <w:u w:val="single"/>
            <w:lang w:val="de-DE"/>
          </w:rPr>
          <w:t>rphys@mail.osu.ru</w:t>
        </w:r>
      </w:hyperlink>
    </w:p>
    <w:p>
      <w:pPr>
        <w:pStyle w:val="Normal"/>
        <w:spacing w:lineRule="auto" w:line="228"/>
        <w:jc w:val="center"/>
        <w:rPr>
          <w:i/>
          <w:i/>
          <w:sz w:val="28"/>
          <w:szCs w:val="28"/>
          <w:lang w:val="de-DE"/>
        </w:rPr>
      </w:pPr>
      <w:r>
        <w:rPr>
          <w:i/>
          <w:sz w:val="28"/>
          <w:szCs w:val="28"/>
          <w:lang w:val="de-DE"/>
        </w:rPr>
      </w:r>
    </w:p>
    <w:p>
      <w:pPr>
        <w:pStyle w:val="Normal"/>
        <w:suppressAutoHyphens w:val="true"/>
        <w:spacing w:lineRule="auto" w:line="228"/>
        <w:jc w:val="center"/>
        <w:rPr>
          <w:b/>
          <w:b/>
          <w:sz w:val="28"/>
          <w:szCs w:val="28"/>
        </w:rPr>
      </w:pPr>
      <w:r>
        <w:rPr>
          <w:b/>
          <w:sz w:val="28"/>
          <w:szCs w:val="28"/>
        </w:rPr>
        <w:t>ВЛИЯНИЕ МАГНИТНОГО ПОЛЯ НА АННИГИЛЯЦИЮ ТРИПЛЕТНЫХ ЭЛЕКТРОННЫХ ВОЗБУЖДЕНИЙ, МИГРИРУЮЩИХ В СФЕРИЧЕСКИХ НАНОПОРАХ. ОБЪЕМНЫЕ И ПОВЕРХНОСТНЫЕ БЛУЖДАНИЯ</w:t>
      </w:r>
    </w:p>
    <w:p>
      <w:pPr>
        <w:pStyle w:val="Normal"/>
        <w:spacing w:lineRule="auto" w:line="228"/>
        <w:jc w:val="both"/>
        <w:rPr>
          <w:b/>
          <w:b/>
          <w:sz w:val="28"/>
          <w:szCs w:val="28"/>
        </w:rPr>
      </w:pPr>
      <w:r>
        <w:rPr>
          <w:b/>
          <w:sz w:val="28"/>
          <w:szCs w:val="28"/>
        </w:rPr>
      </w:r>
    </w:p>
    <w:p>
      <w:pPr>
        <w:pStyle w:val="Normal"/>
        <w:spacing w:lineRule="auto" w:line="228"/>
        <w:ind w:right="279" w:firstLine="540"/>
        <w:jc w:val="both"/>
        <w:rPr>
          <w:sz w:val="28"/>
          <w:szCs w:val="28"/>
        </w:rPr>
      </w:pPr>
      <w:r>
        <w:rPr>
          <w:sz w:val="28"/>
          <w:szCs w:val="28"/>
        </w:rPr>
        <w:t>Исследовано влияние внешнего магнитного поля на аннигиляцию триплетных электронных возбуждений органических молекул (антрацен, эритрозин), внедренных в пористые матрицы силохрома. Обнаружен эффект монотонного уменьшения интенсивности аннигиляционной замедленной флуоресценции при изменении индукции поля от 0 до 1 Тл. Предложена математическая модель магниточувствительного процесса аннигиляции в нанопорах, принимающая во внимание особенности блужданий реагентов в малых полостях твердых сорбентов. Установлены существенные различия в откликах системы на внешнее полевое воздействие  в зависимости от геометрических ограничений режима миграции аннигилирующих частиц.</w:t>
      </w:r>
    </w:p>
    <w:p>
      <w:pPr>
        <w:pStyle w:val="Normal"/>
        <w:spacing w:lineRule="auto" w:line="228"/>
        <w:ind w:firstLine="540"/>
        <w:rPr>
          <w:sz w:val="28"/>
          <w:szCs w:val="28"/>
        </w:rPr>
      </w:pPr>
      <w:r>
        <w:rPr>
          <w:sz w:val="28"/>
          <w:szCs w:val="28"/>
        </w:rPr>
        <w:t>Ключевые слова: магнитное поле, аннигиляция, триплетное состояние, нанопора</w:t>
      </w:r>
    </w:p>
    <w:p>
      <w:pPr>
        <w:pStyle w:val="Normal"/>
        <w:spacing w:lineRule="auto" w:line="228"/>
        <w:ind w:firstLine="540"/>
        <w:rPr>
          <w:sz w:val="28"/>
          <w:szCs w:val="28"/>
        </w:rPr>
      </w:pPr>
      <w:r>
        <w:rPr>
          <w:sz w:val="28"/>
          <w:szCs w:val="28"/>
        </w:rPr>
      </w:r>
    </w:p>
    <w:p>
      <w:pPr>
        <w:pStyle w:val="Normal"/>
        <w:spacing w:lineRule="auto" w:line="228"/>
        <w:ind w:firstLine="540"/>
        <w:rPr>
          <w:sz w:val="28"/>
          <w:szCs w:val="28"/>
        </w:rPr>
      </w:pPr>
      <w:r>
        <w:rPr>
          <w:sz w:val="28"/>
          <w:szCs w:val="28"/>
        </w:rPr>
        <w:t>ТЕКСТ СТАТЬИ</w:t>
      </w:r>
    </w:p>
    <w:p>
      <w:pPr>
        <w:pStyle w:val="Normal"/>
        <w:spacing w:lineRule="auto" w:line="228" w:before="120" w:after="0"/>
        <w:ind w:firstLine="567"/>
        <w:jc w:val="both"/>
        <w:rPr>
          <w:rFonts w:eastAsia="Calibri"/>
          <w:sz w:val="28"/>
          <w:szCs w:val="28"/>
        </w:rPr>
      </w:pPr>
      <w:r>
        <w:rPr>
          <w:rFonts w:eastAsia="Calibri"/>
          <w:sz w:val="28"/>
          <w:szCs w:val="28"/>
        </w:rPr>
        <w:t>………</w:t>
      </w:r>
      <w:r>
        <w:rPr>
          <w:rFonts w:eastAsia="Calibri"/>
          <w:sz w:val="28"/>
          <w:szCs w:val="28"/>
        </w:rPr>
        <w:t>..</w:t>
      </w:r>
    </w:p>
    <w:p>
      <w:pPr>
        <w:pStyle w:val="Normal"/>
        <w:spacing w:lineRule="auto" w:line="228" w:before="120" w:after="0"/>
        <w:ind w:firstLine="567"/>
        <w:jc w:val="both"/>
        <w:rPr>
          <w:rFonts w:eastAsia="Calibri"/>
          <w:sz w:val="28"/>
          <w:szCs w:val="28"/>
        </w:rPr>
      </w:pPr>
      <w:r>
        <w:rPr>
          <w:rFonts w:eastAsia="Calibri"/>
          <w:sz w:val="28"/>
          <w:szCs w:val="28"/>
        </w:rPr>
        <w:t>Работа выполнена при поддержке Российского фонда фундаментальных исследований (проект  № 08-02-99035-р_офи), а также Министерства образования и науки России (задание Рособразования  № 1.3.06).</w:t>
      </w:r>
    </w:p>
    <w:p>
      <w:pPr>
        <w:pStyle w:val="Normal"/>
        <w:spacing w:lineRule="auto" w:line="228"/>
        <w:ind w:firstLine="540"/>
        <w:rPr>
          <w:rFonts w:eastAsia="Calibri"/>
          <w:sz w:val="28"/>
          <w:szCs w:val="28"/>
        </w:rPr>
      </w:pPr>
      <w:r>
        <w:rPr>
          <w:rFonts w:eastAsia="Calibri"/>
          <w:sz w:val="28"/>
          <w:szCs w:val="28"/>
        </w:rPr>
      </w:r>
    </w:p>
    <w:p>
      <w:pPr>
        <w:pStyle w:val="Normal"/>
        <w:spacing w:lineRule="auto" w:line="228"/>
        <w:jc w:val="center"/>
        <w:rPr>
          <w:sz w:val="28"/>
          <w:szCs w:val="28"/>
        </w:rPr>
      </w:pPr>
      <w:r>
        <w:rPr>
          <w:sz w:val="28"/>
          <w:szCs w:val="28"/>
        </w:rPr>
        <w:t>Список использованной литературы:</w:t>
      </w:r>
    </w:p>
    <w:p>
      <w:pPr>
        <w:pStyle w:val="Normal"/>
        <w:tabs>
          <w:tab w:val="left" w:pos="720" w:leader="none"/>
        </w:tabs>
        <w:spacing w:lineRule="auto" w:line="228"/>
        <w:ind w:firstLine="540"/>
        <w:jc w:val="both"/>
        <w:rPr/>
      </w:pPr>
      <w:r>
        <w:rPr>
          <w:sz w:val="28"/>
          <w:szCs w:val="28"/>
        </w:rPr>
        <w:t>1.</w:t>
      </w:r>
      <w:r>
        <w:rPr>
          <w:i/>
          <w:sz w:val="28"/>
          <w:szCs w:val="28"/>
        </w:rPr>
        <w:t xml:space="preserve"> Зельдович Я.Б., Бучаченко А.Л., Франкевич Е.Л. </w:t>
      </w:r>
      <w:r>
        <w:rPr>
          <w:sz w:val="28"/>
          <w:szCs w:val="28"/>
        </w:rPr>
        <w:t xml:space="preserve"> Магнитно-спиновые эффекты в химии и молекулярной физике // Успехи физ. наук. – 1988. – Т.155. – №1. – С. 3–45. </w:t>
      </w:r>
    </w:p>
    <w:p>
      <w:pPr>
        <w:pStyle w:val="Normal"/>
        <w:tabs>
          <w:tab w:val="left" w:pos="720" w:leader="none"/>
        </w:tabs>
        <w:spacing w:lineRule="auto" w:line="228"/>
        <w:ind w:firstLine="540"/>
        <w:jc w:val="both"/>
        <w:rPr/>
      </w:pPr>
      <w:r>
        <w:rPr>
          <w:sz w:val="28"/>
          <w:szCs w:val="28"/>
        </w:rPr>
        <w:t>2.</w:t>
      </w:r>
      <w:r>
        <w:rPr>
          <w:i/>
          <w:sz w:val="28"/>
          <w:szCs w:val="28"/>
        </w:rPr>
        <w:t xml:space="preserve"> Бучаченко А.Л., Сагдеев Р.З., Салихов К.М.</w:t>
      </w:r>
      <w:r>
        <w:rPr>
          <w:sz w:val="28"/>
          <w:szCs w:val="28"/>
        </w:rPr>
        <w:t xml:space="preserve"> Магнитные и спиновые эффекты в химических реакциях. Новосибирск</w:t>
      </w:r>
      <w:r>
        <w:rPr>
          <w:sz w:val="28"/>
          <w:szCs w:val="28"/>
          <w:lang w:val="en-US"/>
        </w:rPr>
        <w:t xml:space="preserve">: </w:t>
      </w:r>
      <w:r>
        <w:rPr>
          <w:sz w:val="28"/>
          <w:szCs w:val="28"/>
        </w:rPr>
        <w:t>Наука</w:t>
      </w:r>
      <w:r>
        <w:rPr>
          <w:sz w:val="28"/>
          <w:szCs w:val="28"/>
          <w:lang w:val="en-US"/>
        </w:rPr>
        <w:t xml:space="preserve">. – 1978. 296 </w:t>
      </w:r>
      <w:r>
        <w:rPr>
          <w:sz w:val="28"/>
          <w:szCs w:val="28"/>
        </w:rPr>
        <w:t>с</w:t>
      </w:r>
      <w:r>
        <w:rPr>
          <w:sz w:val="28"/>
          <w:szCs w:val="28"/>
          <w:lang w:val="en-US"/>
        </w:rPr>
        <w:t xml:space="preserve">. </w:t>
      </w:r>
    </w:p>
    <w:p>
      <w:pPr>
        <w:pStyle w:val="Normal"/>
        <w:tabs>
          <w:tab w:val="left" w:pos="720" w:leader="none"/>
        </w:tabs>
        <w:spacing w:lineRule="auto" w:line="228"/>
        <w:ind w:firstLine="540"/>
        <w:rPr/>
      </w:pPr>
      <w:r>
        <w:rPr>
          <w:sz w:val="28"/>
          <w:szCs w:val="28"/>
          <w:lang w:val="en-US"/>
        </w:rPr>
        <w:t>3.</w:t>
      </w:r>
      <w:r>
        <w:rPr>
          <w:i/>
          <w:sz w:val="28"/>
          <w:szCs w:val="28"/>
          <w:lang w:val="en-US"/>
        </w:rPr>
        <w:t xml:space="preserve"> Johnson R.C., Merrifield R.E., Avakian P., Flippen R.B.</w:t>
      </w:r>
      <w:r>
        <w:rPr>
          <w:sz w:val="28"/>
          <w:szCs w:val="28"/>
          <w:lang w:val="en-US"/>
        </w:rPr>
        <w:t xml:space="preserve"> Effects of magnetic fields on the mutual annihilation of triplet excitons in molecular crystals // Phys. Rev. Lett. – 1967. – V.19. – №2. – P. 285–287.</w:t>
      </w:r>
    </w:p>
    <w:p>
      <w:pPr>
        <w:pStyle w:val="Normal"/>
        <w:spacing w:lineRule="auto" w:line="228"/>
        <w:ind w:firstLine="540"/>
        <w:rPr>
          <w:sz w:val="28"/>
          <w:szCs w:val="28"/>
          <w:lang w:val="en-US"/>
        </w:rPr>
      </w:pPr>
      <w:r>
        <w:rPr>
          <w:sz w:val="28"/>
          <w:szCs w:val="28"/>
          <w:lang w:val="en-US"/>
        </w:rPr>
      </w:r>
    </w:p>
    <w:p>
      <w:pPr>
        <w:pStyle w:val="Normal"/>
        <w:spacing w:lineRule="auto" w:line="228"/>
        <w:ind w:firstLine="540"/>
        <w:rPr>
          <w:sz w:val="28"/>
          <w:szCs w:val="28"/>
        </w:rPr>
      </w:pPr>
      <w:r>
        <w:rPr>
          <w:sz w:val="28"/>
          <w:szCs w:val="28"/>
        </w:rPr>
        <w:t xml:space="preserve">Сведения об авторах: </w:t>
      </w:r>
      <w:r>
        <w:rPr>
          <w:spacing w:val="-2"/>
          <w:sz w:val="28"/>
          <w:szCs w:val="28"/>
        </w:rPr>
        <w:t>__________________</w:t>
      </w:r>
    </w:p>
    <w:p>
      <w:pPr>
        <w:pStyle w:val="Normal"/>
        <w:spacing w:lineRule="auto" w:line="228"/>
        <w:ind w:firstLine="540"/>
        <w:jc w:val="both"/>
        <w:rPr>
          <w:spacing w:val="-2"/>
          <w:sz w:val="28"/>
          <w:szCs w:val="28"/>
        </w:rPr>
      </w:pPr>
      <w:r>
        <w:rPr>
          <w:spacing w:val="-2"/>
          <w:sz w:val="28"/>
          <w:szCs w:val="28"/>
        </w:rPr>
      </w:r>
    </w:p>
    <w:p>
      <w:pPr>
        <w:pStyle w:val="Normal"/>
        <w:spacing w:lineRule="auto" w:line="228"/>
        <w:ind w:firstLine="540"/>
        <w:jc w:val="both"/>
        <w:rPr>
          <w:spacing w:val="-2"/>
          <w:sz w:val="28"/>
          <w:szCs w:val="28"/>
        </w:rPr>
      </w:pPr>
      <w:r>
        <w:rPr>
          <w:spacing w:val="-2"/>
          <w:sz w:val="28"/>
          <w:szCs w:val="28"/>
        </w:rPr>
        <w:t>«Статья публикуется впервые»  __________________  20.11.2010</w:t>
      </w:r>
    </w:p>
    <w:p>
      <w:pPr>
        <w:pStyle w:val="Normal"/>
        <w:spacing w:lineRule="auto" w:line="228"/>
        <w:ind w:firstLine="540"/>
        <w:jc w:val="both"/>
        <w:rPr>
          <w:spacing w:val="-2"/>
          <w:sz w:val="28"/>
          <w:szCs w:val="28"/>
        </w:rPr>
      </w:pPr>
      <w:r>
        <w:rPr>
          <w:spacing w:val="-2"/>
          <w:sz w:val="28"/>
          <w:szCs w:val="28"/>
        </w:rPr>
      </w:r>
    </w:p>
    <w:p>
      <w:pPr>
        <w:pStyle w:val="Normal"/>
        <w:spacing w:lineRule="auto" w:line="228"/>
        <w:ind w:right="-261" w:firstLine="540"/>
        <w:rPr/>
      </w:pPr>
      <w:r>
        <w:rPr>
          <w:sz w:val="28"/>
          <w:szCs w:val="28"/>
          <w:lang w:val="en-US"/>
        </w:rPr>
        <w:t>UDC</w:t>
      </w:r>
      <w:r>
        <w:rPr>
          <w:sz w:val="28"/>
          <w:szCs w:val="28"/>
        </w:rPr>
        <w:t xml:space="preserve"> 539.186:537; 539.196:537</w:t>
      </w:r>
    </w:p>
    <w:p>
      <w:pPr>
        <w:pStyle w:val="Normal"/>
        <w:autoSpaceDE w:val="false"/>
        <w:spacing w:lineRule="auto" w:line="228"/>
        <w:ind w:firstLine="540"/>
        <w:jc w:val="center"/>
        <w:rPr>
          <w:b/>
          <w:b/>
          <w:sz w:val="28"/>
          <w:szCs w:val="28"/>
          <w:lang w:val="en-US"/>
        </w:rPr>
      </w:pPr>
      <w:r>
        <w:rPr>
          <w:b/>
          <w:sz w:val="28"/>
          <w:szCs w:val="28"/>
          <w:lang w:val="en-US"/>
        </w:rPr>
        <w:t>Kucherenko M.G., Dusembaev R.N., Izmodenova S.V.</w:t>
      </w:r>
    </w:p>
    <w:p>
      <w:pPr>
        <w:pStyle w:val="Normal"/>
        <w:spacing w:lineRule="auto" w:line="228"/>
        <w:ind w:right="-261" w:firstLine="540"/>
        <w:jc w:val="center"/>
        <w:rPr>
          <w:b/>
          <w:b/>
          <w:sz w:val="28"/>
          <w:szCs w:val="28"/>
          <w:lang w:val="en-US"/>
        </w:rPr>
      </w:pPr>
      <w:r>
        <w:rPr>
          <w:b/>
          <w:sz w:val="28"/>
          <w:szCs w:val="28"/>
          <w:lang w:val="en-US"/>
        </w:rPr>
        <w:t>MAGNETIC FIELD INFLUENCE ON ANNIHILATION OF ELECTRONIC EXCITATIONS, MIGRATING IN THE SPHERICAL NANOPORES. THREE-DEMENTIONAL AND SURFACE RANDOM WALKS</w:t>
      </w:r>
    </w:p>
    <w:p>
      <w:pPr>
        <w:pStyle w:val="Normal"/>
        <w:autoSpaceDE w:val="false"/>
        <w:spacing w:lineRule="auto" w:line="228"/>
        <w:ind w:firstLine="540"/>
        <w:jc w:val="both"/>
        <w:rPr>
          <w:sz w:val="28"/>
          <w:szCs w:val="28"/>
          <w:lang w:val="en-US"/>
        </w:rPr>
      </w:pPr>
      <w:r>
        <w:rPr>
          <w:sz w:val="28"/>
          <w:szCs w:val="28"/>
          <w:lang w:val="en-US"/>
        </w:rPr>
        <w:t>External magnetic field influence on annihilation of triplet electronic excitations of organic molecules (anthracene, erythrosine), embedded into sylochrome  porous matrixes is investigated. The effect of an annihilation delayed fluorescence intensity monotonous reducing is observed when the magnetic field induction was changed from 0 to 1 Tesla. Annihilation magnetosensitive process in nanopores mathematical model is offered, that taking into account reagents random walks particularities in small cavities of the hard sorbents. Essential differences of system responses on the external field influence are defined as function of migration geometric restrictions for annihilating particles.</w:t>
      </w:r>
    </w:p>
    <w:p>
      <w:pPr>
        <w:pStyle w:val="Normal"/>
        <w:autoSpaceDE w:val="false"/>
        <w:spacing w:lineRule="auto" w:line="228"/>
        <w:ind w:firstLine="540"/>
        <w:jc w:val="both"/>
        <w:rPr>
          <w:sz w:val="28"/>
          <w:szCs w:val="28"/>
          <w:lang w:val="en-US"/>
        </w:rPr>
      </w:pPr>
      <w:r>
        <w:rPr>
          <w:sz w:val="28"/>
          <w:szCs w:val="28"/>
          <w:lang w:val="en-US"/>
        </w:rPr>
        <w:t>Key words: magnetic field, annihilation, triplet state, nanopore</w:t>
      </w:r>
    </w:p>
    <w:p>
      <w:pPr>
        <w:pStyle w:val="Normal"/>
        <w:autoSpaceDE w:val="false"/>
        <w:spacing w:lineRule="auto" w:line="228"/>
        <w:ind w:firstLine="540"/>
        <w:jc w:val="both"/>
        <w:rPr>
          <w:sz w:val="28"/>
          <w:szCs w:val="28"/>
          <w:lang w:val="en-US"/>
        </w:rPr>
      </w:pPr>
      <w:r>
        <w:rPr>
          <w:sz w:val="28"/>
          <w:szCs w:val="28"/>
          <w:lang w:val="en-US"/>
        </w:rPr>
        <w:t>Bibliography:</w:t>
      </w:r>
    </w:p>
    <w:p>
      <w:pPr>
        <w:pStyle w:val="Normal"/>
        <w:autoSpaceDE w:val="false"/>
        <w:spacing w:lineRule="auto" w:line="228"/>
        <w:ind w:firstLine="540"/>
        <w:rPr/>
      </w:pPr>
      <w:r>
        <w:rPr>
          <w:sz w:val="28"/>
          <w:szCs w:val="28"/>
          <w:lang w:val="en-US"/>
        </w:rPr>
        <w:t xml:space="preserve">1. </w:t>
      </w:r>
      <w:r>
        <w:rPr>
          <w:i/>
          <w:sz w:val="28"/>
          <w:szCs w:val="28"/>
          <w:lang w:val="en-US"/>
        </w:rPr>
        <w:t>Zeldovich Ya.B., Buchachenko A.L., Frankiewicz E.L.</w:t>
      </w:r>
      <w:r>
        <w:rPr>
          <w:sz w:val="28"/>
          <w:szCs w:val="28"/>
          <w:lang w:val="en-US"/>
        </w:rPr>
        <w:t xml:space="preserve"> Magnetic-spin effects in chemistry and molecular physics // Uspekhi fiz. nauk. – 1988. – T.155. – №1. – S. 3–45.</w:t>
      </w:r>
    </w:p>
    <w:p>
      <w:pPr>
        <w:pStyle w:val="Normal"/>
        <w:autoSpaceDE w:val="false"/>
        <w:spacing w:lineRule="auto" w:line="228"/>
        <w:ind w:firstLine="540"/>
        <w:rPr>
          <w:sz w:val="28"/>
          <w:szCs w:val="28"/>
          <w:shd w:fill="FFFFFF" w:val="clear"/>
          <w:lang w:val="en-US"/>
        </w:rPr>
      </w:pPr>
      <w:r>
        <w:rPr>
          <w:sz w:val="28"/>
          <w:szCs w:val="28"/>
          <w:lang w:val="en-US"/>
        </w:rPr>
        <w:t xml:space="preserve">2. </w:t>
      </w:r>
      <w:r>
        <w:rPr>
          <w:i/>
          <w:sz w:val="28"/>
          <w:szCs w:val="28"/>
          <w:lang w:val="en-US"/>
        </w:rPr>
        <w:t>Buchachenko A.L., Sagdeev R.Z., Salikhov K.M.</w:t>
      </w:r>
      <w:r>
        <w:rPr>
          <w:sz w:val="28"/>
          <w:szCs w:val="28"/>
          <w:lang w:val="en-US"/>
        </w:rPr>
        <w:t xml:space="preserve"> Magnetic and spin effects in chemical reactions. Novosibirsk: Nauka. – 1978. 296 pp.</w:t>
      </w:r>
    </w:p>
    <w:p>
      <w:pPr>
        <w:pStyle w:val="Normal"/>
        <w:tabs>
          <w:tab w:val="left" w:pos="720" w:leader="none"/>
        </w:tabs>
        <w:spacing w:lineRule="auto" w:line="228"/>
        <w:ind w:firstLine="540"/>
        <w:rPr/>
      </w:pPr>
      <w:r>
        <w:rPr>
          <w:i/>
          <w:sz w:val="28"/>
          <w:szCs w:val="28"/>
          <w:lang w:val="en-US"/>
        </w:rPr>
        <w:t>3. Johnson R.C., Merrifield R.E., Avakian P., Flippen R.B.</w:t>
      </w:r>
      <w:r>
        <w:rPr>
          <w:sz w:val="28"/>
          <w:szCs w:val="28"/>
          <w:lang w:val="en-US"/>
        </w:rPr>
        <w:t xml:space="preserve"> Effects of magnetic fields on the mutual annihilation of triplet excitons in molecular crystals // Phys. Rev. Lett. – 1967. – V.19. – №2. – P. 285–287.</w:t>
      </w:r>
    </w:p>
    <w:p>
      <w:pPr>
        <w:pStyle w:val="Normal"/>
        <w:tabs>
          <w:tab w:val="left" w:pos="720" w:leader="none"/>
        </w:tabs>
        <w:spacing w:lineRule="auto" w:line="228"/>
        <w:ind w:firstLine="540"/>
        <w:rPr/>
      </w:pPr>
      <w:r>
        <w:rPr>
          <w:i/>
          <w:sz w:val="28"/>
          <w:szCs w:val="28"/>
          <w:lang w:val="en-US"/>
        </w:rPr>
        <w:t>4. Merrifield R.E.</w:t>
      </w:r>
      <w:r>
        <w:rPr>
          <w:sz w:val="28"/>
          <w:szCs w:val="28"/>
          <w:lang w:val="en-US"/>
        </w:rPr>
        <w:t xml:space="preserve"> Magnetic effects on triplet exciton interactions // Pure and Appl. Chem. – 1971. – V. 27 – №3. – P. 481–498.</w:t>
      </w:r>
    </w:p>
    <w:p>
      <w:pPr>
        <w:pStyle w:val="Normal"/>
        <w:rPr>
          <w:rFonts w:eastAsia="Calibri"/>
          <w:sz w:val="28"/>
          <w:szCs w:val="28"/>
          <w:lang w:val="en-US" w:eastAsia="en-US"/>
        </w:rPr>
      </w:pPr>
      <w:r>
        <w:rPr>
          <w:rFonts w:eastAsia="Calibri"/>
          <w:sz w:val="28"/>
          <w:szCs w:val="28"/>
          <w:lang w:val="en-US" w:eastAsia="en-US"/>
        </w:rPr>
      </w:r>
    </w:p>
    <w:p>
      <w:pPr>
        <w:pStyle w:val="Normal"/>
        <w:widowControl w:val="false"/>
        <w:autoSpaceDE w:val="false"/>
        <w:rPr>
          <w:rFonts w:ascii="Times New Roman CYR" w:hAnsi="Times New Roman CYR" w:eastAsia="Calibri" w:cs="Times New Roman CYR"/>
          <w:color w:val="003300"/>
          <w:sz w:val="20"/>
          <w:szCs w:val="20"/>
          <w:lang w:eastAsia="en-US"/>
        </w:rPr>
      </w:pPr>
      <w:r>
        <w:rPr>
          <w:rFonts w:eastAsia="Calibri" w:cs="Times New Roman CYR" w:ascii="Times New Roman CYR" w:hAnsi="Times New Roman CYR"/>
          <w:color w:val="003300"/>
          <w:sz w:val="20"/>
          <w:szCs w:val="20"/>
          <w:lang w:eastAsia="en-US"/>
        </w:rPr>
      </w:r>
    </w:p>
    <w:sectPr>
      <w:type w:val="nextPage"/>
      <w:pgSz w:w="12240" w:h="15840"/>
      <w:pgMar w:left="1134" w:right="1134"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Bookman Old Style">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vexp11">
    <w:name w:val="nav_exp_11"/>
    <w:basedOn w:val="Style5"/>
    <w:qFormat/>
    <w:rPr>
      <w:rFonts w:ascii="Times" w:hAnsi="Times" w:cs="Times"/>
      <w:strike w:val="false"/>
      <w:dstrike w:val="false"/>
      <w:color w:val="00008B"/>
      <w:sz w:val="29"/>
      <w:szCs w:val="29"/>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rPr>
      <w:b/>
      <w:bCs/>
      <w:sz w:val="20"/>
      <w:szCs w:val="20"/>
    </w:rPr>
  </w:style>
  <w:style w:type="paragraph" w:styleId="Footer">
    <w:name w:val="Footer"/>
    <w:basedOn w:val="Normal"/>
    <w:pPr>
      <w:tabs>
        <w:tab w:val="clear" w:pos="720"/>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toz@mail.ru" TargetMode="External"/><Relationship Id="rId5" Type="http://schemas.openxmlformats.org/officeDocument/2006/relationships/hyperlink" Target="mailto:rphys@mail.o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1:00Z</dcterms:created>
  <dc:creator>User Useroff</dc:creator>
  <dc:description/>
  <cp:keywords/>
  <dc:language>en-US</dc:language>
  <cp:lastModifiedBy>Admin</cp:lastModifiedBy>
  <cp:lastPrinted>2007-12-11T16:27:00Z</cp:lastPrinted>
  <dcterms:modified xsi:type="dcterms:W3CDTF">2011-01-27T13:28:00Z</dcterms:modified>
  <cp:revision>5</cp:revision>
  <dc:subject/>
  <dc:title>VII Молодежный семинар по проблемам физики </dc:title>
</cp:coreProperties>
</file>