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9794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-ая Всероссийская научно-практическая конференция с международным участи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«Экологические проблемы промышленных городов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 – 14 апреля 2011 год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аратовский государственный технический университет совместно с Комитетом охраны окружающей среды и природопользования Саратовской области, Управлением росприроднадзора по Саратовской области и ФГУ Государственным научно-исследовательским институтом промышленной экологии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-14 апреля  2011 г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водят 5-ю Всероссийскую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учно-практическую конференцию с международным участием «Экологические проблемы промышленных городов»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етодология подготовки специалистов-экологов в высших учебных заведениях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етодология экологического мониторинга и прогнозирования состояния окружающей среды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логические, экономические и социальные проблемы загрязнения окружающей среды;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и риска в экологической сфере деятельности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 w:val="27"/>
          <w:szCs w:val="27"/>
        </w:rPr>
        <w:t>экономические механизмы в экологическом управлени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ий контроль производственной среды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етоды экологической реабилитации различных сред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экологически безопасных технологий и техн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рамках конференции будет проведен 1-й этап отбора претендентов для участия в программе «У.М.Н.И.К.» фонда содействия развитию малых форм предприятий в научно-технической сфере, по результатам которого будут рекомендованы участники на итоговую конференцию СГТУ, аккредитованную по программе «У.М.Н.И.К.»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u w:val="single"/>
        </w:rPr>
        <w:t>Для участия в конференции необходимо выслать до</w:t>
      </w:r>
      <w:r>
        <w:rPr>
          <w:b/>
          <w:sz w:val="27"/>
          <w:szCs w:val="27"/>
          <w:u w:val="single"/>
        </w:rPr>
        <w:t xml:space="preserve"> 01.03.11 г</w:t>
      </w:r>
      <w:r>
        <w:rPr>
          <w:sz w:val="27"/>
          <w:szCs w:val="27"/>
          <w:u w:val="single"/>
        </w:rPr>
        <w:t xml:space="preserve"> в адрес оргкомитет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7"/>
          <w:szCs w:val="27"/>
        </w:rPr>
        <w:t>заявку в соответствии с прилагаемой формо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7"/>
          <w:szCs w:val="27"/>
        </w:rPr>
        <w:t>текст материалов (смотри правила оформления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вести почтовым переводом организационный взнос </w:t>
      </w:r>
      <w:r>
        <w:rPr/>
        <w:t xml:space="preserve">(150 рублей – 1 страница) </w:t>
      </w:r>
      <w:r>
        <w:rPr>
          <w:sz w:val="27"/>
          <w:szCs w:val="27"/>
        </w:rPr>
        <w:t xml:space="preserve">на издание материалов тезисов на адрес 410008, г. Саратов, Абросимовой Ольге Владимировне. До востребования. В бланке перевода указать организационный взнос участ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к началу конференции издать сборник представленных участниками конференции материалов. Издание сборника осуществляется за счет авторов (150 рублей – 1 страница).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авила оформления материало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ъем: 2 – 3 страницы формата А4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: одинарный (1.0); абзац 1.25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ирина всех полей: по 2,5 с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: Times New Roman, 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 xml:space="preserve"> 14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текста по ширин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ы, формулы, рисунки, графики и подрисуночные подписи набираются 12 шрифтом, ссылочный аппарат постатейно, сноски – 12 шрифтом. Оформление библиографических описаний по ГОСТ 7.1-2003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кста: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ициалы и фамилии авторов (с верхними индексами, если они работают в разных организациях), строчными буквами, </w:t>
      </w:r>
      <w:r>
        <w:rPr>
          <w:b/>
          <w:bCs/>
          <w:sz w:val="26"/>
          <w:szCs w:val="26"/>
        </w:rPr>
        <w:t>полужирным шрифтом</w:t>
      </w:r>
      <w:r>
        <w:rPr>
          <w:sz w:val="26"/>
          <w:szCs w:val="26"/>
        </w:rPr>
        <w:t xml:space="preserve">, выровнены посередине.  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ерез один интервал указывается учреждение, город – строчными буквами, обычным шрифтом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ерез два интервала название – </w:t>
      </w:r>
      <w:r>
        <w:rPr>
          <w:b/>
          <w:bCs/>
          <w:sz w:val="26"/>
          <w:szCs w:val="26"/>
        </w:rPr>
        <w:t>ПРОПИСНЫМИ БУКВАМИ, ПОЛУЖИРНЫМ ШРИФТОМ</w:t>
      </w:r>
      <w:r>
        <w:rPr>
          <w:sz w:val="26"/>
          <w:szCs w:val="26"/>
        </w:rPr>
        <w:t xml:space="preserve">, выравнивание посередине. 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ерез два интервала. Основной текст – обычным шрифтом, строчными буквами.</w:t>
      </w:r>
    </w:p>
    <w:p>
      <w:pPr>
        <w:pStyle w:val="Style15"/>
        <w:spacing w:lineRule="auto" w:line="192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писи представляются в Оргкомитет в виде файла на дискете 3,5 дюйма и в распечатанном виде в 2 экземплярах или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colog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 На дискете указать фамилии и инициалы авторов, название доклада. Каждая статья в отдельном файле. В имени файла укажите фамилию первого автора.</w:t>
      </w:r>
    </w:p>
    <w:p>
      <w:pPr>
        <w:pStyle w:val="Normal"/>
        <w:spacing w:lineRule="auto" w:line="192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Организаторы конференции не берут на себя расходы на проезд и командировочные расходы участников.</w:t>
      </w:r>
    </w:p>
    <w:p>
      <w:pPr>
        <w:pStyle w:val="Normal"/>
        <w:spacing w:lineRule="auto" w:line="192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тересующим Вас вопросам просим обраща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452) 99-85-30 (кафедра экологии: Абросимова Ольга Владимировна, Фомина Алла Анатольевна, Трояновская Екатерина Сергеев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направлять по адресу: 410054, г. Саратов, у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итехническая, 77, Саратовский государственный технический университет, корпус 5, кафедра экологии.</w:t>
      </w:r>
    </w:p>
    <w:p>
      <w:pPr>
        <w:pStyle w:val="Normal"/>
        <w:spacing w:lineRule="auto" w:line="1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местных авторов материалы статей и средства на их оплату передавать Абросимовой О.В. – кафедра экологии СГТУ (корпус 5, комната 22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иногородних деньги высылать почтой: 410008, г. Саратов, Абросимовой Ольге Владимировне. До востребования. </w:t>
      </w:r>
    </w:p>
    <w:p>
      <w:pPr>
        <w:pStyle w:val="Normal"/>
        <w:spacing w:lineRule="auto" w:line="192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Web-page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de-DE"/>
          </w:rPr>
          <w:t>http://ecoconf.org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de-DE"/>
          </w:rPr>
          <w:t>ecology.saratov@gmail.com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hyperlink r:id="rId1">
      <w:r>
        <w:rPr>
          <w:rStyle w:val="InternetLink"/>
          <w:lang w:val="en-US"/>
        </w:rPr>
        <w:t>http://ecoconf.org</w:t>
      </w:r>
    </w:hyperlink>
    <w:r>
      <w:rPr>
        <w:lang w:val="en-US"/>
      </w:rPr>
      <w:t xml:space="preserve"> </w:t>
      <w:tab/>
    </w:r>
    <w:hyperlink r:id="rId2">
      <w:r>
        <w:rPr>
          <w:rStyle w:val="InternetLink"/>
          <w:lang w:val="en-US"/>
        </w:rPr>
        <w:t>ecology.saratov@gmail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conf.org/" TargetMode="External"/><Relationship Id="rId4" Type="http://schemas.openxmlformats.org/officeDocument/2006/relationships/hyperlink" Target="mailto:ecology.saratov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oconf.org/" TargetMode="External"/><Relationship Id="rId2" Type="http://schemas.openxmlformats.org/officeDocument/2006/relationships/hyperlink" Target="mailto:ecology.sarat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0:00Z</dcterms:created>
  <dc:creator>Taleisin</dc:creator>
  <dc:description/>
  <cp:keywords/>
  <dc:language>en-US</dc:language>
  <cp:lastModifiedBy>abrosimova</cp:lastModifiedBy>
  <dcterms:modified xsi:type="dcterms:W3CDTF">2010-12-10T06:21:00Z</dcterms:modified>
  <cp:revision>15</cp:revision>
  <dc:subject/>
  <dc:title>ИНФОРМАЦИОННОЕ ПИСЬМО</dc:title>
</cp:coreProperties>
</file>