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IV Международная конференция МИКРОБНОЕ РАЗНООБРАЗИЕ: ресурсный потенциал ICOMID 201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ребования к стендовым докладам</w:t>
      </w:r>
      <w:r>
        <w:rPr/>
        <w:t>: размер – 90 × 120 см; ориентация вертикальная. Данные размещаются в порядке, указанном для тезисов (заголовок, авторы, организации, текст). Размер шрифта, формат рисунков и таблиц должны обеспечить восприятие информации с расстояния 2 м. Структура текста: введение, цель исследования, материалы и методы, результаты и обсуждение, выводы, список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ендовый доклад желательно представить на английском язы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9:00Z</dcterms:created>
  <dc:creator>Ноговицина</dc:creator>
  <dc:description/>
  <cp:keywords/>
  <dc:language>en-US</dc:language>
  <cp:lastModifiedBy>lam</cp:lastModifiedBy>
  <dcterms:modified xsi:type="dcterms:W3CDTF">2016-09-26T06:48:00Z</dcterms:modified>
  <cp:revision>10</cp:revision>
  <dc:subject/>
  <dc:title/>
</cp:coreProperties>
</file>