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entury Gothic" w:hAnsi="Century Gothic" w:cs="Century Gothic"/>
          <w:b w:val="false"/>
          <w:b w:val="false"/>
          <w:sz w:val="40"/>
          <w:szCs w:val="40"/>
        </w:rPr>
      </w:pPr>
      <w:r>
        <w:rPr>
          <w:rFonts w:cs="Century Gothic" w:ascii="Century Gothic" w:hAnsi="Century Gothic"/>
          <w:b w:val="false"/>
          <w:sz w:val="40"/>
          <w:szCs w:val="40"/>
        </w:rPr>
        <w:t>Национальная академия наук Беларуси</w:t>
      </w:r>
    </w:p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entury Gothic" w:hAnsi="Century Gothic" w:cs="Century Gothic"/>
          <w:b w:val="false"/>
          <w:b w:val="false"/>
          <w:sz w:val="40"/>
          <w:szCs w:val="40"/>
        </w:rPr>
      </w:pPr>
      <w:r>
        <w:rPr>
          <w:rFonts w:cs="Century Gothic" w:ascii="Century Gothic" w:hAnsi="Century Gothic"/>
          <w:b w:val="false"/>
          <w:sz w:val="40"/>
          <w:szCs w:val="40"/>
        </w:rPr>
        <w:t>Совет молодых ученых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2867025" cy="1983740"/>
            <wp:effectExtent l="0" t="0" r="0" b="0"/>
            <wp:wrapNone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pacing w:val="40"/>
          <w:sz w:val="44"/>
          <w:szCs w:val="44"/>
        </w:rPr>
      </w:pPr>
      <w:r>
        <w:rPr>
          <w:rFonts w:cs="Century Gothic" w:ascii="Century Gothic" w:hAnsi="Century Gothic"/>
          <w:b/>
          <w:spacing w:val="4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организует</w:t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/>
      </w:pPr>
      <w:r>
        <w:rPr>
          <w:rFonts w:eastAsia="Times New Roman" w:cs="Century Gothic" w:ascii="Century Gothic" w:hAnsi="Century Gothic"/>
          <w:b/>
          <w:sz w:val="36"/>
          <w:szCs w:val="36"/>
          <w:lang w:eastAsia="ru-RU"/>
        </w:rPr>
        <w:t>Международную конференцию молодых ученых</w:t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/>
      </w:pPr>
      <w:r>
        <w:rPr>
          <w:rFonts w:eastAsia="Times New Roman" w:cs="Century Gothic" w:ascii="Century Gothic" w:hAnsi="Century Gothic"/>
          <w:b/>
          <w:sz w:val="36"/>
          <w:szCs w:val="36"/>
          <w:lang w:eastAsia="ru-RU"/>
        </w:rPr>
        <w:t>«МОЛОДЕЖЬ В НАУКЕ – 2011»</w:t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sz w:val="36"/>
          <w:szCs w:val="36"/>
          <w:lang w:eastAsia="ru-RU"/>
        </w:rPr>
        <w:t>25 – 29 апреля 2011, Минск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Century Gothic" w:ascii="Century Gothic" w:hAnsi="Century Gothic"/>
          <w:b/>
          <w:i/>
          <w:sz w:val="26"/>
          <w:szCs w:val="26"/>
          <w:lang w:eastAsia="ru-RU"/>
        </w:rPr>
        <w:t>Уважаемые коллеги</w:t>
      </w:r>
      <w:r>
        <w:rPr>
          <w:rFonts w:eastAsia="Times New Roman" w:cs="Century Gothic" w:ascii="Century Gothic" w:hAnsi="Century Gothic"/>
          <w:b/>
          <w:i/>
          <w:sz w:val="24"/>
          <w:szCs w:val="24"/>
          <w:lang w:eastAsia="ru-RU"/>
        </w:rPr>
        <w:t xml:space="preserve">!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Совет молодых ученых НАН Беларуси 25 – 29 апреля 2011г. в г.Минске организует Международную научную конференцию молодых ученых «Молодежь в науке – 2011». 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val="en-US"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К участию в конференции приглашаются аспиранты, молодые ученые в возрасте до 35 лет и организации, заинтересованные научной деятельностью молодежи. </w:t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ru-RU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ru-RU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Гуманитарные науки и искусства: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sz w:val="20"/>
          <w:szCs w:val="20"/>
        </w:rPr>
        <w:t>психология; педагогика; философия; политология; социология; право и юриспруденция; этика и эстетика; теология и религиоведение; литературоведение, языкознание; история, этнография, археология и другие науки)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lang w:val="en-US"/>
        </w:rPr>
        <w:t>Э</w:t>
      </w:r>
      <w:r>
        <w:rPr>
          <w:rFonts w:cs="Century Gothic" w:ascii="Century Gothic" w:hAnsi="Century Gothic"/>
          <w:b/>
        </w:rPr>
        <w:t>кономические науки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Химия и науки о Земле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  <w:highlight w:val="yellow"/>
        </w:rPr>
      </w:pPr>
      <w:r>
        <w:rPr>
          <w:rFonts w:eastAsia="Times New Roman" w:cs="Century Gothic" w:ascii="Century Gothic" w:hAnsi="Century Gothic"/>
          <w:b/>
          <w:sz w:val="24"/>
          <w:szCs w:val="24"/>
          <w:highlight w:val="yellow"/>
          <w:lang w:eastAsia="ru-RU"/>
        </w:rPr>
        <w:t>Биологические науки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Медицинские науки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Аграрные науки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Физико-технические науки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Физика, математика и информатика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Сателлитная конференция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ru-RU"/>
        </w:rPr>
        <w:t>«Перспективы развития сотрудничества молодежи государств-участников Содружества Независимых Государств»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Для связи с кураторами научных направлений конференции с целью получения ответа на интересующие вопросы или решения каких-либо проблем можно воспользоваться e-mail или мобильным телеф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</w:r>
    </w:p>
    <w:tbl>
      <w:tblPr>
        <w:tblW w:w="49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3"/>
        <w:gridCol w:w="2335"/>
        <w:gridCol w:w="1998"/>
        <w:gridCol w:w="2376"/>
      </w:tblGrid>
      <w:tr>
        <w:trPr>
          <w:trHeight w:val="78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sz w:val="24"/>
                <w:szCs w:val="24"/>
                <w:lang w:eastAsia="ru-RU"/>
              </w:rPr>
              <w:t>Научное направл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i/>
                <w:sz w:val="28"/>
                <w:szCs w:val="28"/>
                <w:lang w:eastAsia="ru-RU"/>
              </w:rPr>
              <w:t>Куратор научного направления</w:t>
            </w:r>
          </w:p>
        </w:tc>
      </w:tr>
      <w:tr>
        <w:trPr>
          <w:trHeight w:val="78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Гуманитарные науки и искусств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hum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+375 29 774 74 2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  <w:t>Чернявский Алексей Радионович</w:t>
            </w:r>
          </w:p>
        </w:tc>
      </w:tr>
      <w:tr>
        <w:trPr>
          <w:trHeight w:val="789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Экономические наук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econ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+375 29 349 92 7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ак Ирина Николаевна</w:t>
            </w:r>
          </w:p>
        </w:tc>
      </w:tr>
      <w:tr>
        <w:trPr>
          <w:trHeight w:val="92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Химия и науки о Земле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chem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+375 29 789 38 4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  <w:t>Болибрух Дмитрий Александрович</w:t>
            </w:r>
          </w:p>
        </w:tc>
      </w:tr>
      <w:tr>
        <w:trPr>
          <w:trHeight w:val="698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ru-RU"/>
              </w:rPr>
              <w:t xml:space="preserve">Биологические науки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val="en-US" w:eastAsia="ru-RU"/>
              </w:rPr>
              <w:t>Young-bio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ru-RU"/>
              </w:rPr>
              <w:t>+375 29 774 80 8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highlight w:val="yellow"/>
                <w:lang w:eastAsia="ru-RU"/>
              </w:rPr>
              <w:t xml:space="preserve">Костеневич </w:t>
            </w:r>
            <w:r>
              <w:rPr>
                <w:rFonts w:eastAsia="Times New Roman" w:cs="Arial"/>
                <w:highlight w:val="yellow"/>
                <w:lang w:eastAsia="ru-RU"/>
              </w:rPr>
              <w:t>Александр Александрович</w:t>
            </w:r>
          </w:p>
        </w:tc>
      </w:tr>
      <w:tr>
        <w:trPr>
          <w:trHeight w:val="647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Медицинские науки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med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+375 29 696 24 8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  <w:t>Каравай Татьяна Викторовна</w:t>
            </w:r>
          </w:p>
        </w:tc>
      </w:tr>
      <w:tr>
        <w:trPr>
          <w:trHeight w:val="83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Аграрные науки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agro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+375 29 258 06 6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  <w:t>Скоропанов Сергей Александрович</w:t>
            </w:r>
          </w:p>
        </w:tc>
      </w:tr>
      <w:tr>
        <w:trPr>
          <w:trHeight w:val="74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Физико-технические науки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tech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+375 29 554 41 6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  <w:t>Лешок Андрей Валерьевич</w:t>
            </w:r>
          </w:p>
        </w:tc>
      </w:tr>
      <w:tr>
        <w:trPr>
          <w:trHeight w:val="1000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Физика, математика и информатика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phis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+375 29 752 07 9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/>
              <w:t>Зубелевич Виталий Зигмундович</w:t>
            </w:r>
          </w:p>
        </w:tc>
      </w:tr>
      <w:tr>
        <w:trPr>
          <w:trHeight w:val="431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ателлитная конференц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Young-cis@mail.r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+375 29 639 40 2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збанов Владимир Владимирович</w:t>
            </w:r>
          </w:p>
        </w:tc>
      </w:tr>
    </w:tbl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4"/>
          <w:szCs w:val="24"/>
          <w:lang w:val="en-US"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Текущую информацию по конференции можно получить на сайтах: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smu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nanb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www.stremlenie.com</w:t>
        </w:r>
      </w:hyperlink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lang w:eastAsia="ru-RU"/>
        </w:rPr>
      </w:pPr>
      <w:hyperlink r:id="rId5"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science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young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info</w:t>
        </w:r>
      </w:hyperlink>
      <w:r>
        <w:rPr>
          <w:rFonts w:eastAsia="Times New Roman" w:cs="Century Gothic" w:ascii="Century Gothic" w:hAnsi="Century Gothic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</w:rPr>
        <w:t xml:space="preserve">Координатор конференции – </w:t>
      </w:r>
      <w:r>
        <w:rPr>
          <w:rFonts w:cs="Century Gothic" w:ascii="Century Gothic" w:hAnsi="Century Gothic"/>
          <w:b/>
        </w:rPr>
        <w:t>Казбанов Владимир Владимирович</w:t>
      </w:r>
      <w:r>
        <w:rPr>
          <w:rFonts w:cs="Century Gothic" w:ascii="Century Gothic" w:hAnsi="Century Gothic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lang w:val="de-DE" w:eastAsia="ru-RU"/>
        </w:rPr>
      </w:pPr>
      <w:r>
        <w:rPr>
          <w:rFonts w:cs="Century Gothic" w:ascii="Century Gothic" w:hAnsi="Century Gothic"/>
        </w:rPr>
        <w:t>тел</w:t>
      </w:r>
      <w:r>
        <w:rPr>
          <w:rFonts w:cs="Century Gothic" w:ascii="Century Gothic" w:hAnsi="Century Gothic"/>
          <w:lang w:val="fr-FR"/>
        </w:rPr>
        <w:t xml:space="preserve">. </w:t>
      </w:r>
      <w:r>
        <w:rPr>
          <w:rFonts w:eastAsia="Times New Roman" w:cs="Century Gothic" w:ascii="Century Gothic" w:hAnsi="Century Gothic"/>
          <w:lang w:val="fr-FR" w:eastAsia="ru-RU"/>
        </w:rPr>
        <w:t>(+375-17) 284-26-42</w:t>
      </w:r>
      <w:r>
        <w:rPr>
          <w:rFonts w:cs="Century Gothic" w:ascii="Century Gothic" w:hAnsi="Century Gothic"/>
          <w:lang w:val="fr-FR"/>
        </w:rPr>
        <w:t xml:space="preserve">, e-mail: </w:t>
      </w:r>
      <w:hyperlink r:id="rId6">
        <w:r>
          <w:rPr>
            <w:rStyle w:val="InternetLink"/>
            <w:rFonts w:cs="Century Gothic" w:ascii="Century Gothic" w:hAnsi="Century Gothic"/>
            <w:lang w:val="fr-FR"/>
          </w:rPr>
          <w:t>Vladimir_by@mail.ru</w:t>
        </w:r>
      </w:hyperlink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val="de-DE"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val="de-DE" w:eastAsia="ru-RU"/>
        </w:rPr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ru-RU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ru-RU"/>
        </w:rPr>
        <w:t>УСЛОВИЯ УЧАСТИЯ В КОНФЕРЕНЦИИ</w:t>
      </w:r>
    </w:p>
    <w:p>
      <w:pPr>
        <w:pStyle w:val="Normal"/>
        <w:spacing w:lineRule="exact" w:line="40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Рабочие языки конференции: русский, белорусский, английский. Статьи принимаются от аспирантов и  молодых ученых в возрасте до 35 лет. </w:t>
      </w:r>
    </w:p>
    <w:p>
      <w:pPr>
        <w:pStyle w:val="Normal"/>
        <w:spacing w:lineRule="exact" w:line="40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Для участия в конференции необходимо </w:t>
      </w: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до 1 марта 2011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года выслать по адресу оргкомитета: 220072 Республика Беларусь, г. Минск, пр-т Независимости, 66, комн. 113 с пометкой «Конференция «Молодежь в науке-2011», научное направление…..»: 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заявку на участие в бумажном варианте с подписью участника; 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два экземпляра статьи на бумаге формата А4, подписанные автором(и);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рецензию на статью (подпись рецензента заверить в отделе кадров или у ученого секретаря института);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статью и заявку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в электронном варианте на e-mail куратора научного направления; 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экспертное заключение (о возможности опубликования данных материалов ввиду отсутствия в них секретных сведений, не подлежащих разглашению)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ab/>
        <w:t>Принимаются только обычные и заказные письма (</w:t>
      </w: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мелкие пакеты/ценные письма/экспресс-почту не отправлять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).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Иногородним участникам, по предварительной заявке будет забронировано место в гостинице. Расходы на проезд, проживание и питание участников форума за счет делегирующей сторон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На устный доклад предоставляется до 10 минут, презентации оформляются в формате MS Power Point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По всем дополнительным вопросам и предложениям обращаться по </w:t>
      </w:r>
      <w:r>
        <w:rPr>
          <w:rFonts w:eastAsia="Times New Roman" w:cs="Century Gothic" w:ascii="Century Gothic" w:hAnsi="Century Gothic"/>
          <w:sz w:val="24"/>
          <w:szCs w:val="24"/>
          <w:lang w:val="en-US" w:eastAsia="ru-RU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-</w:t>
      </w:r>
      <w:r>
        <w:rPr>
          <w:rFonts w:eastAsia="Times New Roman" w:cs="Century Gothic" w:ascii="Century Gothic" w:hAnsi="Century Gothic"/>
          <w:sz w:val="24"/>
          <w:szCs w:val="24"/>
          <w:lang w:val="en-US" w:eastAsia="ru-RU"/>
        </w:rPr>
        <w:t>mail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val="en-US" w:eastAsia="ru-RU"/>
          </w:rPr>
          <w:t>young</w:t>
        </w:r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val="en-US" w:eastAsia="ru-RU"/>
          </w:rPr>
          <w:t>konf</w:t>
        </w:r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(Ушчумлич Виктория Владимировна).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В пакет участника форума входит: 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76644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персональный бейдж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сертификат участника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апка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оригинальный блокнот и ручка;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программа конференции;</w:t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exact" w:line="400" w:before="0" w:after="0"/>
        <w:ind w:left="720" w:firstLine="709"/>
        <w:jc w:val="both"/>
        <w:rPr>
          <w:rFonts w:ascii="Century Gothic" w:hAnsi="Century Gothic" w:cs="Century Gothic"/>
          <w:spacing w:val="-6"/>
          <w:sz w:val="24"/>
          <w:szCs w:val="24"/>
        </w:rPr>
      </w:pPr>
      <w:r>
        <w:rPr>
          <w:rFonts w:cs="Century Gothic" w:ascii="Century Gothic" w:hAnsi="Century Gothic"/>
          <w:spacing w:val="-6"/>
          <w:sz w:val="24"/>
          <w:szCs w:val="24"/>
        </w:rPr>
        <w:t>пригласительные билеты на мероприятия культурной программы.</w:t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ru-RU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ru-RU"/>
        </w:rPr>
        <w:t>ОПЛАТА УЧАСТИЯ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Для участия в конференции предусматривается организационный взнос в размере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40 тыс. бел. руб. для аспирантов и молодых ученых Республики Беларусь;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15 долл. США для участников из стран СНГ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(оплачивается в белорусских рублях по курсу Национального банка Республики Беларусь в день регистрации участника)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40 долл. США для иностранных граждан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(оплачивается в белорусских рублях по курсу Национального банка Республики Беларусь в день регистрации участника)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Иногородним участникам, по предварительной заявке, будет забронировано место в гостинице. Расходы на проезд, проживание за счет участников конференции. 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Внесение организационного взноса участника конференции будет производиться </w:t>
      </w: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с 1 по 8 апреля 2011 года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. Информация об оплате оргвзноса будет сообщена дополнительно или выслана на личный e-mail участников конференции, успешно прошедших рецензирование. </w:t>
      </w:r>
    </w:p>
    <w:p>
      <w:pPr>
        <w:pStyle w:val="Normal"/>
        <w:spacing w:lineRule="exact" w:line="40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 Gothic" w:hAnsi="Century Gothic" w:eastAsia="Times New Roman" w:cs="Century Gothic"/>
          <w:sz w:val="10"/>
          <w:szCs w:val="10"/>
          <w:lang w:eastAsia="ru-RU"/>
        </w:rPr>
      </w:pPr>
      <w:r>
        <w:rPr>
          <w:rFonts w:eastAsia="Times New Roman" w:cs="Century Gothic" w:ascii="Century Gothic" w:hAnsi="Century Gothic"/>
          <w:sz w:val="10"/>
          <w:szCs w:val="10"/>
          <w:lang w:eastAsia="ru-RU"/>
        </w:rPr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eastAsia="ru-RU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eastAsia="ru-RU"/>
        </w:rPr>
        <w:t>ТРЕБОВАНИЯ К ОФОРМЛЕНИЮ СТАТЬИ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Статьи    оформляются    в   соответствии     с    требованиями       журнала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«Известия Национальной академии наук Беларуси» </w:t>
      </w:r>
      <w:hyperlink r:id="rId9"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lang w:eastAsia="ru-RU"/>
          </w:rPr>
          <w:t>http://nasb.gov.by/rus/publications/index.html</w:t>
        </w:r>
      </w:hyperlink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соответствующих серий (Аграрные науки, Биологические науки, Гуманитарные науки, Медицинские науки, Физико-математические науки, Физико-технические науки, Химические науки и науки о Земле) или в соответствии с правилами, указанными в </w:t>
      </w: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ru-RU"/>
        </w:rPr>
        <w:t>приложении 1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к информационному письму. 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Материалы конференции, прошедшие дополнительное научное рецензирование в НАН Беларуси, по решению программного комитета, будут опубликованы в </w:t>
      </w:r>
      <w:r>
        <w:rPr>
          <w:rFonts w:eastAsia="Times New Roman" w:cs="Century Gothic" w:ascii="Century Gothic" w:hAnsi="Century Gothic"/>
          <w:b/>
          <w:sz w:val="24"/>
          <w:szCs w:val="24"/>
          <w:lang w:eastAsia="ru-RU"/>
        </w:rPr>
        <w:t>рецензируемом Приложении к журналу</w:t>
      </w: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«Известия Национальной академии наук Беларуси», а также размещены на официальном сайте Совета молодых ученых НАН Беларуси </w:t>
      </w:r>
      <w:hyperlink r:id="rId10"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smu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nanb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com</w:t>
        </w:r>
      </w:hyperlink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 xml:space="preserve"> и официальном сайте конференции </w:t>
      </w:r>
      <w:hyperlink r:id="rId11"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science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young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24"/>
            <w:szCs w:val="24"/>
            <w:u w:val="none"/>
            <w:lang w:val="en-US" w:eastAsia="ru-RU"/>
          </w:rPr>
          <w:t>info</w:t>
        </w:r>
      </w:hyperlink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>
          <w:rFonts w:ascii="Century Gothic" w:hAnsi="Century Gothic" w:eastAsia="Times New Roman" w:cs="Century Gothic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4"/>
          <w:lang w:eastAsia="ru-RU"/>
        </w:rPr>
        <w:t>Обязательным условием является наличие рецензии научного руководителя, а также заявки на участие в конференции.</w:t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Статьи, не соответствующие требованиям оформления, к рассмотрению приниматься не будут!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054"/>
      </w:tblGrid>
      <w:tr>
        <w:trPr>
          <w:trHeight w:val="1787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ru-RU"/>
              </w:rPr>
              <w:t>на участие в Международной конференции молодых уче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28"/>
                <w:szCs w:val="28"/>
                <w:lang w:eastAsia="ru-RU"/>
              </w:rPr>
              <w:t>«МОЛОДЕЖЬ В НАУКЕ – 20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8"/>
                <w:szCs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ru-RU"/>
              </w:rPr>
              <w:t>25 – 29 апреля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Фамилия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Имя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Отчеств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 xml:space="preserve">Организация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без сокращений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Факс организации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ФИО ректора или директора делегирующей организации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709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Статус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аспирант, сотрудник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709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Название доклада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709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Секция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709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редполагаемая форма участия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необходимое отметить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pacing w:lineRule="exact" w:line="400" w:before="0" w:after="0"/>
              <w:ind w:left="84" w:firstLine="18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  <w:t>пленарн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pacing w:lineRule="exact" w:line="400" w:before="0" w:after="0"/>
              <w:ind w:left="84" w:firstLine="18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  <w:t>секционный устн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pacing w:lineRule="exact" w:line="400" w:before="0" w:after="0"/>
              <w:ind w:left="84" w:firstLine="18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  <w:t>секционный стендовый доклад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624" w:leader="none"/>
              </w:tabs>
              <w:spacing w:lineRule="exact" w:line="400"/>
              <w:ind w:left="84" w:firstLine="1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убликация без доклада (заочный доклад)</w:t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Мобильный телефон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с международным кодом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709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  <w:b/>
                <w:lang w:val="en-US"/>
              </w:rPr>
              <w:t>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709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ля иногородних необходима ли гостиница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64"/>
              <w:jc w:val="both"/>
              <w:rPr>
                <w:rFonts w:ascii="Century Gothic" w:hAnsi="Century Gothic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  <w:t>Да</w:t>
            </w:r>
          </w:p>
          <w:p>
            <w:pPr>
              <w:pStyle w:val="TextBodyIndent"/>
              <w:spacing w:lineRule="exact" w:line="400"/>
              <w:ind w:firstLine="26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ля иногородних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64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ru-RU"/>
              </w:rPr>
              <w:t>Дата приезда:   _____________</w:t>
            </w:r>
          </w:p>
          <w:p>
            <w:pPr>
              <w:pStyle w:val="TextBodyIndent"/>
              <w:spacing w:lineRule="exact" w:line="400"/>
              <w:ind w:firstLine="26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ата отъезда:   _____________</w:t>
            </w:r>
          </w:p>
        </w:tc>
      </w:tr>
      <w:tr>
        <w:trPr>
          <w:trHeight w:val="453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Дата/_________________________________/Подпись/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* - заполнение данного является обязательным </w:t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shd w:fill="99CCFF" w:val="clear"/>
        <w:spacing w:lineRule="exact" w:line="400" w:before="0" w:after="0"/>
        <w:ind w:firstLine="709"/>
        <w:jc w:val="center"/>
        <w:rPr>
          <w:rFonts w:ascii="Century Gothic" w:hAnsi="Century Gothic" w:eastAsia="Times New Roman" w:cs="Century Gothic"/>
          <w:sz w:val="36"/>
          <w:szCs w:val="36"/>
          <w:lang w:eastAsia="ru-RU"/>
        </w:rPr>
      </w:pPr>
      <w:r>
        <w:rPr>
          <w:rFonts w:cs="Arial" w:ascii="Arial" w:hAnsi="Arial"/>
          <w:b/>
          <w:sz w:val="28"/>
          <w:szCs w:val="28"/>
        </w:rPr>
        <w:t>ПРАВИЛА ОФОРМЛЕНИЯ СТАТ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Arial Unicode MS" w:hAnsi="TimesNewRomanPSMT;Arial Unicode MS" w:eastAsia="Times New Roman" w:cs="TimesNewRomanPSMT;Arial Unicode MS"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ерия биологических нау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Статья сопровождается направлением института, в котором выполнено ис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Объем статьи (текст, литература, резюме на русском и английском языках на одной странице с Ф. И. О. авторов и названием статьи на английском языке, подписи к рисункам, таблицы, реферат) не должен превышать 12 стр., количество рисунков -- не больше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Все материалы представляются распечатанными на белой бумаге в 2 экз. через 2 интервала, кегль 14 (рисунки тоже, фотографии -- на белой глянцевой бумаге) и на дискете стандартного формата. Электронный вариант сообщения должен быть набран в Word под Windows, для формул -- формульный редактор Word или Mathtape. Формульным редактором в Word пользоваться только для набора сложных формул (например С42). Вставку символов выполнять через меню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ставк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\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имвол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ыключку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вер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низ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4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2)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ыполня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через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еню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орма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\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Шриф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\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ерхни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дек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орма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\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Шриф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\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ижни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дек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реческ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имвол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лжн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ы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ямым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латинск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укв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бир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урсив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реческ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укв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руг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атематическ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зна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ра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з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арнитур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Symbol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Times New Roman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атематическ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ормул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lim, sum, In, sin, Re, Im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)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цифр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бир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ямы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чертание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Химическ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имвол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N, Cl)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0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ул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)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умаг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тмеч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осты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арандаш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вадратн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кобк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низу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декс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умаг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тмеч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знакам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C, E 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укописны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укв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укв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руги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естандартны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арниту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желательн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меча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умаг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ак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арнитур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н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бран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ид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тдельны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айло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ормат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TIF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л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IBM)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л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ормата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озданны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акета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val="en-US" w:eastAsia="ru-RU"/>
        </w:rPr>
        <w:t>Photoshop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val="en-US" w:eastAsia="ru-RU"/>
        </w:rPr>
        <w:t>Coreldraw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val="en-US" w:eastAsia="ru-RU"/>
        </w:rPr>
        <w:t>Adobe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val="en-US" w:eastAsia="ru-RU"/>
        </w:rPr>
        <w:t>Illustrator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val="en-US" w:eastAsia="ru-RU"/>
        </w:rPr>
        <w:t>IBM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val="en-US" w:eastAsia="ru-RU"/>
        </w:rPr>
        <w:t>Macintosh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)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екс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а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лжен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ы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бран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арнитур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Arial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ветлы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урси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азме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егл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оизмери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азмер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желательн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8-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егл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)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лощад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лж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ы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иапазон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100-150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2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формированны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Word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ок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бъедини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руппу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л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дела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ег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через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пцию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озда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дпис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а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лжн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ы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аспечатан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тдельн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раниц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борот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о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указыв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амил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второ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зва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оме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исунк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иним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дакцие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зд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усск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елорусск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языка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зависимост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ог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ак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язык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дан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вторам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лж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ме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дек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Универсальн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есятичн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лассификац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УДК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)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убри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веде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атериал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бъект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)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етод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сследова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зультат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бсужде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Заключе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зван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еобходим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ава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латын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ипово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зва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ид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асте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л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животног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Латын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екст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урсиви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онц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екст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тор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экз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)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указыв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амил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м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тчеств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втор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дре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оме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елефо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лно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зва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ститут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лж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ы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дписа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сем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вторам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Цитированна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литератур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иводи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бщи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писк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тдельн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раниц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сыл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екст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рядковы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омер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вадратны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кобка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(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приме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[5])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писок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литератур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формляе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ак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л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ниг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-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амил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ициал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втор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лно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зва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ниг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ест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од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зда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раниц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сыл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;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л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журнальных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е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--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амил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ициал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втор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зва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журнал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год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зда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оме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раниц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сыл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приме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: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олодин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//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есці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HAH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еларус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ер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іял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вук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199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1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. 72--7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сыл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еопубликованны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абот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пуска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шению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дколлег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правляе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цензию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зате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изируе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член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дколлег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озвраще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втору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работку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значае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чт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инят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ечат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ереработанны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ариан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нов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ассматривае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дколлегие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ат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ступле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читае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ен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луче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дакцие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кончательног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ариант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дакц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оже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иня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ше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убликац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без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рецензирова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есл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ачеств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едставленног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сследовани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ает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остаточн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сновани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л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акой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ценк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,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акж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ысказа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во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мнени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б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здан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олно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бъем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л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редложи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ее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епонирова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ип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аталог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видов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лор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фауны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только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депонирую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Основны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критерием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целесообразност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публикаци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является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новизна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информативность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статьи</w:t>
      </w: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Arial Unicode MS" w:hAnsi="TimesNewRomanPSMT;Arial Unicode MS" w:eastAsia="Times New Roman" w:cs="TimesNewRomanPSMT;Arial Unicode MS"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Arial Unicode MS" w:hAnsi="TimesNewRomanPSMT;Arial Unicode MS" w:eastAsia="Times New Roman" w:cs="TimesNewRomanPSMT;Arial Unicode MS"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sz w:val="24"/>
          <w:szCs w:val="24"/>
          <w:lang w:eastAsia="ru-RU"/>
        </w:rPr>
      </w:r>
    </w:p>
    <w:p>
      <w:pPr>
        <w:pStyle w:val="Normal"/>
        <w:shd w:fill="99CC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-ШАБЛОН ДЛЯ ОФОРМЛЕНИЯ НАЗВАНИЯ СТАТЬИ 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УДК 616.126.3 – 77: [621.793:661.666.097.8].001.365</w:t>
      </w:r>
    </w:p>
    <w:p>
      <w:pPr>
        <w:pStyle w:val="3"/>
        <w:spacing w:before="0" w:after="0"/>
        <w:jc w:val="center"/>
        <w:rPr>
          <w:i/>
          <w:i/>
          <w:iCs/>
        </w:rPr>
      </w:pPr>
      <w:r>
        <w:rPr>
          <w:i/>
          <w:iCs/>
          <w:sz w:val="28"/>
        </w:rPr>
        <w:t>Казбанов В.В.</w:t>
      </w:r>
      <w:r>
        <w:rPr>
          <w:i/>
          <w:iCs/>
          <w:sz w:val="28"/>
          <w:vertAlign w:val="superscript"/>
        </w:rPr>
        <w:t>1, 2</w:t>
      </w:r>
      <w:r>
        <w:rPr>
          <w:i/>
          <w:iCs/>
          <w:sz w:val="28"/>
        </w:rPr>
        <w:t>, Августинович И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авченко А.А.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>, Сергиевич С.И.</w:t>
      </w:r>
      <w:r>
        <w:rPr>
          <w:i/>
          <w:iCs/>
          <w:sz w:val="28"/>
          <w:vertAlign w:val="superscript"/>
        </w:rPr>
        <w:t>2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ССЛЕДОВАНИЕ БИОСОВМЕСТИМОСТИ ФРАГМЕНТОВ ИСКУССТВЕННЫХ МЕХАНИЧЕСКИХ КЛАПАНОВ СЕРДЦА С НАНЕСЕННЫМИ ПОКРЫТИЯМИ НА ОСНОВЕ МОДИФИЦИРОВАННОГО УГЛЕРОДА</w:t>
      </w:r>
    </w:p>
    <w:p>
      <w:pPr>
        <w:pStyle w:val="TextBodyIndent"/>
        <w:ind w:hanging="0"/>
        <w:jc w:val="center"/>
        <w:rPr/>
      </w:pP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Институт физиологии НАН Беларуси, Минск</w:t>
      </w:r>
    </w:p>
    <w:p>
      <w:pPr>
        <w:pStyle w:val="TextBodyIndent"/>
        <w:ind w:hanging="0"/>
        <w:jc w:val="center"/>
        <w:rPr/>
      </w:pP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Белорусский государственный медицинский университет, Минск</w:t>
      </w:r>
    </w:p>
    <w:p>
      <w:pPr>
        <w:pStyle w:val="TextBodyInden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>Текст.</w:t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-ШАБЛОН ДЛЯ ОФОРМЛЕНИЯ РЕЗЮМЕ НА АНГЛИЙСКОМ ЯЗЫК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lang w:val="en-US"/>
        </w:rPr>
        <w:t>Kazbanov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vertAlign w:val="superscript"/>
        </w:rPr>
        <w:t>1, 2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Auhoustsinovi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vertAlign w:val="superscript"/>
        </w:rPr>
        <w:t xml:space="preserve"> 2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Savhenk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vertAlign w:val="superscript"/>
        </w:rPr>
        <w:t xml:space="preserve"> 2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Serhiyevi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ESEARCH OF BIOCOMPATIBILITY OF FRAGMENTS OF ARTIFICIAL MECHANICAL VALVES OF HEART WITH THE PUT COVERINGS ON THE BASIS OF MODIFIED CARBONEUM</w:t>
      </w:r>
    </w:p>
    <w:p>
      <w:pPr>
        <w:pStyle w:val="TextBodyIndent"/>
        <w:ind w:hanging="0"/>
        <w:jc w:val="center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Physiology, National Academy of Sciences, Mins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iCs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lang w:val="en-US"/>
        </w:rPr>
        <w:t>Belarusian State Medical University, Mins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mmary</w:t>
      </w:r>
    </w:p>
    <w:p>
      <w:pPr>
        <w:pStyle w:val="TextBody"/>
        <w:ind w:firstLine="708"/>
        <w:rPr>
          <w:bCs/>
        </w:rPr>
      </w:pPr>
      <w:r>
        <w:rPr>
          <w:bCs/>
          <w:lang w:val="en-US"/>
        </w:rPr>
        <w:t>Text</w:t>
      </w:r>
      <w:r>
        <w:rPr>
          <w:bCs/>
        </w:rPr>
        <w:t>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-ШАБЛОН ДЛЯ ОФОРМЛЕНИЯ РЕФЕРАТА НА РУССКОМ ЯЗЫКЕ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TextBodyIndent"/>
        <w:ind w:hanging="0"/>
        <w:rPr>
          <w:i/>
          <w:i/>
          <w:iCs/>
          <w:spacing w:val="40"/>
        </w:rPr>
      </w:pPr>
      <w:r>
        <w:rPr>
          <w:i/>
          <w:iCs/>
        </w:rPr>
        <w:t>УДК 616.126.3 – 77: [621.793:661.666.097.8].001.365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банов В.В., Августинович И.А., Савченко А.А., Сергиевич С.И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сследование биосовместимости фрагментов искусственных механических клапанов сердца с нанесенными покрытиями на основе модифицированного углерода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.</w:t>
      </w:r>
    </w:p>
    <w:p>
      <w:pPr>
        <w:pStyle w:val="TextBodyIndent"/>
        <w:ind w:hanging="0"/>
        <w:rPr>
          <w:vanish/>
        </w:rPr>
      </w:pPr>
      <w:r>
        <w:rPr/>
        <w:t>Табл. 3. Ил. 1. Библиогр. – 4 назв.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NewRomanPSMT">
    <w:altName w:val="Arial Unicode MS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eastAsia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u-nanb.com/" TargetMode="External"/><Relationship Id="rId4" Type="http://schemas.openxmlformats.org/officeDocument/2006/relationships/hyperlink" Target="http://www.stremlenie.com/" TargetMode="External"/><Relationship Id="rId5" Type="http://schemas.openxmlformats.org/officeDocument/2006/relationships/hyperlink" Target="http://www.science-young.info/" TargetMode="External"/><Relationship Id="rId6" Type="http://schemas.openxmlformats.org/officeDocument/2006/relationships/hyperlink" Target="mailto:Vladimir_by@mail.ru" TargetMode="External"/><Relationship Id="rId7" Type="http://schemas.openxmlformats.org/officeDocument/2006/relationships/hyperlink" Target="mailto:young-konf@mail.ru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asb.gov.by/rus/publications/index.html" TargetMode="External"/><Relationship Id="rId10" Type="http://schemas.openxmlformats.org/officeDocument/2006/relationships/hyperlink" Target="http://www.smu-nanb.com/" TargetMode="External"/><Relationship Id="rId11" Type="http://schemas.openxmlformats.org/officeDocument/2006/relationships/hyperlink" Target="http://www.science-young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7:00Z</dcterms:created>
  <dc:creator>HomeUser</dc:creator>
  <dc:description/>
  <cp:keywords/>
  <dc:language>en-US</dc:language>
  <cp:lastModifiedBy>2352</cp:lastModifiedBy>
  <cp:lastPrinted>2011-01-10T21:18:00Z</cp:lastPrinted>
  <dcterms:modified xsi:type="dcterms:W3CDTF">2011-02-02T10:17:00Z</dcterms:modified>
  <cp:revision>2</cp:revision>
  <dc:subject/>
  <dc:title>Национальная академия наук Беларуси</dc:title>
</cp:coreProperties>
</file>